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ІДРОКСИКАРБАМІД ТЕ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, 500 мг по 100 капсул у поліетиленовому пакеті; по 1 пакету в алюмінієвій банці; по 100 капсул у поліетиленовому контейнері; по 1 контейнеру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 Тева Фармасьютикалз Поль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Тева Оперейшнз Поланд, Польща;</w:t>
              <w:br/>
              <w:t>Тева Чех Індастріз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ськ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651</w:t>
            </w:r>
            <w:r>
              <w:rPr>
                <w:rFonts w:cs="Arial" w:ascii="Arial" w:hAnsi="Arial"/>
                <w:sz w:val="18"/>
                <w:szCs w:val="18"/>
              </w:rPr>
              <w:t>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1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9-02T16:12:00Z</dcterms:modified>
  <cp:revision>3</cp:revision>
  <dc:subject/>
  <dc:title/>
</cp:coreProperties>
</file>