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843"/>
        <w:gridCol w:w="1418"/>
        <w:gridCol w:w="1701"/>
        <w:gridCol w:w="1134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ЦИНА ДЛЯ ПРОФІЛАКТИКИ ДИФТЕРІЇ ТА ПРАВЦЯ АДСОРБОВАНА (ПЕДІАТРИЧНА) DIPHTHERIA AND TETANUS VACCINE ADSORBED (PAEDIATR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по 0,5 мл (1 доза) в ампулі, по 5 мл (10 доз) у флаконі, по 10 мл (20 доз) у флаконі; по 50 ампул у пачці з картону або по 50 флакон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УМ ІНСТИТУТ ІНДІЇ ПВТ. ЛТ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УМ ІНСТИТУТ ІНДІЇ ПВТ.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48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0-24T06:51:00Z</dcterms:modified>
  <cp:revision>2</cp:revision>
  <dc:subject/>
  <dc:title/>
</cp:coreProperties>
</file>