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982"/>
        <w:gridCol w:w="1276"/>
        <w:gridCol w:w="1134"/>
        <w:gridCol w:w="2552"/>
        <w:gridCol w:w="1134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АСПА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/інфузій, 750 МО/мл по 3750 МО у флаконах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іста Фарма Солюшнс Інк., США;</w:t>
              <w:br/>
              <w:t>БіоХем Лабор фюр біологіше унд хеміше Аналітик ГмбХ, Німеччина;</w:t>
              <w:br/>
              <w:t>ЕйчДабл’юВай Фарма Сервісез ГмбХ (раніше ЕйчДабл’юВай Аналітик ГмбХ), Німеччина;</w:t>
              <w:br/>
              <w:t>Екселід, Інк. (раніше Сігма-Тау ФармаСорс, Інк.), США;</w:t>
              <w:br/>
              <w:t>Лабор Л+С АГ, Німеччина;</w:t>
              <w:br/>
              <w:t>Лабораторії Серв'є Індастрі, Францiя;</w:t>
              <w:br/>
              <w:t xml:space="preserve">Ліофілізейшн Сервісез оф Н’ю Інгленд, Інк., С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3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3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16T14:33:00Z</dcterms:modified>
  <cp:revision>3</cp:revision>
  <dc:subject/>
  <dc:title/>
</cp:coreProperties>
</file>