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982"/>
        <w:gridCol w:w="1276"/>
        <w:gridCol w:w="1134"/>
        <w:gridCol w:w="2552"/>
        <w:gridCol w:w="1134"/>
        <w:gridCol w:w="1275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ЛУДАРАБІНУ ФОСФАТ ДЛЯ ІН'ЄКЦІЙ, Ф. СШ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ін'єкцій, по 50 мг, флакон; по одному флакону в картонній упако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 Сі. П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 Гейсез, Австралiя (тестування нітрогену щодо кількісного визначення, вмісту кисню та монооксиду вуглецю); Зідус Хоспіра Онколоджі Прайвет Лімітед, Індія (контроль якості діючої речовини; контроль якості допоміжних речовин; контроль якості компонентів; виробництво лікарського засобу; проміжний контроль якості; контроль якості при випуску та дослідженні стабільності; випробування на стерильність лікарського засобу; пакування/маркування, випуск серії готового продукту); Хоспіра Австралія Пті Лтд, Австралiя (контроль якості діючої речовини; контроль якості допоміжних речовин; контроль якості компонентів; виробництво лікарського засобу; проміжний контроль якості; контроль якості при випуску та дослідженні стабільності; випробування на стерильність лікарського засобу; пакування/маркування, випуск серії готового продук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ал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ал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0.03.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22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6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10-09T11:16:00Z</dcterms:modified>
  <cp:revision>2</cp:revision>
  <dc:subject/>
  <dc:title/>
</cp:coreProperties>
</file>