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ІБРІ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10 мг, по 30 таблеток у блістері,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ксоСмітКляйн Експор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еон Інк., Канада</w:t>
              <w:br/>
              <w:br/>
              <w:t>Глаксо Оперейшнс ЮК Лімітед, Велика Британія</w:t>
              <w:br/>
              <w:br/>
              <w:t>ГлаксоСмітКляйн Трейдінг Сервісис Лімітед, Ірландія</w:t>
              <w:br/>
              <w:br/>
              <w:t>Аспен Бад Олдесло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елика Британ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Ірланд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01/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ІБРІ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5 мг, по 30 таблеток у блістері,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ксоСмітКляйн Експор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еон Інк., Канада</w:t>
              <w:br/>
              <w:br/>
              <w:t>Глаксо Оперейшнс ЮК Лімітед, Велика Британія</w:t>
              <w:br/>
              <w:br/>
              <w:t>ГлаксоСмітКляйн Трейдінг Сервісис Лімітед, Ірландія</w:t>
              <w:br/>
              <w:br/>
              <w:t>Аспен Бад Олдесло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елика Британ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Ірланд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8:00Z</dcterms:created>
  <dc:creator>Vitaliya</dc:creator>
  <dc:description/>
  <cp:keywords/>
  <dc:language>en-US</dc:language>
  <cp:lastModifiedBy>Сайчук Світлана Анатоліївна</cp:lastModifiedBy>
  <cp:lastPrinted>2017-05-31T18:01:00Z</cp:lastPrinted>
  <dcterms:modified xsi:type="dcterms:W3CDTF">2019-09-25T05:08:00Z</dcterms:modified>
  <cp:revision>3</cp:revision>
  <dc:subject/>
  <dc:title/>
</cp:coreProperties>
</file>