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ЗИМ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для концентрату для розчину для інфузій по 150 мг у флаконі, по одному флакону в картонній упаковці з маркуванням англійською або іншою іноземною мов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берігання АФІ, дозування АФІ у етиленвінілацетатні пакети і повторне заморожування, виробництво, пакування, маркування, тестування при випуску серії, випуск серії:</w:t>
              <w:br/>
              <w:t>Пфайзер Менюфекчуринг Бельгія НВ, Бельгія;</w:t>
              <w:br/>
              <w:t>тестування при випуску серії, тестування на стабільність:</w:t>
              <w:br/>
              <w:t>Пфайзер Ірландія Фармасьютікалз, Ірландія;</w:t>
              <w:br/>
              <w:t>випуск серії, вторинне пакування, маркування:</w:t>
              <w:br/>
              <w:t>Ваєт Фармасеутикалс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8</w:t>
            </w:r>
            <w:r>
              <w:rPr>
                <w:rFonts w:cs="Arial" w:ascii="Arial" w:hAnsi="Arial"/>
                <w:sz w:val="18"/>
                <w:szCs w:val="18"/>
              </w:rPr>
              <w:t>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5:00Z</dcterms:created>
  <dc:creator>Vitaliya</dc:creator>
  <dc:description/>
  <cp:keywords/>
  <dc:language>en-US</dc:language>
  <cp:lastModifiedBy>Кунцевич Олена Іванівна</cp:lastModifiedBy>
  <cp:lastPrinted>2019-07-29T09:14:00Z</cp:lastPrinted>
  <dcterms:modified xsi:type="dcterms:W3CDTF">2019-07-29T11:45:00Z</dcterms:modified>
  <cp:revision>3</cp:revision>
  <dc:subject/>
  <dc:title/>
</cp:coreProperties>
</file>