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ИДОВУДИН, РОЗЧИН ОРАЛЬНИЙ, Ф.США, </w:t>
              <w:br/>
              <w:t>5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г/5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оральний, 50 мг/5 мл по 240 мл розчину у флаконі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теро Лаб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719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55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1-03T15:55:00Z</dcterms:modified>
  <cp:revision>2</cp:revision>
  <dc:subject/>
  <dc:title/>
</cp:coreProperties>
</file>