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КЦИНА ДЛЯ ПРОФІЛАКТИКИ ДИФТЕРІЇ ТА ПРАВЦЯ АДСОРБОВАНА (ПЕДІАТРИЧН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спензія для ін'єкцій, по 0,5 мл (1 доза) в ампулі, по 5 мл (10 доз) у флаконі, по 10 мл (20 доз) у флаконі; по 50 ампул у пачці з картону або по 50 флаконів у пачці з кар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БІОТЕК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УМ ІНСТИТУТ ІНДІЇ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53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7-17T12:34:00Z</dcterms:modified>
  <cp:revision>3</cp:revision>
  <dc:subject/>
  <dc:title/>
</cp:coreProperties>
</file>