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2124"/>
        <w:gridCol w:w="1418"/>
        <w:gridCol w:w="1134"/>
        <w:gridCol w:w="1984"/>
        <w:gridCol w:w="1276"/>
        <w:gridCol w:w="1417"/>
        <w:gridCol w:w="1134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ІЛР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зчин для ін'єкцій, по 1 мг/1 мл, по 10 мл в ампулі, по 1 ампулі в упаков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НІТЕД БІОТЕЧ (П) ЛІМІТ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НІТЕД БІОТЕЧ (П)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до 31.03.2020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UA/1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751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47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9-07-01T12:47:00Z</dcterms:modified>
  <cp:revision>2</cp:revision>
  <dc:subject/>
  <dc:title/>
</cp:coreProperties>
</file>