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АСП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750 МО/мл по 5 мл (3750 МО) у флаконах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кселід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389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4-16T10:22:00Z</dcterms:modified>
  <cp:revision>3</cp:revision>
  <dc:subject/>
  <dc:title/>
</cp:coreProperties>
</file>