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ЙРІМОЗ (HYRIMOZ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40 мг/0,8 мл (40 мг), по 0,8 мл розчину у попередньо наповненому шприці, по 0,8 мл розчину у попередньо наповненій шприц-ручці; картонна коробка, що містить 1 або 2 попередньо наповнених шприців; картонна коробка (мультипак), що містить 6 (3 упаковки х 2) попередньо наповнених шприців; картонна пачка, що містить 1 або 2 попередньо наповнені шприц- ручки; картонна коробка (мультипак), що містить 6 (3 упаковки х 2) попередньо наповнених шприц-ру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, контроль/випробування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 Шафтенау, Авст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контроль/випробування серії, перв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лан Лабораторіз Лтд.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контроль/випробування серії, 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 Фарміка ЛЛC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/випробування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Д Лабораторієз ДжМП Лаб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д.д., ПЕ Виробництво Менгеш, Слове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, Швейца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Т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 Кундль, Австрія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лаб Фарма Інститут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355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4-04T06:07:00Z</dcterms:modified>
  <cp:revision>3</cp:revision>
  <dc:subject/>
  <dc:title/>
</cp:coreProperties>
</file>