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СИГ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сули тверді по </w:t>
              <w:br/>
              <w:t>200 мг, № 28 (14х2) у блістерах в коробці з кар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ртіс Фарм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ртіс Фарма Штейн АГ, Швейцарія;</w:t>
              <w:br/>
              <w:t>Новартіс Фарма ГмбХ, Німеччина;</w:t>
              <w:br/>
              <w:t>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1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6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1-03T15:54:00Z</dcterms:modified>
  <cp:revision>2</cp:revision>
  <dc:subject/>
  <dc:title/>
</cp:coreProperties>
</file>