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Ж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ліофілізований для приготування концентрату для розчину для інфузій по 500 мг, 1 флакон з порошком у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 (Виробничий відділ -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94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Ж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ліофілізований для приготування концентрату для розчину для інфузій по 100 мг, 1 флакон з порошком у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 (Виробничий відділ -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94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2-21T14:37:00Z</dcterms:modified>
  <cp:revision>2</cp:revision>
  <dc:subject/>
  <dc:title/>
</cp:coreProperties>
</file>