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АВСТРАЛІЇ, КАНАДИ, ЛІКАРСЬКИХ ЗАСОБІВ, ЩО ЗА ЦЕНТРАЛІЗОВАНОЮ ПРОЦЕДУРОЮ </w:t>
      </w:r>
      <w:r>
        <w:rPr>
          <w:rFonts w:cs="Arial" w:ascii="Arial" w:hAnsi="Arial"/>
          <w:b/>
          <w:sz w:val="28"/>
          <w:szCs w:val="28"/>
          <w:u w:val="single"/>
        </w:rPr>
        <w:t>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276"/>
        <w:gridCol w:w="992"/>
        <w:gridCol w:w="2552"/>
        <w:gridCol w:w="1275"/>
        <w:gridCol w:w="1276"/>
        <w:gridCol w:w="1418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СЛАРНА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для оральної суспензії по 125 мг у ламінованому пакеті з алюмінієвої фольги; по 30 пакетів з гранулами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ТС Терапьютікс Інтернешенал Ліміт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ПТС Терапьютікс Інтернешенал Лімітед, Ірландiя;</w:t>
              <w:br/>
              <w:t>первинне та вторинне пакування, аналіз стабільності, контроль якості, випуск серії:</w:t>
              <w:br/>
              <w:t>Алмак Фарма Сервісез Лтд., Великобританія;</w:t>
              <w:br/>
              <w:t>виробництво гранул ін балк, аналіз стабільності:</w:t>
              <w:br/>
              <w:t>Фармасьютикал Мануфектурінг Рісьорч Сервісез Інк. (ПМРС), США;</w:t>
              <w:br/>
              <w:t>первинне та вторинне пакування:</w:t>
              <w:br/>
              <w:t xml:space="preserve">АндерсонБрекон Інк., США; </w:t>
              <w:br/>
              <w:t>виробництво гранул ін балк, первинне та вторинне пакування, аналіз стабільності та контроль при випуску:</w:t>
              <w:br/>
              <w:t xml:space="preserve">Фрост Іберіса, С.А., Іспанія; </w:t>
              <w:br/>
              <w:t>вторинне пакування:</w:t>
              <w:br/>
              <w:t>Арвато Дістрібьюшен ГмбХ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брит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8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9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СЛАРНА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для оральної суспензії по 250 мг у ламінованому пакеті з алюмінієвої фольги; по 30 пакетів з гранулами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ТС Терапьютікс Інтернешенал Ліміт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ПТС Терапьютікс Інтернешенал Лімітед, Ірландiя;</w:t>
              <w:br/>
              <w:t>первинне та вторинне пакування, аналіз стабільності, контроль якості, випуск серії:</w:t>
              <w:br/>
              <w:t>Алмак Фарма Сервісез Лтд., Великобританія;</w:t>
              <w:br/>
              <w:t>виробництво гранул ін балк, аналіз стабільності:</w:t>
              <w:br/>
              <w:t>Фармасьютикал Мануфектурінг Рісьорч Сервісез Інк. (ПМРС), США;</w:t>
              <w:br/>
              <w:t>первинне та вторинне пакування:</w:t>
              <w:br/>
              <w:t xml:space="preserve">АндерсонБрекон Інк., США; </w:t>
              <w:br/>
              <w:t>виробництво гранул ін балк, первинне та вторинне пакування, аналіз стабільності та контроль при випуску:</w:t>
              <w:br/>
              <w:t xml:space="preserve">Фрост Іберіса, С.А., Іспанія; </w:t>
              <w:br/>
              <w:t>вторинне пакування:</w:t>
              <w:br/>
              <w:t>Арвато Дістрібьюшен ГмбХ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брит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8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9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СЛАРНА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для оральної суспензії по 1000 мг у ламінованому пакеті з алюмінієвої фольги; по 30 пакетів з гранулами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ТС Терапьютікс Інтернешенал Ліміт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ПТС Терапьютікс Інтернешенал Лімітед, Ірландiя;</w:t>
              <w:br/>
              <w:t>первинне та вторинне пакування, аналіз стабільності, контроль якості, випуск серії:</w:t>
              <w:br/>
              <w:t>Алмак Фарма Сервісез Лтд., Великобританія;</w:t>
              <w:br/>
              <w:t>виробництво гранул ін балк, аналіз стабільності:</w:t>
              <w:br/>
              <w:t>Фармасьютикал Мануфектурінг Рісьорч Сервісез Інк. (ПМРС), США;</w:t>
              <w:br/>
              <w:t>первинне та вторинне пакування:</w:t>
              <w:br/>
              <w:t xml:space="preserve">АндерсонБрекон Інк., США; </w:t>
              <w:br/>
              <w:t>виробництво гранул ін балк, первинне та вторинне пакування, аналіз стабільності та контроль при випуску:</w:t>
              <w:br/>
              <w:t xml:space="preserve">Фрост Іберіса, С.А., Іспанія; </w:t>
              <w:br/>
              <w:t>вторинне пакування:</w:t>
              <w:br/>
              <w:t>Арвато Дістрібьюшен ГмбХ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брит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8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9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1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2-20T14:11:00Z</dcterms:modified>
  <cp:revision>2</cp:revision>
  <dc:subject/>
  <dc:title/>
</cp:coreProperties>
</file>