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ЯКІ ЗАРЕЄСТРОВАНІ КОМПЕТЕНТНИМИ ОРГАНАМИ 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ІЇ</w:t>
      </w:r>
      <w:r>
        <w:rPr>
          <w:rFonts w:cs="Arial" w:ascii="Arial" w:hAnsi="Arial"/>
          <w:b/>
          <w:sz w:val="28"/>
          <w:szCs w:val="28"/>
        </w:rPr>
        <w:t>, ЯПОНІЇ, АВСТРАЛІЇ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9"/>
        <w:gridCol w:w="212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САНДОЗ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2,5 мг по 10 таблеток у блістері, по 3 блістери в картонній пач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ї:</w:t>
              <w:br/>
              <w:t>Салютас Фарма ГмбХ, Німеччина;</w:t>
              <w:br/>
              <w:t>первинне та вторинне пакування:</w:t>
              <w:br/>
              <w:t>Клоке Ферпекунгс-Сервіс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3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highlight w:val="green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green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АРВЕДИЛОЛ САНДОЗ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 мг, по 10 таблеток у блістері, по 3 блістери в картонній пач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ї:</w:t>
              <w:br/>
              <w:t>Салютас Фарма ГмбХ, Німеччина;</w:t>
              <w:br/>
              <w:t>первинне та вторинне пакування:</w:t>
              <w:br/>
              <w:t>Клоке Ферпекунгс-Сервіс, Німеч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UA/1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3/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01/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8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1-25T13:08:00Z</dcterms:modified>
  <cp:revision>2</cp:revision>
  <dc:subject/>
  <dc:title/>
</cp:coreProperties>
</file>