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</w:t>
      </w:r>
      <w:r>
        <w:rPr>
          <w:rFonts w:cs="Arial" w:ascii="Arial" w:hAnsi="Arial"/>
          <w:b/>
          <w:sz w:val="28"/>
          <w:szCs w:val="28"/>
          <w:u w:val="single"/>
        </w:rPr>
        <w:t>АВСТРАЛІ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559"/>
        <w:gridCol w:w="1418"/>
        <w:gridCol w:w="1984"/>
        <w:gridCol w:w="993"/>
        <w:gridCol w:w="1559"/>
        <w:gridCol w:w="1276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НГОЛІМОД МЕДЕ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0,5 мг, по 7 капсул у блістері, по 4 або 12 блістерів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ЛУФАР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 xml:space="preserve">Інтас Фармас’ютікалз Лімітед, Індія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виробничий процес та пакування без випуску серії:</w:t>
              <w:br/>
              <w:t>Інтас Фармас’ютікалз Лімітед, Інд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7219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9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1-18T13:49:00Z</dcterms:modified>
  <cp:revision>2</cp:revision>
  <dc:subject/>
  <dc:title/>
</cp:coreProperties>
</file>