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ЯКІ ЗАРЕЄСТРОВАНІ КОМПЕТЕНТНИМИ ОРГАНАМИ СПОЛУЧЕНИХ ШТАТІВ АМЕРИКИ, </w:t>
      </w:r>
      <w:r>
        <w:rPr>
          <w:rFonts w:cs="Arial" w:ascii="Arial" w:hAnsi="Arial"/>
          <w:b/>
          <w:sz w:val="28"/>
          <w:szCs w:val="28"/>
          <w:u w:val="single"/>
        </w:rPr>
        <w:t>ШВЕЙЦАРІЇ</w:t>
      </w:r>
      <w:r>
        <w:rPr>
          <w:rFonts w:cs="Arial" w:ascii="Arial" w:hAnsi="Arial"/>
          <w:b/>
          <w:sz w:val="28"/>
          <w:szCs w:val="28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843"/>
        <w:gridCol w:w="1559"/>
        <w:gridCol w:w="993"/>
        <w:gridCol w:w="2268"/>
        <w:gridCol w:w="1134"/>
        <w:gridCol w:w="2409"/>
        <w:gridCol w:w="11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ВАСТАТИН-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, по 10 таблеток у блістері, по 3 або по 10 блістерів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Фармацевтичний завод Т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оновлення Сертифікату відповідності вимогам монографії Європейської фармакопеї (СЕР) вже затвердженого виробника (variation IA, B.III.1.a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77/01/0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ВАСТАТИН-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, по 10 таблеток у блістері, по 3 або по 10 блістерів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Фармацевтичний завод Т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оновлення Сертифікату відповідності вимогам монографії Європейської фармакопеї (СЕР) вже затвердженого виробника (variation IA, B.III.1.a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77/01/0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ВАСТАТИН-Т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0 мг, по 10 таблеток у блістері, по 3 блістери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Фармацевтичний завод Т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оновлення Сертифікату відповідності вимогам монографії Європейської фармакопеї (СЕР) вже затвердженого виробника (variation IA, B.III.1.a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77/01/0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7:00Z</dcterms:created>
  <dc:creator>Vitaliya</dc:creator>
  <dc:description/>
  <cp:keywords/>
  <dc:language>en-US</dc:language>
  <cp:lastModifiedBy>Кунцевич Олена Іванівна</cp:lastModifiedBy>
  <cp:lastPrinted>2019-10-08T11:27:00Z</cp:lastPrinted>
  <dcterms:modified xsi:type="dcterms:W3CDTF">2019-10-09T11:17:00Z</dcterms:modified>
  <cp:revision>2</cp:revision>
  <dc:subject/>
  <dc:title/>
</cp:coreProperties>
</file>