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419"/>
        <w:gridCol w:w="1702"/>
        <w:gridCol w:w="1276"/>
        <w:gridCol w:w="1272"/>
        <w:gridCol w:w="2410"/>
        <w:gridCol w:w="1418"/>
        <w:gridCol w:w="2409"/>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РСАБІ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5 мг/мл; по 0,5 мл (2,5 мг) у флаконі, по 6 флаконів у картонній коробці; по 1 мл (5 мг) у флаконі, по 6 флаконів у картонній коробці; по 2 мл (10 мг) у флаконі, по 6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мджен Європа Б.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iдерланд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right="-108" w:hanging="0"/>
              <w:jc w:val="center"/>
              <w:rPr>
                <w:rFonts w:ascii="Arial" w:hAnsi="Arial" w:cs="Arial"/>
                <w:sz w:val="18"/>
                <w:szCs w:val="18"/>
              </w:rPr>
            </w:pPr>
            <w:r>
              <w:rPr>
                <w:rFonts w:cs="Arial" w:ascii="Arial" w:hAnsi="Arial"/>
                <w:sz w:val="18"/>
                <w:szCs w:val="18"/>
              </w:rPr>
              <w:t>маркування, вторинне пакування, випуск серії:</w:t>
              <w:br/>
              <w:t>Амджен Європа Б.В., Нідерланди;</w:t>
              <w:br/>
              <w:t>контроль якості при випуску:</w:t>
              <w:br/>
              <w:t>Амджен Текнолоджі (Айеленд) Анлімітед Компані, Ірландiя;</w:t>
              <w:br/>
              <w:t>виробництво, первинне пакування, контроль якості та випробування стабільності:</w:t>
              <w:br/>
              <w:t>Патеон Мануфекчурінг Сервісез Ел.Ел.Сі., СШ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обування стабільності (показник "Герметичність упаковки"): </w:t>
              <w:br/>
              <w:t>Амджен Мануфекчурінг Лтд, 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 Зміни щодо якості, тип ІБ - «To extend retest period of etelcalcetide active substance from 24 to 48 months when stored at -20 C±5 C, based on real time stability data»;</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щодо якості, тип ІБ - «To extend the shelf life of the finished product as packaged for sale from 36 months to 48 months when stored at 2-8 C protected from light»;</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щодо безпеки ІІ тип - «Update of sections 4.8 to add convulsions secondary to hypocalceaemia as uncommon adverse reactions and further infirmation on reports related to hypersensitivity reactions. Editorial correction is made to section 7. The Package Leaflet is update accordingly. Consequentially, RMP (version 2.1) has been submitted to reclassify some of the existing safety concer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w:t>
            </w:r>
            <w:r>
              <w:rPr>
                <w:rFonts w:cs="Arial" w:ascii="Arial" w:hAnsi="Arial"/>
                <w:sz w:val="18"/>
                <w:szCs w:val="18"/>
                <w:lang w:val="en-US" w:eastAsia="en-US"/>
              </w:rPr>
              <w:t>70</w:t>
            </w:r>
            <w:r>
              <w:rPr>
                <w:rFonts w:cs="Arial" w:ascii="Arial" w:hAnsi="Arial"/>
                <w:sz w:val="18"/>
                <w:szCs w:val="18"/>
                <w:lang w:eastAsia="en-US"/>
              </w:rPr>
              <w:t>68/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30:00Z</dcterms:created>
  <dc:creator>Vitaliya</dc:creator>
  <dc:description/>
  <cp:keywords/>
  <dc:language>en-US</dc:language>
  <cp:lastModifiedBy>Кунцевич Олена Іванівна</cp:lastModifiedBy>
  <cp:lastPrinted>2017-05-31T18:01:00Z</cp:lastPrinted>
  <dcterms:modified xsi:type="dcterms:W3CDTF">2019-09-11T08:30:00Z</dcterms:modified>
  <cp:revision>2</cp:revision>
  <dc:subject/>
  <dc:title/>
</cp:coreProperties>
</file>