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134"/>
        <w:gridCol w:w="2548"/>
        <w:gridCol w:w="1418"/>
        <w:gridCol w:w="2409"/>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5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озчинника: ГлаксоСмітКляйн Біолоджікалс СА, Бельгія; формування вакцини, наповнення флаконів, ліофілізація, пакування/маркування, контроль якості; пакування/маркування розчинника: ГлаксоСмітКляйн Біолоджікалс СА, Бельгія;</w:t>
              <w:br/>
              <w:t xml:space="preserve">пакування/маркування порош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с СА, Францiя; формування та наповнення розчинника, маркування, контроль якості розчинника: Каталент Бельджіум СА, Бельгія; пакування порош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КРНА С.А., Бельгія; формування, наповнення, ліофілізація, контроль якості, пакування/маркування, випуск серії готового продукту; пакування/маркування, випуск серії розчинника: Пфайзер Менюфекчуринг Бельгія НВ, 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С.І.4 (ІІ) - внесення змін до Інструкції для медичного застосування відповідно до оновленого розділу 4.2 SmPC з метою оновлення інформації щодо дозування у немовлят на підставі даних отриманих в результаті проведених клінічних досліджень Men ACWY-TT-087 (фаза ІІІ, контрольоване, рандомізоване, відкрите дослідження метою якого було доведення імуногенності та безпечності Німенрикс у здорових немовлят) та Men ACWY-TT-083 (відкрите, рандомізоване та активно-контрольоване дослідження). Як наслідок оновлено розділи 4.4, 4.8 та 5.1 SmPC. Також заявником внесено коректорські правки у розділи 4.4 та 4.8 SmP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5:00Z</dcterms:created>
  <dc:creator>Vitaliya</dc:creator>
  <dc:description/>
  <cp:keywords/>
  <dc:language>en-US</dc:language>
  <cp:lastModifiedBy>Кунцевич Олена Іванівна</cp:lastModifiedBy>
  <cp:lastPrinted>2017-05-31T18:01:00Z</cp:lastPrinted>
  <dcterms:modified xsi:type="dcterms:W3CDTF">2019-08-21T07:25:00Z</dcterms:modified>
  <cp:revision>2</cp:revision>
  <dc:subject/>
  <dc:title/>
</cp:coreProperties>
</file>