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559"/>
        <w:gridCol w:w="1418"/>
        <w:gridCol w:w="1701"/>
        <w:gridCol w:w="1276"/>
        <w:gridCol w:w="1559"/>
        <w:gridCol w:w="1276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80 мг, по 14 таблеток у блістері, по 2 або по 7 блістерів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якості:</w:t>
              <w:br/>
              <w:t>Тева Чех Індастріз с.р.о., Чеська Республіка;</w:t>
              <w:br/>
              <w:t>первинне, вторинне пакування, дозвіл на випуск серії:</w:t>
              <w:br/>
              <w:t>АТ Фармацевтичний завод ТЕВА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7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АЗА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, вкриті плівковою оболонкою, по 160 мг, по 14 таблеток у блістері, по 2 або по 7 блістерів у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Тева Украї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контроль якості:</w:t>
              <w:br/>
              <w:t>Тева Чех Індастріз с.р.о., Чеська Республіка;</w:t>
              <w:br/>
              <w:t>первинне, вторинне пакування, дозвіл на випуск серії:</w:t>
              <w:br/>
              <w:t>АТ Фармацевтичний завод ТЕВА, Угор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ська Республік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гор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7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7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1-14T13:17:00Z</dcterms:modified>
  <cp:revision>3</cp:revision>
  <dc:subject/>
  <dc:title/>
</cp:coreProperties>
</file>