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309" w:type="dxa"/>
        <w:jc w:val="left"/>
        <w:tblInd w:w="-5" w:type="dxa"/>
        <w:tblLayout w:type="fixed"/>
        <w:tblCellMar>
          <w:top w:w="0" w:type="dxa"/>
          <w:left w:w="108" w:type="dxa"/>
          <w:bottom w:w="0" w:type="dxa"/>
          <w:right w:w="108" w:type="dxa"/>
        </w:tblCellMar>
      </w:tblPr>
      <w:tblGrid>
        <w:gridCol w:w="568"/>
        <w:gridCol w:w="1419"/>
        <w:gridCol w:w="1702"/>
        <w:gridCol w:w="1276"/>
        <w:gridCol w:w="1134"/>
        <w:gridCol w:w="2548"/>
        <w:gridCol w:w="1418"/>
        <w:gridCol w:w="2409"/>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КСАТ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 мг/мл; по 10 мл (100 мг) або по 50 мл (500 мг) у флаконі; по 2 або 3 флакони по 10 мл в картонній коробці; по 1 або 2 флакони по 50 м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ідповідає за випуск серії:</w:t>
              <w:br/>
              <w:t>Сандоз ГмбХ - Бізнес підрозділ технологічна розробка та виробництво біологічних лікарських засобів Шафтенау (БТДМ ДПС), Австрія; виробництво нерозфасованої продукції, первинне та вторинне пакування, тестування: Лек Фармацевтична компанія д.д., Словенія; тестування: Лек Фармацевтична компанія д.д., Словенія; Фаст Гезеллшафт фюр Фармацеутіше Квалітетстандардс мбХ, Німеччина; Новартіс Фарма АГ, 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з якості, тип ІБ - «To adapt the conductivity range of buffer GP2013-EQ3 used during the active substancedownstream processing step from 3.0 - 3.2 mS/cm to 2.8 - 3.2 mS/cm»; Зміни з якості, тип ІА: - «To tighten the specification limits for bacterial endotoxin limit for bulk harvest from ? 100 EU/ml to ? 25 EU/ml and in-process controls (IPCs), applied during downstream purification of active substance»; - «To replace the in-house specifications to USP testing procedure for release of the raw material ethanolamine»; - «To change the holding time of the bulk production from 100h to 96h and maximum packaging time from 24h to 48h in the manufacturing process of the finished product»; - «Minor changes in the manufacturing process of the finished to align the maximum thawing time of active substance at 2-8 C between the two batch sizes (150 kg and 500 kg) to 72-144h and approved for the 500 kg batch siz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421/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12:00Z</dcterms:created>
  <dc:creator>Vitaliya</dc:creator>
  <dc:description/>
  <cp:keywords/>
  <dc:language>en-US</dc:language>
  <cp:lastModifiedBy>Кунцевич Олена Іванівна</cp:lastModifiedBy>
  <cp:lastPrinted>2017-05-31T18:01:00Z</cp:lastPrinted>
  <dcterms:modified xsi:type="dcterms:W3CDTF">2019-08-15T10:12:00Z</dcterms:modified>
  <cp:revision>2</cp:revision>
  <dc:subject/>
  <dc:title/>
</cp:coreProperties>
</file>