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br/>
              <w:t>первинне та вторинне пакування:</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оновлення сертифікату відповідності для вже затверджених виробників активної субстанції: Biocon та TEVA (variation Type IA, В. ІІІ.1.а.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1</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оновлення сертифікату відповідності для вже затверджених виробників активної субстанції: Biocon та TEVA (variation Type IA, В. ІІІ.1.а.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2</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88 таблеток у флаконі, по 1 флакону в картонній коробці; по 6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щодо безпеки ІІ тип - «Update of sections 4.2, 4.4 and 5.1 of the SmPC in order to improve clarity for prescribers and update the safety information with inclusion of text on bedaquiline resistance, further to a request by the PRAC in the context of the assessment of PSUR proced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4:00Z</dcterms:created>
  <dc:creator>Vitaliya</dc:creator>
  <dc:description/>
  <cp:keywords/>
  <dc:language>en-US</dc:language>
  <cp:lastModifiedBy>Кунцевич Олена Іванівна</cp:lastModifiedBy>
  <cp:lastPrinted>2017-05-31T18:01:00Z</cp:lastPrinted>
  <dcterms:modified xsi:type="dcterms:W3CDTF">2019-08-06T12:54:00Z</dcterms:modified>
  <cp:revision>2</cp:revision>
  <dc:subject/>
  <dc:title/>
</cp:coreProperties>
</file>