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(EUROPEAN MEDICINES AGENCY (EMA))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275"/>
        <w:gridCol w:w="1418"/>
        <w:gridCol w:w="1843"/>
        <w:gridCol w:w="1275"/>
        <w:gridCol w:w="1560"/>
        <w:gridCol w:w="1134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ІНГОЛІМОД МЕД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сули тверді по 0,5 мг по 14 капсул у блістері, по 2 або 6 блістерів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ариство з обмеженою відповідальністю "АЛУФАРМА"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ний виробничий процес та пакування без випуску серії:</w:t>
              <w:br/>
              <w:t>Інтас Фармас’ютікалз Лімітед, Індія</w:t>
              <w:br/>
              <w:br/>
              <w:t>випуск серії:</w:t>
              <w:br/>
              <w:t xml:space="preserve">Інтас Фармас’ютікалз Лімітед, Інді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7:00Z</dcterms:created>
  <dc:creator>Vitaliya</dc:creator>
  <dc:description/>
  <cp:keywords/>
  <dc:language>en-US</dc:language>
  <cp:lastModifiedBy>Сайчук Світлана Анатоліївна</cp:lastModifiedBy>
  <cp:lastPrinted>2017-05-31T18:01:00Z</cp:lastPrinted>
  <dcterms:modified xsi:type="dcterms:W3CDTF">2019-07-09T05:37:00Z</dcterms:modified>
  <cp:revision>2</cp:revision>
  <dc:subject/>
  <dc:title/>
</cp:coreProperties>
</file>