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 xml:space="preserve">ЯКІ ЗАРЕЄСТРОВАНІ КОМПЕТЕНТНИМИ ОРГАНАМИ </w:t>
      </w:r>
      <w:r>
        <w:rPr>
          <w:rFonts w:cs="Arial" w:ascii="Arial" w:hAnsi="Arial"/>
          <w:b/>
          <w:sz w:val="28"/>
          <w:szCs w:val="28"/>
        </w:rPr>
        <w:t xml:space="preserve">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417"/>
        <w:gridCol w:w="1276"/>
        <w:gridCol w:w="1843"/>
        <w:gridCol w:w="1134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ліофілізований для приготування концентрату для розчину для інфузій по 100 мг, 1 флакон з порошком у картонній короб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(Виробничий відділ - 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при перекладі оригінальних документів виробника, а саме в методах контролю як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4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ліофілізований для приготування концентрату для розчину для інфузій по 500 мг, 1 флакон з порошком у картонній короб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(Виробничий відділ - 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при перекладі оригінальних документів виробника, а саме в методах контролю як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4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7-01T11:32:00Z</dcterms:modified>
  <cp:revision>2</cp:revision>
  <dc:subject/>
  <dc:title/>
</cp:coreProperties>
</file>