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ЛІК 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cs="Arial" w:ascii="Arial" w:hAnsi="Arial"/>
          <w:b/>
          <w:sz w:val="28"/>
          <w:szCs w:val="28"/>
          <w:u w:val="single"/>
        </w:rPr>
        <w:t>ЯКІ ЗАРЕЄСТРОВАНІ КОМПЕТЕНТНИМИ ОРГАНАМИ СПОЛУЧЕНИХ ШТАТІВ АМЕРИКИ</w:t>
      </w:r>
      <w:r>
        <w:rPr>
          <w:rFonts w:cs="Arial" w:ascii="Arial" w:hAnsi="Arial"/>
          <w:b/>
          <w:sz w:val="28"/>
          <w:szCs w:val="28"/>
        </w:rPr>
        <w:t>, ШВЕЙЦАРІЇ, ЯПОНІЇ, АВСТРАЛІЇ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2127"/>
        <w:gridCol w:w="1417"/>
        <w:gridCol w:w="1276"/>
        <w:gridCol w:w="1843"/>
        <w:gridCol w:w="1134"/>
        <w:gridCol w:w="2268"/>
        <w:gridCol w:w="1275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КСМЕДЕТОМІДИНУ ГІДРОХЛОРИ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зчин для ін'єкцій, </w:t>
              <w:br/>
              <w:t xml:space="preserve">200 мкг/2 мл </w:t>
              <w:br/>
              <w:t xml:space="preserve">(100 мкг/мл), </w:t>
              <w:br/>
              <w:t>по 2 мл у скляному флаконі; по 25 скляних флаконів в пачці з карт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 "Юрія-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нгсу Хенгруі Медіцінс Ко., Л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т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сення змін до реєстраційних матеріалів: виправлення технічної помилки в адресі вироб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99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12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9-06-11T12:12:00Z</dcterms:modified>
  <cp:revision>2</cp:revision>
  <dc:subject/>
  <dc:title/>
</cp:coreProperties>
</file>