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випуск серії розчинника:</w:t>
              <w:br/>
              <w:t>ГлаксоСмітКляйн Біолоджікалс СА, Бельгія;  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 порошку:</w:t>
              <w:br/>
              <w:t>Н.В. КРНА С.А., Бельгія; 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Інструкції для медичного застосування відповідно до оновленого та затвердженого в ЄМА розділу 4.4 SmPC з метою додавання попередження про ризик інвазивного захворювання спричиненого менінгококовими полісахаридами серогруп A, C, W-135 та Y у осіб зі спадковими дефіцитами системи комплементу та осіб, які отримують лікування, що інгібує термінальну активацію комплементу. </w:t>
            </w:r>
            <w:r>
              <w:rPr>
                <w:rFonts w:cs="Arial" w:ascii="Arial" w:hAnsi="Arial"/>
                <w:b/>
                <w:color w:val="000000"/>
                <w:sz w:val="16"/>
                <w:szCs w:val="16"/>
              </w:rPr>
              <w:t>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4:00Z</dcterms:created>
  <dc:creator>Vitaliya</dc:creator>
  <dc:description/>
  <cp:keywords/>
  <dc:language>en-US</dc:language>
  <cp:lastModifiedBy>Кунцевич Олена Іванівна</cp:lastModifiedBy>
  <cp:lastPrinted>2017-05-31T18:01:00Z</cp:lastPrinted>
  <dcterms:modified xsi:type="dcterms:W3CDTF">2019-06-05T05:54:00Z</dcterms:modified>
  <cp:revision>2</cp:revision>
  <dc:subject/>
  <dc:title/>
</cp:coreProperties>
</file>