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</w:t>
      </w:r>
      <w:r>
        <w:rPr>
          <w:rFonts w:cs="Arial" w:ascii="Arial" w:hAnsi="Arial"/>
          <w:b/>
          <w:sz w:val="28"/>
          <w:szCs w:val="28"/>
          <w:u w:val="single"/>
        </w:rPr>
        <w:t>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7"/>
        <w:gridCol w:w="1275"/>
        <w:gridCol w:w="1418"/>
        <w:gridCol w:w="1843"/>
        <w:gridCol w:w="1275"/>
        <w:gridCol w:w="1560"/>
        <w:gridCol w:w="1134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АСТАТИН-Т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20 мг, по 10 таблеток у блістері, по 3 або по 10 блістерів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Тева Украї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 Фармацевтичний завод Т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ор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74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77/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АСТАТИН-Т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40 мг, по 10 таблеток у блістері, по 3 або по 10 блістерів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Тева Украї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 Фармацевтичний завод Т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ор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74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77/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АСТАТИН-Т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80 мг, по 10 таблеток у блістері , по 3 блістери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Тева Украї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 Фармацевтичний завод Т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ор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74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77/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6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5-27T12:56:00Z</dcterms:modified>
  <cp:revision>2</cp:revision>
  <dc:subject/>
  <dc:title/>
</cp:coreProperties>
</file>