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559"/>
        <w:gridCol w:w="1418"/>
        <w:gridCol w:w="1701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Г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по 1 або по 4 таблетки у блістері, по 1 блістеру в пачці; по 1 таблетці в блістері; по 2 блістер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1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ЛАГ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 або по 4 таблетки у блістері, по 1 блістеру в пачці; по 1 таблетці в блістері; по 2 блістер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аві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71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7/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08T09:48:00Z</dcterms:modified>
  <cp:revision>2</cp:revision>
  <dc:subject/>
  <dc:title/>
</cp:coreProperties>
</file>