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549"/>
        <w:gridCol w:w="1560"/>
        <w:gridCol w:w="1275"/>
        <w:gridCol w:w="1701"/>
        <w:gridCol w:w="1134"/>
        <w:gridCol w:w="226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ЕКСМЕДЕТОМІДИНУ ГІДРОХЛОРИ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кг/2 мл (100 мкг/мл), по 2 мл у скляному флаконі; по 25 скляних флаконів в пачці з карт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гсу Хенгруі Медіцінс Ко., Л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виправлення технічної помилки в матеріалах реєстраційного досьє (реєстраційному посвідченні, інструкції для медичного застосування, короткій характеристиці та розділі "Маркування"), а саме: вилучення адреси виробника; уточнення адреси виро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9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10T13:26:00Z</dcterms:modified>
  <cp:revision>2</cp:revision>
  <dc:subject/>
  <dc:title/>
</cp:coreProperties>
</file>