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702"/>
        <w:gridCol w:w="1131"/>
        <w:gridCol w:w="1134"/>
        <w:gridCol w:w="3118"/>
        <w:gridCol w:w="1134"/>
        <w:gridCol w:w="226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</w:t>
              <w:br/>
              <w:t>по 20 мг, по 10 таблеток у блістері, по 3 або 10 блістерів в картонній коробц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</w:t>
              <w:br/>
              <w:t>Сандоз Груп Саглик Урунлері Ілакларі Сан. ве Тік. А.С., Туреччина;</w:t>
              <w:br/>
              <w:t>первинне та вторинне пакування, тестування, дозвіл на випуск серій:</w:t>
              <w:br/>
              <w:t>Салютас Фарма ГмбХ, Німеччина;</w:t>
              <w:br/>
              <w:t>тестування, дозвіл на випуск серій:</w:t>
              <w:br/>
              <w:t>С.К. Сандоз С.Р.Л., Румунія;</w:t>
              <w:br/>
              <w:t>первинне та вторинне пакування, тестування, дозвіл на випуск серій:</w:t>
              <w:br/>
              <w:t>Лек С.А., Польща;</w:t>
              <w:br/>
              <w:t>первинне та вторинне пакування:</w:t>
              <w:br/>
              <w:t>Лек фармацевтична компанія д.д., 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тифікату відповідності для вже затвердженого виробника активної суб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1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</w:t>
              <w:br/>
              <w:t>по 40 мг, по 10 таблеток у блістері, по 3 або 10 блістерів в картонній коробц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</w:t>
              <w:br/>
              <w:t>Сандоз Груп Саглик Урунлері Ілакларі Сан. ве Тік. А.С., Туреччина;</w:t>
              <w:br/>
              <w:t>первинне та вторинне пакування, тестування, дозвіл на випуск серій:</w:t>
              <w:br/>
              <w:t>Салютас Фарма ГмбХ, Німеччина;</w:t>
              <w:br/>
              <w:t>тестування, дозвіл на випуск серій:</w:t>
              <w:br/>
              <w:t>С.К. Сандоз С.Р.Л., Румунія;</w:t>
              <w:br/>
              <w:t>первинне та вторинне пакування, тестування, дозвіл на випуск серій:</w:t>
              <w:br/>
              <w:t>Лек С.А., 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тифікату відповідності для вже затвердженого виробника активної субста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51/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4-05T08:21:00Z</dcterms:modified>
  <cp:revision>2</cp:revision>
  <dc:subject/>
  <dc:title/>
</cp:coreProperties>
</file>