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реєстраційних форм, що були подані на державну реєстрацію в період 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b/>
          <w:sz w:val="24"/>
          <w:szCs w:val="24"/>
        </w:rPr>
        <w:t xml:space="preserve">.09.2018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95"/>
        <w:gridCol w:w="2693"/>
        <w:gridCol w:w="5386"/>
        <w:gridCol w:w="3102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 xml:space="preserve">Заявник 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4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ТФ-ЛОНГ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denosin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10 мг, по 10 таблеток у блістері; по 3 або 4 блістери у коробці з картон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ацевтична компанія "ФарКоС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4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Дорзопт Плю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чні, розчин, (20 мг/5 мг)/мл, по мл у флаконі-крапельниці та картонній пач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LLC Rompharm Company Georgia, GEORGIA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4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дем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demetionin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Ліофілізат для розчину для ін'єкцій по 400 мг у флаконі, 5 флаконів з ліофілізатом в комплекті з 5 ампулами розчинника в контурній чарунковій упаковці у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WORLD MEDICINE LTD, GEORG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4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Барію сульфат для рентгеноскопі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Barium sulfate containing X-ray contrast med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для приготування суспензії по 80 г у пакеті, по 10 пакетів у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4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Локси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eloxica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ін'єкцій 15мг/1,5мл, по 1,5 мл в ампулі, по 3 ампули в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WORLD MEDICINE ILAC SAN. VE TIC. A.S., TURKEY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5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ЦИТОСЕЙ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eldoniu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оболонкою, по 250 мг, по 40 таблеток у банці, по 1 банці в пачці з картону, по 10 таблеток у блістері, по 4 блістери в пачці з картон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НВФ "МІКРОХІМ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5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ХОНДРОІТИН®-ФІТОФАР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hondroitin sulfa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емульгель для зовнішнього застосування 5% по 25 г або 40 г у тубі, по 1 тубі в пач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ФІТОФАРМ"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5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Лемтра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lemtuzuma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онцентрат для розчину для інфузій по 12 мг/1,2 мл №1: по 1,2 мл у флаконі, по 1 флакону в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6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Ефавіренз/Емтрицитабін/Тенофовіру дизопроксил КР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emtricitabine, tenofovir disoproxil and efavirenz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 по 600 мг/200 мг/245 мг, по 30 таблеток у флаконі; по 1 або 3 флакони у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KRKA, d.d., Novo mesto, Sloven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6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Цефуроксим 750 м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efuroxim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для розчину для ін`єкцій по 750 мг, по 1 або 10 флаконів у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AR PHARMA LTD., United Kingdom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6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НЕЙРОДОРОН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Weleda AG, GERMANY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6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ЕТРАГІДРОЗОЛІНУ ГІДРОХЛОРИ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6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Медотилі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holine alfoscera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ін`єкцій 1000мг/4 мл по 4 мл в скляній ампулі, по 3 ампули у контурній чарунковій упаковці, по 1 контурній чарунковій упаковці в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WORLD MEDICINE ILAC SAN. VE TIC. A.S., TURKEY</w:t>
            </w:r>
          </w:p>
        </w:tc>
      </w:tr>
      <w:tr>
        <w:trPr>
          <w:trHeight w:val="117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7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рдіоаргінін-Здоров`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omb drug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інфузій по 100 мл у флаконі, по 1 флакону у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7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ЛІ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Potassium orotate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-Регістр ЛТД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7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ХОНДРОІТИН® КОМПЛЕ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omb drug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псули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ФІТОФАР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7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ЛІКЛАЗИ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у двошарових поліетиленових пакета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7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окаїну гідрохлори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исталічний порошок (субстанція) у пакетах з плівки поліетиленової для фармацевтичного застосування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8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Цитосейв Лон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eldoniu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ролонгованої дії по 500 мг, 750 мг, 1000 мг, по 28 таблеток у банці, по 1 банці в пачці з картон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НВФ "МІКРОХІМ"</w:t>
            </w:r>
          </w:p>
        </w:tc>
      </w:tr>
      <w:tr>
        <w:trPr>
          <w:trHeight w:val="93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8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рже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pemetrexe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ліофілізований для приготування концентрату для розчину для інфузій, по 100 мг, по 500 мг; 1 флакон з порошком ліофілізованим у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r. Reddy's Laboratories Ltd, INDIA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8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Бозентан Сандоз® 62,5, Бозентан Сандоз® 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bosenta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62,5 мг, або 125 мг, блістер, що містить 14 таблеток, вкритих плівковою оболонкою, по 4 блістери в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8.09.20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Цефуаар 0.750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efuroxim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для розчину для ін'єкцій по 750 мг у флаконі, по 1 або 10 флаконів у картонній коробці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AR PHARMA LTD., United Kingd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6:00Z</dcterms:created>
  <dc:creator>Дяченко Світлана Вікторівна</dc:creator>
  <dc:description/>
  <cp:keywords/>
  <dc:language>en-US</dc:language>
  <cp:lastModifiedBy>Дяченко Світлана Вікторівна</cp:lastModifiedBy>
  <dcterms:modified xsi:type="dcterms:W3CDTF">2018-10-04T12:59:00Z</dcterms:modified>
  <cp:revision>1</cp:revision>
  <dc:subject/>
  <dc:title/>
</cp:coreProperties>
</file>