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лік реєстраційних форм, що були подані на державну перереєстрацію в період 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</w:t>
      </w:r>
      <w:r>
        <w:rPr>
          <w:rFonts w:cs="Times New Roman" w:ascii="Times New Roman" w:hAnsi="Times New Roman"/>
          <w:b/>
          <w:sz w:val="24"/>
          <w:szCs w:val="24"/>
        </w:rPr>
        <w:t xml:space="preserve">.09.2018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/>
        <w:t>1.09.2018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986"/>
        <w:gridCol w:w="1843"/>
        <w:gridCol w:w="6804"/>
        <w:gridCol w:w="3827"/>
      </w:tblGrid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uk-UA"/>
              </w:rPr>
              <w:t>Дата заявк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uk-UA"/>
              </w:rPr>
              <w:t>Торгова наз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uk-UA"/>
              </w:rPr>
              <w:t>МНН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uk-UA"/>
              </w:rPr>
              <w:t>Форма випуску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uk-UA"/>
              </w:rPr>
              <w:t>Заявник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7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Глаумакс 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latanoprost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краплі очні, розчин 0,005% по 2,5 мл у флаконі-крапельні, по 1 або 3 флакони-крапельниці в пачц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AS Kevelt, ESTONIA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7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ЛАМІВУД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Порошок кристалічний (субстанція) у подвійних пакетах з плівки поліетиленової для фармацевтичного застосуванн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ПрАТ "Технолог"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8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Аримідек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anastrozol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аблетки, вкриті плівковою оболонкою, по 1 мг по 14 таблеток у блістері; по 2 блістери у картонній коробц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AstraZeneca UK Limited, United Kingdom</w:t>
            </w:r>
          </w:p>
        </w:tc>
      </w:tr>
      <w:tr>
        <w:trPr>
          <w:trHeight w:val="52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8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Хондроксид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chondroitin sulfat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Гель 5 % по 20 г або 30 г або 40 г у тубі; по 1 тубі у картонній пачц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АО "Нижфарм", Российская Федерация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8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ЛУМІГАН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bimatoprost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краплі очні, розчин, 0,1 мг/мл; по 3 мл у флаконі-крапельниці; по 1 флакону-крапельниці у картонній пачц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Allergan Pharmaceuticals Ireland, Ireland</w:t>
            </w:r>
          </w:p>
        </w:tc>
      </w:tr>
      <w:tr>
        <w:trPr>
          <w:trHeight w:val="114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8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Лоратадин-Здоров'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loratadin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сироп, 5 мг/5 мл по 100 мл у флаконі; по 1 флакону з мірною ложкою в коробці з картон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"Фармацевтична компанія "Здоров'я"</w:t>
            </w:r>
          </w:p>
        </w:tc>
      </w:tr>
      <w:tr>
        <w:trPr>
          <w:trHeight w:val="52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8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ТАУФОН-ДАРНИЦ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краплі очні, розчин 40 мг/мл, по 5 мл або 10 мл у флаконі; по 1 флакону в пачц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ПрАТ "Фармацевтична фірма "Дарниця"</w:t>
            </w:r>
          </w:p>
        </w:tc>
      </w:tr>
      <w:tr>
        <w:trPr>
          <w:trHeight w:val="10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8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Фітосед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порошок (субстанція) з суміші лікарської рослинної сировини у паперових мішках для виробництва нестерильних лікарських фор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ПАТ "Хімфармзавод "Червона зірка"</w:t>
            </w:r>
          </w:p>
        </w:tc>
      </w:tr>
      <w:tr>
        <w:trPr>
          <w:trHeight w:val="10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8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ДІАЗЕП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diazepam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порошок кристалічний (субстанція) у подвійних поліетиленових пакетах для фармацевтичного застосуванн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"Харківське фармацевтичне підприємство "Здоров'я народу"</w:t>
            </w:r>
          </w:p>
        </w:tc>
      </w:tr>
      <w:tr>
        <w:trPr>
          <w:trHeight w:val="10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8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Аміспірон®І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fenspirid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аблетки пролонгованої дії, вкриті плівковою оболонкою, по 0,08 г по 10 таблеток у блістері, по 1 або по 2 блістери у пачці з картон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овариство з додатковою відповідальністю "ІНТЕРХІМ"</w:t>
            </w:r>
          </w:p>
        </w:tc>
      </w:tr>
      <w:tr>
        <w:trPr>
          <w:trHeight w:val="52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8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ПАНТЕСТИН-ДАРНИЦЯ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combination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гель по 15 г або 30 г у тубі, по 1 тубі в пачц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ПрАТ "Фармацевтична фірма "Дарниця"</w:t>
            </w:r>
          </w:p>
        </w:tc>
      </w:tr>
      <w:tr>
        <w:trPr>
          <w:trHeight w:val="971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8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Тромбоци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pentosan polysulfate sodium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Гель 15 мг/г по 40 г або по 100 г у тубі; по 1 тубі у картонній коробц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bene-Arzneimittel GmbH, GERMANY</w:t>
            </w:r>
          </w:p>
        </w:tc>
      </w:tr>
      <w:tr>
        <w:trPr>
          <w:trHeight w:val="10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8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Хеліскан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Маса подрібнена (субстанція) з суміші лікарської рослинної сировини у мішках паперових для виробництва нестерильних лікарських фор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ПАТ "Хімфармзавод "Червона зірка"</w:t>
            </w:r>
          </w:p>
        </w:tc>
      </w:tr>
      <w:tr>
        <w:trPr>
          <w:trHeight w:val="52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8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Льону насі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---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насіння по 100 г, 200 г у пачках з внутрішнім пакето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Публічне акціонерне товариство "Лубнифарм"</w:t>
            </w:r>
          </w:p>
        </w:tc>
      </w:tr>
      <w:tr>
        <w:trPr>
          <w:trHeight w:val="1211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9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ЛАФЕРОМАК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interferon alfa-2b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супозиторії по 1 000 000 МО або 3 000 000 МО; по 3 супозиторії по 1 г у контурній чарунковій упаковці; по 1 контурній чарунковій упаковці в пачці з картону; по 5 супозиторіїв по 1 г у контурній чарунковій упаковці; по 1 або по 2 контурні чарункові упаковки в пачці з картон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ОВ "ФЗ "БІОФАРМА"</w:t>
            </w:r>
          </w:p>
        </w:tc>
      </w:tr>
      <w:tr>
        <w:trPr>
          <w:trHeight w:val="10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9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ОКТАГ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immunoglobulins, normal human, for intravascular adm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розчин для ін'єкцій, по 20 мл або по 50 мл, або по 100 мл, або по 200 мл у пляшці; по 1 пляшці у картонній коробц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Octapharma Pharmazeutika Produktionsges. m.b.H., Austria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9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Орнізол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ornidazol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аблетки, вкриті плівковою оболонкою, по 500 мг по 10 таблеток у блістері; по 1 блістеру в пачц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ПАТ "Київмедпрепарат"</w:t>
            </w:r>
          </w:p>
        </w:tc>
      </w:tr>
      <w:tr>
        <w:trPr>
          <w:trHeight w:val="112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9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Лаферобіон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interferon alfa-2b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супозиторії по 150 000 МО, або 500 000 МО по 3 супозиторії по 1 г у контурній чарунковій упаковці; по 1 контурній чарунковій упаковці в пачці з картону; по 5 супозиторіїв по 1 г у контурній чарунковій упаковці; по 1 по 2 контурні чарункові упаковки в пачці з картон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ОВ "ФЗ "БІОФАРМА"</w:t>
            </w:r>
          </w:p>
        </w:tc>
      </w:tr>
      <w:tr>
        <w:trPr>
          <w:trHeight w:val="230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9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ПРІОРИКС™ / PRIORIX™ КОМБІНОВАНА ВАКЦИНА ДЛЯ ПРОФІЛАКТИКИ КОРУ, ЕПІДЕМІЧНОГО ПАРОТИТУ ТА КРАСНУХ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measles, combinations with mumps and rubella, live attenuated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ліофілізат для розчину для ін'єкцій, 1 монодозовий флакон (1 доза) з ліофілізатом у комплекті з розчинником (вода для ін'єкцій) у попередньо наповненому шприці та двома голками в картонній коробці; 100 монодозових (1 доза) флаконів з ліофілізатом у комплекті з розчинником (вода для ін'єкцій) в ампулах № 100 в окремій упаковці; 1 мультидозовий (2 дози) флакон з ліофілізатом у комплекті з розчинником (вода для ін'єкцій) в ампулі; по 100 штук флаконів та ампул в окремих коробка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GlaxoSmithKline Export Limited, United Kingdom</w:t>
            </w:r>
          </w:p>
        </w:tc>
      </w:tr>
      <w:tr>
        <w:trPr>
          <w:trHeight w:val="52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9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Сертаконазол-Фармек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sertaconazol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песарії по 300 мг по 1 песарію в блістері; по 1 блістеру в картонній коробц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ОВ "ФАРМЕКС ГРУП"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9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Артишоку екстракт густий (7,5:1) із свіжої трав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Густа маса (субстанція) у пакетах подвійних з плівки поліетиленової для фармацевтичного застосуванн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"Фармацевтична компанія "Здоров'я"</w:t>
            </w:r>
          </w:p>
        </w:tc>
      </w:tr>
      <w:tr>
        <w:trPr>
          <w:trHeight w:val="52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9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Ремаві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rimantadin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Капсули по 100 мг по 10 капсул у блістері; по 1 або 3 блістери у пачці картонні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Joint Stock Company "Olainfarm", Republic of Latvia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9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Омез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omeprazol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капсули по 20 мг по 10 капсул у стрипі або блістері; по 3 стрипи або блістери у коробц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Dr. Reddy's Laboratories Ltd, INDIA</w:t>
            </w:r>
          </w:p>
        </w:tc>
      </w:tr>
      <w:tr>
        <w:trPr>
          <w:trHeight w:val="129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9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Коронал® 5, Коронал®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аблетки, вкриті плівковою оболонкою, по 5 мг, по 10 мг по 10 таблеток у блістері; по 3 або по 6 блістерів у картонній коробці; по 15 таблеток у блістері; по 2 або по 4 блістери в картонній коробц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ОВ "Санофі-Авентіс Україна"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9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Яснал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donepezil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аблетки, вкриті плівковою оболонкою, по 5 мг, по 10 мг по 7 таблеток у блістері; по 2, 4 або 8 блістерів у картонній коробц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KRKA, d.d., Novo mesto, Slovenia</w:t>
            </w:r>
          </w:p>
        </w:tc>
      </w:tr>
      <w:tr>
        <w:trPr>
          <w:trHeight w:val="52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9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Папавер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papaverin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супозиторії по 20 мг, по 5 супозиторіїв у блістері; по 2 блістери у пачці з картон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АО "Нижфарм", Российская Федерация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20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Солідагор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--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краплі оральні, по 20 мл, або по 50 мл, або по 100 мл у флаконі з крапельницею; по 1 флакону в коробці з картон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Dr. Gustav Klein GmbH &amp; Co. KG, GERMANY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20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Ланвіс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tioguanin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аблетки по 40 мг по 25 таблеток у флаконі; по 1 флакону в картонній коробц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Aspen Pharma Trading Limited, Ireland</w:t>
            </w:r>
          </w:p>
        </w:tc>
      </w:tr>
      <w:tr>
        <w:trPr>
          <w:trHeight w:val="10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20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Бупренорфіну гідрохлори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порошок кристалічний (субстанція) у подвійних поліетиленових пакетах для фармацевтичного застосуванн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"Харківське фармацевтичне підприємство "Здоров'я народу"</w:t>
            </w:r>
          </w:p>
        </w:tc>
      </w:tr>
      <w:tr>
        <w:trPr>
          <w:trHeight w:val="10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20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Коринфар® Уно 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nifedipin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аблетки пролонгованої дії по 40 мг; по 10 таблеток у блістері; по 2 або по 5, або по 10 блістерів у коробц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Teva Pharmaceutical Industries Ltd., Israel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20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Гризеофульві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griseofulvin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аблетки по 125 мг, по 20 таблеток у блістері; по 2 блістери у пачці з картон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20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Паклітакс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ОВ "ФАРМЕКС ГРУП"</w:t>
            </w:r>
          </w:p>
        </w:tc>
      </w:tr>
      <w:tr>
        <w:trPr>
          <w:trHeight w:val="10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20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Грипоцитрон-БРОНХ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butamirat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сироп, 1,5 мг/мл, по 100 мл або по 200 мл у флаконі; по 1 флакону разом з дозуючим пристроєм у коробці з картон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"Харківське фармацевтичне підприємство "Здоров'я народу"</w:t>
            </w:r>
          </w:p>
        </w:tc>
      </w:tr>
      <w:tr>
        <w:trPr>
          <w:trHeight w:val="10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20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Венлафаксин-З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venlafaxin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аблетки по 37,5 мг, 75 мг; по 10 таблеток у блістері, по 3 або 5 блістерів у коробц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"Харківське фармацевтичне підприємство "Здоров'я народу"</w:t>
            </w:r>
          </w:p>
        </w:tc>
      </w:tr>
      <w:tr>
        <w:trPr>
          <w:trHeight w:val="52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20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Синафлану маз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fluocinolone acetonid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Мазь 0,025% по 10 г у тубі в пачц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ОВ "ДКП "Фармацевтична фабрика"</w:t>
            </w:r>
          </w:p>
        </w:tc>
      </w:tr>
      <w:tr>
        <w:trPr>
          <w:trHeight w:val="112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20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Резістол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--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Краплі оральні in bulk: по 20 мл у флаконі; по 88 флаконів у коробі картонному; in bulk: по 50 мл у флаконі; по 80 флаконів у коробі картонному; по 20 мл або по 50 мл у флаконі з пробкою-крапельницею; по 1 флакону в пачц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ПАТ "Галичфарм"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20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Фурасо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furazidin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Обполіскувач, порошок 0,1 г/пакетик по 1 г препарату у пакетику, по 15 пакетиків у пачц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Joint Stock Company "Olainfarm", Republic of Latvia</w:t>
            </w:r>
          </w:p>
        </w:tc>
      </w:tr>
      <w:tr>
        <w:trPr>
          <w:trHeight w:val="11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20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Амлодипі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amlodipin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аблетки по 5 мг, по 10 таблеток у блістері, по 3 або по 6, або по 9 блістерів у пачці; по 10 таблеток у блістері, по 100 блістерів у коробці з картону; таблетки по 10 мг, по 10 таблеток у блістері, по 3 або по 6, або по 9 блістерів у пачці; по 10 таблеток у блістері, по 90 блістерів у коробці з картон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ПрАТ "Технолог"</w:t>
            </w:r>
          </w:p>
        </w:tc>
      </w:tr>
      <w:tr>
        <w:trPr>
          <w:trHeight w:val="10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21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Перекис водн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hydrogen peroxid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розчин для зовнішнього застосування 3% по 40 мл у флаконі; по 1 флакону в пачці; по 40 мл у флаконах; по 100 мл у флакона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ОВ "Тернофарм"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21.09.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uk-UA"/>
              </w:rPr>
              <w:t>Диклофенак натрі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diclofenac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Порошок (субстанція) у подвійних пакетах з поліетилену для фармацевтичного застосуванн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Приватне акціонерне товариство "Лекхім-Харків"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05:00Z</dcterms:created>
  <dc:creator>Дяченко Світлана Вікторівна</dc:creator>
  <dc:description/>
  <cp:keywords/>
  <dc:language>en-US</dc:language>
  <cp:lastModifiedBy>Дяченко Світлана Вікторівна</cp:lastModifiedBy>
  <dcterms:modified xsi:type="dcterms:W3CDTF">2018-09-26T10:08:00Z</dcterms:modified>
  <cp:revision>1</cp:revision>
  <dc:subject/>
  <dc:title/>
</cp:coreProperties>
</file>