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лік реєстраційних форм, що були подані на державну перереєстрацію в період 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 xml:space="preserve">.07.2018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</w:t>
      </w:r>
      <w:r>
        <w:rPr/>
        <w:t>.07.2018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02"/>
        <w:gridCol w:w="1985"/>
        <w:gridCol w:w="7732"/>
        <w:gridCol w:w="3041"/>
      </w:tblGrid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ата заявк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оргова наз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МНН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Форма випуску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Заявник </w:t>
            </w:r>
          </w:p>
        </w:tc>
      </w:tr>
      <w:tr>
        <w:trPr>
          <w:trHeight w:val="154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ЛОКСАТИН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oxaliplatin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центрат для розчину для інфузій, 5 мг/мл №1: по 10 мл концентрату, що містять 50 мг оксаліплатину, у флаконі або по 20 мл концентрату, що містять 100 мг оксаліплатину, у флаконі; в піддоні, запаяному кришкою, в картонній коробці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Санофі-Авентіс Україна"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спарк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agnesium (different salts in combination)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’єкцій, по 5 мл в ампулі, по 5 ампул у блістері; по 2 блістери у пачці; по 10 мл в ампулі; по 5 ампул у блістері; по 2 блістери у пачці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Галичфарм"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енігідин-Здоров'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nifedipine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аплі оральні, розчин, 20 мг/мл по 10 мл або по 20 мл у флаконі з пробкою-крапельницею та кришкою; по 1 флакону в коробці з картону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Фармацевтична компанія "Здоров'я"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зосорбіду динітрат розве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isosorbide dinitrate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подвійних мішках з плівки поліетиленової для фармацевтичного застосування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Науково - виробнича фірма "Мікрохім"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ксипен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eropenem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для розчину для ін'єкцій по 1000 мг 1 флакон з порошком у картонній коробці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Exir Pharmaceutical Company, Iran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мепразолу пеле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лети (cубстанція) у пакетах подвійних поліетиленових для фармацевтичного застосування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Київмедпрепарат"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ндоксан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yclophosphamide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цукровою оболонкою, по 50 мг, по 10 таблеток у блістері; по 5 блістерів у картонній коробці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Baxter Oncology GmbH, GERMANY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локіум Б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mbinations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15 таблеток у блістері, по 1 блістеру в картонній коробці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Laboratorios Casasco S.A.I.С., ARGENTINA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езол® 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--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фузій по 250 мл або по 500 мл у флаконі; по 10 флаконів у картонній коробці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BERLIN-CHEMIE AG , GERMANY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еносмі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hidrosmin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сули по 200 мг по 10 капсул у блістері, по 6 або 9 блістерів у картонній коробці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Faes Farma, S.A., Spain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локіум Б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mbinations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іофілізат для розчину для ін’єкцій по 10 мг, 3 або 5 флаконів з ліофілізатом та 3 або 5 ампул з розчинником по 2 мл в картоній коробці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Laboratorios Casasco S.A.I.С., ARGENTINA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лестодерм-В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betamethasone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зь 0,1 % по 15 г або 30 г в тубі; по 1 тубі в картонній коробці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Schering-Plough Central East AG, Switzerland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ьгері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regabalin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сули тверді по 75 мг, по 150 мг по 14 капсул у блістері; по 1,2, або 4 блістери у коробці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Тева Україна"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раце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iracetam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, 200 мг/мл, по 5 мл в ампулі; по 5 ампул у контурній чарунковій упаковці; по 2 контурні чарункові упаковки у пачці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Галичфарм"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амівуд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lamivudine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оральний, 10 мг/мл по 240 мл у банці; по 1 банці разом з шприцом місткістю 10 мл у пачці з картону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Технолог"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танол 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ethanol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зовнішнього застосування 70% по 100 мл у флаконах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Біонік"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ксілант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dexlansoprazole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сули з модифікованим вивільненням тверді по 30 мг, 60 мг, по 14 капсул у блістері; по 1 або по 2 блістери в картонній коробці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Takeda Pharmaceuticals USA, Inc., USA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енобарбіта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подвійних поліетиленових мішках для виробництва нестерильних лікарських форм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Фармак"</w:t>
            </w:r>
          </w:p>
        </w:tc>
      </w:tr>
      <w:tr>
        <w:trPr>
          <w:trHeight w:val="12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устирника тра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ава, по 50 г у пачках з внутрішнім пакетом; по 1,5 г або по 2,0 г у фільтр-пакеті, по 20 фільтр-пакетів у пачці з внутрішнім пакетом; по 1,5 г або по 2,0 г у фільтр-пакеті, по 20 фільтр-пакетів у пачці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акціонерне товариство "Ліктрави"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траконазол пелети 22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itraconazole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лети (субстанція) у поліетиленових пакетах для виробництва нестерильних лікарських форм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NOSCH Labs Pvt. Ltd., INDIA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топри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aptopril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по 25 мг, по 10 таблеток у блістері; по 2 блістери у коробці з картону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Астрафарм"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ЕОН®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ultienzymes (lipase, protease etc.)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астрорезистентні гранули, по 60,12 мг/100 мг; по 20 г гранул у скляній пляшці; по 1 пляшці з мірною ложкою у картонній коробці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bbott Laboratories GmbH, GERMANY</w:t>
            </w:r>
          </w:p>
        </w:tc>
      </w:tr>
      <w:tr>
        <w:trPr>
          <w:trHeight w:val="1651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еон® 10000, Креон® 25000, Креон® 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ultienzymes (lipase, protease etc.)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сули тверді з гастрорезистентними гранулами по 150 мг; по 20 або 50, або 100 капсул у флаконі; по 1 флакону в картонній коробці; по 10 капсул у блістері; по 1 або 2, або 3 блістери в картонній коробці; по 300 мг, по 400 мг; по 20 або 50, або 100 капсул у флаконі; по 1 флакону в картонній коробці; по 10 капсул у блістері; по 2 блістери в картонній коробці;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bbott Laboratories GmbH, GERMANY</w:t>
            </w:r>
          </w:p>
        </w:tc>
      </w:tr>
      <w:tr>
        <w:trPr>
          <w:trHeight w:val="154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цекор карді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cetylsalicylic acid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кишковорозчинні по 100 мг, по 50 або по 100 таблеток у банці; по 1 банці в пачці з картону; по 10 таблеток у блістері, по 5 блістерів у пачці з картону; по 25 таблеток у блістері, по 4 блістери у пачці з картону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Науково - виробнича фірма "Мікрохім"</w:t>
            </w:r>
          </w:p>
        </w:tc>
      </w:tr>
      <w:tr>
        <w:trPr>
          <w:trHeight w:val="154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фепі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efepime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для розчину для ін'єкцій по 1,0 г; 1 або 5, або 50 флаконів з порошком у пачці з картону; 1 флакон з порошком та 1 ампула з розчинником (вода для ін'єкцій) по 10 мл у блістері, по 1 блістеру у пачці з картону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акціонерне товариство "Лекхім-Харків"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изипин® лон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eldonium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пролонгованої дії по 500 мг, по 750 мг, по 1000 мг; по 28 таблеток у банці; по 1 банці в пачці з картону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Науково - виробнича фірма "Мікрохім"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опедіум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loperamide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сули тверді по 2 мг; по 6 капсул у блістері; по 1 блістеру в картонній коробці; по 10 капсул у блістері; по 1 блістеру в картонній коробці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Sandoz Pharmaceuticals d.d., Slovenia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лоду плод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оди подрібнені (субстанція) у паперових мішках для виробництва нестерильних лікарських форм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Хімфармзавод "Червона зірка"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силометазоліну гідрохлори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xylometazoline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мішках подвійних поліетиленових для виробництва нестерильних лікарських форм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Фармак"</w:t>
            </w:r>
          </w:p>
        </w:tc>
      </w:tr>
      <w:tr>
        <w:trPr>
          <w:trHeight w:val="154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ексан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ytarabine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 та інфузій, 20 мг/мл по 5 мл (100 мг) у флаконі; по 1 флакону в картонній коробці; або по 50 мг/мл по 10 мл (500 мг), або по 20 мл (1000 мг), або по 40 мл (2000 мг) у флаконі; по 1 флакону в картонній коробці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EBEWE Pharma Ges.m.b.H. Nfg.KG, Austria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ихопол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etronidazole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по 250 мг по 10 таблеток у блістері; по 2 блістери в картонній пачці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harmaceutical Works "POLPHARMA" S.A., POLAND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омофарм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romoglicic acid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аплі очні 2 % по 10 мл у флаконі; по 1 флакону у пачці з картону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Фармак"</w:t>
            </w:r>
          </w:p>
        </w:tc>
      </w:tr>
      <w:tr>
        <w:trPr>
          <w:trHeight w:val="154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6.07.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ЛІВЕК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imatinib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100 мг; по 10 таблеток у блістері; по 6 блістерів в коробці; таблетки, вкриті плівковою оболонкою, по 400 мг; по 10 таблеток у блістері; по 3 блістери в коробці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Novartis Pharma AG, Switzerland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04:00Z</dcterms:created>
  <dc:creator>Дяченко Світлана Вікторівна</dc:creator>
  <dc:description/>
  <cp:keywords/>
  <dc:language>en-US</dc:language>
  <cp:lastModifiedBy>Дяченко Світлана Вікторівна</cp:lastModifiedBy>
  <dcterms:modified xsi:type="dcterms:W3CDTF">2018-07-13T12:06:00Z</dcterms:modified>
  <cp:revision>1</cp:revision>
  <dc:subject/>
  <dc:title/>
</cp:coreProperties>
</file>