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 реєстраційних форм, що були подані на державну перереєстрацію в період 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2018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/>
        <w:t>.2018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58"/>
        <w:gridCol w:w="1957"/>
        <w:gridCol w:w="7068"/>
        <w:gridCol w:w="2977"/>
      </w:tblGrid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Дата заявк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МНН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>Форма випуск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uk-UA"/>
              </w:rPr>
              <w:t xml:space="preserve">Заявник </w:t>
            </w:r>
          </w:p>
        </w:tc>
      </w:tr>
      <w:tr>
        <w:trPr>
          <w:trHeight w:val="187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4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Доц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docetaxel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онцентрат для розчину для інфузій, 40 мг/мл, по 0,5 мл препарату у флаконі і по 1,5 мл розчинника (розчин етанолу 13 %) у флаконі, упакованих у картонну коробку; по 2 мл препарату у флаконі і по 6 мл розчинника (розчин етанолу 13 %) у флаконі, упакованих у картонну коробку; по 3 мл препарату у флаконі і по 9 мл розчинника (розчин етанолу 13 %) у флаконі, упакованих у картонну коробк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M-INVEST LIMITED, CYPRUS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5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арбамазепін-ФС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carbamazepine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200 мг по 10 таблеток у блістері; по 1, по 2, по 5 або по 10 блістерів у пачці з картону; in bulk: по 6 кг у пакеті, вкладеному у конте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Фарма Старт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5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Азілек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rasagiline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1 мг; по 10 таблеток у блістері; по 3 блістери в картонній коробц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Teva Pharmaceutical Industries Ltd., Israel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5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силат®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Розчин для інфузій по 200 мл або по 400 мл у пляшк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Юрія-Фарм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5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Гутталакс®Пікосульфа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sodium picosulfate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раплі, 7,5 мг/мл по 15 мл або 30 мл у флаконі; по 1 флакону у картонній коробц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Санофі-Авентіс Україна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5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Ендометрин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progesterone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вагінальні по 100 мг, по 3 таблетки у блістері; по 7 блістерів з аплікатором для внутрішньовагінального введення у картонній упаковц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Ferring GmbH, GERMANY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6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Візгем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gemcitabine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Ліофілізат для розчину для інфузій по 200 мг, по 1000 мг по 1 флакону з ліофілізатом у картонній коробці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M-INVEST LIMITED, CYPRUS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6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Р-ЦИН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rifampicin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апсули по 150 мг, по 100 або 1000 капсул у банках; in bulk №1000: по 1000 капсул у банках; капсули по 300 мг, по 100 або 1000 капсул у банк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Lupin Limited, INDIA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6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АСКО-санов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alendronic acid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70 мг, по 4 таблетки у блістері; по 1 блістеру в конверті; по 1 конверту в картонній коробц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Sanovel Ilac Sanayi ve Ticaret A.S., TURKEY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6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Еналаприл-Астрафарм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enalapril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10 мг, 20 мг по 10 таблеток у блістері, по 2 або 10 блістерів у коробці з картон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Астрафарм"</w:t>
            </w:r>
          </w:p>
        </w:tc>
      </w:tr>
      <w:tr>
        <w:trPr>
          <w:trHeight w:val="1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7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Мовіксикам® ОД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meloxicam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, що диспергуються в ротовій порожнині по 7,5 мг, по 10 таблеток у блістері; по 2 блістери у картонній пачці; по 15 мг, по 10 таблеток у блістері; по 1 або 2 блістери у картонній пачц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Movi Health GmbH, Switzerland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7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люфоркаф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капсули по 52,5 мг; по 10 капсул у блістері; по 3 блістери в пачц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АТ "Фармак"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7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Еконазол-Фармекс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econazole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есарії по 150 мг по 3 песарії в блістері; по 1 блістеру в пачці з картону; по 5 песаріїв у блістері; по 1 або 2 блістери в пачці з картон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ФАРМЕКС ГРУП"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7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расемід САНДОЗ®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torasemide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5 мг, 10 мг, 20 мг, 50 мг, 100 мг, 200 мг по 10 таблеток у блістері; по 2 або 10 блістерів у картонній коробц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Sandoz Pharmaceuticals d.d., Slovenia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ЄВРОРАМІПРИЛ Н 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ramipril and diuretics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, 10 мг/12,5 мг по 20 таблеток у блістері; по 1 блістеру у пачці з картон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Фарма Старт"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ЄВРОРАМІПРИЛ Н 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ramipril and diuretics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, 5 мг/12,5 мг по 20 таблеток у блістері; по 1 блістеру у пачці з картон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ОВ "Фарма Старт"</w:t>
            </w:r>
          </w:p>
        </w:tc>
      </w:tr>
      <w:tr>
        <w:trPr>
          <w:trHeight w:val="206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ИСМАСОЛ 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розчин для гемофільтрації та гемодіалізу, по 5000 мл у двокомпонентному мішку з полівінілхлориду (мале відділення 250 мл і велике відділення 4750 мл), які розділяє крихкий ніпель і в люєрівському з’єднувачі присутній клапан або крихкий ніпель; по 2 мішка у картонній коробці; по 5000 мл у двокомпонентному мішку з поліолефіну (мале відділення 250 мл і велике відділення 4750 мл), які розділяє ізоляційна печатка і в люєрівському з’єднувачі присутній клапан або крихкий ніпель; по 2 мішка у картонній коробц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Gambro Lundia AB, Sweden</w:t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18.05.20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СПІРОНОЛАКТОН-ДАРНИЦ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spironolactone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таблетки по 25 мг, по 10 таблеток у контурній чарунковій упаковці; по 3 контурні чарункові упаковки у пачц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uk-UA"/>
              </w:rPr>
              <w:t>ПрАТ "Фармацевтична фірма "Дарниця"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6:00Z</dcterms:created>
  <dc:creator>Дяченко Світлана Вікторівна</dc:creator>
  <dc:description/>
  <cp:keywords/>
  <dc:language>en-US</dc:language>
  <cp:lastModifiedBy>Дяченко Світлана Вікторівна</cp:lastModifiedBy>
  <dcterms:modified xsi:type="dcterms:W3CDTF">2018-05-22T07:48:00Z</dcterms:modified>
  <cp:revision>1</cp:revision>
  <dc:subject/>
  <dc:title/>
</cp:coreProperties>
</file>