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ерелік реєстраційних форм, що були подані на державну перереєстрацію у період з 26.11.2018 по 30.11.2018</w:t>
      </w:r>
    </w:p>
    <w:tbl>
      <w:tblPr>
        <w:tblW w:w="15339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973"/>
        <w:gridCol w:w="2835"/>
        <w:gridCol w:w="5103"/>
        <w:gridCol w:w="4252"/>
      </w:tblGrid>
      <w:tr>
        <w:trPr>
          <w:trHeight w:val="290" w:hRule="atLeast"/>
        </w:trPr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>Дата заявки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>Торгова назв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>МНН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>Форма випуску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uk-UA"/>
              </w:rPr>
              <w:t>Заявник</w:t>
            </w:r>
          </w:p>
        </w:tc>
      </w:tr>
      <w:tr>
        <w:trPr>
          <w:trHeight w:val="1001" w:hRule="atLeast"/>
        </w:trPr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9.11.2018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Аміодарону гідрохлори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-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порошок дрібнокристалічний (субстанція) у пакетах подвійних поліетиленових для виробництва нестерильних лікарських форм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АТ "КИЇВСЬКИЙ ВІТАМІННИЙ ЗАВОД"</w:t>
            </w:r>
          </w:p>
        </w:tc>
      </w:tr>
      <w:tr>
        <w:trPr>
          <w:trHeight w:val="754" w:hRule="atLeast"/>
        </w:trPr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9.11.2018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Амітриптиліну гідрохлори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amitriptylin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порошок (субстанція) у подвійних поліетиленових пакетах для фармацевтичного застосування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ариство з обмеженою відповідальністю "Дослідний завод "ГНЦЛС"</w:t>
            </w:r>
          </w:p>
        </w:tc>
      </w:tr>
      <w:tr>
        <w:trPr>
          <w:trHeight w:val="1001" w:hRule="atLeast"/>
        </w:trPr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9.11.2018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Атропіну сульфа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atropin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кристалічний порошок або кристали (субстанція) у подвійних поліетиленових пакетах для фармацевтичного застосування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ариство з обмеженою відповідальністю "Дослідний завод "ГНЦЛС"</w:t>
            </w:r>
          </w:p>
        </w:tc>
      </w:tr>
      <w:tr>
        <w:trPr>
          <w:trHeight w:val="1001" w:hRule="atLeast"/>
        </w:trPr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6.11.2018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Аугментин™(ВD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amoxicillin and enzyme inhibitor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аблетки, вкриті плівковою оболонкою, 875 мг/125 мг, по 7 таблеток у блістері; по 1 блістеру в пакеті; по 2 пакета у картонній упаковці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GlaxoSmithKline Export Limited, United Kingdom</w:t>
            </w:r>
          </w:p>
        </w:tc>
      </w:tr>
      <w:tr>
        <w:trPr>
          <w:trHeight w:val="1001" w:hRule="atLeast"/>
        </w:trPr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9.11.2018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Берліприл® 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enalapril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аблетки по 5 мг по 10 таблеток в блістері; по 3 блістери в картонній коробці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BERLIN-CHEMIE AG , GERMANY</w:t>
            </w:r>
          </w:p>
        </w:tc>
      </w:tr>
      <w:tr>
        <w:trPr>
          <w:trHeight w:val="506" w:hRule="atLeast"/>
        </w:trPr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8.11.2018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Бромгексин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bromhexin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аблетки по 8 мг, по 20 таблеток у блістерах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ПАТ "Монфарм"</w:t>
            </w:r>
          </w:p>
        </w:tc>
      </w:tr>
      <w:tr>
        <w:trPr>
          <w:trHeight w:val="754" w:hRule="atLeast"/>
        </w:trPr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6.11.2018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ВАЛЕРІАНИ КОМПЛЕКС ЛІПОФІЛЬН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Густий екстракт (субстанція) у пакетах подвійних поліетиленових для фармацевтичного застосування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Публічне акціонерне товариство "Науково-виробничий центр "Борщагівський хіміко-фармацевтичний завод"</w:t>
            </w:r>
          </w:p>
        </w:tc>
      </w:tr>
      <w:tr>
        <w:trPr>
          <w:trHeight w:val="506" w:hRule="atLeast"/>
        </w:trPr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8.11.2018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Валусал®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ketoprofe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гель, 25 мг/г по 30 г та 50 г у тубі; по 1 тубі в картонній пачці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JS Company "Grindeks", Latvia</w:t>
            </w:r>
          </w:p>
        </w:tc>
      </w:tr>
      <w:tr>
        <w:trPr>
          <w:trHeight w:val="754" w:hRule="atLeast"/>
        </w:trPr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30.11.2018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Візирин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irinoteca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Розчин для ін'єкцій, 20 мг/мл по 5 мл у флаконі; по 1 флакону у картонній коробці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M-INVEST LIMITED, CYPRUS</w:t>
            </w:r>
          </w:p>
        </w:tc>
      </w:tr>
      <w:tr>
        <w:trPr>
          <w:trHeight w:val="754" w:hRule="atLeast"/>
        </w:trPr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7.11.2018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Гентаксан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Порошок (субстанція) у пляшках із поліетилентерефталату для виробництва нестерильних лікарських форм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Приватне акціонерне товариство "Фармацевтична фірма "ФарКоС"</w:t>
            </w:r>
          </w:p>
        </w:tc>
      </w:tr>
      <w:tr>
        <w:trPr>
          <w:trHeight w:val="1248" w:hRule="atLeast"/>
        </w:trPr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30.11.2018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Глемон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montelukast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аблетки, вкриті плівковою оболонкою, по 10 мг, по 10 таблеток у блістері, по 3 блістери в картонній коробці; по 30 таблеток у контейнері, по 1 контейнеру в картонній коробці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Glenmark Pharmaceuticals Limited, INDIA</w:t>
            </w:r>
          </w:p>
        </w:tc>
      </w:tr>
      <w:tr>
        <w:trPr>
          <w:trHeight w:val="754" w:hRule="atLeast"/>
        </w:trPr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7.11.2018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Дарам®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combinations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Краплі оральні по 20 або 50, або 100 мл у флаконі-крапельниці; по 1 флакону-крапельниці у картонній упаковці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Richard Bittner AG, Austria</w:t>
            </w:r>
          </w:p>
        </w:tc>
      </w:tr>
      <w:tr>
        <w:trPr>
          <w:trHeight w:val="1001" w:hRule="atLeast"/>
        </w:trPr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9.11.2018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Диметиндену малеа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dimetinden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Порошок (субстанція) у банках поліетиленових або у мішках подвійних поліетиленових для виробництва нестерильних лікарських форм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ПАТ "Фармак"</w:t>
            </w:r>
          </w:p>
        </w:tc>
      </w:tr>
      <w:tr>
        <w:trPr>
          <w:trHeight w:val="1495" w:hRule="atLeast"/>
        </w:trPr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9.11.2018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Імуно-тон®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--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Сироп по 100 мл у банці; по 1 банці у пачці; по 100 мл або 200 мл у флаконі; по 1 флакону у пачці. in bulk: по 100 мл у банці; по 48 банок у коробі картонному; по 200 мл у флаконі; по 30 флаконів у коробі картонному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ПАТ "Галичфарм"</w:t>
            </w:r>
          </w:p>
        </w:tc>
      </w:tr>
      <w:tr>
        <w:trPr>
          <w:trHeight w:val="1248" w:hRule="atLeast"/>
        </w:trPr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8.11.2018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Карвіум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carvedilol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аблетки по 6,25 мг; по 15 таблеток у блістері; по 2 блістери у картонній пачці; по 12,5 мг, 25 мг; по 10 таблеток у блістері; по 3 блістери у картонній коробці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Alvogen IPCo S.ar.l., LUXEMBOURG</w:t>
            </w:r>
          </w:p>
        </w:tc>
      </w:tr>
      <w:tr>
        <w:trPr>
          <w:trHeight w:val="506" w:hRule="atLeast"/>
        </w:trPr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9.11.2018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Кетонал®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ketoprofe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крем 5% по 30 г у тубі, по 1 тубі у картонній коробці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Sandoz Pharmaceuticals d.d., Slovenia</w:t>
            </w:r>
          </w:p>
        </w:tc>
      </w:tr>
      <w:tr>
        <w:trPr>
          <w:trHeight w:val="1001" w:hRule="atLeast"/>
        </w:trPr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30.11.2018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Клопіксо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zuclopenthixol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аблетки, вкриті плівковою оболонкою, по 2 мг, по 10 мг по 100 таблеток у контейнері; по 1 контейнеру у картонній коробці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Lundbeсk Export A/S, DENMARK</w:t>
            </w:r>
          </w:p>
        </w:tc>
      </w:tr>
      <w:tr>
        <w:trPr>
          <w:trHeight w:val="1001" w:hRule="atLeast"/>
        </w:trPr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30.11.2018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Клопіксо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zuclopenthixol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аблетки, вкриті плівковою оболонкою, по 2 мг, по 10 мг по 100 таблеток у контейнері; по 1 контейнеру у картонній коробці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Lundbeсk Export A/S, DENMARK</w:t>
            </w:r>
          </w:p>
        </w:tc>
      </w:tr>
      <w:tr>
        <w:trPr>
          <w:trHeight w:val="754" w:hRule="atLeast"/>
        </w:trPr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30.11.2018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КЛОПІКСОЛ ДЕП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zuclopenthixol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розчин для ін'єкцій, 200 мг/мл по 1 мл в ампулі; по 10 ампул в картонній коробці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Lundbeсk Export A/S, DENMARK</w:t>
            </w:r>
          </w:p>
        </w:tc>
      </w:tr>
      <w:tr>
        <w:trPr>
          <w:trHeight w:val="754" w:hRule="atLeast"/>
        </w:trPr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30.11.2018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КЛОПІКСОЛ-АКУФАЗ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zuclopenthixol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розчин для ін'єкцій 50 мг/мл по 1 мл в ампулі; по 10 ампул в картонній коробці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Lundbeсk Export A/S, DENMARK</w:t>
            </w:r>
          </w:p>
        </w:tc>
      </w:tr>
      <w:tr>
        <w:trPr>
          <w:trHeight w:val="754" w:hRule="atLeast"/>
        </w:trPr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6.11.2018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КОЛДРЕКС ХОТРЕМ зі смаком лимон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paracetamol, combinations excl. psycholeptics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Порошок для орального розчину; по 5 г порошку у пакетику; по 5 або 10 пакетиків у картонній коробці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GlaxoSmithKline Consumer Healthcare ( UK ) Trading Limited, United Kingdom</w:t>
            </w:r>
          </w:p>
        </w:tc>
      </w:tr>
      <w:tr>
        <w:trPr>
          <w:trHeight w:val="1248" w:hRule="atLeast"/>
        </w:trPr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9.11.2018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Куросурф®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--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суспензія для ендотрахеального введення, 80 мг/мл, по 1,5 мл у флаконі; по 1 флакону в картонній коробці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Chiesi Pharmaceuticals GmbH, Austria</w:t>
            </w:r>
          </w:p>
        </w:tc>
      </w:tr>
      <w:tr>
        <w:trPr>
          <w:trHeight w:val="1742" w:hRule="atLeast"/>
        </w:trPr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6.11.2018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Лаферобіон®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interferon alfa-2b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супозиторії по 150 000 МО, або 500 000 МО по 3 супозиторії по 1 г у контурній чарунковій упаковці; по 1 контурній чарунковій упаковці в пачці з картону; по 5 супозиторіїв по 1 г у контурній чарунковій упаковці; по 1 по 2 контурні чарункові упаковки в пачці з картону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 "ФЗ "БІОФАРМА"</w:t>
            </w:r>
          </w:p>
        </w:tc>
      </w:tr>
      <w:tr>
        <w:trPr>
          <w:trHeight w:val="754" w:hRule="atLeast"/>
        </w:trPr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9.11.2018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Левофлоксацину гемігідра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levofloxaci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Порошок (субстанція) у подвійних поліетиленових пакетах для фармацевтичного застосування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Hetero Drugs Limited, INDIA</w:t>
            </w:r>
          </w:p>
        </w:tc>
      </w:tr>
      <w:tr>
        <w:trPr>
          <w:trHeight w:val="754" w:hRule="atLeast"/>
        </w:trPr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7.11.2018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Лозартан Калію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losarta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порошок (субстанція) у подвійних поліетиленових пакетах для фармацевтичного застосування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HETERO LABS LIMITED, INDIA</w:t>
            </w:r>
          </w:p>
        </w:tc>
      </w:tr>
      <w:tr>
        <w:trPr>
          <w:trHeight w:val="1001" w:hRule="atLeast"/>
        </w:trPr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9.11.2018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Магнію сульфа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magnesium sulfat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Розчин для ін`єкцій, 250 мг/мл, по 5 мл або по 10 мл в ампулі; по 5 ампул в контурній чарунковій упаковці; по 2 контурні чарункові упаковки в пачці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 "Юрія-Фарм"</w:t>
            </w:r>
          </w:p>
        </w:tc>
      </w:tr>
      <w:tr>
        <w:trPr>
          <w:trHeight w:val="754" w:hRule="atLeast"/>
        </w:trPr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9.11.2018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Мілістан від кашлю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---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аблетки, вкриті оболонкою, по 10 таблеток у блістері; по 2 блістери у картонній коробці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Mili Healthcare Limited, Great Britain</w:t>
            </w:r>
          </w:p>
        </w:tc>
      </w:tr>
      <w:tr>
        <w:trPr>
          <w:trHeight w:val="1001" w:hRule="atLeast"/>
        </w:trPr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6.11.2018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Мірамідез®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Myramisti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краплі вушні, розчин спиртовий, 0,1 %, по 5 мл у полімерному флаконі з крапельницею; по 1 флакону в пачці з картону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КНВМП "ІСНА"</w:t>
            </w:r>
          </w:p>
        </w:tc>
      </w:tr>
      <w:tr>
        <w:trPr>
          <w:trHeight w:val="754" w:hRule="atLeast"/>
        </w:trPr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7.11.2018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МУКАЛТИН® ФОРТ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аблетки жувальні по 100 мг по 10 таблеток у блістері; по 2 або 10 блістерів у пачці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ПАТ "Галичфарм"</w:t>
            </w:r>
          </w:p>
        </w:tc>
      </w:tr>
      <w:tr>
        <w:trPr>
          <w:trHeight w:val="754" w:hRule="atLeast"/>
        </w:trPr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9.11.2018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Невроле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Vitamin B1 in combination with vitamin B6 and/or vitamin B1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розчин для ін'єкцій, по 2 мл в ампулі; по 5 ампул у пачці; по 2 мл в ампулі; по 5 ампул в блістері; по 1 блістеру в пачці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Приватне акціонерне товариство "Лекхім-Харків"</w:t>
            </w:r>
          </w:p>
        </w:tc>
      </w:tr>
      <w:tr>
        <w:trPr>
          <w:trHeight w:val="1248" w:hRule="atLeast"/>
        </w:trPr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9.11.2018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НОВОКАЇНАМІД - ДАРНИЦ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procainamid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розчин для ін'єкцій, 100 мг/мл; по 5 мл в ампулі; по 10 ампул у коробці; по 5 мл в ампулі; по 5 ампул в у контурній чарунковій упаковці, по 2 контурні чарункові упаковки в пачці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ПрАТ "Фармацевтична фірма "Дарниця"</w:t>
            </w:r>
          </w:p>
        </w:tc>
      </w:tr>
      <w:tr>
        <w:trPr>
          <w:trHeight w:val="1001" w:hRule="atLeast"/>
        </w:trPr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9.11.2018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НовоНорм®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repaglinid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аблетки по 2 мг по 15 таблеток у блістері; по 2 або 6 блістерів у картонній пачці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Novo Nordisk A/S , DENMARK</w:t>
            </w:r>
          </w:p>
        </w:tc>
      </w:tr>
      <w:tr>
        <w:trPr>
          <w:trHeight w:val="1001" w:hRule="atLeast"/>
        </w:trPr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9.11.2018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НовоНорм®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repaglinid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аблетки по 1 мг, по 15 таблеток у блістері; по 2 або 6 блістерів у картонній пачці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Novo Nordisk A/S , DENMARK</w:t>
            </w:r>
          </w:p>
        </w:tc>
      </w:tr>
      <w:tr>
        <w:trPr>
          <w:trHeight w:val="1248" w:hRule="atLeast"/>
        </w:trPr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8.11.2018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Ньюропентин®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gabapenti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капсули тверді по 300 мг по 10 капсул у блістері; по 1, по 3 або по 10 блістерів у картонній упаковці; in bulk: №10х180: по 10 капсул у блістері; по 180 блістерів у картонній коробці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KUSUM HEALTHCARE PVT LTD, INDIA</w:t>
            </w:r>
          </w:p>
        </w:tc>
      </w:tr>
      <w:tr>
        <w:trPr>
          <w:trHeight w:val="1495" w:hRule="atLeast"/>
        </w:trPr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30.11.2018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Паклітаксел-Віст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paclitaxel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концентрат для розчину для інфузій, 6 мг/мл по 5 мл (30 мг) або по 16,7 мл (100 мг), або по 25 мл (150 мг), або по 43,33 мл (260 мг), або по 50 мл (300 мг) у флаконі; по 1 флакону в картонній коробці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Mistral Capital Management Limited, Great Britain</w:t>
            </w:r>
          </w:p>
        </w:tc>
      </w:tr>
      <w:tr>
        <w:trPr>
          <w:trHeight w:val="506" w:hRule="atLeast"/>
        </w:trPr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7.11.2018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Півонії настойк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Настойка по 100 мл у флаконах або банках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ПрАТ "Біолік"</w:t>
            </w:r>
          </w:p>
        </w:tc>
      </w:tr>
      <w:tr>
        <w:trPr>
          <w:trHeight w:val="506" w:hRule="atLeast"/>
        </w:trPr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6.11.2018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Пропротен-1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combinations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аблетки, по 20 таблеток у блістері; по 1 або 2 блістери у картонній коробці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 "Матеріа Медика-Україна"</w:t>
            </w:r>
          </w:p>
        </w:tc>
      </w:tr>
      <w:tr>
        <w:trPr>
          <w:trHeight w:val="754" w:hRule="atLeast"/>
        </w:trPr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30.11.2018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РЕНЕЛЬ Н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combinations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аблетки, по 50 таблеток у контейнері поліпропіленовому, по 1 контейнеру в коробці з картону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Biologische Heilmittel Heel GmbH, GERMANY</w:t>
            </w:r>
          </w:p>
        </w:tc>
      </w:tr>
      <w:tr>
        <w:trPr>
          <w:trHeight w:val="506" w:hRule="atLeast"/>
        </w:trPr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9.11.2018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Розторопші плод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Silybum marianum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Плоди по 50 г, 100 г або по 200 г у пачці з внутрішнім пакетом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ПрАТ Фармацевтична фабрика "Віола"</w:t>
            </w:r>
          </w:p>
        </w:tc>
      </w:tr>
      <w:tr>
        <w:trPr>
          <w:trHeight w:val="754" w:hRule="atLeast"/>
        </w:trPr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9.11.2018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Солерон 100, Солерон 2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amisulprid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аблетки по 100 мг, по 200 мг по 10 таблеток у блістері; по 1, 3 або 6 блістерів у пачці з картону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 "Фарма Старт"</w:t>
            </w:r>
          </w:p>
        </w:tc>
      </w:tr>
      <w:tr>
        <w:trPr>
          <w:trHeight w:val="754" w:hRule="atLeast"/>
        </w:trPr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9.11.2018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ербінафіну гідрохлори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terbinafin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порошок (субстанція) у подвійних поліетиленових пакетах для фармацевтичного застосування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HETERO LABS LIMITED, INDIA</w:t>
            </w:r>
          </w:p>
        </w:tc>
      </w:tr>
      <w:tr>
        <w:trPr>
          <w:trHeight w:val="754" w:hRule="atLeast"/>
        </w:trPr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30.11.2018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ифлокс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combinations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аблетки, вкриті оболонкою, по 10 таблеток у блістері; по 1 блістеру в картонній коробці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Mili Healthcare Limited, Great Britain</w:t>
            </w:r>
          </w:p>
        </w:tc>
      </w:tr>
      <w:tr>
        <w:trPr>
          <w:trHeight w:val="754" w:hRule="atLeast"/>
        </w:trPr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30.11.2018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потекан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topoteca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Ліофілізат для розчину для інфузій по 2,5 мг, по 4 мг; 1 флакон з ліофілізатом у картонній коробці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M-INVEST LIMITED, CYPRUS</w:t>
            </w:r>
          </w:p>
        </w:tc>
      </w:tr>
      <w:tr>
        <w:trPr>
          <w:trHeight w:val="1001" w:hRule="atLeast"/>
        </w:trPr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6.11.2018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риметазидин-Дарниц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аблетки, вкриті оболонкою, по 20 мг, по 10 таблеток у контурній чарунковій упаковці; по 6 контурних чарункових упаковок у пачці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ПрАТ "Фармацевтична фірма "Дарниця"</w:t>
            </w:r>
          </w:p>
        </w:tc>
      </w:tr>
      <w:tr>
        <w:trPr>
          <w:trHeight w:val="754" w:hRule="atLeast"/>
        </w:trPr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7.11.2018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РИТАЦЕ ПЛЮС® 10 МГ/12,5 МГ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ramipril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аблетки №28 (14х2): по 14 таблеток у блістері; по 2 блістери в картонній коробці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 "Санофі-Авентіс Україна"</w:t>
            </w:r>
          </w:p>
        </w:tc>
      </w:tr>
      <w:tr>
        <w:trPr>
          <w:trHeight w:val="754" w:hRule="atLeast"/>
        </w:trPr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7.11.2018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РИТАЦЕ ПЛЮС® 5 МГ/12,5 МГ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ramipril and diuretics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аблетки; №28 (14х2): по 14 таблеток у блістері; по 2 блістери в картонній коробці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ОВ "Санофі-Авентіс Україна"</w:t>
            </w:r>
          </w:p>
        </w:tc>
      </w:tr>
      <w:tr>
        <w:trPr>
          <w:trHeight w:val="754" w:hRule="atLeast"/>
        </w:trPr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9.11.2018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роксерутин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troxerutin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порошок (субстанція) у подвійних поліетиленових пакетах для виробництва нестерильних лікарських форм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ПАТ "Київмедпрепарат"</w:t>
            </w:r>
          </w:p>
        </w:tc>
      </w:tr>
      <w:tr>
        <w:trPr>
          <w:trHeight w:val="1248" w:hRule="atLeast"/>
        </w:trPr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6.11.2018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рукса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chlorprothixen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аблетки, вкриті плівковою оболонкою по 25 мг, по 100 таблеток у контейнері, по 1 контейнеру в коробці; по 50 мг, по 50 таблеток у контейнері; по 1 контейнеру в коробці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Lundbeсk Export A/S, DENMARK</w:t>
            </w:r>
          </w:p>
        </w:tc>
      </w:tr>
      <w:tr>
        <w:trPr>
          <w:trHeight w:val="1248" w:hRule="atLeast"/>
        </w:trPr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6.11.2018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рукса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chlorprothixen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аблетки, вкриті плівковою оболонкою по 25 мг, по 100 таблеток у контейнері, по 1 контейнеру в коробці; по 50 мг, по 50 таблеток у контейнері; по 1 контейнеру в коробці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Lundbeсk Export A/S, DENMARK</w:t>
            </w:r>
          </w:p>
        </w:tc>
      </w:tr>
      <w:tr>
        <w:trPr>
          <w:trHeight w:val="1001" w:hRule="atLeast"/>
        </w:trPr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30.11.2018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Флюанксо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flupentixol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аблетки, вкриті плівковою оболонкою, по 0,5 мг або по 1 мг; по 100 таблеток у контейнері; по 1 контейнеру в картонній коробці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Lundbeсk Export A/S, DENMARK</w:t>
            </w:r>
          </w:p>
        </w:tc>
      </w:tr>
      <w:tr>
        <w:trPr>
          <w:trHeight w:val="1001" w:hRule="atLeast"/>
        </w:trPr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30.11.2018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Флюанксо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flupentixol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аблетки, вкриті плівковою оболонкою, по 0,5 мг або по 1 мг; по 100 таблеток у контейнері; по 1 контейнеру в картонній коробці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Lundbeсk Export A/S, DENMARK</w:t>
            </w:r>
          </w:p>
        </w:tc>
      </w:tr>
      <w:tr>
        <w:trPr>
          <w:trHeight w:val="754" w:hRule="atLeast"/>
        </w:trPr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6.11.2018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Флюанксол Деп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flupentixol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розчин для ін'єкцій, 20 мг/мл, по 1 мл в ампулі; по 10 ампул в картонній коробці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Lundbeсk Export A/S, DENMARK</w:t>
            </w:r>
          </w:p>
        </w:tc>
      </w:tr>
      <w:tr>
        <w:trPr>
          <w:trHeight w:val="754" w:hRule="atLeast"/>
        </w:trPr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6.11.2018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Ципрамі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citalopram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аблетки, вкриті плівковою оболонкою, по 20 мг по 14 таблеток у блістері; по 2 блістери в картонній коробці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Lundbeсk Export A/S, DENMARK</w:t>
            </w:r>
          </w:p>
        </w:tc>
      </w:tr>
      <w:tr>
        <w:trPr>
          <w:trHeight w:val="506" w:hRule="atLeast"/>
        </w:trPr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29.11.2018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Цитрамон-Ф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combinations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Таблетки по 6 або по 10 таблеток у блістерах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ПРАТ "ФІТОФАРМ"</w:t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850" w:right="850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9:00:00Z</dcterms:created>
  <dc:creator>Базікало Анна Миколаївна</dc:creator>
  <dc:description/>
  <cp:keywords/>
  <dc:language>en-US</dc:language>
  <cp:lastModifiedBy>Базікало Анна Миколаївна</cp:lastModifiedBy>
  <cp:lastPrinted>2018-10-26T11:10:00Z</cp:lastPrinted>
  <dcterms:modified xsi:type="dcterms:W3CDTF">2018-12-06T08:44:00Z</dcterms:modified>
  <cp:revision>6</cp:revision>
  <dc:subject/>
  <dc:title/>
</cp:coreProperties>
</file>