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лік реєстраційних форм, що були подані на державну перереєстрацію у період з 22.10.2018 по 26.10.2018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823"/>
        <w:gridCol w:w="1843"/>
        <w:gridCol w:w="5528"/>
        <w:gridCol w:w="3828"/>
      </w:tblGrid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ата заявки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Торгова наз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МНН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Форма випуск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Заявник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ипим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efepi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для розчину для ін'єкцій по 500 мг, по 1000 мг, 1 флакон з порошком у картонній упаковц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bryl Formulations Pvt.Ltd., INDIA</w:t>
            </w:r>
          </w:p>
        </w:tc>
      </w:tr>
      <w:tr>
        <w:trPr>
          <w:trHeight w:val="642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ЗОПТ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brinzolamid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аплі очні, 10 мг/мл; по 5 мл у флаконі-крапельниці «Дроп-Тейнер®»; по 1 флакону-крапельниці у коробці з картон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Novartis Pharma AG, Switzerland</w:t>
            </w:r>
          </w:p>
        </w:tc>
      </w:tr>
      <w:tr>
        <w:trPr>
          <w:trHeight w:val="552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лтейка Галичфар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-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 жувальні по 100 мг, по 10 таблеток у блістері; по 2 або по 10 блістерів у пачц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Т "Галичфарм"</w:t>
            </w:r>
          </w:p>
        </w:tc>
      </w:tr>
      <w:tr>
        <w:trPr>
          <w:trHeight w:val="546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мітриптиліну гідрохлори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mitriptylin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кристалічний (субстанція) в подвійних пакетах з плівки поліетиленової для фармацевтичного застосуванн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Т "Технолог"</w:t>
            </w:r>
          </w:p>
        </w:tc>
      </w:tr>
      <w:tr>
        <w:trPr>
          <w:trHeight w:val="888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ЦЦ® гарячий напій мед лим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cetylcystein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для орального розчину по 200 мг; по 3 г порошку в пакетику; по 20 пакетиків у картонній коробці; по 600 мг; по 3 г порошку в пакетику; по 6 пакетиків у картонній коробц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Sandoz Pharmaceuticals d.d., Slovenia</w:t>
            </w:r>
          </w:p>
        </w:tc>
      </w:tr>
      <w:tr>
        <w:trPr>
          <w:trHeight w:val="8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іолектра Магнезіум фор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agnesium oxid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 шипучі по 243 мг, по 10 таблеток у тубі; по 1 тубі в картонній коробці; по 4 таблетки у стрипі; по 5 стрипів в картонній коробц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lpen Pharma AG, Switzerland</w:t>
            </w:r>
          </w:p>
        </w:tc>
      </w:tr>
      <w:tr>
        <w:trPr>
          <w:trHeight w:val="1303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ісопролол КР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bisoprolo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 вкриті плівковою оболонкою по 2,5 мг, 5 мг, 10 мг, по 10 таблеток у блістері; по 1, 2, 3, 5, 6, 9 або 10 блістерів у картонній коробці; по 14 таблеток у блістері; по 2, 4 або 6 блістерів у картонній коробці; по 15 таблеток у блістері; по 2, 4 або 6 блістерів у картонній коробц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KRKA, d.d., Novo mesto, Slovenia</w:t>
            </w:r>
          </w:p>
        </w:tc>
      </w:tr>
      <w:tr>
        <w:trPr>
          <w:trHeight w:val="1412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ода для ін'єкці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qua pro injectionibu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ник для парентерального застосування по 5 мл в ампулі; по 5 ампул у блістері, по 2 блістери в пачці; по 2 мл в ампулі; по 10 ампул у блістері, по 1 блістеру в пачці; in bulk: по 2 мл в ампулі; по 10 ампул у блістері, по 100 блістерів у коробках; in bulk по 3,2 мл в ампулі місткістю 5 мл; по 5 ампул у блістері, по 84 блістери в коробка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Т "Галичфарм"</w:t>
            </w:r>
          </w:p>
        </w:tc>
      </w:tr>
      <w:tr>
        <w:trPr>
          <w:trHeight w:val="1248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еласпан 4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ombination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фузій по 500 мл у флаконах поліетиленових; по 10 флаконів у картонній коробці; по 500 мл у мішках пластикових; по 20 мішків у картонній коробц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B. Braun Melsungen AG, GERMANY</w:t>
            </w:r>
          </w:p>
        </w:tc>
      </w:tr>
      <w:tr>
        <w:trPr>
          <w:trHeight w:val="1742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лікостерил Ф5, Глікостерил Ф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фузій по 200 мл, 250 мл, 400 мл, 500 мл у пляшках; по 250 мл, 500 мл у пакеті полімерному; по 1 пакету полімерному в прозорому пластиковому пакеті; по 250 мл, 500 мл у пакеті полімерному; по 1 пакету полімерному в прозорому пластиковому пакет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акціонерне товариство "Інфузія"</w:t>
            </w:r>
          </w:p>
        </w:tc>
      </w:tr>
      <w:tr>
        <w:trPr>
          <w:trHeight w:val="506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оробини чорноплідної пло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-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лоди, по 75 г, 100 г або 150 г у пачках з внутрішнім пакето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акціонерне товариство "Ліктрави"</w:t>
            </w:r>
          </w:p>
        </w:tc>
      </w:tr>
      <w:tr>
        <w:trPr>
          <w:trHeight w:val="149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инаст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parecoxib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іофілізат для розчину для ін'єкцій по 40 мг; 5 флаконів з ліофілізатом у комплекті з 5 ампулами розчинника по 2 мл (натрію хлорид, вода для ін'єкцій) в картонній коробці; 10 флаконів з ліофілізатом в картонній коробц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PFIZER INC., USA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Еберсеп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ketoconazo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шампунь 2% по 25 мл або 60 мл, або 120 мл у пластиковому флаконі; по 1 флакону у картонній коробц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BROS LTD, GREECE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Есц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(субстанція) у банках для виробництва нестерильних лікарських фор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Т "Галичфарм"</w:t>
            </w:r>
          </w:p>
        </w:tc>
      </w:tr>
      <w:tr>
        <w:trPr>
          <w:trHeight w:val="10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муно Тайсс Фор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-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аплі для перорального застосування по 50 мл у флаконах з крапельницею; по 1 флакону з крапельницею у картонній коробц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Dr.Theiss Naturwaren GmbH, GERMANY</w:t>
            </w:r>
          </w:p>
        </w:tc>
      </w:tr>
      <w:tr>
        <w:trPr>
          <w:trHeight w:val="1248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теленс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etravirin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 по 100 мг; по 120 таблеток у флаконі з поліетилену; по 1 флакону в картонній пачці таблетки по 200 мг; по 60 таблеток у флаконі з поліетилену; по 1 флакону в картонній пачц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Джонсон і Джонсон Україна"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ларак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omb drug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зь по 15 г або 25 г, або 50 г або 100 г у тубі; по 1 тубі у картонній коробц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"Фармацевтична компанія "Здоров'я"</w:t>
            </w:r>
          </w:p>
        </w:tc>
      </w:tr>
      <w:tr>
        <w:trPr>
          <w:trHeight w:val="506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РБОДЕРМ-ДАРНИЦЯ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-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ем, 100 мг/г по 30 г у тубі; по 1 тубі у пачц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Т "Фармацевтична фірма "Дарниця"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лексан® 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enoxapari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'єкцій по 10 000 анти-Ха МО/мл, №1 (по 1 багатодозовому флакону по 3 мл в картонній коробці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Санофі-Авентіс Україна"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ЛДРЕКС ХОТРЕМ зі смаком меду і лим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paracetamol, combinations excl. psycholeptic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для орального розчину; по 5 г порошка у пакетику; по 5 або 10 пакетиків у картонній коробц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GlaxoSmithKline Consumer Healthcare ( UK ) Trading Limited, United Kingdom</w:t>
            </w:r>
          </w:p>
        </w:tc>
      </w:tr>
      <w:tr>
        <w:trPr>
          <w:trHeight w:val="506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саміол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ель по 15 г,30 г,60 г у флаконі; по 1 флакону у картонній коробц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LEO Pharma A/S, DENMARK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іра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iticolin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оральний, 100 мг/мл по 30 мл або 60 мл у флаконі; по 1 флакону разом зі шприцем-дозатором у пачці з картон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Т "Фармак"</w:t>
            </w:r>
          </w:p>
        </w:tc>
      </w:tr>
      <w:tr>
        <w:trPr>
          <w:trHeight w:val="842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кропен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iocamyci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ранули для 115 мл оральної суспензії (175 мг/ 5 мл), 1 флакон з гранулами разом з мірною ложкою в картонній коробц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KRKA, d.d., Novo mesto, Slovenia</w:t>
            </w:r>
          </w:p>
        </w:tc>
      </w:tr>
      <w:tr>
        <w:trPr>
          <w:trHeight w:val="506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нініл®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glibenclamid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 по 5 мг по 120 таблеток у флаконі; по 1 флакону в коробц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BERLIN-CHEMIE AG , GERMANY</w:t>
            </w:r>
          </w:p>
        </w:tc>
      </w:tr>
      <w:tr>
        <w:trPr>
          <w:trHeight w:val="736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етакос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zoledronic aci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нцентрат для розчину для інфузій, 4 мг/5 мл in bulk: по 5 мл у флаконі; по 10 флаконів у пачці; по 40 пачок у коробках картонни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Т "Фармак"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етфогама ® 8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etformi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плівковою оболонкою, по 850 мг по 10 таблеток у блістері; по 3 або по 12 блістерів у картонній коробц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Woerwag Pharma GmbH &amp; Co. KG, GERMANY</w:t>
            </w:r>
          </w:p>
        </w:tc>
      </w:tr>
      <w:tr>
        <w:trPr>
          <w:trHeight w:val="649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ксі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esomeprazo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для розчину для ін'єкцій та інфузій по 40 мг; 10 флаконів з порошком у картонній коробц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STRAZENECA AB, Sweden</w:t>
            </w:r>
          </w:p>
        </w:tc>
      </w:tr>
      <w:tr>
        <w:trPr>
          <w:trHeight w:val="57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ртаконазолу нітр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sertaconazo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(субстанція) у пакетах подвійних поліетиленових для фармацевтичного застосуванн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ФАРМЕКС ГРУП"</w:t>
            </w:r>
          </w:p>
        </w:tc>
      </w:tr>
      <w:tr>
        <w:trPr>
          <w:trHeight w:val="122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кловидне ті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'єкцій, по 2 мл прпарату в ампулах з кільцем злому об'ємом 2 мл; по 5 ампул з препаратом вкладають у блістер з плівки ПВХ, який покривають фольгою алюмінієвою. По 2 блістери вкладають у пачку з картону коробочного (хром-ерзац). Пачки вкладають у групову тару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ФЗ "БІОФАРМА"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татезі 10/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omb drug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оболонкою по 10 таблеток у блістері; по 3 блістери в картонній коробц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ili Healthcare Limited, Great Britain</w:t>
            </w:r>
          </w:p>
        </w:tc>
      </w:tr>
      <w:tr>
        <w:trPr>
          <w:trHeight w:val="1323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телара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ustekinumab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'єкцій, 45 мг/0,5 мл, по 0,5 мл (45 мг) або 1,0 мл (90 мг) у флаконі; по 1 флакону в картонній коробці; по 0,5 мл (45 мг) або 1,0 мл (90 мг) у попередньо заповненому шприці з пристроєм для введення UltraSafe Passivе®; по 1 попередньо заповненому шприцу в картонній коробц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Джонсон і Джонсон Україна"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ридерм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ombination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ем по 15 г в алюмінієвій тубі; по 1 тубі у картонній коробці; по 30 г в алюмінієвій тубі; по 1 тубі у картонній коробц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Schering-Plough Central East AG, Switzerland</w:t>
            </w:r>
          </w:p>
        </w:tc>
      </w:tr>
      <w:tr>
        <w:trPr>
          <w:trHeight w:val="10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-Тріомак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Thiotriazoli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'єкцій, 25 мг/мл по 2 мл або по 4 мл в ампулі; по 5 ампул у контурній чарунковій упаковці; по 2 контурні чарункові упаковки у пачц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Т "Фармацевтична фірма "Дарниця"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гоце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efotaxi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для розчину для ін'єкцій по 1000 мг 1 флакон з порошком у картонній коробц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BROS LTD, GREECE</w:t>
            </w:r>
          </w:p>
        </w:tc>
      </w:tr>
      <w:tr>
        <w:trPr>
          <w:trHeight w:val="1303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ерумб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-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ироп, 50 мг/5 мл по 50 мл у флаконі скляному або полімерному; по 1 флакону разом з дозувальним пристроєм в пачці; по 100 мл у флаконі скляному; по 1 флакону разом з дозувальним пристроєм в пачці; по 100 мл у банці; по 1 банці разом з дозувальним пристроєм в пачц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фепі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efepi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для розчину для ін'єкцій по 500 мг, по 1000 мг; 1 флакон з порошком у картонній упаковц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bryl Formulations Pvt.Ltd., INDIA</w:t>
            </w:r>
          </w:p>
        </w:tc>
      </w:tr>
      <w:tr>
        <w:trPr>
          <w:trHeight w:val="10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.10.20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ИПРОФЛОКСАЦ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(субстанція) у подвійних поліетиленових пакетах для виробництва стерильних та нестерильних лікарських фор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hemo Iberica, S.A., Spain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0:00Z</dcterms:created>
  <dc:creator>Базікало Анна Миколаївна</dc:creator>
  <dc:description/>
  <cp:keywords/>
  <dc:language>en-US</dc:language>
  <cp:lastModifiedBy>Базікало Анна Миколаївна</cp:lastModifiedBy>
  <cp:lastPrinted>2018-10-26T11:10:00Z</cp:lastPrinted>
  <dcterms:modified xsi:type="dcterms:W3CDTF">2018-10-31T13:11:00Z</dcterms:modified>
  <cp:revision>3</cp:revision>
  <dc:subject/>
  <dc:title/>
</cp:coreProperties>
</file>