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7" w:type="dxa"/>
        <w:jc w:val="left"/>
        <w:tblInd w:w="-431" w:type="dxa"/>
        <w:tblLayout w:type="fixed"/>
        <w:tblCellMar>
          <w:top w:w="0" w:type="dxa"/>
          <w:left w:w="108" w:type="dxa"/>
          <w:bottom w:w="0" w:type="dxa"/>
          <w:right w:w="108" w:type="dxa"/>
        </w:tblCellMar>
      </w:tblPr>
      <w:tblGrid>
        <w:gridCol w:w="710"/>
        <w:gridCol w:w="1701"/>
        <w:gridCol w:w="1701"/>
        <w:gridCol w:w="1559"/>
        <w:gridCol w:w="1276"/>
        <w:gridCol w:w="1559"/>
        <w:gridCol w:w="1134"/>
        <w:gridCol w:w="2268"/>
        <w:gridCol w:w="1276"/>
        <w:gridCol w:w="1134"/>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20 (10х2) у блістерах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виробництво з продукції in bulk виробника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3</w:t>
            </w:r>
            <w:r>
              <w:rPr>
                <w:rFonts w:cs="Arial" w:ascii="Arial" w:hAnsi="Arial"/>
                <w:sz w:val="16"/>
                <w:szCs w:val="16"/>
              </w:rPr>
              <w:t>6/</w:t>
            </w:r>
            <w:r>
              <w:rPr>
                <w:rFonts w:cs="Arial" w:ascii="Arial" w:hAnsi="Arial"/>
                <w:sz w:val="16"/>
                <w:szCs w:val="16"/>
                <w:lang w:val="ru-RU"/>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ЦИСТ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 10 (10х1) у блістерах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виробництво з продукції in bulk виробника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3</w:t>
            </w:r>
            <w:r>
              <w:rPr>
                <w:rFonts w:cs="Arial" w:ascii="Arial" w:hAnsi="Arial"/>
                <w:sz w:val="16"/>
                <w:szCs w:val="16"/>
              </w:rPr>
              <w:t>6/</w:t>
            </w:r>
            <w:r>
              <w:rPr>
                <w:rFonts w:cs="Arial" w:ascii="Arial" w:hAnsi="Arial"/>
                <w:sz w:val="16"/>
                <w:szCs w:val="16"/>
                <w:lang w:val="ru-RU"/>
              </w:rPr>
              <w:t>01/0</w:t>
            </w:r>
            <w:r>
              <w:rPr>
                <w:rFonts w:cs="Arial" w:ascii="Arial" w:hAnsi="Arial"/>
                <w:sz w:val="16"/>
                <w:szCs w:val="16"/>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ТРАСУЛ ЕКСТРАТОС АНІМАІС І ВЕГЕТАІС ЛТ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3</w:t>
            </w:r>
            <w:r>
              <w:rPr>
                <w:rFonts w:cs="Arial" w:ascii="Arial" w:hAnsi="Arial"/>
                <w:sz w:val="16"/>
                <w:szCs w:val="16"/>
              </w:rPr>
              <w:t>7/</w:t>
            </w:r>
            <w:r>
              <w:rPr>
                <w:rFonts w:cs="Arial" w:ascii="Arial" w:hAnsi="Arial"/>
                <w:sz w:val="16"/>
                <w:szCs w:val="16"/>
                <w:lang w:val="ru-RU"/>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МІНУ СУЛЬФАТ 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ІБЕРІКА 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ІБЕРІКА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3</w:t>
            </w:r>
            <w:r>
              <w:rPr>
                <w:rFonts w:cs="Arial" w:ascii="Arial" w:hAnsi="Arial"/>
                <w:sz w:val="16"/>
                <w:szCs w:val="16"/>
              </w:rPr>
              <w:t>8/</w:t>
            </w:r>
            <w:r>
              <w:rPr>
                <w:rFonts w:cs="Arial" w:ascii="Arial" w:hAnsi="Arial"/>
                <w:sz w:val="16"/>
                <w:szCs w:val="16"/>
                <w:lang w:val="ru-RU"/>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в поліетиленових пакетах, вкладених в алюмінієві пакети із сушильними пакетами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ТОН БІОТЕ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ТОН БІОТЕ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3</w:t>
            </w:r>
            <w:r>
              <w:rPr>
                <w:rFonts w:cs="Arial" w:ascii="Arial" w:hAnsi="Arial"/>
                <w:sz w:val="16"/>
                <w:szCs w:val="16"/>
              </w:rPr>
              <w:t>9/</w:t>
            </w:r>
            <w:r>
              <w:rPr>
                <w:rFonts w:cs="Arial" w:ascii="Arial" w:hAnsi="Arial"/>
                <w:sz w:val="16"/>
                <w:szCs w:val="16"/>
                <w:lang w:val="ru-RU"/>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МА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 мл препарату у флаконі зі скла, герметично укупореному пробкою гумовою з наступним обкатуванням ковпачком алюмінієвим; по 5 флаконів у контурній чарунковій упаковці, по 2 контурні чарункові упаковк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 xml:space="preserve">Товариство з обмеженою відповідальністю "ФАРМЕКС ГРУП",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40</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ЛАКТАТ ДИ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або гранульований порошок (субстанція) у подвійних поліетиленових пакетах для фармацевтичного зас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ЬОХС КАНТАБР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41</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зі скла; по 5 ампул у блістері; 1 або 2 блістери у коробці з картону; по 10 ампул у блістері; 1 блістер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42</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ТОЛ (ЛЕВОМЕН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призматичні або голчасті, безбарвні, блискучі (субстанція) у мішк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гат Аромат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43</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РАШИНИЙ СПИРТ - ВІШ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44</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А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28 (14х2): по 14 таблеток у блістері, по 2 блістери у картонній упаковці; №84 (14х6): по 14 таблеток у блістері,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w:t>
            </w:r>
            <w:r>
              <w:rPr>
                <w:rFonts w:cs="Arial" w:ascii="Arial" w:hAnsi="Arial"/>
                <w:sz w:val="16"/>
                <w:szCs w:val="16"/>
                <w:lang w:val="en-US"/>
              </w:rPr>
              <w:t>949</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А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28 (14х2): по 14 таблеток у блістері, по 2 блістери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49</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А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28 (14х2): по 14 таблеток у блістері, по 2 блістери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49</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ОФЛУ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контейнерах з нержавіючої сталі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гсу хенгруі медісін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45</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НІТІНІБУ МА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хем Меньюфекчерінг (Мальт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хем Меньюфекчерінг (Мальт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46</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1 аб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47</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47</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47</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ДО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вкладених у картонні барабани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48</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7" w:type="dxa"/>
        <w:jc w:val="left"/>
        <w:tblInd w:w="-431" w:type="dxa"/>
        <w:tblLayout w:type="fixed"/>
        <w:tblCellMar>
          <w:top w:w="0" w:type="dxa"/>
          <w:left w:w="108" w:type="dxa"/>
          <w:bottom w:w="0" w:type="dxa"/>
          <w:right w:w="108" w:type="dxa"/>
        </w:tblCellMar>
      </w:tblPr>
      <w:tblGrid>
        <w:gridCol w:w="710"/>
        <w:gridCol w:w="1701"/>
        <w:gridCol w:w="1843"/>
        <w:gridCol w:w="1417"/>
        <w:gridCol w:w="1276"/>
        <w:gridCol w:w="1417"/>
        <w:gridCol w:w="1276"/>
        <w:gridCol w:w="2268"/>
        <w:gridCol w:w="1134"/>
        <w:gridCol w:w="1276"/>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Д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0 мг в саше; по 12 саше в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 ТОНУВ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у тубі, по 1 туб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едженікс Бенелюкс НВ, Бельгія;</w:t>
              <w:br/>
              <w:t>виробництво лікарського засобу, первинне пакування, вторинне пакування, контроль якості:</w:t>
              <w:br/>
              <w:t>Новартіс Фарма Продукціонс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w:t>
              <w:br/>
              <w:t>Зміни внесено до інструкції для медичного застосування лікарського засобу до розділів "Фармакологічні властивості"(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редагування тексту),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11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ах; по 50 таблеток у блістерах; по 50 таблеток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2 або по 10 блістерів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в період вагітності або годування груддю", "Спосіб застосування та дози" (уточнення інформації),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ОТО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400 мл у пляшках скляних; по 250 мл, 500 мл у контейнерах полімер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 відповідно до оновленої інформації з безпеки діючих речовин. Зміни внесено до Короткої характеристики лікарського засобу до розділів "Протипоказання", "Взаємодія з іншими лікарськими засобами та інші види взаємодій","Особливі застереження та запобіжні заходи при застосуванні", "Дози та спосіб застосування", "Передозування", "Побічні реакції " відповідно до оновленої інформації з безпеки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w:t>
              <w:br/>
              <w:t>№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8 таблеток у блістері; по 7 або 14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ПАНТЕНО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в тубі, по 25 г або по 50 г у тубі; по 1 туб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Д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0,4 мг; по 30 або по 90 капсу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талент Джермені Шорндорф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У НІ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охем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ЗАН® КРАП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у флаконі з крапельницею;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их та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1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7,7 кг таблеток у паке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 xml:space="preserve">Сінтон Хіспанія, С.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Штифурак М.М., пропонована редакція: уповноважена особа заявника, відповідальна за фармаконагляд - Селезньова О.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in bulk: по 7,7 кг таблеток у паке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 xml:space="preserve">Сінтон Хіспанія, С.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Штифурак М.М., пропонована редакція: уповноважена особа заявника, відповідальна за фармаконагляд - Селезньова О.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28,5 мг у 5 мл, 1 флакон з порошком для 100 мл оральної суспензії в комплекті з мірним ковпачком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відповідальна за здійснення фармаконагляду в Україні: </w:t>
              <w:br/>
              <w:t xml:space="preserve">Діюча редакція – Ядлось Лідія Степанівна; Пропонована редакція – Зінченко Людмила Валеріївна. Зміна контактних даних контактної особи.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 xml:space="preserve">Зміни внесені до інструкції у розділ "Показання".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АУГМЕНТИН™, порошок для оральної суспензії (200 мг/28,5 мг в 5 мл). Назву фармакотерапевтичної групи уточнено відповідно до класифікатора фарм.груп і кодів АТХ ВООЗ.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2/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САН®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t>(виробник, відповідальний за випуск серії;</w:t>
              <w:br/>
              <w:t>випробування контролю якості (фізичні/хімічні, мікробіологічна чистота), зберігання готової продукції;</w:t>
              <w:br/>
              <w:t>виробництво, зберігання (готової продукції, сировини та матеріалів);</w:t>
              <w:br/>
              <w:t>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ОМЕТАЗОЛІ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ФармаКемікаліен Мінд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5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НАМ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в ампулі; по 5 або по 10 ампул у пачці з картону; по 10 мл в ампулі; по 5 ампул у блістері; по 1 або по 2 блістер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ротипоказання", "Взаємодія з іншими лікарськими засобами та інші види взаємодій", "Застосування у період вагітності або годування груддю", "Спосіб застосування та дози", "Діти" (редагування тексту), "Передозування", "Побічні реакції" згідно з інформацією щодо медичного застосування референтного лікарського засобу (ГЕПА-МЕРЦ, концентрат для розчину для інфузій).</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Хохлова Олена Володимирівна. Пропонована редакція: Уповноважена особа, відповідальна за здійснення фармаконагляду - Маріам Хабібі. Контактна особа з фармаконагляду в Україні – Нафієва Сусана Екрем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Особливості застосування", "Передозування" відповідно до оновленої інформації з безпеки діючої та допоміжних речовин. </w:t>
            </w:r>
          </w:p>
          <w:p>
            <w:pPr>
              <w:pStyle w:val="Normal"/>
              <w:autoSpaceDE w:val="false"/>
              <w:jc w:val="center"/>
              <w:rPr>
                <w:rFonts w:ascii="Arial" w:hAnsi="Arial" w:cs="Arial"/>
                <w:bCs/>
                <w:sz w:val="16"/>
                <w:szCs w:val="16"/>
              </w:rPr>
            </w:pPr>
            <w:r>
              <w:rPr>
                <w:rFonts w:cs="Arial" w:ascii="Arial" w:hAnsi="Arial"/>
                <w:bCs/>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4/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Хохлова Олена Володимирівна. Пропонована редакція: Уповноважена особа, відповідальна за здійснення фармаконагляду - Маріам Хабібі. Контактна особа з фармаконагляду в Україні – Нафієва Сусана Екрем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Особливості застосування", "Передозування" відповідно до оновленої інформації з безпеки діючої та допоміжних речовин. </w:t>
            </w:r>
          </w:p>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ЬГ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або 4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уєрманн-Арцнаймитель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уповноваженої особи з фармаконагляду - Тарабанова В. Й. Пропонована редакція: контактна особа уповноваженої особи з фармаконагляду - Стрєлкова Є. О.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Застосування у період вагітності або годування груддю","Передозування", "Побічні реакції" відповідно до оновленої інформації з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ІН®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30 г у балоні, по 1 балону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їі у розділи: "Протипоказання", "Особливості застосування" (у т. ч. "Застосування у період вагітності або годування груддю"), "Передозування", "Побічні реакції" згідно з інформацією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ІН®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30 г у балоні in bulk: по 240 балонів з захисними ковпачками та розпилювачами в ящ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0 мг; по 10 таблеток у блістері; по 1 , або по 2, або по 5, або по 6 блістерів у пачці з картон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як наслідок, відповідні зміни до Короткої характеристики лікарського засобу, згідно із оновленою інформацією з безпеки діючої та допоміжних речовин лікарського засоб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7/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30 мл, або по 50 мл, або по 100 мл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2, 4 або 8 блістерів у картонній коробці; по 10 таблеток у блістері; по 3 аб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виробництво "in bulk", первинне та вторинне пакування, контроль та випуск серії:</w:t>
              <w:br/>
              <w:t>КРКА Польща Сп.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 "Особливості застосування" згідно з даними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7 таблеток у блістері; по 2, 4 або 8 блістерів у картонній коробці; по 10 таблеток у блістері; по 3 аб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виробництво "in bulk", первинне та вторинне пакування, контроль та випуск серії:</w:t>
              <w:br/>
              <w:t>КРКА Польща Сп.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 "Особливості застосування" згідно з даними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7 таблеток у блістері; по 2, 4 або 8 блістерів у картонній коробці; по 10 таблеток у блістері; по 3 аб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виробництво "in bulk", первинне та вторинне пакування, контроль та випуск серії:</w:t>
              <w:br/>
              <w:t>КРКА Польща Сп.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 "Особливості застосування" згідно з даними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УК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пачці з картону; по 30 таблеток у блістері; по 1, 2 або 3 блістери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Зміни внесені до інструкції у розділ "Побічні реакції" відповідно до інформації референтного лікарського засобу ПРЕДУКТАЛ®; редагування тексту розділу "Фармакологічні властивост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0/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З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50 флаконів з порошком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c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З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c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у флаконі №1 в комплекті з розчинником у попередньо наповненому шприці №1 та двома голками; по 1 дозі у флаконах №100 у комплекті з розчинником у ампулах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Несумісність" відповідно до матеріалів реєстраці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714" w:type="dxa"/>
        <w:tblLayout w:type="fixed"/>
        <w:tblCellMar>
          <w:top w:w="0" w:type="dxa"/>
          <w:left w:w="108" w:type="dxa"/>
          <w:bottom w:w="0" w:type="dxa"/>
          <w:right w:w="108" w:type="dxa"/>
        </w:tblCellMar>
      </w:tblPr>
      <w:tblGrid>
        <w:gridCol w:w="567"/>
        <w:gridCol w:w="1702"/>
        <w:gridCol w:w="2126"/>
        <w:gridCol w:w="1559"/>
        <w:gridCol w:w="1134"/>
        <w:gridCol w:w="1418"/>
        <w:gridCol w:w="1275"/>
        <w:gridCol w:w="2835"/>
        <w:gridCol w:w="1560"/>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ФТОРУРАЦИЛ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5 мл (250 мг) або по 10 мл (500 мг) в ампулі; по 5 ампул у картонній коробці; по 5 мл (250 мг), або по 10 мл (500 мг), або по 20 мл (1000 мг), або по 100 мл (5000 мг)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Л Мікробіологішес Прюфлабор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 + 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введення додаткової упаковки по 100 мл (5000 мг) у флаконі; по 1 флакону в коробці, без зміни первинного пакувального матеріалу, з відповідними змінами у р. «Упаковка».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С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4 мл по 4 мл (100 мг) або 16 мл (4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Рош Діагностикс ГмбХ, Німеччина; виробництво нерозфасованої продукції, первинне пакування, вторинне пакування, випробування контролю якості та випуск серії: Ф.Хоффманн-Ля Рош Лтд, Швейцарія; виробництво нерозфасованої продукції, первинне пакування: Дженентек Інк., США; Дженентек Інк., США; випробування контролю якості: Ф.Хоффманн-Ля Рош Лтд, Швейцарія; Рош Фарма АГ,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упаковка: </w:t>
              <w:br/>
              <w:t>БСП Фармасьютікалз С.П.А., Італiя;</w:t>
              <w:br/>
              <w:t>П'єр Фабр Медикамент Продакшн, Франція;</w:t>
              <w:br/>
              <w:t xml:space="preserve">вторинна упаковка, дозвіл на випуск серії: </w:t>
              <w:br/>
              <w:t>Делфарм Новара С.р.л., Італiя;</w:t>
              <w:br/>
              <w:t>Такеда Австрія ГмбХ, Австрія;</w:t>
              <w:br/>
              <w:t>контроль якості серії:</w:t>
              <w:br/>
              <w:t>Кованс Лабораторіз Лімітед, 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АДЦЕТРИС, Запропоновано: АДЦЕТРИС®.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75 мг, по 10 таблеток у блістері; по 3 або по 5 блістерів в картонній коробці; по 20 таблеток у блістерах, по 5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1-210-Rev 05 для діючої речовини Acetylsalicylic acid від вже затвердженого виробника зі зміною адреси виробника АФІ;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Rhodia Operations SAS 40, Франція; вилучення виробника АФІ Pharmaceutical Works «Polpharma» S.A., Польщ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50 мг, по 10 таблеток у блістері; по 3 або по 5 блістерів в картонній коробці; по 20 таблеток у блістерах, по 5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1-210-Rev 05 для діючої речовини Acetylsalicylic acid від вже затвердженого виробника зі зміною адреси виробника АФІ;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Rhodia Operations SAS 40, Франція; вилучення виробника АФІ Pharmaceutical Works «Polpharma» S.A., Польщ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ІФ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оріна Ліана Паю/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ін'єкцій по 1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виробничої дільниці ПрАТ "Біофарма", Україна. У зв’язку з припиненням виробництва лікарського засобу на виробничій дільниці ПрАТ "Біофарма", Україна, вилучаються упаковки лікарського засобу (по 1 мл в ампулах № 10 разом з інструкцією для медичного застосування та диском ріжучим керамічним для відкриття ампул у пачці), які вироблялись на цій виробничій дільни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Є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з алюмінієвої фольги (стрипі), по 2 або 3 стрипа у коробці з пакувального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у р. "Лікарська форма та кількість одиниць в упаковці", а саме в кількості діючої речовини на вторинній упаковці по 5 мг № 30 (10х3) у стрип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Ж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0,01 г/1 г по 5 г у дозованому пакетику, по 3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зен Меньюфекчурінг Белджіум С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КАТАР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пакетиків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9-286-Rev 00 для діючої речовини від вже затвердженого виробника зі зміною re-test періоду (затверджено: 36 місяців, запропоновано: 60 місяц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міни внесені в інструкцію для медичного застосування лікарського засобу щодо найменування та місцезнаходження представника заявника в Україні.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 1 флакон з порошком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 г; 1 флакон з порошком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2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45 г в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СЛАВІЯ ФАРМ С.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щодо категорії відпуску лікарського засобу згідно з оновленою інформацією щодо безпеки діючої речовини, запропоновано - "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або 2, або 3,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 Зміна провадження основної діяльності з фармаконагляду та зберігання мастер-файл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 ТОНУВАЛЬ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в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дженікс Бенелюкс НВ, Бельгія; виробництво лікарського засобу, первинне пакування, вторинне пакування, контроль якості: Новартіс Фарма Продукціонс ГмбХ, Німечч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інші зміни) - Подання оновленого мастер-файла на АФІ згідно поточних регуляторних вимог з відповідними змінами до специфікації та методів контролю: Введено ідентифікацію методом X-ray diffraction Ph. Eur. 2.9.33 додатково до Infrared absorption spectrophotometry; Назву показника «Диметиламін» змінено на «Вміст димеламіну методом іонної хроматографії», нормування та методика визначення залишилися без змін; Назву показника «Кількісне визначення» замінено на «Кількісне визначення потенціометричним титруванням, в перерахунок на безводну речовину», нормування та методика визначення залишилися без змін; додатково було уточнено посилання на метод випробування Нормування за показником «Бактеріальні ендотоксини» приведено у відповідність до вимог ЕР ) Вилучено зі специфікації показника якості «Мікробіологічна чист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200 мг/40 мг по 100 мл суспензії у флаконі, по 1 флакону в комплекті з мірною ложкою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акування, випробування контролю якості: Сенексі САС, Франція, Франція; випуск серії:</w:t>
              <w:br/>
              <w:t xml:space="preserve">Ф.Хоффманн-Ля Рош Лтд, Швейцар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по 30 мл у флаконі з розприскувачем та пластиковою кришко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ойтіше Фаб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методах контролю готового лікарського засобу: - уточнення за показником «Кількісне визначення хлоргексидину та продуктів розпаду (деградації)», у зв’язку з оновленням монографії ЕР для АФІ хлоргексидину диглюконату та вилучення розділу «4 – хлоранілін»; - за показником «МБЧ», у зв’язку з оновленням ЕР п.5.1.4. та згідно методик 2.6.12 та 2.6.13 ЕР; зміни І типу - зміна параметрів специфікацій та/або допустимих меж готового лікарського засобу - зміни до специфікації готового лікарського засобу: - за показником «Домішки» (Продукти деградації»), у зв’язку з приведенням у відповідність до монографії ЕР для АФІ хлоргексидину диглюконату, а саме: перейменування показника з «Примеси» на «Продукты деградации»; зміна назви домішок, без зміни критеріїв прийнятності; та вилучення домішки «4-хлорфенилмочевина (отн. к хлоргексидина диглюконату); - за показником «МБЧ» внесено незначні редакційні змі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вхідного контролю АФІ у відповідність до монографії «Chlorhexidinу digluconate solution» за показником «Супутні домі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ФЕР®-1B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0,3 мг (9600000 МО) 5 флаконів з ліофілізатом у комплекті з 5 ампулами розчинника по </w:t>
              <w:br/>
              <w:t>2 мл (натрію хлорид, розчин 0,54%)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Турок В`ячеслав В`ячеславович. Запропоновано: Дигас Діана Олександрівна. Зміна контактних даних уповноваже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ЦЕРУ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дозу у флаконах № 5 або в ампулах № 5 або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 %, по 15 мл або 35 мл розчину у флаконі-крапельниці; по 1 флакону у картонній пачці; по 25 мл у флаконі-спреї з дозатором; по 1 флакону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зі специфікації готового лікарського засобу на випуск та термін зберігання показника Домішка В (Біфеніл-4-іл) феніл метил -1-Н-імідазол), яка є побічним продуктом синтезу АФІ біфоназолу; зміни І типу - зміна у методах випробування готового лікарського засобу - незначні зміни до затвердженого методу випробування за показником «Супровідні домішки» (ЕР 2.2.29) (уточнення часу утримування відповідних піків АФІ та домішок, додано формули розрахунку домішок та типові хромат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ВІ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г/3 мл, по 3 мл розчину в попередньо наповненому шприці; по 1 попередньо наповненому шприцу в комплекті з 1 стерильною голкою для ін'єкцій поміщеною в пластмасовий контейнер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еттер Фарма-Фертигунг ГмбХ і Ко. КГ, Німеччина; вторинне пакування, випробування контролю якості, випуск серії: Рош Діагностикс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РО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6 мл по 6 мл концетрату у флаконі зі скла;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виробника проміжного продукту - виробництво основного проміжного продукту трифторацетату було перенесено в Chongqing Taihao Pharmaceutical Co., Ltd, підрозділ Polymed Therapeutics Inc., запропонований виробник належить до тієї ж самої виробничої групи, що і затверджений;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овим показником якості та відповідним методом випробування - у специфікацію АФІ було включено визначення залишкової кількості органічних розчинників. Додані відповідні методи випроб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ВЕДА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ах; по 1 флакону з мірн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готового лікарського засобу. Затверджено: "БРОНХОМЕД" Запропоновано: "БРОНХО ВЕДА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приведення матеріалів досьє у відповідність до практичної процедури контролю якості АФІ: перегляд, оновлення та узгодження аналітичних методів визначення вмісту антигену вірусу поліомієліту типу 1, 2 та 3 методом ELISA, визначення активності вірусу поліомієліту типу 1, 2 та 3 методом ELISA та ідентифікація вірусу поліомієліту типу 1, 2 та 3 методом ELISA; зміни І типу - зміна у методах випробування готового лікарського засобу - приведення матеріалів досьє у відповідність до практичної процедури контролю якості готового лікарського засобу: перегляд, оновлення та узгодження аналітичних методів визначення активності вірусу поліомієліту типу 1, 2 та 3 методом ELISA та ідентифікація вірусу поліомієліту типу 1, 2 та 3 методом ELIS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ІЦИ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 по 20 г у тубі; по 1 тубі з 3 аплікаторами вагінальним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09-398-Rev 01 від нового виробника діючої речовини кліндаміцину фосфат, як наслідок, приведення специфікації та методів вхідного контролю якості діючої речовини за показниками «Супровідні домішки» та «Залишкові кількості органічних розчинників» у відповідність до нормативної документації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br/>
              <w:t>-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оновленого сертифікату відповідності Європейській фармакопеї від затвердженого виробника діючої речовини кліндаміцину фосфат, в зв’язку з уточненням найменування та місцезнаходження виробника (виробнича дільниця та всі виробничі операції залишаються незмінними), приведення специфікації та методів вхідного контролю якості діючої речовини за показником «Залишкові кількості органічних розчинників» у відповідність до нормативної документації виробника (запропоновано: R1-CEP 2003-060-Rev 04);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зміни І типу - приведення специфікації та методів вхідного контролю якості АФІ кліндаміцину фосфат до вимог Європейської фармакопеї та ДФУ; супутня зміна: зміна у методах випробування АФІ або вихідного матеріалу/проміжного продукту/реагенту, що використовується у процесі виробництва АФ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 VAXIGRIP</w:t>
              <w:br/>
              <w:t>СПЛІТ-ВАКЦИНА ДЛЯ ПРОФІЛАКТИКИ ГРИПУ ІНАКТИВОВАНА Р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спензія для ін’єкцій по 0,2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з прикріпленою гол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вторинне пакування, випуск серії: Санофі Пастер, Францiя; вторинне пакування: САНОФІ ВІНТРОП ІНДАСТРІА, Франц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випробувань або допустимих меж у процесі виробництва АФІ, що встановлені у специфікаціях - додавання методу контролю в процесі виробництва: вимірювання рН, виконаного на етапі 18 процесу виробництва лікарської речовини; зміни І типу - зміни випробувань або допустимих меж у процесі виробництва АФІ, що встановлені у специфікаціях - додавання методу контролю в процесі виробництва: визначення загального вмісту азоту, виконаного на етапі 15 процесу виробництва лікарської речовини; зміни І типу - зміни випробувань або допустимих меж у процесі виробництва АФІ, що встановлені у специфікаціях - додавання методу контролю в процесі виробництва: визначення загального вмісту азоту, виконаного на етапі 18 процесу виробництва лікарської речови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визначених у специфікаціях: застосування високоочищеної води або води для ін'єкцій додатково до води очищеної; зміни І типу - зміни випробувань або допустимих меж у процесі виробництва АФІ, що встановлені у специфікаціях - додавання контролю за показником Appearance в процесі виробництва моновалентного нерозфасованого препарату; зміни І типу - зміни випробувань або допустимих меж у процесі виробництва АФІ, що встановлені у специфікаціях - додавання контролю рН в процесі виробництва моновалентного нерозфасованого препарату; 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критеріїв валідності для методу Infections Titer on Eggs на етапі робочих маточних посівних серій; 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критеріїв валідності для випробування Each Independent Assay на етапі моновалентного продукту; зміни І типу - зміни в затвердженому протоколі випробування стабільності для діючої речовини; зміни І типу - зміни випробувань або допустимих меж, встановлених у специфікаціях, під час виробництва готового лікарського засобу - додавання показника Osmolaliy в процесі контролю при виробництві нерозфасованого препарату Final Bulk Product; зміни І типу - зміни випробувань або допустимих меж, встановлених у специфікаціях, під час виробництва готового лікарського засобу - додавання показника контролю Haemagglutinin Antigen content в процесі виробництва кінцевого нерозфасованого препарату; зміни І типу - зміни випробувань або допустимих меж, встановлених у специфікаціях, під час виробництва готового лікарського засобу - додавання показника контролю Container Closure Integrity Test в процесі виробництва готового препарату Filled Product; зміни І типу - зміна параметрів специфікацій та/або допустимих меж готового лікарського засобу - додавання показника Ratio Total protein/ Haemagglutinin Antigen при випробуванні на етапі кінцевого нерозфасованого продукту Final Bulk Product; зміни І типу - зміна у методах випробування готового лікарського засобу - додавання критеріїв валідності для визначення вмісту овальбуміну на етапі кінцевого нерозфасованого препарату; зміни І типу - зміна у методах випробування готового лікарського засобу - додавання критеріїв валідності для випробування Each Independent Assay на етапі готового препарату; зміни І типу - зміна параметрів специфікацій та/або допустимих меж первинної упаковки готового лікарського засобу - додавання до специфікації для ущільнювача поршня шприца випробування Endotoxin test; зміни І типу - зміна параметрів специфікацій та/або допустимих меж первинної упаковки готового лікарського засобу - вилучення зі специфікації для ущільнювача поршня шприца випробування Bacterial and fungal sterilit; зміни І типу - зміна у термінах придатності або умовах зберігання готового лікарського засобу - зміни в затвердженому протоколі випробування стабільності для готового лікарського засобу; зміни І типу - зміни випробувань або допустимих меж у процесі виробництва АФІ, що встановлені у специфікаціях - додавання показника Endotoxins content в процесі контролю при виробництві моновалентного нерозфасованого препарату; зміни II типу -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оновлення аналітичного методу випробування Haemagglutination Inhibition titer для підтвердження наявності та типу штаму антигену ГА на етапах головної маточної серії, посівної серії та моновалентної нерозфасованої серії: зміна критеріїв валідності та акцептованих критеріїв; 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додавання критичних параметрів та корекція операційних діапазонів для зареєстрованих критичних параметрів діючої речовини;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критичних параметрів та корекція операційних діапазонів для зареєстрованих критичних параметрів готового лікарського засобу;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опис в реєстраційному файлі рутинного надлишку вмісту антигену гемаглютиніну, що застосовується для приготування вакцини: Amount of overage: 15-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інші зміни) - оновлення DMF на субстанцію, приведення застосування субстанції до вимог фармакопей, зміна терміну придатності. Затверджено: АР-00, August 2012, для виробництва нестерильних лікарських форм, Термін придатності -2 роки. Запропоновано: AP (EM) 16 February, 2018, для фармацевтичного застосування, Період переконтролю - 4 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60 таблеток у пляшці; по 1 пляшц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Патеон Інк., Канада; вторинне пакування: Ф.Хоффманн-Ля Рош Лтд, Швейцарія; випробування контролю якості: Рош Фарма АГ, Німеччина; випуск серії: Ф.Хоффманн-Ля Рош Лтд,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Швейцарія/ 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ДОРА МІКР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0 мг/0,02 мг по 28 таблеток в блістері (21 таблетка рожевого кольору та 7 таблеток білого кольору);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тіс Хелске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а також у розділи: "Взаємодія з іншими лікарськими засобами та інші види взаємодій",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Джаз, таблетки, вкриті оболонкою). Уточнено назву фармакотерапевтичної групи відповідно до класифікатора фарм.груп і кодів АТХ ВООЗ. </w:t>
              <w:b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 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5 мл (50 мг) у флаконі; по 1 флакону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 Руму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Руму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ля виробника АФІ вінорельбіна тартрат Jiangsu Hansoh Pharmaceutical Group Co., Ltd., China відбувається зміна за показником «Оптичне обертання»;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у виробника АФІ вінорельбіна тартрату Jiangsu Hansoh Pharmaceutical Group Co., Ltd., China відбувається зміна виробника вихідного продукту вінбластину сульф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контурній чарунковій упаковці; по 3 або по 5 контурних чарункових упаковок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ЕМУЛЬГ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1 % по 20 г, або по 50 г, або по 10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укціонс ГмбХ, Німеччина; Новартіс Консьюмер Хелс СА,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ласника мастер-файла на АФІ диклофенаку діетиламіну, а також зміна назви виробничої дільниці, що обумовлено об’єднанням компаній; виробнича дільниця та усі виробнич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зменшення обсягу виробництва до 10 разів) – зменшення об’єму серії проміжного продукту неочищеного диклофенаку натрію, який застосовується у процесі виробництва АФІ, розмір серії диклофенаку діетиламіну залишається незмінним. Запропоновано: Об’єм серії проміжного продукту – неочищеного диклофенаку натрію 1345 кг ± 20 % або 910 кг ± 20 %; зміни І типу – реєстрація додаткового виробника, проміжного продукту індолінолу, що використовується у виробничому процесі АФІ до вже затверджених виробників з метою стабілізації поста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Ф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в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ласника мастер-файла на АФІ диклофенаку діетиламіну, а також зміна назви виробничої дільниці, що обумовлено об’єднанням компаній; виробнича дільниця та усі виробнич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зменшення обсягу виробництва до 10 разів) – зменшення об’єму серії проміжного продукту неочищеного диклофенаку натрію, який застосовується у процесі виробництва АФІ, розмір серії диклофенаку діетиламіну залишається незмінним. Запропоновано: Об’єм серії проміжного продукту – неочищеного диклофенаку натрію 1345 кг ± 20 % або 910 кг ± 20 %; зміни І типу – реєстрація додаткового виробника, проміжного продукту індолінолу, що використовується у виробничому процесі АФІ до вже затверджених виробників з метою стабілізації поста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АПЕЛЬС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I типу - подання нового СЕР № R0-CEP 2014-346-Rev 00 для АФІ від вже затвердженого вироб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ЛИМ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I типу - подання нового СЕР № R0-CEP 2014-346-Rev 00 для АФІ від вже затвердженого вироб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МЕДУ ТА ЛИМ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I типу - подання нового СЕР № R0-CEP 2014-346-Rev 00 для АФІ від вже затвердженого вироб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ЧОРНОЇ СМОРО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подання нового СЕР № R0-CEP 2014-346-Rev 00 для АФІ від вже затвердженого вироб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уск серій розчинника in bulk: Фамар А.В.Е. Алімос Плант 63, вул. Аг. Дімітріу, Греці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 Фамар Лєгль, 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и "Спосіб застосування та дози", "Побічні реакції". Зміни до короткої характеристики лікарського засобу в розділи: "Дози та спосіб застосування", "Побічні реакції", "Фармакодинамічні властивості".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и "Спосіб застосування та дози", "Побічні реакції". Зміни внесено до короткої характеристики в розділи: "Дози та спосіб застосування", "Побічні реакції", "Фармакодинамічні властивості".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ЦЕП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5 мл; 1 флакон з розчин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акування, випробування контролю якості: Ф.Хоффманн-Ля Рош Лтд, Швейцарія; випробування контролю якості, випуск серії: Ф.Хоффманн-Ля Рош Лтд, Швейцар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0 мг, по 10 капсул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in bulk: по 2000 капсул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БІЛОБА - 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0 мг, in bulk: по 2000 капсул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Формоса Лабораторіес, Інк., Тайвань з наданням мастер-файла на АФ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Формоса Лабораторіес, Інк., Тайвань з наданням мастер-файла на АФ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Формоса Лабораторіес, Інк., Тайвань з наданням мастер-файла на АФ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Формоса Лабораторіес, Інк., Тайвань з наданням мастер-файла на АФ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5 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показника «Стираність» з методів контролю якості готового лікарського за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і; по 3 або 6 блістерів у картонній коробці; по 3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показника «Стираність» з методів контролю якості готового лікарського за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0 мл, або по 200 мл, або по 250 мл, або по 400 мл, або по 500 мл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Стрижак Ярослав Іванович. Зміна контактних даних уповноваже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С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200 мл, 250 мл, 400 мл та 500 мл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ТРА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ТРА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ЙДЕ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нутрішньоматкова система з левоноргестрелом по 13,5 мг; внутрішньоматкова система, встановлена на верхній частині пристрою для введення, запаяна в окремом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у методах випробування готового лікарського засобу (незначна зміна у затверджених методах випроб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УКАЇН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зберігання АФІ дибукаїну гідрохлори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верджено: 2 ро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пропоновано: 4,5 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w:t>
              <w:br/>
              <w:t>для виробників Шерінг-Плау Лабо Н.В., Бельгія; СЕНЕКСІ HSC - ЕРУВІЛЬ СЕНТ КЛЕР, Франція:</w:t>
              <w:br/>
              <w:t xml:space="preserve">по 1 мл в ампулі; по 5 ампул в картонній коробці; </w:t>
              <w:br/>
              <w:t>для виробника СЕНЕКСІ HSC - ЕРУВІЛЬ СЕНТ КЛЕР, Франція:</w:t>
              <w:br/>
              <w:t>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ля ампу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ля попередньо наповнених шприц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Шерінг-Плау Лабо Н.В., Бельгiя (для ампул: виробник за повним циклом), без зміни місця виробниц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 Зміни І типу - Зміни з якості. Готовий лікарський засіб. Опис та склад (інші зміни) приведення складу лікарського засобу (допоміжні речовини) у відповідність до затвердженого розділу 3.2.Р.1. Опис/склад лікарського засобу реєстраційного досьє.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для виробників Шерінг-Плау Лабо Н.В., Бельгія; СЕНЕКСІ HSC - ЕРУВІЛЬ СЕНТ КЛЕР, Франція:</w:t>
              <w:br/>
              <w:t>по 1 мл в ампулі; по 5 ампул в картонній коробці; для виробника СЕНЕКСІ HSC - ЕРУВІЛЬ СЕНТ КЛЕР, Франція: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ля ампу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ля попередньо наповнених шприц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у р. "Місцезнаходження виробника та адреса місця провадження його діяльності".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 ДЛЯ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0,6 г/100 мл, по 9 г у флаконі; по 1 флакону зі стаканчиком для прийому лік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приведення специфікації та методів вхідного контролю допоміжних речовин у відповідність до вимог діючого видання ДФУ та ЕР; зміни І типу - зміна у методах випробування готового лікарського засобу - зміни до специфікації та методів контролю готового лікарського засобу, у зв’язку з оновленням статей ДФУ; зміни І типу - зміна постачальника пакувальних матеріалів або комплектуючих; супутня зміна: зміна у первинній упаковці готового лікарського засобу (якісний та кількісний склад) - тверді лікарські форми - зміна форми або розміру контейнера чи закупорювального засобу (первинної упаковки) (нестерильні лікарські засоби) - зміна параметрів специфікацій та/або допустимих меж первинної упаковки готового лікарського засобу - введення додаткових постачальників первинного пакування. Як наслідок, зміна якісного та кількісного складу пакувального матеріалу, форми та розміру первинної упаковки готового лікарського засобу, приведення вимог параметрів специфікації до вимог нормативної документації запропонованих виробників за показником «Основные размеры и форм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 приведення специфікації та методів вхідного контролю допоміжних речовин у відповідність до вимог діючого видання ДФУ та 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ГІДРОЛОСЬ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20 мг/мл, по 200 мл у флаконі; по 1 флакону в картонній коробці; по 500 мл у флак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матеріалів реєстраційного досьє. Введення змін протягом 3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ЛІПОЛОСЬ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40 мг/мл по 200 мл у флаконі; по 1 флакону в картонній коробці; по 500 мл у флак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матеріалів реєстраційного досьє.  Введення змін протягом 3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ЕКСТРАКТ РІД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оральний, по 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in bulk: по 1000 або 10000 таблеток у пакеті поліетиленовому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Затверджено: Товариство з обмеженою відповідальністю ’’Фармацевтична компанія ’’Здоров’я’’ Україн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по 20 або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20 таблеток у блістері; по 2 блістери в картонній коробці та по 30 таблеток у блістері; по 2 блістери в картонній коробц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Затверджено: Товариство з обмеженою відповідальністю ’’Фармацевтична компанія ’’Здоров’я’’ Україн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стрипі; по 2 стрип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лікарського засобу Д-р Редді'с Лабораторіс Лтд Виробнича дільниця - II , Індія, без зміни місця виробництв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стрипі; по 2 стрип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лікарського засобу Д-р Редді'с Лабораторіс Лтд Виробнича дільниця - II , Індія, без зміни місця виробництв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стрипі; по 2 стрип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лікарського засобу Д-р Редді'с Лабораторіс Лтд Виробнича дільниця - II , Індія, без зміни місця виробництв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КАР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25 таблеток у блістері,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аміна методу контролю готового лікарського засобу «Вміст води» ( ЕР 2.5.12) на «Втрата в масі при висушуванні» (ЕР 2.2.32), без змін встановлених критеріїв прийнятності; </w:t>
              <w:br/>
              <w:t>зміна умов хроматографування та приготування розчинів у описі методики випробування лікарського засобу за показником "Супутні домішки" (ЕР 2.2.29); зміна умов хроматографування та приготування розчинів у описі методики випробування лікарського засобу за показником "Кількісне визначення" (ЕР 2.2.29); зміна методу випробування за показником "Розчинення" з фотометричного (УФ) на ВЕРХ, без змін встановлених критеріїв прийнят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КАР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25 таблеток у блістері,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аміна методу контролю готового лікарського засобу «Вміст води» ( ЕР 2.5.12) на «Втрата в масі при висушуванні» (ЕР 2.2.32), без змін встановлених критеріїв прийнятності; </w:t>
              <w:br/>
              <w:t>зміна умов хроматографування та приготування розчинів у описі методики випробування лікарського засобу за показником "Супутні домішки" (ЕР 2.2.29); зміна умов хроматографування та приготування розчинів у описі методики випробування лікарського засобу за показником "Кількісне визначення" (ЕР 2.2.29); зміна методу випробування за показником "Розчинення" з фотометричного (УФ) на ВЕРХ, без змін встановлених критеріїв прийнят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у стрипі, по 4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 внесення змін у реєстраційні матеріали досьє р. 3.2.S.6. Система контейнер/закупорювальний засіб: введення альтернативної первинної упаковки (Polyethylene liner placed in a polypropylene supersack) для АФІ Парацетам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 З ВІТАМІНОМ 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330 мг/200 мг; по 10 таблеток у тубі; по 1 або по 2 туб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 внесення змін у реєстраційні матеріали досьє р. 3.2.S.6. Система контейнер/закупорювальний засіб: введення альтернативної первинної упаковки (Polyethylene liner placed in a polypropylene supersack) для АФІ Парацетам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Н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14 капсул у блістері; по 1 або по 2, або по 4, або по 6 блістерів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згідно з інформацією щодо медичного застосування референтного лікарського засобу (ЛІРИКА, капсули 50 мг, 75 мг, 150 мг або 300 мг). </w:t>
            </w:r>
            <w:r>
              <w:rPr>
                <w:rFonts w:cs="Arial" w:ascii="Arial" w:hAnsi="Arial"/>
                <w:b/>
                <w:color w:val="000000"/>
                <w:sz w:val="16"/>
                <w:szCs w:val="16"/>
              </w:rP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розміру серії готового лікарського засобу для виробника 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 Запропоновано: Розмір серії: 24,800 тис. уп. (62,500 кг) - № 10 (10х1), 12,400 тис. уп. (62,500 кг) - № 20 (10х2), Додатковий розмір серії складає: 4,000 тис. уп (12,000 кг)- № 10 (10х1), 2,000 тис. уп. (5000 кг) - № 10 (10х1), 2,000 тис. уп (12,000 кг) - № 20 (10х2), 1,000 тис. уп. (5000 кг) - № 20 (10х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розміру серії готового лікарського засобу для виробника Товариство з обмеженою відповідальністю "Фармацевтична фірма "Вертекс", Україна(виробництво з продукції in bulk Товариства з обмеженою відповідальністю «Фармацевтична компанія «Здоров’я», Україна). Запропоновано: Розмір серії: 12,300 тис. уп. (62,500 кг) - № 10 (10х1), 6,150 тис. уп. (62,500 кг) - № 20 (10х2), Додатковий розмір серії складає: 2,000 тис. уп. (12,200 кг) - № 10 (10х1), 1,000 тис. уп (12,200 кг) - № 20 (10х2)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1,25 мг/дозу по 15 мл (300 доз) у флаконі з розпилювачем;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ТОВ НВФ «МІКРОХІ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ДІРАБ ВАКЦИНА АНТИРАБІЧНА ОЧИЩЕНА, ІНАКТИВ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офілізований порошок для розчину для ін'єкцій не менше 2,5 МО/доза та розчинник, 1 флакон з ліофілізованим порошком та 1 ампула з розчинником по 0,5 мл (натрію хлориду розчин для ін'єкцій 0,3 %) в пластиковому пеналі; по 1 або 10 пластикових пенал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Лайф"</w:t>
              <w:br/>
              <w:t>(пакування із форми in bulk фірми-виробника Бхарат Біотек Інтернешнл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в оновлених МКЯ, затверджених наказом МОЗ України № 1049 від 04.09.2017, а саме: виправлення технічної помилки в тексті маркування упаковок лікарського засобу (медичного імунобіологічного препарату) (маркування на стікері на флаконі з ліофілізованим порошком), омилка стосується написання діючої речов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 приведення умов зберігання лікарського засобу в зареєстрованій документації в Україні у відповідність до інформації, зазначеної в досьє виробника:</w:t>
              <w:br/>
              <w:t xml:space="preserve">Запропоновано: 3.3. Условия хранения. Хранить при температуре не выше 25оС. Хранить в недоступном для детей месте! После первого вскрытия тубы хранить на протяжении 6 месяцев в указанных условиях!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256-Rev 00 для діючої речовини від вже затвердженого вироб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по 1 або по 10 пластикових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приведення матеріалів досьє у відповідність до практичної процедури контролю якості АФІ: перегляд, оновлення та узгодження аналітичних методів визначення вмісту антигену вірусу поліомієліту типу 1, 2 та 3 методом ELISA, визначення активності вірусу поліомієліту типу 1, 2 та 3 методом ELISA та ідентифікація вірусу поліомієліту типу 1, 2 та 3 методом ELISA; зміни І типу - зміна у методах випробування готового лікарського засобу - приведення матеріалів досьє у відповідність до практичної процедури контролю якості готового лікарського засобу: перегляд, оновлення та узгодження аналітичних методів визначення активності вірусу поліомієліту типу 1, 2 та 3 методом ELISA та ідентифікація вірусу поліомієліту типу 1, 2 та 3 методом ELIS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приведення матеріалів досьє у відповідність до практичної процедури контролю якості АФІ: перегляд, оновлення та узгодження аналітичних методів визначення вмісту антигену вірусу поліомієліту типу 1, 2 та 3 методом ELISA, визначення активності вірусу поліомієліту типу 1, 2 та 3 методом ELISA та ідентифікація вірусу поліомієліту типу 1, 2 та 3 методом ELISA; зміни І типу - зміна у методах випробування готового лікарського засобу (інші зміни у методах випробувань (включаючи заміну або доповнення)) - приведення матеріалів досьє у відповідність до практичної процедури контролю якості готового лікарського засобу: перегляд, оновлення та узгодження аналітичних методів визначення активності вірусу поліомієліту типу 1, 2 та 3 методом ELISA та ідентифікація вірусу поліомієліту типу 1, 2 та 3 методом ELIS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зміни та оновлення опису процесу виробництва проміжного продукту при отримані антигенів ацелюлярного компоненту кашлюка та опису первинних матеріалів, що використовуються під час виробничого процесу. Редакційні правки до розділу 3.2.S.2.2 досьє;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посилань в аналітичних методах для сировини Глутаральдегід з монографії USP на монографію GSK 100931;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типу води, яка використовується для підготовки розчинів та середовищ під час ферментації та екстракції антигенів ацелюлярного компоненту кашлюка. Редакційні правки до розділу 3.2.S.2.3 досьє; зміна посилань в аналітичних методах контролю допоміжної речовини Глутатіон з внутрішньої монографії контролю якості компанії на монографію Eur. P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приведення матеріалів досьє у відповідність до практичної процедури контролю якості АФІ: перегляд, оновлення та узгодження аналітичних методів визначення вмісту антигену вірусу поліомієліту типу 1,2, та 3 методом ELISA, визначення активності вірусу поліомієліту типу 1,2, та 3 методом ELISA та ідентифікація вірусу поліомієліту типу 1,2, та 3 методом ELISA; зміни І типу - зміна у методах випробування готового лікарського засобу - приведення матеріалів досьє у відповідність до практичної процедури контролю якості готового лікарського засобу: перегляд, оновлення та узгодження аналітичних методів визначення вмісту антигену вірусу поліомієліту типу 1,2, та 3 методом ELISA, визначення активності вірусу поліомієліту типу 1,2, та 3 методом ELISA та ідентифікація вірусу поліомієліту типу 1,2, та 3 методом ELIS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w:t>
              <w:br/>
              <w:t>по 4 або по 10 таблеток у блістері; по 1 блістеру в картонній пачці;</w:t>
              <w:br/>
              <w:t>по 4 або по 10 таблеток у блістері; по 2 блістери в картонній пачці;</w:t>
              <w:br/>
              <w:t>по 4 таблетки у блістері; по 3 блістери в картонній пачці;</w:t>
              <w:br/>
              <w:t>по 1 таблетці у блістері; по 1 блістеру в картонній пачці;</w:t>
              <w:br/>
              <w:t>по 4 таблетки у блістері; по 5 блістерів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w:t>
              <w:br/>
              <w:t>по 4 або по 10 таблеток у блістері; по 1 блістеру в картонній пачці;</w:t>
              <w:br/>
              <w:t>по 4 або по 10 таблеток у блістері; по 2 блістери в картонній пачці;</w:t>
              <w:br/>
              <w:t>по 4 таблетки у блістері; по 3 блістери в картонній пачці;</w:t>
              <w:br/>
              <w:t>по 1 таблетці у блістері; по 1 блістеру в картонній пачці;</w:t>
              <w:br/>
              <w:t>по 4 таблетки у блістері; по 5 блістерів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СИН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2 мл, або по 5 мл, або по 15 мл, або по 25 мл у флаконі; по 1 флакону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Патеон Мануфектуринг Сервісиз, ЛЛСі, США; Ф.Хоффманн-Ля Рош Лтд, Швейцарія; вторинне пакування: Ф.Хоффманн-Ля Рош Лтд, Швейцарія; випробування контролю якості: Рош Фарма АГ, Німеччина; Рош Діагностикс ГмбХ, Німеччина; Ф.Хоффманн-Ля Рош Лтд, Швейцарія; випуск серії: Ф.Хоффманн-Ля Рош Лтд,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6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Патеон Мануфектуринг Сервісиз, ЛЛСі, США; Ф.Хоффманн-Ля Рош Лтд, Швейцарія; вторинне пакування: Ф.Хоффманн-Ля Рош Лтд, Швейцарія; випробування контролю якості: Рош Фарма АГ, Німеччина; Рош Діагностикс ГмбХ, Німеччина; Ф.Хоффманн-Ля Рош Лтд, Швейцарія; випуск серії: Ф.Хоффманн-Ля Рош Лтд,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ЗДОРОВ'Я Ф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по 25 г у балоні забезпеченому клапаном-насосом, насадкою-розпилювачем та захисним ковпачком; по 1 балону у коробці з картону; по 40 г у флаконі з оральним розпилювальним пристроєм та захисним ковпачком;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риведення специфікації та методів вхідного контролю АФІ Ментол (левоментол) за показником «Мікробіологічна чистота»(5.1.4) відповідно до вимог діючого видання ДФУ(2.0);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II типу - введення нового виробника АФІ ментолу (левоментол) з наданням мастер-файла на АФІ, додатково до затвердженого виробника АФ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 мг по 10 таблеток у блістері; по 1 або 3 блістери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родукції in bulk,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ції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0 таблеток 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дільниці, яка відповідає за мікробіологічний контроль (в затвердженому розділі 3.2.Р.3.1. Виробники зазначено дільницю з наступною назвою та адресою: Eurofins Pharma A/S Oernebjergvej 1 DK-2600 Glostrup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Statens Serum Institut, Denmar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0 таблеток 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дільниці, яка відповідає за мікробіологічний контроль (в затвердженому розділі 3.2.Р.3.1. Виробники зазначено дільницю з наступною назвою та адресою: Eurofins Pharma A/S Oernebjergvej 1 DK-2600 Glostrup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Statens Serum Institut, Denmar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3 блістери в коробці; по 30 таблеток у блістері; по 1 блістеру в коробці; по 3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Клонідину гідрохлорид ДП Завод хімічних реактивів НТК "Інститут монокристалів" НАН України, Україна. У матеріалах реєстраційного досьє залишився затверджений виробник Товариство з додатковою відповідальністю "ІНТЕРХІМ", Україна;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уточнення найменування та адреси місцезнаходження виробника АФІ. Виробнича дільниця та усі виробничі операції залишаються незмінними; зміни I типу - зміна у методах випробування АФІ або вихідного матеріалу/проміжного продукту/реагенту, що використовується у процесі виробництва АФІ - приведення методів вхідного контролю АФІ Клонідину гідрохлорид за показником "Мікробіологічна чистота" у відповідність до вимог ЕР діючого видання; </w:t>
              <w:br/>
              <w:t>вилучення одного з методів випробування у методах вхідного контролю якості для АФІ Клонідину гідрохлорид за показником "Кількісне визначення". Існує затверджений метод випробування за показником специфікації "Кількісне визначення", який відповідає вимогам ЕР діючого видання;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незначні зміни у затверджених методах випробувань) - зміни у специфікаціях та методах вхідного контролю допоміжних речовин: лактози моногідрат, магнію стеарат та крохмаль кукурудзяний – приведення у відповідність до вимог ЕР діючого видання; зміни I типу - зміна постачальника пакувальних матеріалів або комплектуючих - введення додаткових постачальників первинного пакування (фольги алюмінієвої) - АТ "Технологія", Україна та ТОВ "Алтрейд", Україна. Специфікації та методи контролю якості ідентичні. Якісні або кількісні зміни складу пакувального матеріалу відсутні; зміни I типу - зміна параметрів специфікацій та/або допустимих меж первинної упаковки готового лікарського засобу - зміни у специфікації та методах контролю якості первинної упаковки - приведення до вимог документації виробника пакувальних матеріалів: - уточнення у специфікації та зміни у методах контролю якості для плівки полівінілхлоридної для виготовлення тари під харчові продукти та лікарські засоби за показником: "Мікробіологічна чистота"; - уточнення у специфікації для фольги алюмінієвої за показником: "Зовнішній вигляд фольги"; - уточнення у специфікації та зміни у методах контролю якості для фольги алюмінієвої за показником: "Мікробіологічна чистота"; зміни 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приведення у відповідність до вимог ДФУ діючого видання параметрів специфікації та методів контролю за показниками: - "Середня маса" - з методів контролю вилучено застаріле посилання на ДФУ першого видання; - "Однорідність дозованих одиниць" - внесено редакційне уточнення щодо меж прийнятності та методів контролю; - "Мікробіологічна чистота"- редакційні уточнення критеріїв прийнятності та зміни методики аналізу; зміни I типу - зміна параметрів специфікацій та/або допустимих меж готового лікарського засобу - доповнення специфікації та методів контролю якості готового лікарського засобу показника "Супровідні домішки" згідно вимог Настанови 42-3.2:2004 "Настанова з якості. Лікарські засоби. Специфікації: контрольні випробування та критерії прийнятності". Допустимі межі за показником встановлені відповідно до вимог монографії Клонідину гідрохлорид ЕР діючого видання. Визначення проводять методом рідинної хроматографії відповідно до вимог ДФУ 2.0, 2.2.29. (запропоновано: будь-яка неідентифікована домішка: не більше 0,1 %; сума домішок: не більше 0,2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РАН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стрипі, по 5 стрип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1 000 000 МО, 10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 Кселія Фармасьютікелз АпС, Данія; вторинна упаковка, дозвіл на випуск серії: Пен Фармасьютікал Сервісез Лімітед,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Велика Брит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аміна гумової пробки для флаконів з готового лікарського засобу Коломіцин Ін'єкція 1 000 000 МО та 2 000 000 МО з «Type I red siliconized chlorobutyl rubber stopper» на «Type I grey siliconized chlorobutyl rubber stopp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10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 Кселія Фармасьютікелз АпС, Данія; вторинна упаковка, дозвіл на випуск серії: Пен Фармасьютікал Сервісез Лімітед,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Велика Брит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II типу -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аміна гумової пробки для флаконів з готового лікарського засобу Коломіцин Ін'єкція 1 000 000 МО та 2 000 000 МО з «Type I red siliconized chlorobutyl rubber stopper» на «Type I grey siliconized chlorobutyl rubber stopp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in bulk № 1230: по 3 супозиторії по 1 г у блістері; по 410 блістерів в груповій і транспортній тарі; in bulk № 1250: по 5 супозиторіїв по 1 г у блістері; по 250 блістерів в груповій і транспортній тарі; in bulk № 1250: по 10 супозиторіїв по 1 г у блістері; по 125 блістерів в груповій і транспортній т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in bulk № 1230: по 3 супозиторії по 1 г у блістері; по 410 блістерів в груповій і транспортній тарі; in bulk № 1250: по 5 супозиторіїв по 1 г у блістері; по 250 блістерів в груповій і транспортній тарі; in bulk № 1250: по 10 супозиторіїв по 1 г у блістері; по 125 блістерів в груповій і транспортній т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in bulk № 1230: по 3 супозиторії по 1 г у блістері; по 410 блістерів в груповій і транспортній тарі; in bulk № 1250: по 5 супозиторіїв по 1 г у блістері; по 250 блістерів в груповій і транспортній тарі; in bulk № 1250: по 10 супозиторіїв по 1 г у блістері; по 125 блістерів в груповій і транспортній т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in bulk № 1230: по 3 супозиторії по 1 г у блістері; по 410 блістерів в груповій і транспортній тарі; in bulk № 1250: по 5 супозиторіїв по 1 г у блістері; по 250 блістерів в груповій і транспортній тарі; in bulk № 1250: по 10 супозиторіїв по 1 г у блістері; по 125 блістерів в груповій і транспортній т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адреси виробника ГЛЗ ПАТ «Фармак», без зміни місця виробництва. </w:t>
              <w:br/>
              <w:t xml:space="preserve">Затверджено: Україна, 04080, м.Київ, вул. Фрунзе, 63 Запропоновано: Україна, 04080, м.Київ, вул. Фрунзе, 74 </w:t>
              <w:br/>
              <w:t xml:space="preserve">Введення змін протягом 6-ти місяців після затвердження; </w:t>
              <w:br/>
              <w:t>зміни щодо безпеки/ефективності та фармаконагляду (інші зміни)</w:t>
              <w:br/>
              <w:t>Оновлення вже затвердженого тексту маркування первинної та вторинної упаковок ЛЗ.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ФЛОК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 по 1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готового лікарського засобу ШАРОН БІО-МЕДСИН ЛІМІТЕД, Інді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ФЛОК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 таблеток у блістері; по 200 блістерів у картонній упаковці; in bulk: по 10 таблеток у блістері; по 100 блістерів у картонній упаковці; in bulk: по 1000 таблеток у поліетиленовому пакеті в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готового лікарського засобу ШАРОН БІО-МЕДСИН ЛІМІТЕД, Інді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50 мл або 10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Лек Фармацевтична компанія д.д., Словенія;</w:t>
              <w:br/>
              <w:t>виробництво за повним циклом:</w:t>
              <w:br/>
              <w:t>Лабораторіа Кваліфар НВ (Кваліфар НВ), Бельг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 СП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для ротової порожнини, 2 мг/0,5 мг на 1 мл; по 3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Лек Фармацевтична компанія д.д., Словенія;</w:t>
              <w:br/>
              <w:t>виробництво за повним циклом:</w:t>
              <w:br/>
              <w:t>Лабораторіа Кваліфар НВ (Кваліфар НВ), Бельг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Лек Фармацевтична компанія д.д., Словенія;</w:t>
              <w:br/>
              <w:t>виробництво за повним циклом:</w:t>
              <w:br/>
              <w:t>Лабораторіа Кваліфар НВ (Кваліфар НВ), Бельг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Адміністративні зміни. Зміна найменування та/або адреси заявника (власника реєстраційного посвідчення) - зміна адреси зая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620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 СП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2 мг/0,5 мг на 1 мл; по 3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Лек Фармацевтична компанія д.д., Словенія;</w:t>
              <w:br/>
              <w:t>виробництво за повним циклом:</w:t>
              <w:br/>
              <w:t>Лабораторіа Кваліфар НВ (Кваліфар НВ), Бельг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АЛВОГ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в інфузійній системі (контейнері) з прозорого, безбарвного або жовтуватого поліпропілену, з одним портом або двома портами для вивільнення лікарського засобу. 1 інфузійна система в прозорому целофановому контейнері (захисній оболонці); по 1 або 10 інфузійних систем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ізичне та мікробіологічне тестування, відповідає за випуск серії: СІНТОН ХІСПАНІЯ, С. Л., Іспанія; виробництво "in bulk", первинне та вторинне пакуваня: Сотема, Марокко; мікробіологічне тестування: ІТЕСТ плюс, с.р.о., Чеська Республiка; хіміко/фізичне тестування: КВІНТА - АНАЛІТИКА с.р.о, Чеська Республіка; мікробіологічне тестування: Лабор Л+С АГ,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Чеська Республiка/ 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оріна Ліана Паю/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 "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ах; по 10 таблеток у блістері, по 1 або 2,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нового виробника АФІ Лопераміду гідрохлориду, як наслідок, доповнення специфікації вхідного контролю з відповідним методом тестування за показником «Залишкові кількості органічних розчинників» відповідно до документації нового вироб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 "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ах; по 10 таблеток у блістері, по 1 або 2, аб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 приведення специфікацій та методів вхідного контролю якості на допоміжні речовини крохмаль кукурудзяний, повідон, кислота стеаринова, лактоза моногідрат у відповідність до вимог монографій ЕР та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й та методів вхідного контролю якості на допоміжні речовини крохмаль кукурудзяний та кислота стеаринова у відповідність до вимог монографій ЕР «Maize starch» та «Stearic acid» (відповідно);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приведення специфікації та методів вхідного контролю первинного пакування готового лікарського засобу (плівки полівінілхлоридної та фольги алюмінієвої) за показником «Мікробіологічна чистота» до вимог загальних статей по біологічному випробуванню ДФУ;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50 мг по 30 таблеток у контейнерах; по 30 таблеток у контейнері; по 1 контейнеру у картонній коробці; </w:t>
              <w:br/>
              <w:t xml:space="preserve">по 15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Фармакологічні властивості" згідно матеріалів реєстраційного досьє.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подання нового сертифікату відповідності Європейській Фармакопеї (R0-CEP 2016-148-Rev 00) на діючу речовину Магнію сульфат від затвердженого виробника на заміну DMF Version 02/2016 Anneex 1 15/05/2016, вноситься зміна до розділу «Термін придатності», відповідно до нового СЕР.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ок по 10 таблеток у блістері; по 6 блістерів у пачці. Введення змін протягом 6 місяців після затвердження наказом МОЗ.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ок по 10 таблеток у блістері; по 6 блістерів у пачці. Введення змін протягом 6 місяців після затвердження наказом МОЗ.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ок по 10 таблеток у блістері; по 6 блістерів у пачці. Введення змін протягом 6 місяців після затвердження наказом МОЗ.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продукції in bulk:</w:t>
            </w:r>
          </w:p>
          <w:p>
            <w:pPr>
              <w:pStyle w:val="Normal"/>
              <w:autoSpaceDE w:val="false"/>
              <w:jc w:val="center"/>
              <w:rPr>
                <w:rFonts w:ascii="Arial" w:hAnsi="Arial" w:cs="Arial"/>
                <w:bCs/>
                <w:sz w:val="16"/>
                <w:szCs w:val="16"/>
              </w:rPr>
            </w:pPr>
            <w:r>
              <w:rPr>
                <w:rFonts w:cs="Arial" w:ascii="Arial" w:hAnsi="Arial"/>
                <w:bCs/>
                <w:color w:val="000000"/>
                <w:sz w:val="16"/>
                <w:szCs w:val="16"/>
              </w:rPr>
              <w:t>Ципла Лімітед, Індія;</w:t>
            </w:r>
          </w:p>
          <w:p>
            <w:pPr>
              <w:pStyle w:val="Normal"/>
              <w:autoSpaceDE w:val="false"/>
              <w:jc w:val="center"/>
              <w:rPr>
                <w:rFonts w:ascii="Arial" w:hAnsi="Arial" w:cs="Arial"/>
                <w:bCs/>
                <w:sz w:val="16"/>
                <w:szCs w:val="16"/>
              </w:rPr>
            </w:pPr>
            <w:r>
              <w:rPr>
                <w:rFonts w:cs="Arial" w:ascii="Arial" w:hAnsi="Arial"/>
                <w:bCs/>
                <w:i/>
                <w:iCs/>
                <w:color w:val="000000"/>
                <w:sz w:val="16"/>
                <w:szCs w:val="16"/>
              </w:rPr>
              <w:t>первинна та вторинна упаковка, контроль якості:</w:t>
            </w:r>
          </w:p>
          <w:p>
            <w:pPr>
              <w:pStyle w:val="Normal"/>
              <w:autoSpaceDE w:val="false"/>
              <w:jc w:val="center"/>
              <w:rPr/>
            </w:pPr>
            <w:r>
              <w:rPr>
                <w:rFonts w:cs="Arial" w:ascii="Arial" w:hAnsi="Arial"/>
                <w:bCs/>
                <w:color w:val="000000"/>
                <w:sz w:val="16"/>
                <w:szCs w:val="16"/>
              </w:rPr>
              <w:t>Меркле ГмбХ,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дозвіл на випуск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rPr>
              <w:t>Меркле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продукції in bulk:</w:t>
            </w:r>
          </w:p>
          <w:p>
            <w:pPr>
              <w:pStyle w:val="Normal"/>
              <w:autoSpaceDE w:val="false"/>
              <w:jc w:val="center"/>
              <w:rPr>
                <w:rFonts w:ascii="Arial" w:hAnsi="Arial" w:cs="Arial"/>
                <w:bCs/>
                <w:sz w:val="16"/>
                <w:szCs w:val="16"/>
              </w:rPr>
            </w:pPr>
            <w:r>
              <w:rPr>
                <w:rFonts w:cs="Arial" w:ascii="Arial" w:hAnsi="Arial"/>
                <w:bCs/>
                <w:color w:val="000000"/>
                <w:sz w:val="16"/>
                <w:szCs w:val="16"/>
              </w:rPr>
              <w:t>Ципла Лімітед, Індія;</w:t>
            </w:r>
          </w:p>
          <w:p>
            <w:pPr>
              <w:pStyle w:val="Normal"/>
              <w:autoSpaceDE w:val="false"/>
              <w:jc w:val="center"/>
              <w:rPr>
                <w:rFonts w:ascii="Arial" w:hAnsi="Arial" w:cs="Arial"/>
                <w:bCs/>
                <w:sz w:val="16"/>
                <w:szCs w:val="16"/>
              </w:rPr>
            </w:pPr>
            <w:r>
              <w:rPr>
                <w:rFonts w:cs="Arial" w:ascii="Arial" w:hAnsi="Arial"/>
                <w:bCs/>
                <w:i/>
                <w:iCs/>
                <w:color w:val="000000"/>
                <w:sz w:val="16"/>
                <w:szCs w:val="16"/>
              </w:rPr>
              <w:t>первинна та вторинна упаковка, контроль якості:</w:t>
            </w:r>
          </w:p>
          <w:p>
            <w:pPr>
              <w:pStyle w:val="Normal"/>
              <w:autoSpaceDE w:val="false"/>
              <w:jc w:val="center"/>
              <w:rPr/>
            </w:pPr>
            <w:r>
              <w:rPr>
                <w:rFonts w:cs="Arial" w:ascii="Arial" w:hAnsi="Arial"/>
                <w:bCs/>
                <w:color w:val="000000"/>
                <w:sz w:val="16"/>
                <w:szCs w:val="16"/>
              </w:rPr>
              <w:t>Меркле ГмбХ,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дозвіл на випуск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rPr>
              <w:t>Меркле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МАНТИНУ ГІДРОХЛОРИД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файн Фарма (П)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зви та адреси заяв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елезньова Оксана Юріївна. Зміна контактних даних уповноважен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елезньова Оксана Юріївна. Зміна контактних даних уповноважен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0,5 г, по 1 або 50 флакон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Приватне акціонерне товариство «Лекхім-Харків»</w:t>
            </w:r>
          </w:p>
          <w:p>
            <w:pPr>
              <w:pStyle w:val="Normal"/>
              <w:autoSpaceDE w:val="false"/>
              <w:jc w:val="center"/>
              <w:rPr>
                <w:rFonts w:ascii="Arial" w:hAnsi="Arial" w:cs="Arial"/>
                <w:bCs/>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пакування із форми in bulk  фірми-виробника  Шеньчжень Хайбинь Фармасьютикел Ко., Лтд., Китай)</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50 флаконів у пачці з картону (№50) з відповідними змінами у р. "Упаковка". </w:t>
            </w:r>
            <w:r>
              <w:rPr>
                <w:rFonts w:cs="Arial" w:ascii="Arial" w:hAnsi="Arial"/>
                <w:bCs/>
                <w:color w:val="000000"/>
                <w:sz w:val="16"/>
                <w:szCs w:val="16"/>
              </w:rP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по 1 або 50 флакон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Приватне акціонерне товариство «Лекхім-Харків»</w:t>
            </w:r>
          </w:p>
          <w:p>
            <w:pPr>
              <w:pStyle w:val="Normal"/>
              <w:autoSpaceDE w:val="false"/>
              <w:jc w:val="center"/>
              <w:rPr>
                <w:rFonts w:ascii="Arial" w:hAnsi="Arial" w:cs="Arial"/>
                <w:bCs/>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пакування із форми in bulk  фірми-виробника  Шеньчжень Хайбинь Фармасьютикел Ко., Лтд., Китай)</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50 флаконів у пачці з картону (№50) з відповідними змінами у р. "Упаковка". </w:t>
            </w:r>
            <w:r>
              <w:rPr>
                <w:rFonts w:cs="Arial" w:ascii="Arial" w:hAnsi="Arial"/>
                <w:bCs/>
                <w:color w:val="000000"/>
                <w:sz w:val="16"/>
                <w:szCs w:val="16"/>
              </w:rP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СА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0 мг, по 10 таблеток у стрипі, по 1 або 3, або 5 стрип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1 г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АФІ (метронідаз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у контейнері із полівінілхлориду в плі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Стрижак Ярослав Іванович. Зміна контактних даних уповноваже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К. Сандоз С.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ведення додаткової упаковки: блістера з PVC/PVDC foil (250µm/60g/m2), без зміни Aluminium foil 20 µ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50 мкг/доза, по 10 г (60 доз), у флаконі з дозуючим спрей-насосом та розпилювачем, закритим ковпачком;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Чех Індастріз с.р.о., Чеська Республіка; контроль серії за показником "Визначення мометазону фуроату у малих краплях/частках": Мельбурн Сайнтифік Лімітед, 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Велика Брит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 внесення змін у первинну упаковку готового лікарського засобу – додавання альтернативного барвника (Remifin - EP - white PL00075542-ZT) до складу флакона з HDPE додатково до затвердженого барвника (Remafin PE White RB6 F) для флакона з HDPE - Оновлення р. 3.2.Р.7. Система контейнер/закупорювальний за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1 блістеру в коробці; по 14 таблеток у блістері; по 1 або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та 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тільки грануляція), первинне та вторинне пакування, контроль серії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чої дільниці яка знаходиться за адресою Глінікер Вег, 125, 12489, Німеччина, виробника «БЕРЛІН-ХЕМІ АГ», який відповідає за виробництво «in bulk» - а саме за фазу грануляції виробництва «in bulk». Як наслідок, уточнення затвердженої функції виробника, відповідального за пакування лікарського засобу – виробник, відповідальний за первинне та вторинне пак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ого показника «Межа міцності на руйнування» зі Специфікації та методики контролю ГЛЗ. У зв'язку з тим, що даний параметр контролюється під час виробництва Г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виробника АФІ Janssen Pharmaceutica N.V., із переліку виробників АФІ (розділ 3.2.S.2.1). Усі виробничі стадії АФІ здійснюються у межах Janssen Pharmaceutica N.V. на одній дільниц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методики випробування готового лікарського засобу за показником «Розчинення»: заміна ВЕРХ із швидкістю обертання 50 rpm на УФ із швидкістю обертання 75 rpm. Оновлення документації з метою покращення якості ГЛЗ.</w:t>
              <w:br/>
              <w:t xml:space="preserve">Введення змін протягом 6-ти місяців після затвердження. Зміни І типу - Зміни щодо безпеки/ефективності та фармаконагляду (інші зміни) - Зміна графічного зображення упаковки на текст маркування. Введення змін протягом 6-ти місяців після затвердження. Зміни II типу -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 Впровадження альтернативного шляху синтезу активної речовини Небівололу гідрохлориду з відповідною схемою синтезу та звітом. Два виробничі процеси відрізняються лише для першої частини синтезу і обидва призводять до одного й того ж проміжного продукт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ЕОТРИ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внесення уточнень та редакційних правок до аналітичної методики за показником «Ідентифікація. Неоміцину сульфат», а саме: перераховано обладнання та мірний посуд, реактиви, витратні матеріали, зазначено клас стандартного зразку; добавлено: примітку щодо необхідності витримування рухомої фази не менше 3 годин в закритих умовах для насичення аміаком; примітку щодо сушіння пластини з нанесеними розчинами на повітрі перед тим, як помістити в камеру та примітку щодо обприскування та нагріву протягом 2 хвилин. Метод випробування залишився незмін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у флаконі; по 5 флаконів у контурній чарунковій упаковці; по 1 контурній чарунковій упаков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мелоксикам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і методів вхідного контролю АФІ за показником «Залишкові кількості органічних розчинників» відповідно до вимог нового виробника АФ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ТЕ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у флаконах; по 5 флаконів у контурній чарунковій упаковці; по 2 контурні чарункові упаковки в пачці; по 10 мл або 20 мл у флаконах; по 5 флаконів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Внесені зміни до інструкції для медичного застосування у розділи "Фармакологічні властивості" (уточнення інформації),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 (уточнення інформації), "Діти" (було - застосовують дітям віком від 1 року; стало - не застосовувати дітям), "Передоз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ТЕ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Внесені зміни до інструкції для медичного застосування у розділи "Фармакологічні властивості" (уточнення інформації),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 (уточнення інформації), "Діти" (було - застосовують дітям віком від 1 року; стало - не застосовувати дітям), "Передоз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СПЕЦІАЛЬ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625 мл (250 мл розчину амінокислот+ 125 мл жирової емульсії + 250 мл розчину глюкози) в мішках пластикових трикамерних; по 1 мішку у захисному пластиковому мішку; по 5 мішків у картонній коробці; по 1250 мл (500 мл розчину амінокислот+ 250 мл жирової емульсії + 500 мл розчину глюкози) в мішках пластикових трикамерних; по 1 мішку у захисному пластиковому мішку; по 5 мішків у картонній коробці; по 1875 мл (750 мл розчину амінокислот+ 375 мл жирової емульсії + 750 мл розчину глюкози) в мішках пластикових трикамерних; по 1 мішку у захисному пластиковому мішку; по 5 міш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 Ляховський Володимир Олександрович. Зміна контактних даних контактн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МЕТР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 Н. В. Орган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у тексті маркування до методів контролю якості готового лікарського засобу за розділом «Допоміжні речовини» у назві допоміжної речовин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 мг по 30 таблеток у блістері; по 1 блістеру в коробці з картону; по 10 таблеток у блістері; по 3 блістери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зміни І типу - зміна параметрів специфікацій та/або допустимих меж для допоміжної речовини; зміни І типу - введення додаткових постачальників первинного пакування (фольги алюмінієвої) АТ «Технологія», Україна та ТОВ «Алтрейд», Україна, у зв’язку з виробничої необхідністю;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зміни І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1-CEP 1997-066-Rev 03 від затвердженого виробника Amoli Organic Pvt. Ltd, India. Як наслідок, зміна назви виробника АФІ та заміна адміністративної адреси на адресу виробництва АФІ. Зміни до специфікації та методів вхідного контролю АФІ за показником «Залишкові кількості органічних розчинник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виробника АФІ Диклофенак натрію, як наслідок, доповнення специфікації та методів контролю якості новим показником «N – феніл- N-хлорацетіл-2,6-діхлоранілін (Аці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ЗДОРОВ'Я Ф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 мг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1-CEP 1997-066-Rev 03 від затвердженого виробника Amoli Organic Pvt. Ltd, India. Як наслідок, зміна назви виробника АФІ та заміна адміністративної адреси на адресу виробництва АФІ. Зміни до специфікації та методів вхідного контролю АФІ за показником «Залишкові кількості органічних розчинник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ї та методів вхідного контролю АФІ за показником «Залишкова кількість органічних розчинників», у зв’язку з приведенням до документації виробника Ningbo Smart Pharmaceutical Co., Ltd, Chin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у специфікації та методах вхідного контролю АФІ Диклофенак натрію у відповідність до монографії «Diclofenac sodium» діючого видання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й та методів вхідного контролю якості допоміжних речовин у відповідність до вимог монографій ЕР та ДФУ; зміни І типу - введення додаткових постачальників первинного пакування (фольги алюмінієвої) АТ «Технологія», Україна та ТОВ «Алтрейд», Україна, у зв’язку з виробничої необхідністю;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до специфікації та методів контролю пакувальних матеріалів, у зв’язку з приведенням до вимог виробника;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у специфікації та методах контролю готового лікарського засобу;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незначні зміни до специфікації та методів контролю готового лікарського засоб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виробника АФІ Диклофенак натрію Henan Dongtai Pharm Co., Ltd, Китай. Як наслідок, доповнення специфікації та методів контролю якості АФІ новим показником «N – феніл- N-хлорацетіл-2,6-діхлоранілін (Аці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0,5 мг/мл, по 5 мл або по 10 мл у флаконі; по 1 флакону  у комплекті з кришкою-крапельницею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для затвердженої дільниці виробництва Товариство з обмеженою відповідальністю «Фармекс Груп». Зміни І типу - Адміністративні зміни. Зміна найменування та/або адреси заявника (власника реєстраційного посвідчення) - зміна найменування та приведення місцезнаходження заявника до оригінальних документів.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ів ГЛЗ у відповідність до оригінальних документів, без зміни місця виробництва. Введення змін протягом 3-х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або 4 блістери в картонній коробці; по 14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цевтична компанія д.д., Словенія (виробництво "in bulk", упаковка, тестування, випуск серії; </w:t>
              <w:br/>
              <w:t>упаковка);</w:t>
              <w:br/>
              <w:t>виробництво "in bulk", упаковка, тестування:</w:t>
              <w:br/>
              <w:t>Сандоз Ілак Санай ве Тікарет А.С., Туреччина;</w:t>
              <w:br/>
              <w:t>тестування:</w:t>
              <w:br/>
              <w:t>Сандоз С.Р.Л., Руму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ПАНГАСТРО (PANGASTRO). Запропоновано: ПАНГАСТРО® (PANGASTRO®).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артонній коробці; по 14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цевтична компанія д.д., Словенія (виробництво "in bulk", упаковка, тестування, випуск серії; </w:t>
              <w:br/>
              <w:t>упаковка);</w:t>
              <w:br/>
              <w:t>виробництво "in bulk", упаковка, тестування:</w:t>
              <w:br/>
              <w:t>Сандоз Ілак Санай ве Тікарет А.С., Туреччина;</w:t>
              <w:br/>
              <w:t>тестування:</w:t>
              <w:br/>
              <w:t>Сандоз С.Р.Л., Руму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ПАНГАСТРО (PANGASTRO). Запропоновано: ПАНГАСТРО® (PANGASTRO®).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1, або по 2, або по 5 блістерів у картонній коробці;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й та методів вхідного контролю якості на допоміжні речовини у відповідність до вимог монографій ЕР та ДФУ; зміни І типу - зміна параметрів специфікацій та/або допустимих меж готового лікарського засобу; супутня зміна: </w:t>
              <w:br/>
              <w:t xml:space="preserve">зміна у методах випробування готового лікарського засобу; зміни І типу - зміна постачальника пакувальних матеріалів або комплектуючих (якщо зазначено в досьє) (заміна або додавання постачальника) - введення нового постачальника первинного пакування (фольги алюмінієвої) ТОВ «Алтрейд», Україна;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приведення специфікацій та методів вхідного контролю первинної упаковки (плівки полівінілхлоридної, фольги алюмінієвої та плівки полімерної/полієтиленової) за показником «Мікробіологічна чистота» у відповідність до вимог діючого видання ДФУ та критерії прийнятності доповнено одиницею виміру поверхні матеріал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по 1000 таблеток у пакеті у контейнері, in bulk: по 12000 таблеток у пакеті у контейн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й та методів вхідного контролю якості на допоміжні речовини у відповідність до вимог монографій ЕР та ДФУ; зміни І типу - зміна параметрів специфікацій та/або допустимих меж готового лікарського засобу; супутня зміна: </w:t>
              <w:br/>
              <w:t xml:space="preserve">зміна у методах випробування готового лікарського засобу; зміни І типу - зміна постачальника пакувальних матеріалів або комплектуючих (якщо зазначено в досьє) (заміна або додавання постачальника) - введення нового постачальника первинного пакування (фольги алюмінієвої) ТОВ «Алтрейд», Україна;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приведення специфікацій та методів вхідного контролю первинної упаковки (плівки полівінілхлоридної, фольги алюмінієвої та плівки полімерної/полієтиленової) за показником «Мікробіологічна чистота» у відповідність до вимог діючого видання ДФУ та критерії прийнятності доповнено одиницею виміру поверхні матеріал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Г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90 (15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bulk,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первинне та вторинне пакування та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 ГмбХ і Ко. КГаА,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Клоке Фарма-Сервіс ГмбХ, Німеччина (продукція in-bulk, виробник, що здійснює первинне та втор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азначення юридичної та фактичної адреси виробника Мерц Фарма ГмбХ і Ко. КГаА, 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0 мг, по 7 капсул у контурній чарунковій упаковці; по 2, по 4 або по 8 контурних чарункових упаковок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із форми in bulk фірми-виробника БАЛКАНФАРМА-ДУПНИЦЯ АТ,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контурній чарунковій упаковці; по 2, по 4 або по 8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із форми in bulk фірми-виробника БАЛКАНФАРМА-ДУПНИЦЯ АТ,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Е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 30 (15х2):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 R1-CEP 2005-025-Rev 00 для діючої речовини Finasteride від затвердженого виробника; зміни І типу - подання нового сертифіката відповідності Європейській фармакопеї № R0-CEP 2013-238-Rev 00 для діючої речовини Finasteride від нового виробника HUBEI GEDIAN HUMANWELL PHARMACEUTICAL CO., LTD.; зміни І типу - подання оновленого сертифікату відповідності Європейській фармакопеї № R1-CEP 2005-025-Rev 01 для діючої речовини Finasteride від затвердженого виробника; зміни І типу - подання оновленого сертифікату відповідності Європейській фармакопеї № R1-CEP 2005-025-Rev 02 для діючої речовини Finasteride від затвердженого виробника; зміни І типу - подання оновленого сертифікату відповідності Європейській фармакопеї № R1-CEP 2005-025-Rev 03 </w:t>
              <w:br/>
              <w:t xml:space="preserve">для діючої речовини Finasteride від затвердженого виробника, як наслідок введення виробника проміжного продукту та оновлення методу контролю за п. «Залишкові кількості органічних розчинників» (видалення контролю 1,4-діоксану); зміни І типу - подання оновленого сертифікату відповідності Європейській фармакопеї № R1-CEP 2008-024-Rev 02 для діючої речовини Finasteride від вже затвердженого виробника, як наслідок зміна у адресі виробника.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15 мл або по 25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28 (14х2):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 14 (14х1), з відповідними змінами у р. «Упаковка». Введення змін протягом 6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а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по 2 мішка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уточнення написання адреси виробника без її зміни.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Для АФІ натрію хлориду виробництва ESCO FRANCE SAS – Saline de Dombasle, France СЕР № R0-CEP 2010-083-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Для АФІ натрію хлориду виробництва AKZO NOBEL SALT A/S Denmark СЕР № R1-CEP 2008-105-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Для АФІ кальцію хлориду дигідрату виробництва MACCO ORGANIQUES, S.R.O., Czech Republic СЕР № R1-CEP 2006-263-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Для АФІ S-молочної кислоти виробництва Purac Bioquimica S.A. Spain СЕР № R1-CEP 2006-124-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Для АФІ Магнію хлориду гексагідрату виробництва MACCO ORGANIQUES, S.R.O., Czech Republic СЕР № R1-CEP 2006-264-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СЕР № R1-CEP 1996-030-Rev 04 для глюкози моногідрат виробництва Roquette Freres, France).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нового постачальника гумової прокладки, яка є частиною ін`єкційного з`єднувача для упаковки з поліолефіну - Spike connector – Rubber disc. Зміни І типу - Зміни щодо безпеки/ефективності та фармаконагляду (інші зміни) - Зміна графічного зображення упаковки на маркування. Введення змін протягом 3-х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міни стосуються люерівського з`єднувача внутрішньої упаковки з поліолефіну. Зокрема замість крихкого ніпелю буде присутній клапан типу Borla E-Valve. Одночасно відбувається зміна назви виробників компонентів первинної упаковки. Введення змін протягом 3-х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w:t>
              <w:br/>
              <w:t xml:space="preserve">Зміна складу одного плівкового пакувального матеріалу для упаковки з поліолефіну: введення нових добавок (фактично відбувається не введення нових добавок, а зазначення добавок в матеріалах досьє, які були присутні, але не були зазначен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а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по 2 мішка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уточнення написання адреси виробника без її зміни. Введення змін протягом 3-х місяців після затвердж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Для АФІ натрію хлориду виробництва ESCO FRANCE SAS – Saline de Dombasle, France СЕР № R0-CEP 2010-083-Rev 02.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Для АФІ натрію хлориду виробництва AKZO NOBEL SALT A/S Denmark СЕР № R1-CEP 2008-105-Rev 00.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Для АФІ кальцію хлориду дигідрату виробництва MACCO ORGANIQUES, S.R.O., Czech Republic СЕР № R1-CEP 2006-263-Rev 00.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Для АФІ S-молочної кислоти виробництва Purac Bioquimica S.A. Spain СЕР № R1-CEP 2006-124-Rev 00.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Для АФІ Магнію хлориду гексагідрату виробництва MACCO ORGANIQUES, S.R.O., Czech Republic СЕР № R1-CEP 2006-264-Rev 00.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СЕР № R1-CEP 1996-030-Rev 04 для глюкози моногідрат виробництва Roquette Freres, France).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нового постачальника гумової прокладки, яка є частиною ін`єкційного з`єднувача для упаковки з поліолефіну - Spike connector – Rubber disc. Зміни І типу - Зміни щодо безпеки/ефективності та фармаконагляду (інші зміни) - Зміна графічного зображення упаковки на маркування. Введення змін протягом 3-х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міни стосуються люерівського з`єднувача внутрішньої упаковки з поліолефіну. Зокрема замість крихкого ніпелю буде присутній клапан типу Borla E-Valve. Одночасно відбувається зміна назви виробників компонентів первинної упаковки. Введення змін протягом 3-х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Зміна складу одного плівкового пакувального матеріалу для упаковки з поліолефіну: введення нових добавок (фактично відбувається не введення нових добавок, а зазначення добавок в матеріалах досьє, які були присутні, але не були зазначе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у монодозових (1 доза) флаконах у комплекті з розчинником (вода для ін'єкцій) у попередньо наповненому шприці № 1 у комплекті з двома голками; у монодозових (1 доза) флаконах № 100 у комплекті з розчинником (вода для ін'єкцій) в ампулах № 100 в окремій упаковці; у мультидозових (2 дози) флаконах № 100 у комплекті з розчинником (вода для ін'єкцій) в ампулах № 100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тексту маркування вторинної упаковки готового лікарського за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і первинне пакування, включаючи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ФЗ "Червона зірк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і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w:t>
              <w:br/>
              <w:t>заміна назви розділу "Графічне оформлення упаковки" на назву розділу "Маркування" МКЯ 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на пропонованій дільниці виробництва ПАТ "ХФЗ "Червона зірка", Україна. Діюча редакція: ТОВ «ФАРМЕКС ГРУП», Україна, Розмір серії: 40 кг. Пропонована редакція: ПАТ "ХФЗ "Червона зірка", Україна. Розмір серії: 200 кг. Теоретичний розмір серії: 200,0 кг (6 666 упаковок по 30 г №1). Очікуваний розмір серії, не менше: 180,0 кг (6 000 упаковок по 30 г №1).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несення в реєстраційні матеріали для пропонованої дільниці виробництва ПАТ "ХФЗ "Червона зірка" , Україна здійснення контролю якості продукції у первинному пакуванні. Контроль якості продукції у первинному пакуванні на затвердженій дільниці виробництва ТОВ "ФАРМЕКС ГРУП" також здійснювався, але ця інформація не була зазначена в методи контролю якості ЛЗ.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 зміна послідовності здійснення операції подрібнення сульфаніламіду(на затвердженій дільниці ТОВ "Фармекс Груп" (м. Бориспіль, Україна): подрібнення сульфаніламіду здійснюють до початку виробництва мазі (для виробництва отримують вже подрібнену речовину); на пропонованій дільниці ПАТ "ХФЗ "Червона зірка"(м. Харків, Україна): подрібнення сульфаніламіду здійснюють під час виробництва мазі (безпосередньо перед зважуванням компон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Клева СА, Греція та Валлес Фармасьютікалс Пвт. Лтд., Індія. Введення змін протягом 6 місяців після затвердження. Зміни І типу - Зміни щодо безпеки/ефективності та фармаконагляду (інші зміни) - Зміни (розділення сумісної інструкції для препаратів Пульмолор®, порошок для оральної суспензії, та Пульмолор®, таблетки, на 2 окремі інструкції) внесено до інструкції для медичного застосування лікарського засобу до розділів "Склад", "Лікарська форма", "Особливості застосування", "Спосіб застосування та дози", "Діти", "Побічні реакції", "Умови зберігання", "Упаковка". Введення змін протягом 6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Клева СА, Греція та Валлес Фармасьютікалс Пвт. Лтд., Індія. Введення змін протягом 6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розділення сумісної інструкції для препаратів Пульмолор®, порошок для оральної суспензії, та Пульмолор®, таблетки, на 2 окремі інструкції) внесено до інструкції для медичного застосування лікарського засобу до розділів "Склад", "Лікарська форма", "Особливості застосування", "Спосіб застосування та дози", "Діти", "Упаковка". Введення змін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з внесенням змін до тексту маркування: внесення іншої технічної інформації.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Клева СА, Греція та Валлес Фармасьютікалс Пвт. Лтд., Індія. Введення змін протягом 6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СУЛ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від уже затвердженого виробника (СЕР R0-CEP 2011-310 Rev 02).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 СП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0,2 мл по 13 мл розчину у флаконі з дозуюч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Д-р Давід Сада (Dr. David Sada). Пропонована редакція – Д-р Ашу Дііп Шарма (Dr. Ashu Deep Sharma). Зміна контактних даних уповноваженої особи. Зміна місця здійснення основної діяльності з фармаконагляду. Зміна місцезнаходження мастер-файла системи фармаконагляду. Зміна заявника (власника реєстраційного посвідчення) (згідно наказу МОЗ від 23.07.2015 №460): Затверджено: Сіатус Ексквірере Фармафоршунгс ГмбХ, Австрія Cyathus Exquirere Pharmaforshungs GmbH, Austria. Запропоновано: ОРГАНОСИН ЛАЙФСАЄНСИЗ (ЕФ ЗЕТ СІ), ОАЕ ORGANOSYN LIFESCIENCES (FZC), U.A.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00 мг; по 10 капсул у блістері; по 7 або 9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Уніфікація умов зберігання ЛЗ для усіх ринків світу, а саме «Зберігати при температурі не вище 25 °С в оригінальній упаковці». Зміна запропонована у зв'язку з необхідністю уніфікувати умови зберігання ЛЗ для усіх ринків світ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Зміна кількості капсул в упаковці з 100 капсул на 90 капсул. У зв'язку зі зміною пакувального обладнання, пакувальна дільниця більше не може виробляти вторинну упаковку (кортонна коробка), що вміщує 10 блістерів. Нова вторинна упаковка (картонна коробка) має інші фізичні розміри і може вміщувати тільки 9 блістерів. Внаслідок зміни розмірів вторинної упаковки, змінилась кількість капсул в упаковці з 100 на 90 капсул. Первинна упаковка (блістер) не змінилась.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ЛАКТАТ РОЗ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250 мл, або 400 мл, аб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ер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ГЛЗ РІНГЕРА ЛАКТАТ РОЗЧИН, розчин для інфузій, відповідальної за пакування, випуск серії, місце проведення контролю якості.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w:t>
              <w:br/>
              <w:t>вилучення пляшки з діаметром горловини 22,5±0,5мм та 25,0±0,5мм з відповідним закупорювальним засо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0 мг/мл по 20 мл у скляному флаконі з кришкою-крапельнице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показника «Извлекаемый объем» зі специфікації та аналітичної методики за даним показ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розміщення процесу упаковки готового продукту в газомодифікованому середовищі (нітроген) для захисту від кисню, редакційні змі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у відповідність до монографії ЕР, зміна специфікації готового лікарського засобу за показником «Супровідні домішки» для узгодження з монографієй ЕР на Розувастатин кальцій; методика випробування готового лікарського засобу зазнала незначних узгоджень відповідно до змін в специфікації; супутня зміна: зміна параметрів специфікацій та/або допустимих меж готового лікарського засобу; зміни І типу - подання оновленого СЕР № R0-CEP 2015-188-Rev 01 від затвердженого виробник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періоду утримування для готового балку з 12 місяців до 1 міся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розміщення процесу упаковки готового продукту в газомодифікованому середовищі (нітроген) для захисту від кисню, редакційні змі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у відповідність до монографії ЕР, зміна специфікації готового лікарського засобу за показником «Супровідні домішки» для узгодження з монографієй ЕР на Розувастатин кальцій; методика випробування готового лікарського засобу зазнала незначних узгоджень відповідно до змін в специфікації; супутня зміна: зміна параметрів специфікацій та/або допустимих меж готового лікарського засобу; зміни І типу - подання оновленого СЕР № R0-CEP 2015-188-Rev 01 від затвердженого виробник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періоду утримування для готового балку з 12 місяців до 1 міся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розміщення процесу упаковки готового продукту в газомодифікованому середовищі (нітроген) для захисту від кисню, редакційні змі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у відповідність до монографії ЕР, зміна специфікації готового лікарського засобу за показником «Супровідні домішки» для узгодження з монографієй ЕР на Розувастатин кальцій; методика випробування готового лікарського засобу зазнала незначних узгоджень відповідно до змін в специфікації; супутня зміна: зміна параметрів специфікацій та/або допустимих меж готового лікарського засобу; зміни І типу - подання оновленого СЕР № R0-CEP 2015-188-Rev 01 від затвердженого виробник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періоду утримування для готового балку з 12 місяців до 1 міся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розміщення процесу упаковки готового продукту в газомодифікованому середовищі (нітроген) для захисту від кисню, редакційні змі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у відповідність до монографії ЕР, зміна специфікації готового лікарського засобу за показником «Супровідні домішки» для узгодження з монографієй ЕР на Розувастатин кальцій; методика випробування готового лікарського засобу зазнала незначних узгоджень відповідно до змін в специфікації; супутня зміна: зміна параметрів специфікацій та/або допустимих меж готового лікарського засобу; зміни І типу - подання оновленого СЕР № R0-CEP 2015-188-Rev 01 від затвердженого виробник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періоду утримування для готового балку з 12 місяців до 1 міся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4 таблеток у блістері, по 2, 4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приведення методу контролю готового лікарського засобу за показником «Супровідні домішки» у відповідність монографії USP «621»; зміни І типу - зміна у методах випробування готового лікарського засобу - оптимізація умов хроматографування у методі випробування готового лікарського засобу за показником «R (+) – ізомер», а саме: зміна розміру часток в колонці (заміна 5 мкм на 10 мкм) та часу хроматографування (заміна 60 хв на 20 хв), а також зміни у приготуванні стандартного розчину (введення R (+) Амлодипіну домішки, що дозволяє ідентифікувати домі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38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2, 4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приведення методу контролю готового лікарського засобу за показником «Супровідні домішки» у відповідність монографії USP «621»; зміни І типу - зміна у методах випробування готового лікарського засобу - оптимізація умов хроматографування у методі випробування готового лікарського засобу за показником «R (+) – ізомер», а саме: зміна розміру часток в колонці (заміна 5 мкм на 10 мкм) та часу хроматографування (заміна 60 хв на 20 хв), а також зміни у приготуванні стандартного розчину (введення R (+) Амлодипіну домішки, що дозволяє ідентифікувати домі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ЕПТАНАЗАЛ®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50 мг/мл по 10 мл у флаконі з дозуючим пульверизатором;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значення 2D коду на первинній упаковці лікарського за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АНАЗАЛ® ДЛЯ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50 мг/мл по 10 мл у флаконі з дозуючим пульверизатором;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значення 2D коду на первинній упаковці лікарського за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до затвердженого методу газової хроматографії (МА 0057ХХ) для визначення залишкової кількості органічних розчинників при контролі АФІ. Зміни пропонуються до процедури підготовки стандарту та внесені зміни до затверджених вимог системи придатності Дана зміна не призводить до зміни кінцевої концентрації підготовлених стандартів, але має забезпечувати збільшення надійності/відтворюваності методу. Зміни до вимог щодо системи придатності зазначених у діючій версії методу МА 0057ХХ, були необхідними для встановлення критерії роздільної здатності навколо більш відповідної критичної пари, ацетон/метиленхлорид замість ацетону/1,4-діоксану. Газ-носій змінюється з азоту на гелій, оскільки він є переважним газом для капілярної колонки. Температура детектора та температура інжектора підвищується для кращої чіткості та чутливості методу. Внесення даної зміни не має негативного впливу на якість, ефективності та безпеку лікарського засобу; зміни І типу - Зміни з якості. АФІ. Контроль АФІ - зміни до розділу 3.2.S.2.3. Контроль матеріалів реєстраційного досьє, а саме оновлення специфікації реагентів, розчинників та допоміжних матеріалів, що використовуються при синтезі АФІ: - Тіонілхлорид: в показнику «Кількісне визначення» видалено посилання на оксидиметричний метод; - Сульфат амонію: в показнику «Кількісне визначення» посилання на алкаліметричний метод замінено на титрометричний; - Карбонат кальцію: в показнику «Кількісне визначення» посилання на ацидиметричний метод замінено на комплексометричний; - Гідроксид натрію 45-50%: в показнику «Кількісне визначення» посилання на ацидиметричний метод замінено на титрометричний; - Сірчана кислота, розбавлена завжди використовувалася у процесі виробництва АФІ, але специфікація помилково не була представлена в реєстраційному досьє. Таким чином специфікацію на сірчану кислоту, розбавлена було включено до оновленого реєстраційного досьє;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розділу 3.2.S.2.3. Контроль матеріалів реєстраційного досьє, а саме розширення меж для показника «Розчинна речовина в 1Н H2SO4» у специфікації Дикаліту, що використовується при синтезі АФ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озділу 3.2.S.2.3. Контроль матеріалів реєстраційного досьє, а саме оновлення специфікації реагентів, розчинників та допоміжних матеріалів, що використовуються при синтезі АФІ: - Імідазол, Сахароза та Дикаліт: показник «Ідентифікація» приведені у відповідність до вимог специфікацій виробника; - Бікарбонат натрію: переглянута підготовка зразку для показника «Лужніст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за показником «Супровідні домішки» до вимог монографії «Nicergolin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РІ БРИЗХАЙ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50 мкг по 6 капсул у блістері; по 2 або по 5 блістерів з 1 інгалятором у картонній пачці;</w:t>
              <w:br/>
              <w:t>по 6 капсул у блістері; по 5 блістерів з 1 інгалятором у картонній пачці; по 3 пачк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за винятком визначення Продуктів розкладу 542-07 методом ВЕЖХ-MS, маса високодисперсних часток методом імпактора Next Generation, однорідність доставленої дози методом ВЕЖХ), вторинне пакування, випуск серії:</w:t>
              <w:br/>
              <w:t>Новартіс Фарма Штейн АГ, Швейцарія; контроль якості (за винятком визначення Мікробіологічної чистоти та Продуктів розкладу 542-07): Фарманалітика СА, Швейцарія; первинне та вторинне пакування: Конафарма АГ, Швейцарія; контроль якості (тільки визначення Продуктів розкладу 542-07 методом ВЕЖХ-MS): Солвіас АГ, Швейцарія; контроль якості за показниками: "Опис вмісту", "Оболонка"; первинне та вторинне пакування: Новартіс Фармасьютика С.А.,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несення змін до р. 3.2.Р.7. Система упаковка/укупорка, зокрема: вилучення інформації щодо постачальників блістерних компонетів; зміни І типу - зміна форми або розміру контейнера чи закупорювального засобу - зміна пакувального матеріалу для проміжного продукту, зокрема: введення додаткового мішка з поліетилену низької щільності (LDPE), який буде поміщений всередину існуючого мішка LDPE. Сумка подвійного LDPE буде розмішуватися в існуючому чотирьохсторонньому ламінованому мішку з фольги; 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змін до Специфікації/ Методів випробування АФІ Глікопіронію бромід за показниками "Кольоровість", "Прозорість", зокрема: - зміна концентрації випробувального розчину (запропоновано: 2%). - зміна критеріїв прийнятності за показником "Кольоровість" (запропоновано: В9). </w:t>
            </w:r>
            <w:r>
              <w:rPr>
                <w:rFonts w:cs="Arial" w:ascii="Arial" w:hAnsi="Arial"/>
                <w:b/>
                <w:color w:val="000000"/>
                <w:sz w:val="16"/>
                <w:szCs w:val="16"/>
              </w:rP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ЦЕ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 - крапельниц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видалення малого діапазону дериватизації правцевого анатоксину (ТТ); зміни І типу - зміни в процесі виробництва АФІ - оновлено опис процесу виробництва полісахаридів Streptococcus pneumoniae на етапі активної субстанції (кон'югованого проміжного продукту) та пов'язаних із ним проміжних продуктів (очищеного проміжного продукту, за винятком очищених DT (дифтерійний анатоксин) і ТТ (правцевий анатоксин) проміжних продуктів), а також опису сировини, що використовується протягом цього виробничого процесу; зміни І типу - зміна розміру серії (включаючи діапазони) АФІ або проміжного продукту, який застосовується у процесі виробництва АФІ - видалення малого діапазону кон'югації (що відповідає масі серотипу полісахариду (РS)), раніше використовуваного у виробництві проміжного продукту кон'югованих полісахаридів (PS1-PD, PS4-PD, PS5-PD, PS6-PD, PS18C-TT, PS19-T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 Введення Release Action Limits (RAL) для випробування Molecular Size Distribution за допомогою високоефективної ексклюзійної хроматоргафії (HPLSEC) (метод TSK5000) для кон'югатів PS1-PD, PS4-PD, PS5-PD, PS9V-PD, PS18C-TT, PS19F-DT та PS23F-PD на виробничих дільницях GSK Biologicals (Сінгапур та Вавр, Бельгія). </w:t>
              <w:br/>
              <w:t xml:space="preserve">Внесення редакційних правок до роздіул 3.2.S.4.1 модуля 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РОП ВІД КАШЛЮ ПУЛЬМ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1,5 мг/мл по 100 мл у флаконі; по 1 флакону з ложкою мірною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родукції in bulk Товариства з обмеженою відповідальністю "Фармацевтична компанія "Здоров'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ПОЛУ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3 г по 3,76 г порошку у пакетику; по 12 пакетик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ОДКИ КОРЕНЯ СИР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0 мг/5 мл; по 50 мл або по 100 мл, або 200 мл у флаконі; по 1 флакону з ложкою дозувальною в пачці; по 100 мл у банці; по 1 банці з ложкою дозувальн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постачальника пакувальних матеріалів або комплектуючих (якщо зазначено в досьє) (вилучення постачальника); зміни І типу - зміни випробувань або допустимих меж у процесі виробництва АФІ, що встановлені у специфікація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Л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стрипі або блістері, по 2 або по 3 стрипи або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лікарського засобу Д-р Редді'с Лабораторіс Лтд Виробнича дільниця - II , Індія, без зміни місця виробництв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Л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стрипі або блістері, по 2 або по 3 стрипи або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лікарського засобу Д-р Редді'с Лабораторіс Лтд Виробнича дільниця - II , Індія, без зміни місця виробництв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Р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I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лікарського засобу Д-р Редді'с Лабораторіс Лтд Виробнича дільниця - II , Індія, без зміни місця виробництв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Р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I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лікарського засобу Д-р Редді'с Лабораторіс Лтд Виробнича дільниця - II , Індія, без зміни місця виробництв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5 мг/мл по 120 мл у флаконі зі скла або пластику; по 1 флакону в комплекті з мірним стаканчи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фірма "Верт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Фармацевтична фірма "Вертекс",</w:t>
              <w:br/>
              <w:t>Україна; всі стадії циклу виробництва крім випуску серії:</w:t>
              <w:br/>
              <w:t xml:space="preserve">Товариство з обмеженою відповідальністю "Фармацевтична компанія "Здоров'я", </w:t>
              <w:b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5 мг/мл по 30 мл у флаконі, по 1 флакону зі спрей-дозатор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Фармацевтична фірма "Вертек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циклу виробництва крім випуску серії:</w:t>
              <w:br/>
              <w:t>Товариство з обмеженою відповідальністю "Фармацевтична компанія "Здоров'я",</w:t>
              <w:b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ЗІ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50 мг/мл по 225 мл у флаконі; по 1 флакону з дозуючим шприцем та адаптером для шприц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у специфікації при випуску та на термін придатності готового лікарського засобу за показником «Мікробіологічна чист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Х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адреси виробника готового лікарського засобу до висновку, щодо підтвердження відповідності умов виробництва лікарських засобів вимогам належної виробничої практики, без зміни місця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ХОП-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00 мг/200 мг, по 30 таблеток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адреси виробника готового лікарського засобу до висновку, щодо підтвердження відповідності умов виробництва лікарських засобів вимогам належної виробничої практики, без зміни місця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 доза) по 1 попередньо заповненому шприцу по 0,5 мл (1 доза) з прикріпленою голкою (або 2-ма окремими голками), що містить суспензію для ін'єкцій,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 Францiя; ЗАТ "Санофі-Авентіс", 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на розчинність зі специфікації вихідної речовини Ammonium sulfate, Sodium hydroxyde solution 30 %, Beta-alanine, L-glutamine, Beef heart infusion, Thioglycolate-Resazurin Broth (powder), Sodium glutamate monohydrate, Gluthatione. Термін введення змін - 01.10.2019;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Ethanol, anhydrous, для приведення у відповідність до монографії 1318 Європейської Фармакопеї; зміни І типу - зміна параметрів специфікацій та/або допустимих меж для допоміжної речовини - вилучення випробування з визначення вмісту важких металів з внутрішньої специфікації допоміжної речовини Medium 199 Hanks without Phenol red.;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з визначення вмісту важких металів з внутрішньої специфікації вихідної речовини Ammonium sulfate, Sodium hydroxyde solution 30 %, Beta-alanine, L-glutamine, Maltose, Manganese Chloride 4H2O, L-Cysteine (Hydrochloride Anhydrous), 2,6-Dicarboxylic Pyridic Acid, Medium 199 Earle, Medium Hepes, Medium MEM Earle Salt, Iscove medium (without hepes), Medium M 199 Hanks without phenol red, Medium M 199 Hanks (Special), Sodium glutamate monohydrate, Gluthatione, Antifoam tetan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ИГАЦИЛ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 мг 10 флаконів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ції in bulk, перв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ції in bulk, первинне та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Лєдерлє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слідження стери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рофінс - Байолаб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у флаконах №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інцевого продукту (fill/finish), контроль серії, первинна та вторинна упаковка,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Iрланд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 Джензайм Ірланд Лімітед, Ірландiя (первинна упаковка). Введення змін протягом 6-ти місяців після затвердження.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 Джензайм Ірланд Лімітед, Ірландiя (вторинна упаковка). Введення змін протягом 6-ти місяців після затвердження.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ої дільниці Мікрочем Лабораторіс (Ірланд) Лімітед Т/А Юрофінз Ланкастер Лабораторіс, Ірландія, в якості додаткового центру з контролю якості для дослідження на стерильність. Введення змін протягом 6-ти місяців після затвердже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додаткової виробничої дільниці – Джензайм Ірланд Лімітед, Ірландiя (контроль серії, дозвіл на випуск серії). Введення змін протягом 6-ти місяців після затвердження.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 введення додаткової виробничої дільниці – Джензайм Ірланд Лімітед, Ірландiя (виробництво кінцевого продукту (fill/finish)).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20 мл в ампулі; по 5 ампул у пачці з картону; по 20 мл або 50 мл аб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ГАБАЛІН 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4 капсули у блістері; по 3 блістери у картонній упаковці; по 10 капсул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Зміна поза діапазоном затверджених розмірів упаковки. Введення додаткової упаковки лікарського засобу №30 (10х3) у блістерах без зміни матеріалу первинної упаковки. Затверджено: по 4 капсули у блістері; по 3 блістери у картонній упаковці. </w:t>
              <w:br/>
              <w:t>Запропоновано: по 4 капсули у блістері; по 3 блістери у картонній упаковці по 10 капсул у блістері; по 3 блістери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УК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пачці з картону; по 30 таблеток у блістері; по 1, 2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елезньова О.Ю. Зміна контактних даних уповноважен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КС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100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br/>
              <w:t>Х. Лундбек А/С, Данія;</w:t>
              <w:br/>
              <w:t>випробування за показником "мікробіологічна чистота":</w:t>
              <w:br/>
              <w:t xml:space="preserve">Еурофінс Біофарма Продакт Тестінг Денмарк А/С, Дан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дільниці, яка відповідає за мікробіологічний контроль (в затвердженому розділі 3.2.Р.3.1. Виробники зазначено дільницю з наступною назвою та адресою: Eurofins Pharma A/S Oernebjergvej 1 DK-2600 Glostrup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Statens Serum Institut, Denmar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КС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50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br/>
              <w:t>Х. Лундбек А/С, Данія;</w:t>
              <w:br/>
              <w:t>випробування за показником "мікробіологічна чистота":</w:t>
              <w:br/>
              <w:t xml:space="preserve">Еурофінс Біофарма Продакт Тестінг Денмарк А/С, Дан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дільниці, яка відповідає за мікробіологічний контроль (в затвердженому розділі 3.2.Р.3.1. Виробники зазначено дільницю з наступною назвою та адресою: Eurofins Pharma A/S Oernebjergvej 1 DK-2600 Glostrup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Statens Serum Institut, Denmar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З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c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лікарського засобу Ауробіндо Фарма Лтд, 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МІТЕКСАН® 40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4 мл (400 мг) в ампулі; по 5 ампул у контурній чарунковій упаковці; по 3 контурні чарункові упаков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w:t>
              <w:br/>
            </w:r>
            <w:r>
              <w:rPr>
                <w:rFonts w:cs="Arial" w:ascii="Arial" w:hAnsi="Arial"/>
                <w:b/>
                <w:color w:val="000000"/>
                <w:sz w:val="16"/>
                <w:szCs w:val="16"/>
              </w:rP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С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ЛОДИ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2,5 мг, по 10 таблеток у блістері, по 3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роведення первинного та вторинного пакування ГЛЗ виробника Тева Чех Індастріз с.р.о., Чеська Республi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чої дільниці, відповідальної за випуск серії ГЛЗ - Меркле ГмбХ Людвіг –Меркле-Штрассе 3, 89143 Блаубойрен,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чої дільниці, відповідальної за контроль серії ГЛЗ- Меркле ГмбХ вул. Граф-Арко 3, 89079 Ульм, Німеччин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ЛОДИ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5 мг, по 10 таблеток у блістері, по 3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роведення первинного та вторинного пакування ГЛЗ виробника Тева Чех Індастріз с.р.о., Чеська Республi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чої дільниці, відповідальної за випуск серії ГЛЗ - Меркле ГмбХ Людвіг –Меркле-Штрассе 3, 89143 Блаубойрен,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чої дільниці, відповідальної за контроль серії ГЛЗ- Меркле ГмбХ вул. Граф-Арко 3, 89079 Ульм, Німеччин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ЛОДИ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0 мг, по 10 таблеток у блістері, по 3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ке Фарма-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роведення первинного та вторинного пакування ГЛЗ виробника Тева Чех Індастріз с.р.о., Чеська Республi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чої дільниці, відповідальної за випуск серії ГЛЗ - Меркле ГмбХ Людвіг –Меркле-Штрассе 3, 89143 Блаубойрен,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чої дільниці, відповідальної за контроль серії ГЛЗ- Меркле ГмбХ вул. Граф-Арко 3, 89079 Ульм, Німеччин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8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2000-124-Rev 07) для АФІ Парацетамол від вже затвердженого вироб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БЕЗ ЦУКР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8 саше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безпосередній упаковці АФІ (якісні та/або кількісні зміни склад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для АФІ Парацетамол від вже затвердженого виробника. Оновлені версії: R1-CEP 2000-124-Rev 06; R1-CEP 2000-124-Rev 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АНКСОЛ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10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br/>
              <w:t>Х. Лундбек А/С, Данія;</w:t>
              <w:br/>
              <w:t>Випробування за показником «Мікробіологічна чистота» (тест на ендотоксини):</w:t>
              <w:br/>
              <w:t xml:space="preserve">Еурофінс Біофарма Продакт Тестінг Денмарк А/С, Данія; </w:t>
              <w:br/>
              <w:t xml:space="preserve">Випробування за показником «тест на стерильність»: </w:t>
              <w:br/>
              <w:t xml:space="preserve">Ей. Джей. Ваксінс А/С, Дан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w:t>
              <w:br/>
              <w:t xml:space="preserve">зміна назви та адреси дільниці, яка відповідає за мікробіологічний контроль (в затвердженому розділі 3.2.Р.3.1. Виробники зазначено дільницю з наступною назвою та адресою: Eurofins Pharma A/S Standesplanaden 110 DK-2665 Vallensbaek Strand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дільниці, яка відповідає за мікробіологічний контроль, без зміни місця контролю (в затвердженому розділі 3.2.Р.3.1. Виробники зазначено дільницю з наступною назвою та адресою: Statens Serum Institut Artillerivej 5 DK-2300 Copenhagen S Denmark). Винесення виробника, що відповідає за випробування за показником «Тест на стерильність» в МКЯ ЛЗ (даний виробник був присутній в матеріалах реєстраційного досьє). Зазначення виробничих функцій для затверджених вироб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контейнерах; по 5 або 10 контейнер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фоРЛайф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КСИПА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9500 МО анти-Ха/мл; по 0,3 мл (2850 МО анти-Ха) або по 0,4 мл (3800 МО анти-Ха) у попередньо заповненому шприцу; по 2 шприци в блістері; по 5 блістер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Нотер Дам де Бондеві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концентрації розчину калію перманганату, що використовується у методі кількісного визначення: виправлено історичну опечатку у концентрації калію перманганату 0,1 М замінено на 0,1 н., що еквівалентно 0,02 М; зміна у методах випробування для реагенту розчину кальцію хлориду дигідрату - додавання п. Ідентифікація; Відносна густина; Кількісне визначення відповідно до монографії ЕР; зміна у методах випробування для реагенту розчину натрію гидроксиду додавання п. Зовнішій вигляд; Ідентифікація; Кількісне визначення відповідно до монографії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параметрів специфікації АФІ т. бактеріальні ендотоксини, запропоновано: Less than 0,01 IU per IU of Anti-Xa activity;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т. "мікробіологічна чистота" заміна методу випробування з "plate count" на "membrane filtration"; зміни І типу - зміни випробувань або допустимих меж, встановлених у специфікаціях, під час виробництва готового лікарського засобу - вилучення несуттєвого випробування в процесі виробництва – вилучення точки контролю на загальну кількість мікроорганізмів на стадії 5 (попередня фільтрація) та введення точки контролю на загальну кількість мікроорганізмів на стадії 6 (стерилізуюча фільтрація) із заміною меж з 100 КУО/ л на 10 КУО/ 100 мл; зміни І типу - зміна розміру серії (включаючи діапазон розміру серії) готового лікарського засобу - уточнення складу на серію: видалення розміру серії 160 л (3.2.Р.3.2 Склад на серію);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уточнення розміру пор 0,22 мкм замість 0,2 мкм на стадія 6 (стерилізуюча фільтрація); на стадії 7 (наповнення) введення захисного фільтра з розміром пор 0,22 мкм; зміни II типу - зміни в процесі виробництва АФІ - зміни в процесі виробицтва діючої речовини надтропину кальцію - введення катіоноообмінної смоли на стадії 3 (перетворення з натрієвої солі на кальцієву сіль) для збільшення потужності виробництва діючої речовини; редакційні правки у виробничому процесі; зміни II типу - зміни випробувань або допустимих меж у процесі виробництва АФІ, що встановлені у специфікаціях - розширення затверджених допустимих меж у процесі виробництва методом ексклюзивної хроматографії на стадії 1 для п. «Молекулярний профіль для % мас більше 10 000 Да»: з «не більше 3%» на «не більше 4%» у зв`язку з оптимізацією процесу, а саме зменшення кількості реактиву натрію нітриту без зміни у специфікації для проміжного продукту п. «Молекулярний профіль» не більше 5%; зміни II типу - зміна параметрів специфікацій та/або допустимих меж готового лікарського засобу - зміна у специфікації на термін придатності для готового лікарського засобу: розширення специфікації за показником Зовнішній вигляд на основі даних стабільності готового лікарського за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Особливості застосування" (внесено інформацію щодо уникнення помилок при лікуванні), "Спосіб застосування та дози" (внесено інформацію щодо застосування шприц-ру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Особливості застосування" (внесено інформацію щодо уникнення помилок при лікуванні), "Спосіб застосування та дози" (внесено інформацію щодо застосування шприц-ру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ЛЕСТОДЕРМ-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в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и "Особливості застосування", "Застосування у період вагітності або годування груддю", "Спосіб застосування та дози",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апропоновано: діапазон розміру серії – від 30 кг до 410 кг (30,2 кг, 101 кг, 201 кг, 402 к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 НЕ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 по 10 таблеток у блістері; по 1 блістеру в картоній коробці; по 10 картонних короб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р. С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пластиков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пластиков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3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введення додаткового розміру серії готового лікарського засобу. Запропоновано: 6000 уп. № 7х2; 4000 уп. № 7х3; 3000 уп. № 7х4; 2000 уп. № 7х2; 1300 уп. № 7х3; 1000 уп. № 7х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Ф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0;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по 14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США/ 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14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США/ 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по 14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Велика Британiя/ США/ 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у паперовому мішечк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ЕФ № R1-CEP 1996-079-Rev 07 (затверджено: R1-CEP 1996-079-Rev 06) для діючої речовини Ethinylestradiol від вже затвердженого виробника, який змінив назву з Bayer Pharma AG на Bayer AG.;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9-070-Rev 01 (затверджено: R1-CEP 2009-070-Rev 00) для діючої речовини Drospirenone від вже затвердженого виробника, який змінив назву з Bayer Pharma AG на Bayer AG. - зміна заявника (власника реєстраційного посвід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у паперовому мішечк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Байєр АГ, Німеччина; виробництво нерозфасованої продукції: Байєр Ваймар ГмбХ і Ко. КГ,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ї для медичного застосування в розділи: "Протипоказання", "Взаємодія з іншими лікарськими засобами та інші види взаємодій", "Особливості застосування", "Спосіб застосування та дози", "Передо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9/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tbl>
      <w:tblPr>
        <w:tblW w:w="3828" w:type="dxa"/>
        <w:jc w:val="left"/>
        <w:tblInd w:w="11448"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593" w:type="dxa"/>
        <w:jc w:val="left"/>
        <w:tblInd w:w="-856" w:type="dxa"/>
        <w:tblLayout w:type="fixed"/>
        <w:tblCellMar>
          <w:top w:w="0" w:type="dxa"/>
          <w:left w:w="108" w:type="dxa"/>
          <w:bottom w:w="0" w:type="dxa"/>
          <w:right w:w="108" w:type="dxa"/>
        </w:tblCellMar>
      </w:tblPr>
      <w:tblGrid>
        <w:gridCol w:w="567"/>
        <w:gridCol w:w="1560"/>
        <w:gridCol w:w="1701"/>
        <w:gridCol w:w="1418"/>
        <w:gridCol w:w="1134"/>
        <w:gridCol w:w="1559"/>
        <w:gridCol w:w="1417"/>
        <w:gridCol w:w="1985"/>
        <w:gridCol w:w="4252"/>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25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5-ФТОРУРАЦИЛ "ЕБЕВ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онцентрат для розчину для інфузій, 50 мг/мл; по 5 мл (250 мг) або по 10 мл (500 мг) в ампулі; по 5 ампул у коробці; по 5 мл (250 мг), або по 10 мл (500 мг), або по 20 мл (1000 мг) у флаконі; по 1 флакону в коробці</w:t>
            </w:r>
          </w:p>
          <w:p>
            <w:pPr>
              <w:pStyle w:val="Normal"/>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ЕБЕВЕ Фарма Гес.м.б.Х. Нфг.КГ</w:t>
            </w:r>
          </w:p>
          <w:p>
            <w:pPr>
              <w:pStyle w:val="Normal"/>
              <w:jc w:val="center"/>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126"/>
              <w:ind w:hanging="0"/>
              <w:jc w:val="center"/>
              <w:rPr>
                <w:rFonts w:cs="Arial"/>
                <w:b w:val="false"/>
                <w:b w:val="false"/>
                <w:iCs/>
                <w:sz w:val="16"/>
                <w:szCs w:val="16"/>
                <w:lang w:val="ru-RU" w:eastAsia="en-US"/>
              </w:rPr>
            </w:pPr>
            <w:r>
              <w:rPr>
                <w:rFonts w:cs="Arial"/>
                <w:b w:val="false"/>
                <w:sz w:val="16"/>
                <w:szCs w:val="16"/>
                <w:lang w:val="ru-RU" w:eastAsia="en-US"/>
              </w:rPr>
              <w:t>ЕБЕВЕ Фарма Гес.м.б.Х. Нфг. КГ, Австрія (повний цикл виробництва); Лабор Л+С АГ, Німеччина (контроль/випробування серії); МПЛ Мікробіологішес Прюфлабор ГмбХ, Австрія (контроль/випробування серії)</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Австрія</w:t>
            </w:r>
            <w:r>
              <w:rPr>
                <w:rFonts w:cs="Arial" w:ascii="Arial" w:hAnsi="Arial"/>
                <w:sz w:val="16"/>
                <w:szCs w:val="16"/>
                <w:lang w:eastAsia="en-US"/>
              </w:rPr>
              <w:t>/</w:t>
            </w:r>
            <w:r>
              <w:rPr>
                <w:rFonts w:cs="Arial" w:ascii="Arial" w:hAnsi="Arial"/>
                <w:sz w:val="16"/>
                <w:szCs w:val="16"/>
                <w:lang w:val="en-US" w:eastAsia="en-US"/>
              </w:rPr>
              <w:t xml:space="preserve"> 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12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9 від 02.08.2018</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 xml:space="preserve">технічна помилка у методах контролю якості, пов'язані з перекладом або перенесенням інформації, які були допущені при перереєстрації (наказ №363 від 16.05.2012р.), а саме: у Специфікації на термін придатності МКЯ на лікарський засіб, було пропущено показник «Кольоровість», оскільки зазначене виправлення не відповідає матеріалам реєстраційного досьє які представлені в архіві. </w:t>
            </w:r>
            <w:r>
              <w:rPr>
                <w:rFonts w:cs="Arial" w:ascii="Arial" w:hAnsi="Arial"/>
                <w:sz w:val="16"/>
                <w:szCs w:val="16"/>
                <w:lang w:eastAsia="en-US"/>
              </w:rPr>
              <w:t>В оригінальній документації виробника, у Специфікації на термін придатності (розділ 3.2.Р.5.1) показник «Кольоровість» відсутній</w:t>
            </w:r>
            <w:r>
              <w:rPr>
                <w:rFonts w:cs="Arial" w:ascii="Arial" w:hAnsi="Arial"/>
                <w:b/>
                <w:sz w:val="16"/>
                <w:szCs w:val="16"/>
                <w:lang w:eastAsia="en-US"/>
              </w:rPr>
              <w:t xml:space="preserve">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ОФТОЛІ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аплі очні по 5 мл або по 10 мл у пластиковому флаконі-крапельниці; по 1 флакону-крапельниці у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СЕНТІСС ФАРМА ПВТ.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126"/>
              <w:ind w:hanging="0"/>
              <w:jc w:val="center"/>
              <w:rPr>
                <w:rFonts w:cs="Arial"/>
                <w:b w:val="false"/>
                <w:b w:val="false"/>
                <w:iCs/>
                <w:sz w:val="16"/>
                <w:szCs w:val="16"/>
                <w:lang w:val="en-US" w:eastAsia="en-US"/>
              </w:rPr>
            </w:pPr>
            <w:r>
              <w:rPr>
                <w:rFonts w:cs="Arial"/>
                <w:b w:val="false"/>
                <w:sz w:val="16"/>
                <w:szCs w:val="16"/>
                <w:lang w:val="en-US" w:eastAsia="en-US"/>
              </w:rPr>
              <w:t>СЕНТІСС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12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9 від 02.08.2018</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en-US" w:eastAsia="en-US"/>
              </w:rPr>
              <w:t xml:space="preserve">не рекомендувати до затвердження- </w:t>
            </w:r>
            <w:r>
              <w:rPr>
                <w:rFonts w:cs="Arial" w:ascii="Arial" w:hAnsi="Arial"/>
                <w:sz w:val="16"/>
                <w:szCs w:val="16"/>
                <w:lang w:val="en-US" w:eastAsia="en-US"/>
              </w:rPr>
              <w:t xml:space="preserve">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 - діюча редакція: Уповноважена особа заявника, відповідальна за фармаконагляд: Др.Пушпа Венкатараман / Dr. Pushpa Venkataraman; Контактна особа в Україні уповноваженої особи заявника для здійснення фармаконагляду: Кузьмицький Максим Олексійович. Пропонована редакція: Уповноважена особа заявника Др.Мілан Сатіа/ Dr.Milan Satia; Контактна особа в Україні уповноваженої особи заявника для здійснення фармаконагляду: Тофан Ігор Анатолійович. Зміна контактних даних уповноваженої та контактної осіб. Зміна місцезнаходження здійснення основної діяльності з фармаконагляду та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СИНФЛОРИКС™ ВАКЦИНА ДЛЯ ПРОФІЛАКТИКИ ПНЕВМОКОКОВОЇ ІНФЕКЦІЇ (ПОЛІСАХАРИДНИЙ АНТИГЕН) ТА НЕТИПОВАНОЇ ГЕМОФІЛЬНОЇ ІНФЕКЦІЇ, КОН’ЮГОВАНА, АДСОРБОВ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успензії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по 1 дозі (0,5 мл) у монодозовому скляному флаконі; по 1, 10 або 100 флаконів у картонній коробці;по 2 дози (1 мл) у мультидозовому флаконі; по 100 флаконів у картонній коробці</w:t>
            </w:r>
          </w:p>
          <w:p>
            <w:pPr>
              <w:pStyle w:val="Normal"/>
              <w:jc w:val="both"/>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ГлаксоСмітКляйн Експорт Ліміте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126"/>
              <w:ind w:hanging="0"/>
              <w:jc w:val="center"/>
              <w:rPr>
                <w:rFonts w:cs="Arial"/>
                <w:b w:val="false"/>
                <w:b w:val="false"/>
                <w:iCs/>
                <w:sz w:val="16"/>
                <w:szCs w:val="16"/>
                <w:lang w:val="en-US" w:eastAsia="en-US"/>
              </w:rPr>
            </w:pPr>
            <w:r>
              <w:rPr>
                <w:rFonts w:cs="Arial"/>
                <w:b w:val="false"/>
                <w:sz w:val="16"/>
                <w:szCs w:val="16"/>
                <w:lang w:val="en-US" w:eastAsia="en-US"/>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Бельгiя</w:t>
            </w:r>
          </w:p>
        </w:tc>
        <w:tc>
          <w:tcPr>
            <w:tcW w:w="1985" w:type="dxa"/>
            <w:tcBorders>
              <w:top w:val="single" w:sz="4" w:space="0" w:color="000000"/>
              <w:left w:val="single" w:sz="4" w:space="0" w:color="000000"/>
              <w:bottom w:val="single" w:sz="4" w:space="0" w:color="000000"/>
              <w:right w:val="single" w:sz="4" w:space="0" w:color="000000"/>
            </w:tcBorders>
          </w:tcPr>
          <w:p>
            <w:pPr>
              <w:pStyle w:val="126"/>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0 від 09.08.2018</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зміни І типу - зміни з якості. АФІ. Проектний простір та післяреєстраційний протокол управління змінами. Вилучення затвердженого протоколу управління змінами для АФІ (Б.</w:t>
            </w:r>
            <w:r>
              <w:rPr>
                <w:rFonts w:cs="Arial" w:ascii="Arial" w:hAnsi="Arial"/>
                <w:sz w:val="16"/>
                <w:szCs w:val="16"/>
                <w:lang w:val="en-US" w:eastAsia="en-US"/>
              </w:rPr>
              <w:t>I</w:t>
            </w:r>
            <w:r>
              <w:rPr>
                <w:rFonts w:cs="Arial" w:ascii="Arial" w:hAnsi="Arial"/>
                <w:sz w:val="16"/>
                <w:szCs w:val="16"/>
                <w:lang w:eastAsia="en-US"/>
              </w:rPr>
              <w:t>.ґ.3. ІБ) - переміщення протоколів управління змінами (</w:t>
            </w:r>
            <w:r>
              <w:rPr>
                <w:rFonts w:cs="Arial" w:ascii="Arial" w:hAnsi="Arial"/>
                <w:sz w:val="16"/>
                <w:szCs w:val="16"/>
                <w:lang w:val="en-US" w:eastAsia="en-US"/>
              </w:rPr>
              <w:t>CMPs</w:t>
            </w:r>
            <w:r>
              <w:rPr>
                <w:rFonts w:cs="Arial" w:ascii="Arial" w:hAnsi="Arial"/>
                <w:sz w:val="16"/>
                <w:szCs w:val="16"/>
                <w:lang w:eastAsia="en-US"/>
              </w:rPr>
              <w:t>) з розділу 3.2.Р.2.3. до розділу 3.2.</w:t>
            </w:r>
            <w:r>
              <w:rPr>
                <w:rFonts w:cs="Arial" w:ascii="Arial" w:hAnsi="Arial"/>
                <w:sz w:val="16"/>
                <w:szCs w:val="16"/>
                <w:lang w:val="en-US" w:eastAsia="en-US"/>
              </w:rPr>
              <w:t>R</w:t>
            </w:r>
            <w:r>
              <w:rPr>
                <w:rFonts w:cs="Arial" w:ascii="Arial" w:hAnsi="Arial"/>
                <w:sz w:val="16"/>
                <w:szCs w:val="16"/>
                <w:lang w:eastAsia="en-US"/>
              </w:rPr>
              <w:t xml:space="preserve">., оскільки згідно листа виробника, отриманого у відповідь на зауваження експерта, вона не стосується України. Зазначена зміна була врахована при внесенні в Україні змін до матеріалів реєстраційного досьє щодо впровадження виробничої дільниці </w:t>
            </w:r>
            <w:r>
              <w:rPr>
                <w:rFonts w:cs="Arial" w:ascii="Arial" w:hAnsi="Arial"/>
                <w:sz w:val="16"/>
                <w:szCs w:val="16"/>
                <w:lang w:val="en-US" w:eastAsia="en-US"/>
              </w:rPr>
              <w:t>GlaxoSmithKline</w:t>
            </w:r>
            <w:r>
              <w:rPr>
                <w:rFonts w:cs="Arial" w:ascii="Arial" w:hAnsi="Arial"/>
                <w:sz w:val="16"/>
                <w:szCs w:val="16"/>
                <w:lang w:eastAsia="en-US"/>
              </w:rPr>
              <w:t xml:space="preserve"> </w:t>
            </w:r>
            <w:r>
              <w:rPr>
                <w:rFonts w:cs="Arial" w:ascii="Arial" w:hAnsi="Arial"/>
                <w:sz w:val="16"/>
                <w:szCs w:val="16"/>
                <w:lang w:val="en-US" w:eastAsia="en-US"/>
              </w:rPr>
              <w:t>Biologicals</w:t>
            </w:r>
            <w:r>
              <w:rPr>
                <w:rFonts w:cs="Arial" w:ascii="Arial" w:hAnsi="Arial"/>
                <w:sz w:val="16"/>
                <w:szCs w:val="16"/>
                <w:lang w:eastAsia="en-US"/>
              </w:rPr>
              <w:t xml:space="preserve">, </w:t>
            </w:r>
            <w:r>
              <w:rPr>
                <w:rFonts w:cs="Arial" w:ascii="Arial" w:hAnsi="Arial"/>
                <w:sz w:val="16"/>
                <w:szCs w:val="16"/>
                <w:lang w:val="en-US" w:eastAsia="en-US"/>
              </w:rPr>
              <w:t>Singapore</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СОДЕР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нашкірний 0,1 % по 15 мл, 30 мл, 50 мл, 100 мл у флаконах з крапельницею; по 1 флакону в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Дермафарм АГ</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126"/>
              <w:ind w:hanging="0"/>
              <w:jc w:val="center"/>
              <w:rPr>
                <w:rFonts w:cs="Arial"/>
                <w:b w:val="false"/>
                <w:b w:val="false"/>
                <w:iCs/>
                <w:sz w:val="16"/>
                <w:szCs w:val="16"/>
                <w:lang w:val="en-US" w:eastAsia="en-US"/>
              </w:rPr>
            </w:pPr>
            <w:r>
              <w:rPr>
                <w:rFonts w:cs="Arial"/>
                <w:b w:val="false"/>
                <w:sz w:val="16"/>
                <w:szCs w:val="16"/>
                <w:lang w:val="en-US" w:eastAsia="en-US"/>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12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9 від 02.08.2018</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виправлення технічної помилки в методах контолю якості лікарського засобу, а саме: замість розділу Специфікації на момент випуску Маса наповнення в Методах контролю випадково внесений розділ Втрата маси, оскільки зазначене виправлення не відповідає матеріалам реєстраційного досьє які представлені в архіві</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ТОРСИ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5 мг по 10 таблеток у блістері; по 1 або 3 блістери у пачці; таблетки по 10 мг по 10 таблеток у блістері; по 1 або по 3, або по 9 блістерів у пачці</w:t>
            </w:r>
          </w:p>
          <w:p>
            <w:pPr>
              <w:pStyle w:val="Normal"/>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6"/>
              <w:ind w:hanging="0"/>
              <w:jc w:val="center"/>
              <w:rPr>
                <w:rFonts w:cs="Arial"/>
                <w:b w:val="false"/>
                <w:b w:val="false"/>
                <w:iCs/>
                <w:sz w:val="16"/>
                <w:szCs w:val="16"/>
                <w:lang w:val="en-US" w:eastAsia="en-US"/>
              </w:rPr>
            </w:pPr>
            <w:r>
              <w:rPr>
                <w:rFonts w:cs="Arial"/>
                <w:b w:val="false"/>
                <w:sz w:val="16"/>
                <w:szCs w:val="16"/>
                <w:lang w:val="en-US"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val="en-US"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12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0 від 09.08.2018</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 xml:space="preserve">зміни </w:t>
            </w:r>
            <w:r>
              <w:rPr>
                <w:rFonts w:cs="Arial" w:ascii="Arial" w:hAnsi="Arial"/>
                <w:sz w:val="16"/>
                <w:szCs w:val="16"/>
                <w:lang w:val="en-US" w:eastAsia="en-US"/>
              </w:rPr>
              <w:t>II</w:t>
            </w:r>
            <w:r>
              <w:rPr>
                <w:rFonts w:cs="Arial" w:ascii="Arial" w:hAnsi="Arial"/>
                <w:sz w:val="16"/>
                <w:szCs w:val="16"/>
                <w:lang w:eastAsia="en-US"/>
              </w:rPr>
              <w:t xml:space="preserve">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В.</w:t>
            </w:r>
            <w:r>
              <w:rPr>
                <w:rFonts w:cs="Arial" w:ascii="Arial" w:hAnsi="Arial"/>
                <w:sz w:val="16"/>
                <w:szCs w:val="16"/>
                <w:lang w:val="en-US" w:eastAsia="en-US"/>
              </w:rPr>
              <w:t>I</w:t>
            </w:r>
            <w:r>
              <w:rPr>
                <w:rFonts w:cs="Arial" w:ascii="Arial" w:hAnsi="Arial"/>
                <w:sz w:val="16"/>
                <w:szCs w:val="16"/>
                <w:lang w:eastAsia="en-US"/>
              </w:rPr>
              <w:t xml:space="preserve">.13. </w:t>
            </w:r>
            <w:r>
              <w:rPr>
                <w:rFonts w:cs="Arial" w:ascii="Arial" w:hAnsi="Arial"/>
                <w:sz w:val="16"/>
                <w:szCs w:val="16"/>
                <w:lang w:val="en-US" w:eastAsia="en-US"/>
              </w:rPr>
              <w:t>II</w:t>
            </w:r>
            <w:r>
              <w:rPr>
                <w:rFonts w:cs="Arial" w:ascii="Arial" w:hAnsi="Arial"/>
                <w:sz w:val="16"/>
                <w:szCs w:val="16"/>
                <w:lang w:eastAsia="en-US"/>
              </w:rPr>
              <w:t xml:space="preserve">). За результатами експертизи реєстраційних матеріалів встановлено, що представлені дослідження не можуть бути прийняті для доказу біоеквівалентності заявленого лікарського засобу Торсид®, таблетки по 5 мг по 10 таблеток у блістері; по 1 або 3 блістери у пачці; таблетки по 10 мг по 10 таблеток у блістері; по 1 або по 3, або по 9 блістерів у пачці, оскільки заявник не надав матеріали дослідження в обсязі згідно вимог наказу МОЗ від 23.07.2015 року № 460, керівництва </w:t>
            </w:r>
            <w:r>
              <w:rPr>
                <w:rFonts w:cs="Arial" w:ascii="Arial" w:hAnsi="Arial"/>
                <w:sz w:val="16"/>
                <w:szCs w:val="16"/>
                <w:lang w:val="en-US" w:eastAsia="en-US"/>
              </w:rPr>
              <w:t>CPMP</w:t>
            </w:r>
            <w:r>
              <w:rPr>
                <w:rFonts w:cs="Arial" w:ascii="Arial" w:hAnsi="Arial"/>
                <w:sz w:val="16"/>
                <w:szCs w:val="16"/>
                <w:lang w:eastAsia="en-US"/>
              </w:rPr>
              <w:t>/</w:t>
            </w:r>
            <w:r>
              <w:rPr>
                <w:rFonts w:cs="Arial" w:ascii="Arial" w:hAnsi="Arial"/>
                <w:sz w:val="16"/>
                <w:szCs w:val="16"/>
                <w:lang w:val="en-US" w:eastAsia="en-US"/>
              </w:rPr>
              <w:t>QWP</w:t>
            </w:r>
            <w:r>
              <w:rPr>
                <w:rFonts w:cs="Arial" w:ascii="Arial" w:hAnsi="Arial"/>
                <w:sz w:val="16"/>
                <w:szCs w:val="16"/>
                <w:lang w:eastAsia="en-US"/>
              </w:rPr>
              <w:t>/</w:t>
            </w:r>
            <w:r>
              <w:rPr>
                <w:rFonts w:cs="Arial" w:ascii="Arial" w:hAnsi="Arial"/>
                <w:sz w:val="16"/>
                <w:szCs w:val="16"/>
                <w:lang w:val="en-US" w:eastAsia="en-US"/>
              </w:rPr>
              <w:t>EWP</w:t>
            </w:r>
            <w:r>
              <w:rPr>
                <w:rFonts w:cs="Arial" w:ascii="Arial" w:hAnsi="Arial"/>
                <w:sz w:val="16"/>
                <w:szCs w:val="16"/>
                <w:lang w:eastAsia="en-US"/>
              </w:rPr>
              <w:t xml:space="preserve">/1401/98 </w:t>
            </w:r>
            <w:r>
              <w:rPr>
                <w:rFonts w:cs="Arial" w:ascii="Arial" w:hAnsi="Arial"/>
                <w:sz w:val="16"/>
                <w:szCs w:val="16"/>
                <w:lang w:val="en-US" w:eastAsia="en-US"/>
              </w:rPr>
              <w:t>Rev</w:t>
            </w:r>
            <w:r>
              <w:rPr>
                <w:rFonts w:cs="Arial" w:ascii="Arial" w:hAnsi="Arial"/>
                <w:sz w:val="16"/>
                <w:szCs w:val="16"/>
                <w:lang w:eastAsia="en-US"/>
              </w:rPr>
              <w:t>. 1/</w:t>
            </w:r>
            <w:r>
              <w:rPr>
                <w:rFonts w:cs="Arial" w:ascii="Arial" w:hAnsi="Arial"/>
                <w:sz w:val="16"/>
                <w:szCs w:val="16"/>
                <w:lang w:val="en-US" w:eastAsia="en-US"/>
              </w:rPr>
              <w:t>Corr</w:t>
            </w:r>
            <w:r>
              <w:rPr>
                <w:rFonts w:cs="Arial" w:ascii="Arial" w:hAnsi="Arial"/>
                <w:sz w:val="16"/>
                <w:szCs w:val="16"/>
                <w:lang w:eastAsia="en-US"/>
              </w:rPr>
              <w:t xml:space="preserve">. </w:t>
            </w:r>
            <w:r>
              <w:rPr>
                <w:rFonts w:cs="Arial" w:ascii="Arial" w:hAnsi="Arial"/>
                <w:sz w:val="16"/>
                <w:szCs w:val="16"/>
                <w:lang w:val="en-US" w:eastAsia="en-US"/>
              </w:rPr>
              <w:t>«Guideline on the Іnvestigation of Вioequivalence» та Настанови 42-7.1:2016 «Лікарські засоби. Дослідження біоеквівалентності»</w:t>
            </w:r>
          </w:p>
        </w:tc>
      </w:tr>
    </w:tbl>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pStyle w:val="Normal"/>
        <w:rPr>
          <w:rFonts w:ascii="Arial" w:hAnsi="Arial" w:cs="Arial"/>
          <w:b/>
          <w:b/>
        </w:rPr>
      </w:pPr>
      <w:r>
        <w:rPr>
          <w:rFonts w:cs="Arial" w:ascii="Arial" w:hAnsi="Arial"/>
          <w:b/>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bCs/>
      <w:color w:val="000000"/>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bCs/>
      <w:color w:val="000000"/>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45:00Z</dcterms:created>
  <dc:creator>Vitaliya</dc:creator>
  <dc:description/>
  <cp:keywords/>
  <dc:language>en-US</dc:language>
  <cp:lastModifiedBy>Кунцевич Олена Іванівна</cp:lastModifiedBy>
  <cp:lastPrinted>2018-08-31T09:17:00Z</cp:lastPrinted>
  <dcterms:modified xsi:type="dcterms:W3CDTF">2018-08-31T07:45:00Z</dcterms:modified>
  <cp:revision>2</cp:revision>
  <dc:subject/>
  <dc:title/>
</cp:coreProperties>
</file>