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ЛІКАРСЬКИХ ЗАСОБІВ, що пропонуються до державної 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451" w:type="dxa"/>
        <w:jc w:val="left"/>
        <w:tblInd w:w="-5" w:type="dxa"/>
        <w:tblLayout w:type="fixed"/>
        <w:tblCellMar>
          <w:top w:w="0" w:type="dxa"/>
          <w:left w:w="108" w:type="dxa"/>
          <w:bottom w:w="0" w:type="dxa"/>
          <w:right w:w="108" w:type="dxa"/>
        </w:tblCellMar>
      </w:tblPr>
      <w:tblGrid>
        <w:gridCol w:w="709"/>
        <w:gridCol w:w="1701"/>
        <w:gridCol w:w="1985"/>
        <w:gridCol w:w="1559"/>
        <w:gridCol w:w="1134"/>
        <w:gridCol w:w="1276"/>
        <w:gridCol w:w="1417"/>
        <w:gridCol w:w="1843"/>
        <w:gridCol w:w="1134"/>
        <w:gridCol w:w="1134"/>
        <w:gridCol w:w="155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У Д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ФЕРА ГМБХ ДООЕЛ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6/</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Е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 мг/мл по 3 мл в попередньо наповненому шприці; по 1 попередньо наповненому шприцу в комлекті з голкою в контурній чарунковій упаковці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первинне та вторинне пакування:</w:t>
              <w:br/>
              <w:t>Евер Фарма Джен ГмбХ, Німеччина;</w:t>
              <w:br/>
              <w:t>вторинне пакування:</w:t>
              <w:br/>
              <w:t xml:space="preserve">Енестія Белджитум Н.В., Бельгія; </w:t>
              <w:br/>
              <w:t>випуск серії:</w:t>
              <w:br/>
              <w:t>Сінтон Хіспанія,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7/</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5 мг, по 7 таблеток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8/</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0 мг, по 7 таблеток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8/</w:t>
            </w:r>
            <w:r>
              <w:rPr>
                <w:rFonts w:cs="Arial" w:ascii="Arial" w:hAnsi="Arial"/>
                <w:sz w:val="16"/>
                <w:szCs w:val="16"/>
                <w:lang w:val="ru-RU"/>
              </w:rPr>
              <w:t>01/0</w:t>
            </w:r>
            <w:r>
              <w:rPr>
                <w:rFonts w:cs="Arial" w:ascii="Arial" w:hAnsi="Arial"/>
                <w:sz w:val="16"/>
                <w:szCs w:val="16"/>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5 мг,  по 7 таблеток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8/</w:t>
            </w:r>
            <w:r>
              <w:rPr>
                <w:rFonts w:cs="Arial" w:ascii="Arial" w:hAnsi="Arial"/>
                <w:sz w:val="16"/>
                <w:szCs w:val="16"/>
                <w:lang w:val="ru-RU"/>
              </w:rPr>
              <w:t>01/0</w:t>
            </w:r>
            <w:r>
              <w:rPr>
                <w:rFonts w:cs="Arial" w:ascii="Arial" w:hAnsi="Arial"/>
                <w:sz w:val="16"/>
                <w:szCs w:val="16"/>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0 мг, по 7 таблеток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8/</w:t>
            </w:r>
            <w:r>
              <w:rPr>
                <w:rFonts w:cs="Arial" w:ascii="Arial" w:hAnsi="Arial"/>
                <w:sz w:val="16"/>
                <w:szCs w:val="16"/>
                <w:lang w:val="ru-RU"/>
              </w:rPr>
              <w:t>01/0</w:t>
            </w:r>
            <w:r>
              <w:rPr>
                <w:rFonts w:cs="Arial" w:ascii="Arial" w:hAnsi="Arial"/>
                <w:sz w:val="16"/>
                <w:szCs w:val="16"/>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9/</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9/</w:t>
            </w:r>
            <w:r>
              <w:rPr>
                <w:rFonts w:cs="Arial" w:ascii="Arial" w:hAnsi="Arial"/>
                <w:sz w:val="16"/>
                <w:szCs w:val="16"/>
                <w:lang w:val="ru-RU"/>
              </w:rPr>
              <w:t>01/0</w:t>
            </w:r>
            <w:r>
              <w:rPr>
                <w:rFonts w:cs="Arial" w:ascii="Arial" w:hAnsi="Arial"/>
                <w:sz w:val="16"/>
                <w:szCs w:val="16"/>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2</w:t>
            </w:r>
            <w:r>
              <w:rPr>
                <w:rFonts w:cs="Arial" w:ascii="Arial" w:hAnsi="Arial"/>
                <w:sz w:val="16"/>
                <w:szCs w:val="16"/>
              </w:rPr>
              <w:t>9/</w:t>
            </w:r>
            <w:r>
              <w:rPr>
                <w:rFonts w:cs="Arial" w:ascii="Arial" w:hAnsi="Arial"/>
                <w:sz w:val="16"/>
                <w:szCs w:val="16"/>
                <w:lang w:val="ru-RU"/>
              </w:rPr>
              <w:t>01/0</w:t>
            </w:r>
            <w:r>
              <w:rPr>
                <w:rFonts w:cs="Arial" w:ascii="Arial" w:hAnsi="Arial"/>
                <w:sz w:val="16"/>
                <w:szCs w:val="16"/>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И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у ампулах №5 (5х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30</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ПІДОЛЯ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морфний порошок (субстанція) у подвійних поліетиленових пакет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ТЕК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31</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ЬДОНІ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32</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ТОП Ф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або по 100 мг/2 мл або по 200 мг/4 мл у флаконах, по 5 флаконів в контурних чарункових упаковках,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Лік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33</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ОПАТАД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НТАУР ФАРМАСЬЮТІКАЛ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3</w:t>
            </w:r>
            <w:r>
              <w:rPr>
                <w:rFonts w:cs="Arial" w:ascii="Arial" w:hAnsi="Arial"/>
                <w:sz w:val="16"/>
                <w:szCs w:val="16"/>
              </w:rPr>
              <w:t>4/</w:t>
            </w:r>
            <w:r>
              <w:rPr>
                <w:rFonts w:cs="Arial" w:ascii="Arial" w:hAnsi="Arial"/>
                <w:sz w:val="16"/>
                <w:szCs w:val="16"/>
                <w:lang w:val="ru-RU"/>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ах, по 5 ампул у блістері, по 2 блістери в пачці, по 5 мл в ампулах, по 5 ампул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35</w:t>
            </w:r>
            <w:r>
              <w:rPr>
                <w:rFonts w:cs="Arial" w:ascii="Arial" w:hAnsi="Arial"/>
                <w:sz w:val="16"/>
                <w:szCs w:val="16"/>
              </w:rPr>
              <w:t>/</w:t>
            </w:r>
            <w:r>
              <w:rPr>
                <w:rFonts w:cs="Arial" w:ascii="Arial" w:hAnsi="Arial"/>
                <w:sz w:val="16"/>
                <w:szCs w:val="16"/>
                <w:lang w:val="ru-RU"/>
              </w:rPr>
              <w:t>01/0</w:t>
            </w:r>
            <w:r>
              <w:rPr>
                <w:rFonts w:cs="Arial" w:ascii="Arial" w:hAnsi="Arial"/>
                <w:sz w:val="16"/>
                <w:szCs w:val="16"/>
                <w:lang w:val="en-US"/>
              </w:rPr>
              <w:t>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593" w:type="dxa"/>
        <w:jc w:val="left"/>
        <w:tblInd w:w="-5" w:type="dxa"/>
        <w:tblLayout w:type="fixed"/>
        <w:tblCellMar>
          <w:top w:w="0" w:type="dxa"/>
          <w:left w:w="108" w:type="dxa"/>
          <w:bottom w:w="0" w:type="dxa"/>
          <w:right w:w="108" w:type="dxa"/>
        </w:tblCellMar>
      </w:tblPr>
      <w:tblGrid>
        <w:gridCol w:w="709"/>
        <w:gridCol w:w="1843"/>
        <w:gridCol w:w="1843"/>
        <w:gridCol w:w="1559"/>
        <w:gridCol w:w="1134"/>
        <w:gridCol w:w="1276"/>
        <w:gridCol w:w="1417"/>
        <w:gridCol w:w="1843"/>
        <w:gridCol w:w="1276"/>
        <w:gridCol w:w="1275"/>
        <w:gridCol w:w="141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КІН-АЛЬФ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для виробника ПрАТ "БІОФАРМА", Україна, м. Київ: 3 ампули з ліофілізатом у касетній контурній чарунковій упаковці; по 1 касетній контурній чарунковій упаковці у пачці з картону; для виробника ПрАТ "БІОФАРМА", Україна, Київська обл., м. Біла Церква: 3 флакони з ліофілізатом у касетній контурній чарунковій упаковці; по 1 касетній контурній чарунковій упаковці у пачці з картону; 3 ампули з ліофілізатом у касетній контурній чарунковій упаковці; по 1 касетній контурній чарунковій упаков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ллофе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у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 ТАЙ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по 30 мл або по 50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було: Грип, застудні захворювання верхніх дихальних шляхів, що супроводжуються підвищенням температури тіла, нежитем, кашлем, болем у горлі, охриплістю та болем у кінцівках. Стало: Грип, запальні захворювання верхніх дихальних шляхів, що супроводжуються підвищенням температури тіла, нежитем, кашлем, болем у горлі, охриплістю та ломотою у тілі), а також до розділів "Фармакологічні властивості" (уточнення інформації),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 "Діти",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Я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0 мг/мл, по 4 мл в ампулі; по 5 ампул у блістері; по 1 або 2 блістери у пачці з картону; по 4 мл в ампулі, по 5 або по 10 ампул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ТАЛ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аб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ЙДЕ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нутрішньоматкова система з левоноргестрелом по 13,5 мг; внутрішньоматкова система, встановлена на верхній частині пристрою для введення, запаяна в окремом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терміном на 5 років.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Особливості застосування", "Спосіб застосування та дози" (уточнення інформації),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ЕНЗА-САНО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i ве Ти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о до інструкції у розділи: "Показання" (уточнення інформаці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інформація з безпеки), "Діти" (уточнення інформація), "Побічні реакції" відповідно до інформації щодо медичного застосування референтного лікарського засобу (Arisept, film coated tablets, 5 mg,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АМІ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5 або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реакції", "Передозування",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60 мл або по 100 мл у флаконі; по 1 флакону разом з ложкою дозувальною та дозуючим стакан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 xml:space="preserve">Зміни внесені до інструкції у розділи:"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інформація з безпеки), "Передозування", "Побічні реакції" відповідно до інформації щодо медичного застосування референтного лікарського засобу (ЕРІУС, сироп, 0,5 мг/мл).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ПУРПУРНОЇ ЕКСТРАКТ РІД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по 30 мл, 5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ої інформації з безпеки застосування діюч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АСТІ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0,03 мг, по 21 таблетці у блістері, по 1 аб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Ірина Бадоі/ Irina Badoi. 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вкриті оболонкою, по 3 мг по 7 таблеток у блістері; по 4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w:t>
              <w:b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br/>
              <w:t>Первинна і вторинна упаковка, випуск серії:</w:t>
              <w:br/>
              <w:t>Янссен-Сілаг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редагування тексту), "Протипоказання", "Спосіб застосування та дози"(уточнення), "Передозування"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вкриті оболонкою, по 6 мг по 7 таблеток у блістері; по 4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w:t>
              <w:b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br/>
              <w:t>Первинна і вторинна упаковка, випуск серії:</w:t>
              <w:br/>
              <w:t>Янссен-Сілаг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редагування тексту), "Протипоказання", "Спосіб застосування та дози"(уточнення), "Передозування"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вкриті оболонкою, по 9 мг, по 7 таблеток у блістері; по 4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w:t>
              <w:br/>
              <w:t>Алза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Мануфекчуринг ЛЛС, США</w:t>
              <w:br/>
              <w:t>Первинна і вторинна упаковка, випуск серії:</w:t>
              <w:br/>
              <w:t>Янссен-Сілаг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редагування тексту), "Протипоказання", "Спосіб застосування та дози"(уточнення), "Передозування"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ОВ-МАЛЮК УФ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омеопатичні по 20 г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Діти" (уточнення формулювання відповідно до інформації, що зазначена в р. "Спосіб застосування та дози", а саме: було: Препарат не застосовують дітям до 3 років. Стало: Лікарський засіб застосовують дітям від 3 до 7 років), відповідно до оновленої інформації з безпеки діючих та допоміжн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 мл в ампулі; по 10 ампул у пачці; по 1 мл в ампулі; по 10 ампул у блістері, по 1 блістеру в пачці; по 1 мл в ампулі; по 5 ампул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1 мл в ампулі; по 10 ампул у пачці; по 1 мл в ампулі; по 10 ампул у блістері, по 1 блістеру в пачці; по 1 мл в ампулі; по 5 ампул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 xml:space="preserve">Зміни внесені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НАКОМ®, таблетки, 250 мг/25 м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84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t>(фасування та пакування з форми in bulk фірми Сінтон Хіспанія, С.Л., Іспа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 зареєстрований в Міністерстві юстиції України 19 грудня 2016 року за № 1649/29779 ( у редакції наказу Міністерства охорони здоров’я України від 26 вересня 2016 року № 996), становить :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КС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t>(фасування та пакування з форми in bulk фірми Сінтон Хіспанія, С.Л., Іспа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 зареєстрований в Міністерстві юстиції України 19 грудня 2016 року за № 1649/29779 ( у редакції наказу Міністерства охорони здоров’я України від 26 вересня 2016 року № 996), становить :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3 мг, по 21 таблетці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 xml:space="preserve">Діюча редакція – Ірина Бадоі / Irina Badoi, MD. </w:t>
              <w:br/>
              <w:t xml:space="preserve">Пропонована редакція – Соріна Ліана Паю/Sorina Liana Paiu, MD. </w:t>
              <w:br/>
              <w:t>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ах;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крите акціонерне товариство "Борисовський завод медичних препара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крите акціонерне товариство «Борисовський завод медичних препаратів», цех № 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Протипоказання", "Взаємодія з іншими лікарськими засобами та інші види взаємодій", "Особливості застосування", "Побічні реакції" згідно з даними щодо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ведення мастер-файла системи фармаконагляд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МІРАПЕКС®, таблетки, 0,25 мг, 1 мг).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Олейнікова Н.В.; пропонована редакція –Селезньова О.Ю. </w:t>
              <w:br/>
              <w:t xml:space="preserve">Зміна контактних даних уповноваженої особ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МІРАПЕКС®, таблетки, 0,25 мг, 1 мг).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Олейнікова Н.В.; пропонована редакція –Селезньова О.Ю. </w:t>
              <w:br/>
              <w:t xml:space="preserve">Зміна контактних даних уповноваженої особ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ПУ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w:t>
              <w:br/>
              <w:t>Діюча редакція – Berit Nautrup Andersen.</w:t>
              <w:br/>
              <w:t>Пропонована редакція –Dr. Sabine Hackel.</w:t>
              <w:br/>
              <w:t xml:space="preserve">Зміна контактної особи в Україні, уповноваженої особи заявника для здійснення фармаконагляду: </w:t>
              <w:br/>
              <w:t xml:space="preserve">Діюча редакція – Купновицький Остап Полікарпович. </w:t>
              <w:br/>
              <w:t>Пропонована редакція – Ростокіна Олена Миколаївна. Зміна контактних даних.</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Фармакологічні властивості", "Показання"(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w:t>
              <w:br/>
              <w:t>Діюча редакція – Berit Nautrup Andersen.</w:t>
              <w:br/>
              <w:t>Пропонована редакція –Dr. Sabine Hackel.</w:t>
              <w:br/>
              <w:t xml:space="preserve">Зміна контактної особи в Україні, уповноваженої особи заявника для здійснення фармаконагляду: </w:t>
              <w:br/>
              <w:t xml:space="preserve">Діюча редакція – Купновицький Остап Полікарпович. </w:t>
              <w:br/>
              <w:t>Пропонована редакція – Ростокіна Олена Миколаївна. Зміна контактних даних.</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Фармакологічні властивості", "Показання"(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ЛІПОН-НОВО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0 мг/мл по 10 мл або по 20 мл у флаконі; по 5 флаконів у контурній чарунковій упаковці; по 1 аб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затверджено: "Профілактика і лікування діабетичної полінейропатії, алкогольна нейропатія, захворювання печінки (гепатити, цироз, жирова дегенерація), при інтоксикаціях (наприклад: грибами, солями важких металів)"; запропоновано: "Парестезії при діабетичній полінейропатії". Зміни внесені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референтного лікарського засобу ТІОГАМА®, розчин для інфузій 3 %.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ВІ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69 мг/мл по 5 мл або по 10 мл, або по 15 мл, або по 20 мл, або по 30 мл, або по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Особливі заходи безпеки", "Особливості застосування", "Передозування", "Побічні реакції" відповідно до інформації референтного лікарського засобу МАГНЕВІСТ, розчин для ін`єкцій, 469,01 мг/мл, та з урахуванням рішення НЕР (протокол №10 засідання Науково-експертної ради державного експертного центру МОЗ України від 31.05.2018 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РУ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ригацій по 1000 мл, 2000 мл, 3000 мл, 5000 мл у контейнер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БАРБ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ІДА Кемікал Компані Зе ер те.</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3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С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10 таблеток у блістері; по 2 блістери у картонній коробці; по 2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w:t>
              <w:br/>
              <w:t>Артезан Фарма ГмбХ і Ко. КГ, Німеччина;</w:t>
              <w:br/>
              <w:t>повний цикл виробництва:</w:t>
              <w:br/>
              <w:t>Цефак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w:t>
              <w:br/>
              <w:t xml:space="preserve">Пропонована редакція – Dr.Andreas Barnsteiner. Зміна контактних даних уповноваженої особи, відповідальної за здійснення фармаконагляду. Зміна контактної особи, відповідальної за здійснення фармаконагляду в Україні : </w:t>
              <w:br/>
              <w:t>Діюча редакція: Колчіна Ірина.</w:t>
              <w:br/>
              <w:t>Пропонована редакція: Фаталієва Аліна.</w:t>
              <w:br/>
              <w:t>Зміна контактних даних контактної особи, відповідальної за здійснення фармаконагляду в Україні. Зміна місцезнаходження мастер-файла системи фармаконагляд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С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кг по 10 таблеток у блістері; по 2 блістери у картонній коробці; по 2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w:t>
              <w:br/>
              <w:t>Артезан Фарма ГмбХ і Ко. КГ, Німеччина;</w:t>
              <w:br/>
              <w:t>повний цикл виробництва:</w:t>
              <w:br/>
              <w:t>Цефак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w:t>
              <w:br/>
              <w:t xml:space="preserve">Пропонована редакція – Dr.Andreas Barnsteiner. Зміна контактних даних уповноваженої особи, відповідальної за здійснення фармаконагляду. Зміна контактної особи, відповідальної за здійснення фармаконагляду в Україні : </w:t>
              <w:br/>
              <w:t>Діюча редакція: Колчіна Ірина.</w:t>
              <w:br/>
              <w:t>Пропонована редакція: Фаталієва Аліна.</w:t>
              <w:br/>
              <w:t>Зміна контактних даних контактної особи, відповідальної за здійснення фармаконагляду в Україні. Зміна місцезнаходження мастер-файла системи фармаконагляд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1/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ФЛАВ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технологічна фармацевтична фірма "ПОЛІ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технологічна фармацевтична фірма "ПОЛІС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9/02/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714" w:type="dxa"/>
        <w:tblLayout w:type="fixed"/>
        <w:tblCellMar>
          <w:top w:w="0" w:type="dxa"/>
          <w:left w:w="108" w:type="dxa"/>
          <w:bottom w:w="0" w:type="dxa"/>
          <w:right w:w="108" w:type="dxa"/>
        </w:tblCellMar>
      </w:tblPr>
      <w:tblGrid>
        <w:gridCol w:w="567"/>
        <w:gridCol w:w="1702"/>
        <w:gridCol w:w="2126"/>
        <w:gridCol w:w="1559"/>
        <w:gridCol w:w="1134"/>
        <w:gridCol w:w="1418"/>
        <w:gridCol w:w="1275"/>
        <w:gridCol w:w="2835"/>
        <w:gridCol w:w="1560"/>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К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гранульований для оральної суспензії, 200 мг/5 мл по 25,4 г у банці; по 1 банці разом з каліброваним шприцом для дозування та мірною ложеч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ведення додаткового виробника АФІ (азитроміцин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 мг; по 10 капсул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Б. Технолоджі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відповідальної за здійснення фармаконагляду. Зміна контактних даних контактної особи. Пропонована редакція: Кухар Тетя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6 мг; по 10 капсул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Б. Технолоджі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відповідальної за здійснення фармаконагляду. Зміна контактних даних контактної особи. Пропонована редакція: Кухар Тетя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0 г № 10, № 100 (10х10): по 10 або по 10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подання нового Сертифіката R0-CEP 2014-335-Rev 00 від нового виробника Titan Pharmaceutical Co., Ltd, China для АФІ Цефуроксим натрію;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Цефуроксим натрію новим показником якості "Залишкові кількості органічних розчинників" для затвердженого виробника Qilu Antibiotics Pharmaceutical Co., Ltd, China та запропонованого виробника Titan Pharmaceutical Co., Ltd, Chi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8714/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 10, № 100 (10х10): по 10 або по 10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R0-CEP 2014-335-Rev 00 від нового виробника Titan Pharmaceutical Co., Ltd, China для АФІ Цефуроксим натрію;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Цефуроксим натрію новим показником якості "Залишкові кількості органічних розчинників" для затвердженого виробника Qilu Antibiotics Pharmaceutical Co., Ltd, China та запропонованого виробника Titan Pharmaceutical Co., Ltd, Chi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ЕРІК НЕ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0,5 мг/мл по 60 мл і 150 мл у пляшці; у комплекті з мірною ложечкою або з мірним шприц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ДЖЕНФАРМ СА., Греція; виробництво, контроль якості (фізичні/хімічні), первинне пакування, вторинне пакування, випуск серії: ФАМАР А.В.Е. ЗАВОД АВЛОН 49-й км ДЕРЖАВНОЇ ДОРОГИ АФІНИ-ЛАМІЯ, Греція; мікробіологічний контроль: ФАМАР А.В.Е. ЗАВОД АВЛОН 48-й км ДЕРЖАВНОЇ ДОРОГИ АФІНИ-ЛАМІЯ, Гр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R0-CEP 2014-302-Rev 01 від уже затвердженого виробника для АФІ дезлоратадин. Зміни обумовлені зміною в адресі виробника АФ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ГРА® 12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0 мг №10, №20 (10х2): по 10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 ТУРЗ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САНОФІ-СИНТЕЛАБО Лтд., Великобританія: </w:t>
              <w:b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ГРА® 18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80 мг №10, №20 (10х2): по 10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 ТУРЗ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САНОФІ-СИНТЕЛАБО Лтд., Великобританія: </w:t>
              <w:b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І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80 мг, по 10 таблеток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лн МО; 10 флаконів з ліофілізатом у пластиковій касеті; по 1 пластиковій касеті в картонній коробці; 1 флакон з ліофілізатом в комплекті з 1 ампулою розчинника (вода для ін'єкцій) по 2 мл у пластиковій касеті; по 1 пластиковій касеті в картонній коробці; 5 флаконів з ліофілізатом в комплекті з 5 ампулами розчинника (вода для ін'єкцій) по 2 мл у пластиковій касеті; по 1 пластиковій кас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 "ВАЛАРТІН ФАРМА", Україна. </w:t>
              <w:b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млн МО; 10 флаконів з ліофілізатом у пластиковій касеті; по 1 пластиковій касеті в картонній коробці; 1 флакон з ліофілізатом в комплекті з 1 ампулою розчинника (вода для ін'єкцій) по 2 мл у пластиковій касеті; по 1 пластиковій касеті в картонній коробці; 5 флаконів з ліофілізатом в комплекті з 5 ампулами розчинника (вода для ін'єкцій) по 2 мл у пластиковій касеті; по 1 пластиковій кас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 "ВАЛАРТІН ФАРМА", Україна. </w:t>
              <w:b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 млн МО; 10 флаконів з ліофілізатом у пластиковій касеті; по 1 пластиковій касеті в картонній коробці; 1 флакон з ліофілізатом в комплекті з 1 ампулою розчинника (вода для ін'єкцій) по 2 мл у пластиковій касеті; по 1 пластиковій касеті в картонній коробці; 5 флаконів з ліофілізатом в комплекті з 5 ампулами розчинника (вода для ін'єкцій) по 2 мл у пластиковій касеті; по 1 пластиковій кас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 "ВАЛАРТІН ФАРМА", Україна. </w:t>
              <w:b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9 млн МО; 1 флакон з ліофілізатом в комплекті з 1 ампулою розчинника (вода для ін'єкцій) по 2 мл у пластиковій касеті; по 1 пластиковій кас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 "ВАЛАРТІН ФАРМА", Україна. </w:t>
              <w:b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8 млн МО; 1 флакон з ліофілізатом в комплекті з 1 ампулою розчинника (вода для ін'єкцій) по 2 мл у пластиковій касеті; по 1 пластиковій касет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 "ВАЛАРТІН ФАРМА", Україна. </w:t>
              <w:b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тис. МО, по 5 супозито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тис. МО, по 5 супозито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 млн МО, по 5 супозито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 млн МО, по 5 супозиторіїв у стрипі; по 2 стрип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ТОВ "Науково-виробнича компанія "Інтерфармбі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тис. МО, in bulk: по 5 супозиторіїв у стрипі; по 100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тис. МО, in bulk: по 5 супозиторіїв у стрипі; по 100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 млн МО, in bulk: по 5 супозиторіїв у стрипі; по 100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 млн МО, in bulk: по 5 супозиторіїв у стрипі; по 100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ауково-виробнича компанія "Інтерфармбі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У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25 мл у флаконі з кришкою-крапельницею;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за показником «Кількісне в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ДИН БОСНАЛ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по 4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адреси заявника.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Зміни I типу: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адреси заявника.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Зміни I типу: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10 капсул у блістері; 3 блістери в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АРТІН ФАРМ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зміна поштового індексу).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 "ВІГ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0 мл, або 25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з р. «Упаковка» методів контролю якості лікарського засобу інформації щодо групової упаковки (20 пляшок поміщають в гофроло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по 200 мл; за рецептом: по 250 мл, 50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Л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80 мг/мл) по 12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Мануфактуринг С.п.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нерозфасованної продукції Хоспіра Інк., СШ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Л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80 мг/мл) по 4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Мануфактуринг С.п.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нерозфасованної продукції Хоспіра Інк., СШ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у пачці з картону; по 60 або по 90 таблеток у контейнері з кришкою з контролем першого розкриття;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 фармацевтичний заво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Агрофар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Нату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інші зміни) зміна тексту маркування ЛЗ у зв'язку з приведенням до вимог Наказу МОЗ України від 23.07.2015 року №460 (Введення змін протягом 3-х місяців після затвердження);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лікарського засобу - Товариство з обмеженою відповідальністю "Агрофарм", який буде здійснювати випуск серій готового лікарського засобу у зв'язку з виробничою необхідністю (Введення змін протягом 3-х місяців після затвердже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лікарського засобу - Товариство з обмеженою відповідальністю "Агрофарм", який буде здійснювати виробництво, пакування за винятком випуску серій, контролю якості у зв'язку з виробничою необхідністю. Введення змін протягом 3-х місяців після затвердження;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що здійснює контроль серій - Товариство з обмеженою відповідальністю "Натур+" обумовлено виробничою необхідністю. Введення змін протягом 3-х місяців після затвердження.;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розміру серії 750000 тис. таблеток або 25000 тис. упаковок №10х3 або 12 500 тис. упаковок № 10х6 для виробника Товариство з обмеженою відповідальністю "Агрофарм", Україна. Введення змін протягом 3-х місяців після затвердже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технологічного процесу для запропонованого виробника ТОВ «АГРОФАРМ» у зв`язку з відмінністю в технологічному обладнанні порівняно з обладнанням затвердженого виробника ПАТ НВП «Борщагівський ХФ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у пачці з картону; по 60 або по 90 таблеток у контейнері з кришкою з контролем першого розкриття;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 фармацевтичний заво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Агрофар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Нату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інші зміни) зміна тексту маркування ЛЗ у зв'язку з приведенням до вимог Наказу МОЗ України від 23.07.2015 року №460 (Введення змін протягом 3-х місяців після затвердження);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лікарського засобу - Товариство з обмеженою відповідальністю "Агрофарм", який буде здійснювати випуск серій готового лікарського засобу у зв'язку з виробничою необхідністю (Введення змін протягом 3-х місяців після затвердже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лікарського засобу - Товариство з обмеженою відповідальністю "Агрофарм", який буде здійснювати виробництво, пакування за винятком випуску серій, контролю якості у зв'язку з виробничою необхідністю. Введення змін протягом 3-х місяців після затвердження;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що здійснює контроль серій - Товариство з обмеженою відповідальністю "Натур+" обумовлено виробничою необхідністю. Введення змін протягом 3-х місяців після затвердження.;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розміру серії 750000 тис. таблеток або 25000 тис. упаковок №10х3 або 12 500 тис. упаковок № 10х6 для виробника Товариство з обмеженою відповідальністю "Агрофарм", Україна. Введення змін протягом 3-х місяців після затвердже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технологічного процесу для запропонованого виробника ТОВ «АГРОФАРМ» у зв`язку з відмінністю в технологічному обладнанні порівняно з обладнанням затвердженого виробника ПАТ НВП «Борщагівський ХФ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ЗТЕР® -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концентрату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3,5 мг у флаконі, по 1 флакону з порошк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І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in bulk: 1920 флаконів з порошком в картонном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Джі І Фармасьютікалс Лтд, Болгарія; мікробіологічне тестування: ІТЕСТ плюс, с.р.о., Чеська Республiка; хіміко/фізичне тестування: КВІНТА-АНАЛІТИКА с.р.о, Чеська Республiка; мікробіологічне тестування: Лабор Л+С АГ, Німеччина; виробництво "in bulk", первинне та вторинне пакування, тестування випущеної серії: Онкомед мануфактуринг а.с., Чеська Республiка; хіміко/фізичне та мікробіологічне тестування, відповідає за випуск серії: СІНТОН ХІСПАНІЯ, С. Л.,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Німеччина/ 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оріна Ліана Паю/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5 мг in bulk: 1920 флаконів з порошком в картонном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Джі І Фармасьютікалс Лтд, Болгарія; мікробіологічне тестування: ІТЕСТ плюс, с.р.о., Чеська Республiка; хіміко/фізичне тестування: КВІНТА-АНАЛІТИКА с.р.о, Чеська Республiка; мікробіологічне тестування: Лабор Л+С АГ, Німеччина; виробництво "in bulk", первинне та вторинне пакування, тестування випущеної серії: Онкомед мануфактуринг а.с., Чеська Республiка; хіміко/фізичне та мікробіологічне тестування, відповідає за випуск серії: СІНТОН ХІСПАНІЯ, С. Л.,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Німеччина/ 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оріна Ліана Паю/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у флаконі; 1 флакон з порошком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Джі І Фармасьютікалс Лтд, Болгарія; мікробіологічне тестування: ІТЕСТ плюс, с.р.о., Чеська Республiка; хіміко/фізичне тестування: КВІНТА-АНАЛІТИКА с.р.о, Чеська Республiка; мікробіологічне тестування: Лабор Л+С АГ, Німеччина; виробництво "in bulk", первинне та вторинне пакування, тестування випущеної серії: Онкомед мануфактуринг а.с., Чеська Республiка; хіміко/фізичне та мікробіологічне тестування, відповідає за випуск серії: СІНТОН ХІСПАНІЯ, С. Л.,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Німеччина/ 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оріна Ліана Паю/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5 мг у флаконі; 1 флакон з порошком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Джі І Фармасьютікалс Лтд, Болгарія; мікробіологічне тестування: ІТЕСТ плюс, с.р.о., Чеська Республiка; хіміко/фізичне тестування: КВІНТА-АНАЛІТИКА с.р.о, Чеська Республiка; мікробіологічне тестування: Лабор Л+С АГ, Німеччина; виробництво "in bulk", первинне та вторинне пакування, тестування випущеної серії: Онкомед мануфактуринг а.с., Чеська Республiка; хіміко/фізичне та мікробіологічне тестування, відповідає за випуск серії: СІНТОН ХІСПАНІЯ, С. Л.,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Німеччина/ 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оріна Ліана Паю/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БАЛ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льзам по 30 г у банці; по 1 бан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для левоментолу від нового виробника BASF SE, Germany (CEP R0-CEP 2012-390-Rev 03).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посилань в аналітичних методах контролю допоміжної речовини Глутатіон з внутрішньої монографії контролю якості компанії на монографію Eur. Ph; зміни І типу - зміни типу води, яка використовується для підготовки розчинів та середовищ під час ферментації та екстракції антигенів ацелюлярного компоненту кашлю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в блістері, по 5 блістерів в пачці; по 50 таблеток у флаконах; по 5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по 10 таблеток у блістері, по 5 блістерів у пачці з картону, з відповідними змінами у р. «Упаковка».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КТИБІ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Амджен Європа Б.В., Нiдерланди; виробництво, первинне пакування: Берінгер Інгельхайм Фрімонт, Інк., США; виробництво, первинне пакування: Амджен Мануфекчурінг Лімітед,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змін, що передбачені у затвердженому протоколі управління змінами (внесення зміни для біологічного/імунологічного лікарського засобу); зміни І типу - зміни випробувань або допустимих меж у процесі виробництва АФІ, що встановлені у специфікаціях - додавання альтернативного ПЛР-методу визначення мікоплазми для контролю якості в процесі виробництва діючої речови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наступних незначних показників якості із специфікації діючої речовини: Зовнішній вигляд/колір, Прозорість, рН, Осмоляльність та Білок А; 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методу Раман-спектроскопії у якості альтернативного методу визначення ідентичності у специфікації діючої речовини; зміни І типу - зміни випробувань або допустимих меж, встановлених у специфікаціях, під час виробництва готового лікарського засобу - додавання випробування Осмоляльність, як нового показника контролю під час виробництва нерозфасованого продукту в процесі виробництва готового лікарського засобу; зміни І типу - зміна періоду повторних випробувань/періоду зберігання або умов зберігання АФІ - зміна у протоколі стабільності для діючої речовини з метою вилучення наступних параметрів: Зовнішній вигляд/колір, прозорість, Біологічний кількісний аналіз експресії гену, Відновлений капілярний електрофорез додецилсульфат натрію (вКЕ ДСН), Пре-мономер Ексклюзійна хроматографія розділення за розмірами (ВЕРХ-РР), Концентрація білку та рН; зміни І типу - зміна параметрів специфікацій та/або допустимих меж готового лікарського засобу - вилучення незначних показників із специфікації на готовий лікарський засіб: рН, Осмолярність, відновлений капілярний електрофорез додецилсульфат натрію (вКЕ ДСН), пре-мономер Ексклюзійна хроматографія розділення за розмірами (ВЕРХ-РР); зміни І типу - зміна у термінах придатності або умовах зберігання готового лікарського засобу (зміна у затвердженому протоколі стабільност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у відповідність аналітичні методи для контролю якості параметрів специфікації діючої речовини: Зовнішній вигляд/колір, прозорість, Бактеріальні ендотоксини, рН, Концентрація білку та Стерильність до вимог ЕР; приведення у відповідність аналітичні методи для контролю якості параметрів специфікації готового лікарського засобу: Зовнішній вигляд/колір, Прозорість, Бактеріальні ендотоксини, рН, Концентрація білку та Стерильність до вимог ЕР; зміни II типу - зміни випробувань або допустимих меж у процесі виробництва АФІ, що встановлені у специфікаціях (вилучення випробування в процесі виробництва, що може мати істотний влив на загальну якість АФІ);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наступних показників якості: Картування олігосахаридів, Концентрація білку та % пре-мономер Ексклюзійна хроматографія розділення за розмірами (ВЕРХ-РР) із специфікації діючої речовини; зміни II типу - зміна параметрів специфікацій та/або допустимих меж готового лікарського засобу - вилучення показника Біологічний кількісний аналіз експресії гену із специфікації на готовий лікарський засіб; зміни II типу - зміни, які стосуються виробничого процесу у реальному часі або випуску за параметрами для готового лікарського засобу - впровадження концепції тестування на випуск у реальному часі за параметрами Маса наповнення та Концентрація білку під час виробничого процесу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е пакування та контроль якості: ЮСБ Фарма С.А., Бельгія; виробник нерозфасованої продукції, первинне пакування та контроль якості: Патеон Італія С.п.А., Італiя; виробник відповідальний за випуск серії та контроль якості: Ейсіка Фармасьютикалз ГмбХ, Німеччина; вторинне пакування: Ейсіка Фармасьютикалз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Італiя/ 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дільниці на якій проводиться випробування діючої речовин для виробника АФI Minakem Leuna GmbH,Germany; зміна назви дільниці на якій проводиться випробування діючої речовин для виробникa АФI Siegfried Ltd, Switzerland; зміна назви виробника діючої речовини лакосаміду з Мінакем Лейна ГмбХ на МінАссент Лейна Продакшн ГмбХ;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Байєр Фарма АГ, Німеччина, на якій проводились випробування механічних включень для виробника готового лікарського засобу Patheon Italia S.p.A., Italy; вилучення виробничої дільниці Байер Фарма АГ, Німеччина, на якій проводились випробування механічних включень для виробника ГЛЗ USB Pharma S.A., Belgium; зміна для виробника АФI Siegfried Ltd, Switzerland - вилучено виробничу дільницю для переконтролю діючої речовини "Кремерс Урбан Фармацевтикалс ІНК."; зміна для виробника АФI Minakem Leuna GmbH, Germany - вилучено виробничу дільницю для переконтролю діючої речовини "Кремерс Урбан Фармацевтикалс ІНК.";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виробничої дільниці "ЮСБ Фарма СА, Бельгія" з функціями: випробування діючої речовини, випробування мікробіологічної чистоти, бактеріальних ендотоксинів діючої речовини для парентерального застосування для виробника АФI Minakem Leuna GmbH, Germany; додавання виробничої дільниці "Юнітер Менюфекчуринг ЛЛС", де проводиться контроль/випробування серії для виробника АФI Minakem Leuna Gmb; додавання дільниці "Юнітер Менюфекчуринг ЛЛС", де проводиться контроль/випробування серії для виробника АФI Siegfried Ltd, Switzerland; додавання виробничої дільниці "ЮСБ Фарма СА, Бельгія" з функціями: випробування діючої речовини, випробування мікробіологічної чистоти, бактеріальних ендотоксинів діючої речовини для парентерального застосування для виробника АФI Siegfried Ltd, Switzerland;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додавання методики випробування для ідентифікації залишкових розчинників АФІ (газова хроматографія); редакційна правка в розділі 3.2.S.2.4 контроль критичних стадій та проміжних продуктів (заміна "н-гептан" на "гептан") для проміжного продукта N- Бос- D серин;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до вимог води для ін`єкцій, що поступає з водяної петлі, з «Охолоджують до 30° С перед використанням у процесі виробництва» на «Охолоджують перед використанням у процесі виробництва»; зміни умов обробки первиних пакувальних матеріалів (флаконів) у сухо- жаровому тунелі з «при температурі не менше 250° С та макс. швидкісті не більше 70 мм/хв» на «при температурі не менше ніж 347° С та макс. швидкісті не більше 121 мм/хв»; зміни І типу - зміни випробувань або допустимих меж, встановлених у специфікаціях, під час виробництва готового лікарського засобу - зміни допустимих меж, встановлених у специфікаціях, під час виробництва готового лікарського засобу (ІРС) для показника «об`єм наповнення»;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показника «мікробіологічна чистота» до вимог ЕР;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о час зберігання розчину перед фільтрацією від 3 годин до 8 годин, збільшено час витримки фільтрованого розчину in bulk з 16 годин 30 хвилин до 72 годин; зміни II типу - зміни випробувань або допустимих меж, встановлених у специфікаціях, під час виробництва готового лікарського засобу - оновлення розділу 3.2.Р.3.2 склад на серію – редакційна правку, у зв`язку з приведенням до р. 3.2.Р.1 - оновлення р. 3.2.Р.3.3 - редакційна правка, заміна класу чистоти D на C, заміна стадії Filling time.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1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та контроль якості: Ейсіка Фармасьютикалз ГмбХ, Німеччина;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 виробник нерозфасованої продукції та контроль якості: ЮСБ Фарма С.А.,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 зміна назви дільниці на якій проводиться випробування діючої речовин для виробників АФI Siegfried Ltd, Switzerland, запропоновано: Avara Shannon Pharmaceutical Services Limited; зміна назви дільниці на якій проводиться випробування діючої речовин для виробника АФI Minakem Leuna GmbH, Germany, запропоновано: Avara Shannon Pharmaceutical Services Limited; зміна назви виробника діючої речовини лакосаміду з Мінакем Лейна ГмбХ на МінАссент Лейна Продакшн ГмбХ, який виконує функції синтезу локасаміду з проміжного продукту N- Бос- D-серину, контролю процесі виробництва, контролю матеріалів та пакування, без зміни фактичного місцезнаходження, запропоновано: MinАscent Leuna Production GmbH, Germany;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зміна для виробника АФI Siegfried Ltd, Switzerland, видалено дільницю Кремерс Урбан Фармацевтикалс ІНК. для переконтролю діючої речовини; зміна для виробника АФI Minakem Leuna GmbH - видалено дільницю для переконтролю діючої речовини Кремерс Урбан Фармацевтикалс ІНК.;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виробничої дільниці Юнітер Менюфекчуринг ЛЛС, де проводиться контроль/випробування серії для виробника АФI Minakem Leuna Gmb, Germany; додавання дільниці Юнітер Менюфекчуринг ЛЛС, де проводиться контроль/випробування серії для виробника АФI Siegfried Ltd, Switzerland; додавання виробничої дільниці ЮСБ Фарма СА, Бельгія з функціями: випробування діючої речовини, випробування мікробіологічної чистоти, бактеріальних ендотоксинів діючої речовини для парентерального застосування для виробника АФI Siegfried Ltd, Switzerland; додавання виробничої дільниці ЮСБ Фарма СА, Бельгія з функціями: випробування діючої речовини, випробування мікробіологічної чистоти, бактеріальних ендотоксинів діючої речовини для парентерального застосування для виробника АФI Minakem Leuna Gmb;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 у діючому затвердженому процесі виробництва, стадія покриття оболонкою для розміру серій 250 кг виконується на двох (під) загрузках 125 кг таблеток. У запропонованому, альтернативному процесі, стадія покриття оболонкою для розміру серії 250 кг буде виконуватись за одну загрузку на 250 кг таблеток; зміни І типу - зміна у методах випробування готового лікарського засобу - зміни у методах випробування т. Розчинення – зміни швидкості лопат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додавання методики випробування для ідентифікації залишкових розчинників АФІ (газова хроматографія) для вже затвердженого газо-хроматографічного методу; редакційна правка в розділі 3.2.S.2.4 контроль критичних стадій та проміжних продуктів (заміна "н-гептан" на "гептан") для проміжного продукту N- Бос- D серин.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1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та контроль якості: Ейсіка Фармасьютикалз ГмбХ, Німеччина;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 виробник нерозфасованої продукції та контроль якості: ЮСБ Фарма С.А.,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 зміна назви дільниці на якій проводиться випробування діючої речовин для виробників АФI Siegfried Ltd, Switzerland, запропоновано: Avara Shannon Pharmaceutical Services Limited; зміна назви дільниці на якій проводиться випробування діючої речовин для виробника АФI Minakem Leuna GmbH, Germany, запропоновано: Avara Shannon Pharmaceutical Services Limited; зміна назви виробника діючої речовини лакосаміду з Мінакем Лейна ГмбХ на МінАссент Лейна Продакшн ГмбХ, який виконує функції синтезу локасаміду з проміжного продукту N- Бос- D-серину, контролю процесі виробництва, контролю матеріалів та пакування, без зміни фактичного місцезнаходження, запропоновано: MinАscent Leuna Production GmbH, Germany;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зміна для виробника АФI Siegfried Ltd, Switzerland, видалено дільницю Кремерс Урбан Фармацевтикалс ІНК. для переконтролю діючої речовини; зміна для виробника АФI Minakem Leuna GmbH - видалено дільницю для переконтролю діючої речовини Кремерс Урбан Фармацевтикалс ІНК.;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виробничої дільниці Юнітер Менюфекчуринг ЛЛС, де проводиться контроль/випробування серії для виробника АФI Minakem Leuna Gmb, Germany; додавання дільниці Юнітер Менюфекчуринг ЛЛС, де проводиться контроль/випробування серії для виробника АФI Siegfried Ltd, Switzerland; додавання виробничої дільниці ЮСБ Фарма СА, Бельгія з функціями: випробування діючої речовини, випробування мікробіологічної чистоти, бактеріальних ендотоксинів діючої речовини для парентерального застосування для виробника АФI Siegfried Ltd, Switzerland; додавання виробничої дільниці ЮСБ Фарма СА, Бельгія з функціями: випробування діючої речовини, випробування мікробіологічної чистоти, бактеріальних ендотоксинів діючої речовини для парентерального застосування для виробника АФI Minakem Leuna Gmb;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 у діючому затвердженому процесі виробництва, стадія покриття оболонкою для розміру серій 250 кг виконується на двох (під) загрузках 125 кг таблеток. У запропонованому, альтернативному процесі, стадія покриття оболонкою для розміру серії 250 кг буде виконуватись за одну загрузку на 250 кг таблеток; зміни І типу - зміна у методах випробування готового лікарського засобу - зміни у методах випробування т. Розчинення – зміни швидкості лопат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додавання методики випробування для ідентифікації залишкових розчинників АФІ (газова хроматографія) для вже затвердженого газо-хроматографічного методу; редакційна правка в розділі 3.2.S.2.4 контроль критичних стадій та проміжних продуктів (заміна "н-гептан" на "гептан") для проміжного продукту N- Бос- D серин.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4 таблеток у блістері; по 1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та контроль якості: Ейсіка Фармасьютикалз ГмбХ, Німеччина;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 виробник нерозфасованої продукції та контроль якості: ЮСБ Фарма С.А.,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 зміна назви дільниці на якій проводиться випробування діючої речовин для виробників АФI Siegfried Ltd, Switzerland, запропоновано: Avara Shannon Pharmaceutical Services Limited; зміна назви дільниці на якій проводиться випробування діючої речовин для виробника АФI Minakem Leuna GmbH, Germany, запропоновано: Avara Shannon Pharmaceutical Services Limited; зміна назви виробника діючої речовини лакосаміду з Мінакем Лейна ГмбХ на МінАссент Лейна Продакшн ГмбХ, який виконує функції синтезу локасаміду з проміжного продукту N- Бос- D-серину, контролю процесі виробництва, контролю матеріалів та пакування, без зміни фактичного місцезнаходження, запропоновано: MinАscent Leuna Production GmbH, Germany;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зміна для виробника АФI Siegfried Ltd, Switzerland, видалено дільницю Кремерс Урбан Фармацевтикалс ІНК. для переконтролю діючої речовини; зміна для виробника АФI Minakem Leuna GmbH - видалено дільницю для переконтролю діючої речовини Кремерс Урбан Фармацевтикалс ІНК.;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виробничої дільниці Юнітер Менюфекчуринг ЛЛС, де проводиться контроль/випробування серії для виробника АФI Minakem Leuna Gmb, Germany; додавання дільниці Юнітер Менюфекчуринг ЛЛС, де проводиться контроль/випробування серії для виробника АФI Siegfried Ltd, Switzerland; додавання виробничої дільниці ЮСБ Фарма СА, Бельгія з функціями: випробування діючої речовини, випробування мікробіологічної чистоти, бактеріальних ендотоксинів діючої речовини для парентерального застосування для виробника АФI Siegfried Ltd, Switzerland; додавання виробничої дільниці ЮСБ Фарма СА, Бельгія з функціями: випробування діючої речовини, випробування мікробіологічної чистоти, бактеріальних ендотоксинів діючої речовини для парентерального застосування для виробника АФI Minakem Leuna Gmb;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 у діючому затвердженому процесі виробництва, стадія покриття оболонкою для розміру серій 250 кг виконується на двох (під) загрузках 125 кг таблеток. У запропонованому, альтернативному процесі, стадія покриття оболонкою для розміру серії 250 кг буде виконуватись за одну загрузку на 250 кг таблеток; зміни І типу - зміна у методах випробування готового лікарського засобу - зміни у методах випробування т. Розчинення – зміни швидкості лопат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додавання методики випробування для ідентифікації залишкових розчинників АФІ (газова хроматографія) для вже затвердженого газо-хроматографічного методу; редакційна правка в розділі 3.2.S.2.4 контроль критичних стадій та проміжних продуктів (заміна "н-гептан" на "гептан") для проміжного продукту N- Бос- D серин.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4 таблеток у блістері; по 1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та контроль якості: Ейсіка Фармасьютикалз ГмбХ, Німеччина;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 виробник нерозфасованої продукції та контроль якості: ЮСБ Фарма С.А.,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 зміна назви дільниці на якій проводиться випробування діючої речовин для виробників АФI Siegfried Ltd, Switzerland, запропоновано: Avara Shannon Pharmaceutical Services Limited; зміна назви дільниці на якій проводиться випробування діючої речовин для виробника АФI Minakem Leuna GmbH, Germany, запропоновано: Avara Shannon Pharmaceutical Services Limited; зміна назви виробника діючої речовини лакосаміду з Мінакем Лейна ГмбХ на МінАссент Лейна Продакшн ГмбХ, який виконує функції синтезу локасаміду з проміжного продукту N- Бос- D-серину, контролю процесі виробництва, контролю матеріалів та пакування, без зміни фактичного місцезнаходження, запропоновано: MinАscent Leuna Production GmbH, Germany;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зміна для виробника АФI Siegfried Ltd, Switzerland, видалено дільницю Кремерс Урбан Фармацевтикалс ІНК. для переконтролю діючої речовини; зміна для виробника АФI Minakem Leuna GmbH - видалено дільницю для переконтролю діючої речовини Кремерс Урбан Фармацевтикалс ІНК.;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виробничої дільниці Юнітер Менюфекчуринг ЛЛС, де проводиться контроль/випробування серії для виробника АФI Minakem Leuna Gmb, Germany; додавання дільниці Юнітер Менюфекчуринг ЛЛС, де проводиться контроль/випробування серії для виробника АФI Siegfried Ltd, Switzerland; додавання виробничої дільниці ЮСБ Фарма СА, Бельгія з функціями: випробування діючої речовини, випробування мікробіологічної чистоти, бактеріальних ендотоксинів діючої речовини для парентерального застосування для виробника АФI Siegfried Ltd, Switzerland; додавання виробничої дільниці ЮСБ Фарма СА, Бельгія з функціями: випробування діючої речовини, випробування мікробіологічної чистоти, бактеріальних ендотоксинів діючої речовини для парентерального застосування для виробника АФI Minakem Leuna Gmb;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 у діючому затвердженому процесі виробництва, стадія покриття оболонкою для розміру серій 250 кг виконується на двох (під) загрузках 125 кг таблеток. У запропонованому, альтернативному процесі, стадія покриття оболонкою для розміру серії 250 кг буде виконуватись за одну загрузку на 250 кг таблеток; зміни І типу - зміна у методах випробування готового лікарського засобу - зміни у методах випробування т. Розчинення – зміни швидкості лопат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АФІ додавання методики випробування для ідентифікації залишкових розчинників АФІ (газова хроматографія) для вже затвердженого газо-хроматографічного методу; редакційна правка в розділі 3.2.S.2.4 контроль критичних стадій та проміжних продуктів (заміна "н-гептан" на "гептан") для проміжного продукту N- Бос- D серин.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А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10 таблеток у блістері; по 1 блістер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А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А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аб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з визначення вмісту важких металів зі специфікації для вихідної речовини Trometamol; зміни І типу - зміна параметрів специфікацій та/або допустимих меж для допоміжної речовини - вилучення випробування з визначення вмісту важких металів зі специфікації допоміжної речовини Essential Amino Acids Powder Mix;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Ethanol, anhydrous, для приведення у відповідність до монографії 1318 Європейської Фармакопе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ФАРМ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1 мл або 5 мл у флаконах; по 5 флаконів у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поштового індексу ТОВ "ФАРМЕКС ГРУП" без зміни фактичного місця ведення діяльності.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НО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5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УДНИЙ ЗБІР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0-210-Rev 04 для діючої речовини Clindamycin hydrochloride від вже затвердженого виробника Chongqing Carelife Pharmaceutical Co. Ltd. як наслідок, зазначення проміжних виробничих дільниць; зміни І типу - подання оновленого сертифіката відповідності Європейській фармакопеї № R1-CEP 2000-210-Rev 05 для діючої речовини Clindamycin hydrochloride від вже затвердженого виробника; зміни І типу - подання оновленого сертифіката відповідності Європейській фармакопеї № R0-CEP 2013-190-Rev 04 для діючої речовини Clindamycin hydrochloride від вже затвердженого виробника із зміною назви виробника АФІ. Запропоновано: Zhejiang Hisoar Chuannan Pharmaceutical Co., Ltd. та зазначення проміжних виробників; зміни І типу - подання оновленого сертифіката відповідності Європейській фармакопеї № R0-CEP 2013-190-Rev 03 для діючої речовини Clindamycin hydrochloride від вже затвердженого виробника ZHEJIANG HISOAR PHARMACEUTICAL CO., LTD.; зміни І типу - подання оновленого сертифіката відповідності Європейській фармакопеї № R1-CEP 2000-210-Rev 03 для діючої речовини Clindamycin hydrochloride від вже затвердженого виробника Chongqing Carelife Pharmaceutical Co., Ltd. із внесенням змін до методу «Залишкові кількості органічних розчинників»; зміни І типу - подання оновленого сертифіката відповідності Європейській фармакопеї № R0-CEP 2013-190-Rev 02 для діючої речовини Clindamycin hydrochloride від вже затвердженого виробника ZHEJIANG HISOAR PHARMACEUTICAL CO., LTD із внесенням змін до методу «Залишкові кількості органічних розчинникі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8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0-210-Rev 04 для діючої речовини Clindamycin hydrochloride від вже затвердженого виробника Chongqing Carelife Pharmaceutical Co. Ltd. як наслідок, зазначення проміжних виробничих дільниць; зміни І типу - подання оновленого сертифіката відповідності Європейській фармакопеї № R1-CEP 2000-210-Rev 05 для діючої речовини Clindamycin hydrochloride від вже затвердженого виробника; зміни І типу - подання оновленого сертифіката відповідності Європейській фармакопеї № R0-CEP 2013-190-Rev 04 для діючої речовини Clindamycin hydrochloride від вже затвердженого виробника із зміною назви виробника АФІ. Запропоновано: Zhejiang Hisoar Chuannan Pharmaceutical Co., Ltd. та зазначення проміжних виробників; зміни І типу - подання оновленого сертифіката відповідності Європейській фармакопеї № R0-CEP 2013-190-Rev 03 для діючої речовини Clindamycin hydrochloride від вже затвердженого виробника ZHEJIANG HISOAR PHARMACEUTICAL CO., LTD.; зміни І типу - подання оновленого сертифіката відповідності Європейській фармакопеї № R1-CEP 2000-210-Rev 03 для діючої речовини Clindamycin hydrochloride від вже затвердженого виробника Chongqing Carelife Pharmaceutical Co., Ltd. із внесенням змін до методу «Залишкові кількості органічних розчинників»; зміни І типу - подання оновленого сертифіката відповідності Європейській фармакопеї № R0-CEP 2013-190-Rev 02 для діючої речовини Clindamycin hydrochloride від вже затвердженого виробника ZHEJIANG HISOAR PHARMACEUTICAL CO., LTD із внесенням змін до методу «Залишкові кількості органічних розчинникі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ІСІ ФЛЮ / GC FLU</w:t>
              <w:br/>
              <w:t>ВАКЦИНА ДЛЯ ПРОФІЛАКТИКИ ГРИПУ (РОЗЩЕПЛЕНИЙ ВІРІОН, ІНАКТИВ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та 0,25 мл у попередньо наповнених шприцах №1,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Кросс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інші зміни)</w:t>
              <w:br/>
              <w:t>Додавання тексту маркування первинної та вторинної упаковок українською мовою з метою приведення у відповідність до вимог Наказу МОЗ України № 426 від 26.08.05 (у редакції Наказу МОЗ України №460 від 23.07.2015 р.). Заміна графічного оформлення стикера, що наклеюється на вторинну упаковку на текст маркування;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w:t>
              <w:br/>
              <w:t xml:space="preserve">Зміна штамового складу вакцини для профілактики грипу відповідно до рекомендацій ВООЗ для Північної півкулі сезону 2018-2019 рр. </w:t>
              <w:br/>
              <w:t xml:space="preserve">Затверджено: очищений інактивований вірусний антиген грипу Типу A [A/Singapore/GP1908/2015 подібний вірусу IVR-180 (H1N1)]; очищений інактивований вірусний антиген грипу Типу A [A/Hong Kong/4801/2014 подібний вірусу NYMC X-263B (H3N2)]; очищений інактивований вірусний антиген грипу Типу B [B/Brisbane/60/2008]. </w:t>
              <w:br/>
              <w:t xml:space="preserve">Запропоновано: очищений інактивований вірусний антиген грипу Типу А [A/Michigan/45/2015 (H1N1)pdm09-подібний – (A/Singapore/GP1908/2015, IVR-180) - 15 мкг; очищений інактивований вірусний антиген грипу Типу А [А/Singapore/INFIMH-16-0019/2016 (H3N2)-подібний – (A/Singapore/INFIMH-16-0019/2016] - 15 мкг; очищений інактивований вірусний антиген грипу Типу В [B/Colorado/06/2017 подібний (B/Victoria/2/87/лінія)-подібний –B/Maryland/15/2016, NYMC BX-69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Х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67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2-CEP 1994-004-Rev 05 від вже затвердженого вироб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Е-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1 таблетці у блістері з календарною шкалою;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вторинна упаковка, дозвіл на випуск серії: Байєр АГ, Німеччина; повний цикл виробництва: Байєр Ваймар ГмбХ і Ко. КГ,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інструкції для медичного застосування в розділи "Протипоказання", "Взаємодія з іншими лікарськими засобами та інші види взаємодій", "Особливості застосування", "Передо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ЕНЗА-САНОВ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i ве Ти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Сановель Іляч Санаі ве Тиджарет А.Ш., Туречч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АМА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25 мл або 75 мл у флаконі; по 1, 2 або 5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мар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ФАРМ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у bulk, заповнення, контроль як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имоорган Фармаці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02 мг/3 мг; по 28 таблеток у блістері (24 активні таблетки рожевого кольору + 4 таблетки плацебо білого кольору); по 1, або по 3, або по 6 блістерів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інші зміни) - зміна постачальника білої суміші для плівкового покриття таблеток (для таблетки плацебо). Як наслідок, уточнення назви плівкового покриття. Оновлення інформації у р. 3.2.Р.4 та уточнення назви речовин, які входять до складу плівкового покр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in bulk: по 7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in bulk: по 7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по 7 таблеток у блістері, по 2 або 4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Україна (виробництво з пакування in bulk фірми-виробника Балканфарма Дупниця АТ, Болгар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по 7 таблеток у блістері; по 1 або по 2 або 4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Україна (виробництво з пакування in bulk фірми-виробника Балканфарма Дупниця АТ, Болгар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in bulk: по 10 кг у бочках сталевих, закритих кришками з затискним кільц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нафтифіну гідрохлориду, без зміни місця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15 г у тубі;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нафтифіну гідрохлориду, без зміни місця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 мг/мл по 8 мл або по 20 мл у флаконі, закупореному пробкою-крапельницею та закритому кришкою,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нафтифіну гідрохлориду, без зміни місця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ин нашкірний, 10 мг/мл in bulk по 10 л або по 50 л у бочках металевих КЕ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нафтифіну гідрохлориду, без зміни місця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по 8 мл або по 15 мл у флаконі, забезпеченому спрей-насосом, насадкою-розпилювачем та захисним ковпачком,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нафтифіну гідрохлориду, без зміни місця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in bulk: по 10 л або по 50 л у бочках металевих КЕ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нафтифіну гідрохлориду, без зміни місця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икалз Ай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икалз Айленд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Хьюмен Дженетік Терапіс Інк.,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w:t>
              <w:br/>
              <w:t>Затверджено: 2 роки. Запропоновано: 3 роки.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САМ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10 мл, або по 20 мл, або по 40 мл у скляному флакон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центрату для приготування розчину для інфузій, стерилізація, розлив у флакони, первинне пакування:</w:t>
              <w:br/>
              <w:t>Самянг Біофармасьютікалз Корпорейшн, Південна Корея;</w:t>
              <w:br/>
              <w:t>Вторинне пакування:</w:t>
              <w:br/>
              <w:t>Комфасс ГмбХ, Німеччина;</w:t>
              <w:br/>
              <w:t>Престиж Промосьйон Веркауфсфедерун+Вербсервис ГмбХ, Німеччина;</w:t>
              <w:br/>
              <w:t>Контроль якості серій, вторинне пакування:</w:t>
              <w:br/>
              <w:t>Венус Фарма ГмбХ, Німеччина;</w:t>
              <w:br/>
              <w:t>Відповідальний за випуск серії, здійснення контролю якості серії:</w:t>
              <w:br/>
              <w:t>АкВіда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вденн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інформації щодо медичного застосування референтного лікарського засобу (ЕЛОКСАТИН, концентрат для розчину для інфузі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78-Rev 04(R1-CEP 2003-278-Rev 03) для діючої речовини Oxaliplatin від вже затвердженого виробника з новою назвою HERAEUS DEUTSCHLAND GMBH &amp; CO. KG.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3 роки. Запропоновано: 4 роки. Введення змін протягом 3-х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МА-СЕЛЛА ОДНОРАЗОВА КЛІ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ректальний, 16 г/6 г по 120 мл у флаконі; по 1 флакону з пластиковою кришкою з канюлею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ЧНО-ФАРМАЦЕВТИЧНА ЛАБОРАТОРІЯ "А. СЕЛЛ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ЧНО-ФАРМАЦЕВТИЧНА ЛАБОРАТОРІЯ "А. СЕЛЛА" С.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АКС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 введення додаткової асептичної будівлі (модуля) для вже затвердженої виробничої дільниці; зміни II типу - зміна у первинній упаковці готового лікарського засобу - додавання альтернативної гумової пробки до існуючого типу контейнеру;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на етапі стерилізації (альтернативна конфігурація фільтру для стерилізації) та альтернативний цикл для ліофілізації; зміни II типу - зміна розміру серії (включаючи діапазон розміру серії) готового лікарського засобу - введення нового розміру серії 570 л готового лікарського засобу до затвердженого 385 л розміру се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або по 10 таблеток у блістері; по 1 блістеру в картонній коробці; по 1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ЛІПОН® ІН'ЄКЦ. 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2 мл (300 мг) в ампулах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Еспарма ГмбХ, 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го продукту, первинне пакування, вторинне пакування, контроль якості:</w:t>
            </w:r>
          </w:p>
          <w:p>
            <w:pPr>
              <w:pStyle w:val="Normal"/>
              <w:autoSpaceDE w:val="false"/>
              <w:jc w:val="center"/>
              <w:rPr>
                <w:rFonts w:ascii="Arial" w:hAnsi="Arial" w:cs="Arial"/>
                <w:bCs/>
                <w:sz w:val="16"/>
                <w:szCs w:val="16"/>
              </w:rPr>
            </w:pPr>
            <w:r>
              <w:rPr>
                <w:rFonts w:cs="Arial" w:ascii="Arial" w:hAnsi="Arial"/>
                <w:bCs/>
                <w:color w:val="000000"/>
                <w:sz w:val="16"/>
                <w:szCs w:val="16"/>
              </w:rPr>
              <w:t>Хамельн Фармасьютикалз ГмбХ, Німеччина</w:t>
            </w:r>
          </w:p>
          <w:p>
            <w:pPr>
              <w:pStyle w:val="Normal"/>
              <w:autoSpaceDE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виробника ГЛЗ відповідального за випуск серії Еспарма ГмбХ, Німеччина (заміна виробнику Хамельн Фармасьютикалз ГмбХ, Німеччина) та зазначення функцій для затвердженого виробника ГЛЗ.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ЛІПОН® ІН'ЄКЦ. 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4 мл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Еспарма ГмбХ, 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го продукту, первинне пакування, вторинне пакування, контроль якості:</w:t>
            </w:r>
          </w:p>
          <w:p>
            <w:pPr>
              <w:pStyle w:val="Normal"/>
              <w:autoSpaceDE w:val="false"/>
              <w:jc w:val="center"/>
              <w:rPr>
                <w:rFonts w:ascii="Arial" w:hAnsi="Arial" w:cs="Arial"/>
                <w:bCs/>
                <w:sz w:val="16"/>
                <w:szCs w:val="16"/>
              </w:rPr>
            </w:pPr>
            <w:r>
              <w:rPr>
                <w:rFonts w:cs="Arial" w:ascii="Arial" w:hAnsi="Arial"/>
                <w:bCs/>
                <w:color w:val="000000"/>
                <w:sz w:val="16"/>
                <w:szCs w:val="16"/>
              </w:rPr>
              <w:t>Хамельн Фармасьютикалз ГмбХ, Німеччина</w:t>
            </w:r>
          </w:p>
          <w:p>
            <w:pPr>
              <w:pStyle w:val="Normal"/>
              <w:autoSpaceDE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ка ГЛЗ відповідального за випуск серії Еспарма ГмбХ, Німеччина (заміна виробнику Хамельн Фармасьютикалз ГмбХ, Німеччина) та зазначення функцій для затвердженого виробника ГЛЗ: Затверджено: Хамельн Фармасьютикалз ГмбХ, Німеччина Запропоновано: Еспарма ГмбХ, Німеччина (випуск серії); Хамельн Фармасьютикалз ГмбХ, Німеччина (виробництво нерозфасованого продукту, первинне пакування, вторинне пакування, контроль якості).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ФАТ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 ЦИТРАМ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або 20 таблеток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 Балабаш Віта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ОМІ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6 або по 21 таблетці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 xml:space="preserve">або </w:t>
              <w:br/>
              <w:t>ТОВ "КУСУМ ФАРМ",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Г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Г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ГЛЗ.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ОМІ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 xml:space="preserve">або </w:t>
              <w:br/>
              <w:t>ТОВ "КУСУМ ФАРМ",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Г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Г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ГЛЗ.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2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Зміни І типу - Адміністративні зміни. Зміна назви лікарського засобу (Затверджено: ЗОВІРАКС®. Запропоновано: </w:t>
              <w:br/>
              <w:t>ЗОВІРАКС).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ередозування", "Побічні реакції".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Ф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Хаупт Фарма Латіна С.р.л., Італія; виробництво, первинне та вторинне пакування, контроль якості, випуск серії: Пфайзер Менюфекчуринг Дойчленд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илучення показника «Однорідність суміші» зі специфікації проміжної продукції на стадії гранул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ІБУПРОФ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w:t>
              <w:br/>
              <w:t>(виробництво з продукції in bulk Товариства з обмеженою відповідальністю «Фармацевтична компанія «Здоров’я»,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ІБУПРОФ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400 мг по 10 капс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w:t>
              <w:br/>
              <w:t>(виробництво з продукції in bulk Товариства з обмеженою відповідальністю «Фармацевтична компанія «Здоров’я»,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ЛЮДИНИ НОРМАЛЬНИЙ - БІОФА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по 1,5 мл або 3,0 мл в ампулі; по 10 ампул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ІОФАРМА ПЛАЗМ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БІОЛІК ДЛЯ ВНУТРІШНЬОВЕННОГО В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л у флаконах; по 20 мл, 25 мл або 50 мл у пляшках або флаконах; по 1 пляшці або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МІБП (згідно наказу МОЗ від 23.07.2015 № 460)</w:t>
              <w:br/>
              <w:t>Виправлення технічної помилки в електронній версії інструкції для медичного застосування лікарського засобу (розділ "Показ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in bulk: по 30 мл у балоні аерозольному алюмінієвому; по 180 балонів у ящ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в умовах зберігання лікарського засобу. Запропоновано: Умови зберігання. Зберігати в оригінальній упаковці при температурі не вище 25 </w:t>
            </w:r>
            <w:r>
              <w:rPr>
                <w:rFonts w:cs="Arial" w:ascii="Arial" w:hAnsi="Arial"/>
                <w:sz w:val="16"/>
                <w:szCs w:val="16"/>
              </w:rPr>
              <w:t>º</w:t>
            </w:r>
            <w:r>
              <w:rPr>
                <w:rFonts w:cs="Arial" w:ascii="Arial" w:hAnsi="Arial"/>
                <w:color w:val="000000"/>
                <w:sz w:val="16"/>
                <w:szCs w:val="16"/>
              </w:rPr>
              <w:t xml:space="preserve">С; зміни І типу - зміни щодо безпеки/ефективності та фармаконагляду - внесення незначних редакційних правок у текст маркування первинної та вторинної упаковки.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мл у балоні аерозольному алюмінієвому, по 1 балону з розпилювачем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в умовах зберігання лікарського засобу. Запропоновано: Умови зберігання. Зберігати в оригінальній упаковці при температурі не вище 25 </w:t>
            </w:r>
            <w:r>
              <w:rPr>
                <w:rFonts w:cs="Arial" w:ascii="Arial" w:hAnsi="Arial"/>
                <w:sz w:val="16"/>
                <w:szCs w:val="16"/>
              </w:rPr>
              <w:t>º</w:t>
            </w:r>
            <w:r>
              <w:rPr>
                <w:rFonts w:cs="Arial" w:ascii="Arial" w:hAnsi="Arial"/>
                <w:color w:val="000000"/>
                <w:sz w:val="16"/>
                <w:szCs w:val="16"/>
              </w:rPr>
              <w:t xml:space="preserve">С; зміни І типу - зміни щодо безпеки/ефективності та фармаконагляду - внесення незначних редакційних правок у текст маркування первинної та вторинної упаковки.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100 ампул у пачці;</w:t>
              <w:br/>
              <w:t>по 1,5 мл в ампулі; по 5 ампул у пачці;</w:t>
              <w:br/>
              <w:t>по 1,5 мл в ампулі; по 5 ампул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З: Затверджено: МЕЛОКСИКАМ Запропоновано: ІНФЛА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ПЕРМАНГА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по 3 г або 5 г у бан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адреси заявника та виробника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СТАД® - ГЕЛЬ 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0 г в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СТАДА Арцнайміттель АГ, Німеччина; виробник: СТАДА Арцнайміттель АГ, Німеччина; Хаупт Фарма Волфратсхаузен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на вихідний продукт (Matricaria flowers) – введення тесту «Assay bisabolol oxide»; зміни у специфікації на АФІ Chamomile flower extract за показником «Мікробіологічна чистота» згідно вимог ЕР; зміни І типу - зміни випробувань або допустимих меж, встановлених у специфікаціях, під час виробництва готового лікарського засобу – зміни у специфікації встановленої під час виробництва готового лікарського засобу, у підрозділі 3.2.Р.3.4. Контроль критичних стадій і проміжної продукції за показником «Мікробіологічна чистота» згідно ЕР; зміни І типу – подання оновленого СЕР R1-CEP 1996-020-Rev 06 на АФІ лідокаїну гідрохлорид від затвердженого вироб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ЕТО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1 мл у флаконі; по 4 або 5 флакон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і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РАН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стрипі, по 5 стрип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методах контролю якості, яку було допущено під час внесення зміни у методах випробування готового лікарського засобу у розділ "Ідентифікація. Брильянтовий сині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7 таблеток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о сертифікат відповідності ЄФ No. R1-CEP 2008-312-Rev 00 для діючої речовини симетикону від затвердженого виробника з уточненням найменування та адреси виробника; зміни І типу - доповнення специфікації та методів вхідного контролю на діючу речовину симетикону показником «В’язкіст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ї та методів вхідного контролю на діючу речовину симетикону у відповідність до вимог монографії «Simeticone»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w:t>
              <w:br/>
              <w:t xml:space="preserve">зміна у методах випробування допоміжної речовини (незначні зміни у затверджених методах випробувань); зміни І типу - зміна у методах випробування допоміжної речовини - приведення методів вхідного контролю якості на допоміжну речовину кислота стеаринова за показником «Мікробіологічна чистота» у відповідність до вимог загальних статей по біологічним випробуванням ЕР;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критеріїв прийнятності за показником «Кількісне визначення» на момент випуску (затверджено: ± 10%; запропоновано: ± 5%) та методики (пробопідготовка, формула розрахунку);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первинної упаковки готового лікарського засобу; супутня зміна: </w:t>
              <w:br/>
              <w:t>зміна у методах випробування первинної упаковки готового лікарського засобу - приведення специфікацій та методів вхідного контролю первинної упаковки (плівка полівінілхлоридна, фольга алюмінієва та пакети полієтиленові) за показником «Мікробіологічна чистота» у відповідність до вимог діючого видання ДФУ та критерії прийнятності доповнено одиницею виміру поверхні матеріалу (на 100 см3); зміни І типу - зміна постачальника пакувальних матеріалів або комплектуючих (якщо зазначено в досьє) (заміна або додавання постачальника) - введення нових постачальників первинного пакування (фольги алюмінієвої) АТ «Технологія», Україна та ТОВ «Алтрейд», 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5 мг in bulk: по 4000 таблеток у пакеті поліетиленовому у контейнер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о сертифікат відповідності ЄФ No. R1-CEP 2008-312-Rev 00 для діючої речовини симетикону від затвердженого виробника з уточненням найменування та адреси виробника; зміни І типу - доповнення специфікації та методів вхідного контролю на діючу речовину симетикону показником «В’язкіст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ї та методів вхідного контролю на діючу речовину симетикону у відповідність до вимог монографії «Simeticone»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w:t>
              <w:br/>
              <w:t xml:space="preserve">зміна у методах випробування допоміжної речовини (незначні зміни у затверджених методах випробувань); зміни І типу - зміна у методах випробування допоміжної речовини - приведення методів вхідного контролю якості на допоміжну речовину кислота стеаринова за показником «Мікробіологічна чистота» у відповідність до вимог загальних статей по біологічним випробуванням ЕР;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критеріїв прийнятності за показником «Кількісне визначення» на момент випуску (затверджено: ± 10%; запропоновано: ± 5%) та методики (пробопідготовка, формула розрахунку);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первинної упаковки готового лікарського засобу; супутня зміна: </w:t>
              <w:br/>
              <w:t>зміна у методах випробування первинної упаковки готового лікарського засобу - приведення специфікацій та методів вхідного контролю первинної упаковки (плівка полівінілхлоридна, фольга алюмінієва та пакети полієтиленові) за показником «Мікробіологічна чистота» у відповідність до вимог діючого видання ДФУ та критерії прийнятності доповнено одиницею виміру поверхні матеріалу (на 100 см3); зміни І типу - зміна постачальника пакувальних матеріалів або комплектуючих (якщо зазначено в досьє) (заміна або додавання постачальника) - введення нових постачальників первинного пакування (фольги алюмінієвої) АТ «Технологія», Україна та ТОВ «Алтрейд», 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ІПРЕН 10 МГ/10 МГ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4 таблеток у блістері; по 1,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 оновлення модуля 3 для діючої речовини Лерканідипіну гідрохлорид виробництва Recordati Industria Chimica e Farmaceutica S.p.А., Італiя внаслідок оптимізації процесу виробництва за останні декілька років. Зміни відбулись у наступних розділах: 3.2.S.2.2. Опис виробничого процесу та його контролю - збільшення розміру серії, у зв’язку з чим змінено кількісний вміст кожного з матеріалів, що використовуються на різних кроках синтезу; зміни у кроках 2,3,5,6 схеми синтезу ДР; 3.2.S.2.3. Контроль матеріалів - у зв’язку зі зміною назви постачальника вихідного матеріалу, що використовується у виробництві субстанції; Зміни специфікацій та методів контролю для матеріалів, що використовуються у виробничому процесі Лерканідипіну гідрохлорид. Інші незначні зміни, такі як: оновлені сертифікати, деталі синтезу вихідних матеріалів, посилання на будь-які фармакопейні або внутрішні методи і т.д. були включені в оновлений роздил 3.2.S. для Лерканідипі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ІПРЕН 20 МГ/10 МГ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4 таблеток у блістері, по 1,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 оновлення модуля 3 для діючої речовини Лерканідипіну гідрохлорид виробництва Recordati Industria Chimica e Farmaceutica S.p.А., Італiя внаслідок оптимізації процесу виробництва за останні декілька років. Зміни відбулись у наступних розділах: 3.2.S.2.2. Опис виробничого процесу та його контролю - збільшення розміру серії, у зв’язку з чим змінено кількісний вміст кожного з матеріалів, що використовуються на різних кроках синтезу; зміни у кроках 2,3,5,6 схеми синтезу ДР; 3.2.S.2.3. Контроль матеріалів - у зв’язку зі зміною назви постачальника вихідного матеріалу, що використовується у виробництві субстанції; Зміни специфікацій та методів контролю для матеріалів, що використовуються у виробничому процесі Лерканідипіну гідрохлорид. Інші незначні зміни, такі як: оновлені сертифікати, деталі синтезу вихідних матеріалів, посилання на будь-які фармакопейні або внутрішні методи і т.д. були включені в оновлений роздил 3.2.S. для Лерканідипі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ИН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вагінальний 8 % по 1,45 г (що відповідає дозі для введення 1,125 г) в однодозовому аплікаторі, вкладеному в багатошарову упаковку, по 6 або 15 однодозових аплікато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Фліт Лабораторія Лімітед, Великобританія; контроль якості: Херд Манді Річардсон Лімітед, Великобританія; первинна упаковка: маропак аг, Швейцарія; вторинна упаковка та випуск серії: Централ Фарма (Контракт Пекінг) Лімітед, Велико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Пропонована редакція – Dr. Sabine Hackel. Зміна контактної особи в Україні, уповноваженої особи заявника для здійснення фармаконагляду: Пропонована редакція – Ростокіна Олена Миколаївна. Зміна контактних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Екселла ГмбХ енд Ко. КГ, Німеччина; виробництво нерозфасованої продукції, первинне та вторинне пакування, випробування контролю якості: Продуктос Рош С.А. де С.В., Мексика; випробування контролю якості: Рош Фарма АГ, Німеччина; первинне та вторинне пакування, випробування контролю якості: Ф.Хоффманн-Ля Рош Лтд, Швейцарія; випуск серії: Ф.Хоффманн-Ля Рош Лтд,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Мексика/ 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Екселла ГмбХ енд Ко. КГ, Німеччина; виробництво нерозфасованої продукції, первинне та вторинне пакування, випробування контролю якості: Продуктос Рош С.А. де С.В., Мексика; випробування контролю якості: Рош Фарма АГ, Німеччина; первинне та вторинне пакування, випробування контролю якості: Ф.Хоффманн-Ля Рош Лтд, Швейцарія; випуск серії: Ф.Хоффманн-Ля Рош Лтд, Швейцарія; виробництво нерозфасованої продукції:</w:t>
              <w:br/>
              <w:t>Шанхай Рош Фармасьютікалз Лтд., Кита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Мексика/ Швейцарія/ Китай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Гоц Тетяна Юріївна. Зміна контактних даних контакт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ЕХИ КОРЕНЕВ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по 50 г або по 10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Г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1 таблетці у блістері з календарною шкалою; по 1 блістеру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Дельфарм Лілль С.А.C., Франція; виробництво продукції in-bulk, контроль серії: Байєр Ваймар ГмбХ і Ко. КГ, Німеччина; первинне та вторинне пакування, випуск серії: Байєр Фарма АГ, Німечч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Протипоказання", "Взаємодія з іншими лікарськими засобами та інші види взаємодій", "Особливості застосування", "Спосіб застосування та дози", "Передо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ТИК РОМ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г/мл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методах контролю готового лікарського засобу за показником «Механические включения. Видимые частицы», а саме вилучення невірного посилання на статтю ЕР, оскільки випробування проводиться за методикою вироб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9-334-Rev 01</w:t>
              <w:br/>
              <w:t>для діючої речовини Losartan potassium від вже затвердженого виробника AUROBINDO PHARMA LIMITED; зміни І типу - подання нового сертифіката відповідності Європейській фармакопеї № R1-CEP 2010-139-Rev 00 для діючої речовини Losartan potassium від нового виробника ZHEJIANG HUAHAI PHARMACEUTICAL CO., LT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9-334-Rev 01</w:t>
              <w:br/>
              <w:t>для діючої речовини Losartan potassium від вже затвердженого виробника AUROBINDO PHARMA LIMITED; зміни І типу - подання нового сертифіката відповідності Європейській фармакопеї № R1-CEP 2010-139-Rev 00 для діючої речовини Losartan potassium від нового виробника ZHEJIANG HUAHAI PHARMACEUTICAL CO., LT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МІ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мг/мл по 3 мл у флаконі-крапельниці; по 1 флакону-крапельниц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у "Побічні реакції". </w:t>
            </w:r>
            <w:r>
              <w:rPr>
                <w:rFonts w:cs="Arial" w:ascii="Arial" w:hAnsi="Arial"/>
                <w:b/>
                <w:color w:val="000000"/>
                <w:sz w:val="16"/>
                <w:szCs w:val="16"/>
              </w:rPr>
              <w:t>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 %, по 20 мл у контейнері або у флаконі з механічним розпилювачем, по 1 контейнеру або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лучення однієї із двох затверджених дільниць виробника ТОВ ”ДКП ”Фармацевтична фабрика” 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ЬОНУ НАС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іння, по 100 г або по 20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І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і до інструкції для медичного застосування лікарського засобу у розділ "Побічні реакції" щодо необхідності повідомлень про підозрювальні побічні реак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ПЕ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по 1 або 10 флаконів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кта Фармасьютісі С.П.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1-238-Rev 02 для діючої речовини Meropenem trihydrate від вже затвердженого вироб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БЕРК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розчину в ампулі; по 5 ампул або 100 ампул у картонній пачці; по 1,5 мл розчину в ампулі; по 5 ампул у блістері;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ЕРК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Мелоксикам Запропоновано: Мелоксикам-Беркана </w:t>
              <w:b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40 мг/мл по 40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ієї із двох затверджених дільниць виробника ТОВ ”ДКП ”Фармацевтична фабрика” Україна.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500 мг по 5 песаріїв у стрипі; по 2 стрип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БІЗНЕС СОЛЮ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прі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ол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НІТРОС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 30 (10х3), № 40 (10х4) у блістер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ГРО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т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щодо безпеки/ефективності та фармаконагляду </w:t>
              <w:br/>
              <w:t xml:space="preserve">зміна тексту маркування ЛЗ - приведення до вимог Наказу МОЗ України від 23.07.2015 року №460. Введення змін протягом 3-х місяців після затвердження;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введення додаткової дільниці виробництва Товариство з обмеженою відповідальністю "Агрофарм", Україна (виробництво, пакування) (для упаковки по 10 таблеток у блістері; по 4 блістери у пачці) та зазначення функцій затвердженого виробника (Публічне акціонерне товариство "Науково-виробничий центр "Борщагівський хіміко-фармацевтичний завод", Україна (виробництво за повним циклом)). Введення змін протягом 3-х місяців після затвердження; 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що відповідає за випуск серії - Товариство з обмеженою відповідальністю "Агрофарм", Україна (для упаковки по 10 таблеток у блістері; по 4 блістери у пачці).</w:t>
              <w:br/>
              <w:t xml:space="preserve">Введення змін протягом 3-х місяців після затвердження;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що здійснює контроль серій готового лікарського засобу - Товариство з обмеженою відповідальністю "Натур+", Україна. </w:t>
              <w:br/>
              <w:t>Введення змін протягом 3-х місяців після затвердже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br/>
              <w:t>незначні зміни до технологічного процесу для запропонованого виробника ТОВ "АГРОФАРМ", Україна у зв'язку із відмінностями в технологічному обладнання та параметрах його контролю в порівнянні із затвердженою технологією на ПАТ НВЦ "Борщагівський ХФ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ЙЗИ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 по 10 таблеток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лікарського засобу Д-р Редді'с Лабораторіс Лтд Виробнича дільниця - II , Індія, без зміни місця виробництв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0 мг/25 мг по 10 таблеток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З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по 2 мл в ампулі; по 5 або по 10 ампул у коробці з картону; по 1 мл або по 2 мл в ампулі; по 5 амп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Харківське фармацевтичне підприємство ’’Здоров’я народу’’ без зміни фактичного місця ведення діяльності.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У РОЗЧИН ІЗОТОНІЧНИЙ 0,9% Б. БРАУ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9 %; по 100 мл у флаконі; по 20 флаконів у картонній коробці; по 250 мл, або по 500 мл, або по 10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ікал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випуск серії:   Б. Браун Мельзунген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ведення дільниці на якій здійснюється контроль серії готового лікарського засобу Б.Браун Мельзунген АГ,  Німеччина. Зазначення функціональних обов'язків виробника Б.Браун Мельзунген АГ, Німеччина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0 мг/4 мл по 4 мл в ампулі, по 5 ампул у контурній чарунковій упаковці, по 1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мплектація, пакування, випуск серії: </w:t>
              <w:br/>
              <w:t xml:space="preserve">Лабораторіо Фармачеутіко С.Т. С.р.л., Італія; </w:t>
              <w:br/>
              <w:t xml:space="preserve">контроль якості/контроль серії: </w:t>
              <w:br/>
              <w:t>Лабораторіо Фармачеутіко С.Т. С.р.л.,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приведення функцій та адреси виробника ГЛЗ у відповідність до Висновку щодо підтвердження умов виробництва вимогам GMP (Держлікслужба України) та архівних матеріалів. Виробничі дільниці та всі виробничі операції залишаються незмінн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г/4 мл по 4 мл в ампулі, по 5 ампул у контурній чарунковій упаковці, по 1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мплектація, пакування, випуск серії: </w:t>
              <w:br/>
              <w:t xml:space="preserve">Лабораторіо Фармачеутіко С.Т. С.р.л., Італія; </w:t>
              <w:br/>
              <w:t xml:space="preserve">контроль якості/контроль серії: </w:t>
              <w:br/>
              <w:t>Лабораторіо Фармачеутіко С.Т. С.р.л.,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приведення функцій та адреси виробника ГЛЗ у відповідність до Висновку щодо підтвердження умов виробництва вимогам GMP (Держлікслужба України) та архівних матеріалів. Виробничі дільниці та всі виробничі операції залишаються незмінн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РУБІН™-ФОРТЕ ЛАКТА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w:t>
              <w:br/>
              <w:t> додаткова лабораторія, що приймає участь в контролі якості:</w:t>
              <w:br/>
              <w:t>Унтерзухунгсінститут Хеппелер,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або інфузій по 12 млн ОД (120 мкг)/0,2 мл; по 0,2 мл  у шприці (І класу); по 1, 5 або 10 у попередньо наповнених шприцах місткістю 1 мл у блістері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br/>
              <w:t>ХОСПІРА ЗАГРЕБ Д.О.О., Хорватія;</w:t>
              <w:br/>
              <w:t>контроль якості, тестування випущеної серії, тестування стабільності:</w:t>
              <w:br/>
              <w:t>SGS Лаб Саймон СА, Бельгiя;</w:t>
              <w:br/>
              <w:t>альтернативний виробник вторинного пакування:</w:t>
              <w:br/>
              <w:t>СВУС ФАРМА А.С., Чеська Республi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і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що відповідає за випуск серії Хоспіра Ентерпрайзес Б.В., Нідерланди на Хоспіра Загреб д.о.о., Хорватія.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ьниць, що відповідають за контроль якості та тестування стабільності ГЛЗ Пліва Хорватія Лтд., Хорватія та Генера Аналітика д.о.о., Хорватія. Введення змін протягом 6-ти місяців після затвердження. Зміни І типу - Зміни щодо безпеки/ефективності та фармаконагляду (інші зміни) - зміни в тексті маркування первинної упаковки: внесення інформації щодо логотипу компанії, зазначення градуйованої шкали, незначні редакційні правки; зміни в тексті маркування вторинної упаковки: внесення інформації щодо логотипу та штрих-коду компанії; незначні редакційні правки.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або інфузій по 30 млн ОД (300 мкг)/0,5 мл; по 0,5 мл  у шприці (І класу); по 1, 5 або 10 у попередньо наповнених шприцах місткістю 1 мл у блістері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br/>
              <w:t>ХОСПІРА ЗАГРЕБ Д.О.О., Хорватія;</w:t>
              <w:br/>
              <w:t>контроль якості, тестування випущеної серії, тестування стабільності:</w:t>
              <w:br/>
              <w:t>SGS Лаб Саймон СА, Бельгiя;</w:t>
              <w:br/>
              <w:t>альтернативний виробник вторинного пакування:</w:t>
              <w:br/>
              <w:t>СВУС ФАРМА А.С., Чеська Республi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і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що відповідає за випуск серії Хоспіра Ентерпрайзес Б.В., Нідерланди на Хоспіра Загреб д.о.о., Хорватія.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ьниць, що відповідають за контроль якості та тестування стабільності ГЛЗ Пліва Хорватія Лтд., Хорватія та Генера Аналітика д.о.о., Хорватія. Введення змін протягом 6-ти місяців після затвердження. Зміни І типу - Зміни щодо безпеки/ефективності та фармаконагляду (інші зміни) - зміни в тексті маркування первинної упаковки: внесення інформації щодо логотипу компанії, зазначення градуйованої шкали, незначні редакційні правки; зміни в тексті маркування вторинної упаковки: внесення інформації щодо логотипу та штрих-коду компанії; незначні редакційні правки.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або інфузій по 48 млн ОД (480 мкг)/0,5 мл; по 0,5 мл  у шприці (І класу); по 1, 5 або 10 у попередньо наповнених шприцах місткістю 1 мл у блістері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br/>
              <w:t>ХОСПІРА ЗАГРЕБ Д.О.О., Хорватія;</w:t>
              <w:br/>
              <w:t>контроль якості, тестування випущеної серії, тестування стабільності:</w:t>
              <w:br/>
              <w:t>SGS Лаб Саймон СА, Бельгiя;</w:t>
              <w:br/>
              <w:t>альтернативний виробник вторинного пакування:</w:t>
              <w:br/>
              <w:t>СВУС ФАРМА А.С., Чеська Республi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і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що відповідає за випуск серії Хоспіра Ентерпрайзес Б.В., Нідерланди на Хоспіра Загреб д.о.о., Хорватія.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ьниць, що відповідають за контроль якості та тестування стабільності ГЛЗ Пліва Хорватія Лтд., Хорватія та Генера Аналітика д.о.о., Хорватія. Введення змін протягом 6-ти місяців після затвердження. Зміни І типу - Зміни щодо безпеки/ефективності та фармаконагляду (інші зміни) - зміни в тексті маркування первинної упаковки: внесення інформації щодо логотипу компанії, зазначення градуйованої шкали, незначні редакційні правки; зміни в тексті маркування вторинної упаковки: внесення інформації щодо логотипу та штрих-коду компанії; незначні редакційні правки. Введення змін протягом 6-ти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ТЕЗИН СПІНАЛ ХЕВ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у флаконах; по 5 флаконів у контурній чарунковій упаковці; по 1 контурній чарунковій упаков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Е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30 (10х3), № 60 (10х6): по 10 таблеток у блістері;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O-CEP 2011-084-Rev 01 від уже затвердженого виробника діючої речовини леветирацетаму, у зв'язку із зміною адреси власника сертифікату; зміни І типу - зміна періоду повторних випробувань/періоду зберігання або умов зберігання АФІ - збільшення періоду повторного випробування з 4 років до 5 років на основі результатів досліджень у реальному часі; зміни І типу - зміна параметрів специфікацій та/або допустимих меж для допоміжної речовини - зміна у специфікації допоміжної речовини Indigo carmine aluminium lake за показником "Важкі метал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Е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0 (10х3), № 60 (10х6): по 10 таблеток у блістері;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O-CEP 2011-084-Rev 01 від уже затвердженого виробника діючої речовини леветирацетаму, у зв'язку із зміною адреси власника сертифікату; зміни І типу - зміна періоду повторних випробувань/періоду зберігання або умов зберігання АФІ - збільшення періоду повторного випробування з 4 років до 5 років на основі результатів досліджень у реальному час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по 10 капсул у стрипі або блістері; по 3 стрипи або блістери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лікарського засобу Д-р Редді'с Лабораторіс Лтд Виробнича дільниця - II , Індія, без зміни місця виробництв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 ДС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лікарського засобу Д-р Редді'с Лабораторіс Лтд Виробнича дільниця - II , Індія, без зміни місця виробництв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ах;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крите акціонерне товариство "Борисовський завод медичних препара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крите акціонерне товариство «Борисовський завод медичних препаратів», цех № 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10 таблеток у блістері; по 1 або 2 блістери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 адреси виробника АФІ Орнідазолу. Виробнича дільниця та усі виробничі операції залишилися незмінними; зміни І типу - зміни в методах вхідного контролю АФІ Орнідазол відповідно до документації виробника (DMF);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зміни до специфікації та методів контролю первинної упаковки фольга алюмінієва та плівка полівінілхлоридна відповідно до документації виробника; зміни І типу - введення додаткових постачальників первинного пакування (фольги алюмінієвої) АТ «Технологія», Україна та ТОВ «Алтрейд», Україна, у зв’язку з виробничої необхідністю; зміни І типу - доповнення специфікації з відповідним методом контролю готового лікарського засобу показником «Ідентифікація: титану діоксид»;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 зміни до специфікації та методів контролю готового лікарського за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УНГ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150 мл у флаконі; по 1 флакону з дозатор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незначних змін у текст маркування первинної та вторинної упаковки лікарського за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ОПРАЗОЛ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40 мг по 1 флакону з порошком для приготування розчину для ін'єкцій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Бізнес Солю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Ярошенко Іларіон Вікторович. Зміна контактних даних уповноваженої особи, відповідальної за здійснення фармакона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ФІЛСТ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0,6 мл, по 0,6 мл (6 мг) у попередньо наповненому шприці, по 1 попередньо наповненому шприцу у блістері, по 1 блістеру в картонній коробці; по 0,6 мл (6 мг) у флаконі, по 1 флакону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ь т. Димер та полімери (ДФУ, 2.2.30, метод ексклюзивної хроматографії) - зміна складу рухомої фази, швидкості потоку рухомої фази, концентрації випробуваного розчину та розчину порівня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по 40 мл або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МЕТ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5 % по 50 г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риведення специфікації вхідного контролю у відповідність до монографії ЕР Permethrin; зміни II типу - введення до матеріалів реєстраційного досьє на лікарський засіб нового виробника субстанції перметри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МЕТ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0,5 % по 50 г у балоні з клапаном насосного типу та розпилювачем; по 1 бал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риведення специфікації вхідного контролю у відповідність до монографії ЕР Permethrin; зміни II типу - введення до матеріалів реєстраційного досьє на лікарський засіб нового виробника АФ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МЕТ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0,5 % in bulk: по 50 г у балоні з клапаном насосного типу та розпилювачем; по 160 балонів в ящ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риведення специфікації вхідного контролю у відповідність до монографії ЕР Permethrin; зміни II типу - введення до матеріалів реєстраційного досьє на лікарський засіб нового виробника АФ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5 ампул у контурній чарунковій упаковці; по 2 контурні чарункові упаковки у пачці; по 5 мл в ампулі; по 10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згідно з інформацією щодо медичного застосування референтного лікарського засобу (НООТРОПІЛ, розчин для ін’єкцій).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ФЕ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3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й: Макс Целлєр Зьоне АГ, Швейцарія; контроль якості: Лабор Цоллінгер АГ, Швейцарія; первинне та вторинне пакування, маркування: Гінсана СА, Швейцарiя; контроль серій: Інтерлабор Белп АГ,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 незначна зміна в процесі виробництва АФІ – сухого екстракту плодів прутяника звичайного – на стадіях подрібнення плодів прутяника звичайного, 1 та 2 етапу екстрагування, концентрування, доведення вмісту сухого залишку та етанолу, антимікробного очищення, гранулювання, висушування, просіювання та гомогенізації; зміни І типу - зміна розміру серії (включаючи діапазони) АФІ або проміжного продукту, який застосовується у процесі виробництва АФІ - у зв'язку з зменшенням обсягу виробництва АФІ, розмір серії сухого екстракту плодів прутяника звичайного було зменшено з 500 кг до 320 – 450 кг; зміни І типу - зміни випробувань або допустимих меж у процесі виробництва АФІ, що встановлені у специфікаціях - звуження допустимих меж для контролю в процесі виробництва АФІ для показника «Втрата в масі при висушуванні»; додавання нового випробування та допустимих меж - додавання нового контролю в процесі виробництва АФІ та допустимих меж – «Сухий залишок»;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методів випробування – з економічної точки зору були переглянyті методи визначеня важких металів, а саме методи оптичної емісійної спектрометрії з індуктивно-зв'язаною плазмою (ІСР – ОЕS та атомно-абсорбційної спектрометрії методом холодного пару (AAS-Cold-Vapour-method) замінені на методи атомно-абсорбційної спектрометрії з електротермічним нагріванням (G-AAS) та атомно-флуоресцентної спектроскопії методом холодного пару (CV-AFS). Крім того, з економічної точки зору був переглянутий метод визначення афлатоксинів, а саме внесено зміни у приготування зразків. Критерії прийнятності не змінилис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допоміжної речовини для виробництва АФІ – води, що застосовується для екстрагування сировини рослинного походження у відповідність до монографії 2249 ЕР «Water for preparation of extracts»; приведення специфікації для сировини рослинного походження та субстанції рослинного походження у відповідність до монографії ЕР. </w:t>
            </w:r>
            <w:r>
              <w:rPr>
                <w:rFonts w:cs="Arial" w:ascii="Arial" w:hAnsi="Arial"/>
                <w:b/>
                <w:color w:val="000000"/>
                <w:sz w:val="16"/>
                <w:szCs w:val="16"/>
              </w:rPr>
              <w:t>Введення змін протягом 6 місяців з дати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у монодозових (1 доза) флаконах у комплекті з розчинником (вода для ін'єкцій) у попередньо наповненому шприці № 1 у комплекті з двома голками; у монодозових (1 доза) флаконах № 100 у комплекті з розчинником (вода для ін'єкцій) в ампулах № 100 в окремій упаковці; у мультидозових (2 дози) флаконах № 100 у комплекті з розчинником (вода для ін'єкцій) в ампулах № 100 в окрем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будівлі P на виробничій дільниці Parma site (Italy) для стадій формування, наповнення ампул, термічної стерилізації, маркування, пакування для розчинника (вода для ін’єкцій) в ампулах для вакцини по 2 дози. Редакційні правки до модуля 3: 3.2.Р.3.1, 3.2.Р.3.3, 3.2.Р.5.4, 3.2.Р.8.1.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ін’єкцій у монодозових флаконах у комплекті з розчинником у попередньо наповнених шприцах у комплекті з двома голками № 1, № 10, у попередньо наповнених шприцах № 1, № 10, № 20, № 50 або ампулах № 1, № 10,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доповнення специфікації тестом А (поверхневий тест) з відповідним методом випробування для показника Hydrolytic resistance Test для циліндрів шприців; доповнення специфікації показником Visual control з відповідним методом випробування для циліндрів шприців та внесення редакційних правок у розділ 3.2.Р.7; доповнення специфікації показником Identity by Total Ash Test з відповідним методом випробування для ущільнювачів поршнів шприців; зміни І типу - зміна будь-якої частини матеріалу первинної упаковки, що не контактує з готовим лікарським засобом - зміна величин розмірів основи поршня для шприців (з пластиковими жорсткими гвинтовими ковпач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МОЛ® У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20 мг по 15 капсул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м'яких "in bulk", контроль серій: Каталент Німеччина Ебербах ГмбХ, Німеччина; кінцеве пакування, контроль та випуск серій: БЕРЛІН-ХЕМІ АГ, Нiмеччина; кінцеве пакування: Менаріні-Фон Хейден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виправлено технічну помилку в інструкції для медичного застосування. Запропоновано: Основні фізико-хімічні властивості: овальні, м’які желатинові капсули з непрозорою, двобарвною червоно-чорною оболонкою, що містять маслянисту рідину від коричневого до жовтувато- або зеленувато-коричневого кольору. Зазначене виправлення відповідає матеріалам реєстраційного досьє.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КСИПР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0-210-Rev 05 для діючої речовини Clindamycin hydrochloride від нового виробника; зміни І типу - подання оновленого сертифіката відповідності Європейській фармакопеї № R0-CEP 2013-190-Rev 04 для діючої речовини Clindamycin hydrochloride від вже затвердженого вироб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КСИПР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8 капсул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0-210-Rev 05 для діючої речовини Clindamycin hydrochloride від нового виробника; зміни І типу - подання оновленого сертифіката відповідності Європейській фармакопеї № R0-CEP 2013-190-Rev 04 для діючої речовини Clindamycin hydrochloride від вже затвердженого вироб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ректальна, 200 мг/г по 28,4 г у тубі; по 1 тубі у комплекті з аплік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1-CEP 2004-008-Rev 05 для діючої речовини від нового вироб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Мерк Шарп і Доум Лімітед, Велика Британiя; пакування, випуск серії: </w:t>
              <w:br/>
              <w:t xml:space="preserve">Мерк Шарп і Доум Б.В., Нідерланд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дерлан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 у розділи "Взаємодія з іншими лікарськими засобами та інші види взаємодій", "Особливості застосування", "Спосіб застосування та дози", "Побічні реакції"; зміни І типу - зміни щодо безпеки/ефективності та фармаконагляду. Вилучення (сила дії) - вилучення дозування 5 мг. </w:t>
            </w:r>
            <w:r>
              <w:rPr>
                <w:rFonts w:cs="Arial" w:ascii="Arial" w:hAnsi="Arial"/>
                <w:b/>
                <w:color w:val="000000"/>
                <w:sz w:val="16"/>
                <w:szCs w:val="16"/>
              </w:rP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Мерк Шарп і Доум Лімітед, Велика Британiя; пакування, випуск серії: </w:t>
              <w:br/>
              <w:t xml:space="preserve">Мерк Шарп і Доум Б.В., Нідерланд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дерлан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 у розділи "Взаємодія з іншими лікарськими засобами та інші види взаємодій", "Особливості застосування", "Спосіб застосування та дози", "Побічні реакції"; зміни І типу - зміни щодо безпеки/ефективності та фармаконагляду. Вилучення (сила дії) - вилучення дозування 5 мг. </w:t>
            </w:r>
            <w:r>
              <w:rPr>
                <w:rFonts w:cs="Arial" w:ascii="Arial" w:hAnsi="Arial"/>
                <w:b/>
                <w:color w:val="000000"/>
                <w:sz w:val="16"/>
                <w:szCs w:val="16"/>
              </w:rPr>
              <w:t>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АБ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 Араб Фармасьютікал Менуфекчурінг Ко.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6, аб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докемі ЛТД (Центральний Завод), Кіпр; первинне та вторинне пакування: Медокемі ЛТД (Завод AZ), 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вхідного контролю АФІ у відповідність до монографії «Rosuvastatinum calcicum» ЕР; зміни І типу - подання нового сертифікату відповідності Європейської фармакопеї № R0-CEP 2015-090-Rev 01 від нового виробника, як наслідок, приведення специфікації вхідного контролю АФІ за показником «Органічні розчинники» до документації виробника; зміни І типу - подання нового сертифікату відповідності Європейської фармакопеї № R0-CEP 2015-188-Rev 01 від вже затвердженого виробника АФІ розувастатину кальцію, у зв’язку з переходом від мастер - файлу (EDMF) до СЕР. Як наслідок, приведення назви та адреси виробника, а також приведення специфікації вхідного контролю АФІ за показником «Органічні розчинники» до документації виробника. Місце провадження діяльності не змінилося; зміни І типу - подання нового сертифікату відповідності Європейської фармакопеї № R0-CEP 2015-040-Rev 01 від нового виробника АФІ, як наслідок, введення до специфікації вхідного контролю АФІ показника «Домішка D» та «6,7-Dihydro impurity» (метод HPLC - in – house) та зміни за показником «Органічні розчинники»; зміни І типу - зміна параметрів специфікацій та/або допустимих меж готового лікарського засобу (звуження допустимих меж) - звуження допустимих меж в специфікації на готовий лікарський засіб за показником «Розчинення» в специфікації на випуск та термін придатності; зміни II типу - зміна параметрів специфікацій та/або допустимих меж готового лікарського засобу - приведення специфікації готового лікарського засобу за показником «Супутні домішки» у відповідність до специфікації вхідного контролю АФ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докемі ЛТД (Центральний Завод), Кіпр; первинне та вторинне пакування: Медокемі ЛТД (Завод AZ), 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вхідного контролю АФІ у відповідність до монографії «Rosuvastatinum calcicum» ЕР; зміни І типу - подання нового сертифікату відповідності Європейської фармакопеї № R0-CEP 2015-090-Rev 01 від нового виробника, як наслідок, приведення специфікації вхідного контролю АФІ за показником «Органічні розчинники» до документації виробника; зміни І типу - подання нового сертифікату відповідності Європейської фармакопеї № R0-CEP 2015-188-Rev 01 від вже затвердженого виробника АФІ розувастатину кальцію, у зв’язку з переходом від мастер - файлу (EDMF) до СЕР. Як наслідок, приведення назви та адреси виробника, а також приведення специфікації вхідного контролю АФІ за показником «Органічні розчинники» до документації виробника. Місце провадження діяльності не змінилося; зміни І типу - подання нового сертифікату відповідності Європейської фармакопеї № R0-CEP 2015-040-Rev 01 від нового виробника АФІ, як наслідок, введення до специфікації вхідного контролю АФІ показника «Домішка D» та «6,7-Dihydro impurity» (метод HPLC - in – house) та зміни за показником «Органічні розчинники»; зміни І типу - зміна параметрів специфікацій та/або допустимих меж готового лікарського засобу (звуження допустимих меж) - звуження допустимих меж в специфікації на готовий лікарський засіб за показником «Розчинення» в специфікації на випуск та термін придатності; зміни II типу - зміна параметрів специфікацій та/або допустимих меж готового лікарського засобу - приведення специфікації готового лікарського засобу за показником «Супутні домішки» у відповідність до специфікації вхідного контролю АФ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докемі ЛТД (Центральний Завод), Кіпр; первинне та вторинне пакування: Медокемі ЛТД (Завод AZ), 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вхідного контролю АФІ у відповідність до монографії «Rosuvastatinum calcicum» ЕР; зміни І типу - подання нового сертифікату відповідності Європейської фармакопеї № R0-CEP 2015-090-Rev 01 від нового виробника, як наслідок, приведення специфікації вхідного контролю АФІ за показником «Органічні розчинники» до документації виробника; зміни І типу - подання нового сертифікату відповідності Європейської фармакопеї № R0-CEP 2015-188-Rev 01 від вже затвердженого виробника АФІ розувастатину кальцію, у зв’язку з переходом від мастер - файлу (EDMF) до СЕР. Як наслідок, приведення назви та адреси виробника, а також приведення специфікації вхідного контролю АФІ за показником «Органічні розчинники» до документації виробника. Місце провадження діяльності не змінилося; зміни І типу - подання нового сертифікату відповідності Європейської фармакопеї № R0-CEP 2015-040-Rev 01 від нового виробника АФІ, як наслідок, введення до специфікації вхідного контролю АФІ показника «Домішка D» та «6,7-Dihydro impurity» (метод HPLC - in – house) та зміни за показником «Органічні розчинники»; зміни І типу - зміна параметрів специфікацій та/або допустимих меж готового лікарського засобу (звуження допустимих меж) - звуження допустимих меж в специфікації на готовий лікарський засіб за показником «Розчинення» в специфікації на випуск та термін придатності; зміни II типу - зміна параметрів специфікацій та/або допустимих меж готового лікарського засобу - приведення специфікації готового лікарського засобу за показником «Супутні домішки» у відповідність до специфікації вхідного контролю АФ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6, аб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докемі ЛТД (Центральний Завод), Кіпр; первинне та вторинне пакування: Медокемі ЛТД (Завод AZ), 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приведення специфікації вхідного контролю АФІ у відповідність до монографії «Rosuvastatinum calcicum» ЕР; зміни І типу - подання нового сертифікату відповідності Європейської фармакопеї № R0-CEP 2015-090-Rev 01 від нового виробника, як наслідок, приведення специфікації вхідного контролю АФІ за показником «Органічні розчинники» до документації виробника; зміни І типу - подання нового сертифікату відповідності Європейської фармакопеї № R0-CEP 2015-188-Rev 01 від вже затвердженого виробника АФІ розувастатину кальцію, у зв’язку з переходом від мастер - файлу (EDMF) до СЕР. Як наслідок, приведення назви та адреси виробника, а також приведення специфікації вхідного контролю АФІ за показником «Органічні розчинники» до документації виробника. Місце провадження діяльності не змінилося; зміни І типу - подання нового сертифікату відповідності Європейської фармакопеї № R0-CEP 2015-040-Rev 01 від нового виробника АФІ, як наслідок, введення до специфікації вхідного контролю АФІ показника «Домішка D» та «6,7-Dihydro impurity» (метод HPLC - in – house) та зміни за показником «Органічні розчинники»; зміни І типу - зміна параметрів специфікацій та/або допустимих меж готового лікарського засобу (звуження допустимих меж) - звуження допустимих меж в специфікації на готовий лікарський засіб за показником «Розчинення» в специфікації на випуск та термін придатності; зміни II типу - зміна параметрів специфікацій та/або допустимих меж готового лікарського засобу - приведення специфікації готового лікарського засобу за показником «Супутні домішки» у відповідність до специфікації вхідного контролю АФ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40 г або по 5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ЛГІН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або 5 блістерів у пачці картонній; по 20 таблеток у блістері; по 1 блістеру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ЧО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ейДжіей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на діючу речовину сечовина від затвердженого виробника Merck KGaA, Germany, зміни та уточнення до специфікації та методів контролю АФІ за розділами «Ідентифікація», «Лужність», «Біурет», «Кількісне визначення», вилучення розділу «Важкі мет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АПЕЛЬСИН-ВАНІ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ВАНІ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3 г по 10,27 г суспензії оральної в пакетику; по 12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зберіг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іс – Естре-Сен-Ден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зберіг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 – Дрьо, Фра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зви лікарського засобу Діюча редакція CМЕКТА® (SMECTA®) Пропонована редакція СМЕКТАЛІЯ® (SMECTAL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12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12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6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6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9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90 мг/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25 г по 10 капсул у блістері; по 1 або по 2 блістери у пачці з картону; по 2 капсули у блістері; по 10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АРТІН ФАРМ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ВАЛАРТІН ФАРМА", Україна,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 РЕСПІ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в картриджі (60 інгаляцій); по 1 картриджу в комплекті з 1 інгалятором Респіма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 специфікації на готового лікарського засобу вилучено показник «Ідентифікація броміду»; зміни І типу - зміна у методах випробування готового лікарського засобу (незначна зміна у затверджених методах випробування); зміни І типу - зміна у методах випробування готового лікарського засобу (вилучення методу випробування, якщо вже затверджений альтернативний метод);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3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агінальний 0,1 % по 140 мл у флаконі оснащеному канюлею з кришечкою для закриття; по 5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ЛСАРТА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зви та адреси виробника лікарського засобу Д-р Редді'с Лабораторіс Лтд Виробнича дільниця - II , Індія, без зміни місця виробництва.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зви та адреси виробника лікарського засобу Д-р Редді'с Лабораторіс Лтд Виробнича дільниця - II , Індія, без зміни місця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ЛСАРТА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летки по 80 мг по 10 таблеток у блістері;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зви та адреси виробника лікарського засобу Д-р Редді'с Лабораторіс Лтд Виробнича дільниця - II , Індія, без зміни місця виробництва.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зви та адреси виробника лікарського засобу Д-р Редді'с Лабораторіс Лтд Виробнича дільниця - II , Індія, без зміни місця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НГО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50 мл, 100 мл у флаконі-крапельниці; по 1 флакону-крапельниці в ка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В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20 г, або по 40 г, або по 100 г у мембранній алюмінієвій або мембранній ламінатній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на центральному рівні: Пропонована редакція: Dr. Hedva Voliovitch MD, PhD, MBA. Зміна контактної особи для здійснення фармаконагляду в Україні. Пропонована редакція: Бистрова Оксана Віталіївна. Зміна контактних даних уповноваженої особи. Зміна контактних даних контактної особи. Зміна місця провадження основної діяльності з фармаконагляду та місця зберігання мастер-файл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ВЕН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ах, по 4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включаючи дільниці випуску серій та місце проведення контролю якості. Введення змін протягом 3-х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і, по 1 контейнеру в пачці з картону; по 50 драже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ОВ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лунковорозчинні + таблетки, вкриті оболонкою, кишковорозчинні; по 10 шлунковорозчинних таблеток у блістері та по 10 вкритих оболонкою, кишковорозчинних таблеток у блістері; по 6 блістерів (по три блістери кожного виду таблеток) у картонній коробці; по 30 шлунковорозчинних таблеток у блістері та по 30 вкритих оболонкою, кишковорозчинних таблеток у блістері; по 2 блістери (по одному блістеру кожного виду таблет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w:t>
              <w:b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риведення специфікації та методів вхідного контролю допоміжних речовин у відповідність до вимог діючого видання ЕР та ДФУ; супутня зміна: зміна у методах випробування допоміжної речовини (незначні зміни у затверджених методах випробувань); зміни І типу - зміна параметрів специфікацій та/або допустимих меж готового лікарського засобу (звуження допустимих меж); 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специфікації та методів контролю готового лікарського засобу у відповідність до діючого видання ДФУ;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а постачальника пакувальних матеріалів або комплектуючих (якщо зазначено в досьє) (заміна або додавання постачальника) - введення додаткових постачальників первинного пакування (фольги алюмінієвої) АТ «Технологія», Україна та ТОВ «Алтрейд», Україна, у зв’язку з виробничої необхідністю; зміни І типу - зміна параметрів специфікацій та/або допустимих меж первинної упаковки готового лікарського засобу - зміни до специфікації та методів контролю пакувальних матеріалів, у зв’язку з приведенням до вимог виробника;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ВАМІГ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 або 6 таблеток у блістері, 1 блістер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препарату "in bulk", кінцеве пакування, випуск серій: А. Менаріні Мануфактурінг Логістікс енд Сервісес С.р.Л., Італія; виробник, що виконує контроль серій: А. Менаріні Мануфактурінг Логістікс енд Сервісес С.р.Л.,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по 14 таблеток у блістері;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br/>
              <w:t>Альфамед Фарбіл Арцнайміттель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4 таблеток у блістері;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br/>
              <w:t>Альфамед Фарбіл Арцнайміттель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5 % по 15 г, по 30 г або по 100 г у тубі,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 нового виробника; с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надання нового сертифікату відповідності Європейської фармакопеї № R1-CEP 2006-233-Rev 01 від нового виробника АФІ Декспантенолу BASF SE, Germany. Як наслідок, внесення змін до розділу 3.2.S.4.1 «Специфікація», 3.2.S.4.2 «Методи контролю» щодо контролю показника «Супровідні домішки» відповідно до нового С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1 або 2 стрипи у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ЕРК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ІП ТОВ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ТРИАНІЗ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мг по 50 або 100 таблеток у контейнерах; по 50 або 100 таблеток у контейнері, по 1 контейнеру в картонній коробці; по 10 таблеток у блістері; по 5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якості готового лікарського за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 10 мл у скляном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Елі Ліллі енд Компані, США; виробництво за повним циклом: Ліллі Франс, Фра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Особливості застосування", "Спосіб застосування та дози" (додавання уточнюючої інформації щодо застосування та користування шприц-ручкою), "Діти" (оновлення тек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ЛЕ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по 3 або п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левоцетиризину дигідрохлориду - Granules India Limited, 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лікарського засобу Д-р Редді'с Лабораторіс Лтд Виробнича дільниця - II , Індія, без зміни місця виробництва. Введення змін протягом 6-ти місяців після затвер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6 або по 10 таблеток у блістерах; по 6 або по 10 таблеток у блістері; по 1 або 10 блістерів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зміни у специфікації та методах вхідного контролю якості первинної упаковки (фольга алюмінієва, плівка полівінілхлоридна та пакети з плівки полімерної/полієтиленової) за показником «Мікробіологічна чистота» (методику приведено у відповідність до вимог загальних статей по біологічним випробуванням ДФУ та критерії прийнятності доповнено одиницею виміру поверхні матеріалу (на 100 см</w:t>
            </w:r>
            <w:r>
              <w:rPr>
                <w:rFonts w:cs="Arial" w:ascii="Arial" w:hAnsi="Arial"/>
                <w:color w:val="000000"/>
                <w:sz w:val="16"/>
                <w:szCs w:val="16"/>
                <w:vertAlign w:val="superscript"/>
              </w:rPr>
              <w:t>2</w:t>
            </w:r>
            <w:r>
              <w:rPr>
                <w:rFonts w:cs="Arial" w:ascii="Arial" w:hAnsi="Arial"/>
                <w:color w:val="000000"/>
                <w:sz w:val="16"/>
                <w:szCs w:val="16"/>
              </w:rPr>
              <w:t>)).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пакування зі зміною розміру упаковки ГЛЗ та кількості таблеток в упаковці (по 6 або 10 таблеток у блістері; по 10 блістерів у коробці). Введення змін протягом 3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постачальника первинного пакування (фольги алюмінієвої) ТОВ «Алтрейд», 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Ї ЛИСТ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40 г або по 50 г, або по 6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6/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pStyle w:val="Normal"/>
        <w:rPr/>
      </w:pPr>
      <w:r>
        <w:rPr/>
      </w:r>
      <w:r>
        <w:br w:type="page"/>
      </w:r>
    </w:p>
    <w:p>
      <w:pPr>
        <w:pStyle w:val="Normal"/>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35" w:type="dxa"/>
        <w:jc w:val="left"/>
        <w:tblInd w:w="-856" w:type="dxa"/>
        <w:tblLayout w:type="fixed"/>
        <w:tblCellMar>
          <w:top w:w="0" w:type="dxa"/>
          <w:left w:w="108" w:type="dxa"/>
          <w:bottom w:w="0" w:type="dxa"/>
          <w:right w:w="108" w:type="dxa"/>
        </w:tblCellMar>
      </w:tblPr>
      <w:tblGrid>
        <w:gridCol w:w="709"/>
        <w:gridCol w:w="1702"/>
        <w:gridCol w:w="1417"/>
        <w:gridCol w:w="1276"/>
        <w:gridCol w:w="1134"/>
        <w:gridCol w:w="1417"/>
        <w:gridCol w:w="1134"/>
        <w:gridCol w:w="1985"/>
        <w:gridCol w:w="496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702"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96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ПАРАЦЕТАМОЛ (БУЛО: ПАРАЦЕТАМО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по 325 мг, по 10 таблеток у блістері; по 10 таблеток у блістері, по 10 блістерів у пач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center"/>
              <w:rPr>
                <w:rFonts w:cs="Arial"/>
                <w:b w:val="false"/>
                <w:b w:val="false"/>
                <w:iCs/>
                <w:sz w:val="16"/>
                <w:szCs w:val="16"/>
                <w:lang w:val="en-US" w:eastAsia="en-US"/>
              </w:rPr>
            </w:pPr>
            <w:r>
              <w:rPr>
                <w:rFonts w:cs="Arial"/>
                <w:b w:val="false"/>
                <w:sz w:val="16"/>
                <w:szCs w:val="16"/>
                <w:lang w:val="en-US" w:eastAsia="en-US"/>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5 від 09.08.201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rFonts w:cs="Arial" w:ascii="Arial" w:hAnsi="Arial"/>
                <w:b/>
                <w:sz w:val="16"/>
                <w:szCs w:val="16"/>
                <w:lang w:val="en-US" w:eastAsia="en-US"/>
              </w:rPr>
              <w:t xml:space="preserve">відмова після оскарження рішення Центру відповідно до висновку Управління експертизи матеріалів біоеквівалентності: за результатами експертизи реєстраційних матеріалів встановлено, що представлене дослідження не може бути прийняте для доказу біоеквівалентності заявленого лікарського засобу Парацетамол (було: Парацетамол-Л), таблетки по 325 мг, по 10 таблеток у блістері; по 10 таблеток у блістері, по 10 блістерів у пачці, оскільки в досліджені не доведена біоеквівалентність згідно вимог наказу МОЗ від 23.07.2015 року № 460, керівництва CPMP/QWP/EWP/1401/98 Rev. 1/Corr. «Guideline on the Іnvestigation of Вioequivalence» та Настанови 42-7.1:2016 «Лікарські засоби. Дослідження біоеквівалентності»"- </w:t>
            </w:r>
            <w:r>
              <w:rPr>
                <w:rFonts w:cs="Arial" w:ascii="Arial" w:hAnsi="Arial"/>
                <w:sz w:val="16"/>
                <w:szCs w:val="16"/>
                <w:lang w:val="en-US" w:eastAsia="en-US"/>
              </w:rPr>
              <w:t>реєстрація на 5 років</w:t>
            </w:r>
            <w:r>
              <w:rPr>
                <w:rFonts w:cs="Arial" w:ascii="Arial" w:hAnsi="Arial"/>
                <w:b/>
                <w:sz w:val="16"/>
                <w:szCs w:val="16"/>
                <w:lang w:val="en-US" w:eastAsia="en-US"/>
              </w:rPr>
              <w:t xml:space="preserve"> </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РОСУСТА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плівковою оболонкою по 5 мг, 10 мг, 20 мг або 40 мг № 20 (10х2), № 30 (10х3), № 50 (10х5), № 60 (10х6) або № 90 (10х9) у блістерах</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ОРЛД МЕДИЦИН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Грузія</w:t>
            </w:r>
          </w:p>
        </w:tc>
        <w:tc>
          <w:tcPr>
            <w:tcW w:w="1417" w:type="dxa"/>
            <w:tcBorders>
              <w:top w:val="single" w:sz="4" w:space="0" w:color="000000"/>
              <w:left w:val="single" w:sz="4" w:space="0" w:color="000000"/>
              <w:bottom w:val="single" w:sz="4" w:space="0" w:color="000000"/>
              <w:right w:val="single" w:sz="4" w:space="0" w:color="000000"/>
            </w:tcBorders>
          </w:tcPr>
          <w:p>
            <w:pPr>
              <w:pStyle w:val="124"/>
              <w:spacing w:lineRule="auto" w:line="276"/>
              <w:ind w:hanging="0"/>
              <w:jc w:val="center"/>
              <w:rPr>
                <w:rFonts w:cs="Arial"/>
                <w:b w:val="false"/>
                <w:b w:val="false"/>
                <w:iCs/>
                <w:sz w:val="16"/>
                <w:szCs w:val="16"/>
                <w:lang w:val="ru-RU" w:eastAsia="en-US"/>
              </w:rPr>
            </w:pPr>
            <w:r>
              <w:rPr>
                <w:rFonts w:cs="Arial"/>
                <w:b w:val="false"/>
                <w:sz w:val="16"/>
                <w:szCs w:val="16"/>
                <w:lang w:val="ru-RU" w:eastAsia="en-US"/>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124"/>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4 від 26.07.201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rFonts w:cs="Arial" w:ascii="Arial" w:hAnsi="Arial"/>
                <w:b/>
                <w:sz w:val="16"/>
                <w:szCs w:val="16"/>
                <w:lang w:val="en-US" w:eastAsia="en-US"/>
              </w:rPr>
              <w:t xml:space="preserve">відмова на етапі спеціалізованої експертизи відповідно до висновку Управління експертизи матеріалів з біоеквівалентності - </w:t>
            </w:r>
            <w:r>
              <w:rPr>
                <w:rFonts w:cs="Arial" w:ascii="Arial" w:hAnsi="Arial"/>
                <w:sz w:val="16"/>
                <w:szCs w:val="16"/>
                <w:lang w:val="en-US" w:eastAsia="en-US"/>
              </w:rPr>
              <w:t>реєстрація на 5 років</w:t>
            </w:r>
            <w:r>
              <w:rPr>
                <w:rFonts w:cs="Arial" w:ascii="Arial" w:hAnsi="Arial"/>
                <w:b/>
                <w:sz w:val="16"/>
                <w:szCs w:val="16"/>
                <w:lang w:val="en-US" w:eastAsia="en-US"/>
              </w:rPr>
              <w:t xml:space="preserve"> </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СЕНАД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по 13,5 мг № 500: по 20 таблеток у блістері, по 25 блістерів у картонній короб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Ципла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124"/>
              <w:spacing w:lineRule="auto" w:line="276"/>
              <w:ind w:hanging="0"/>
              <w:jc w:val="center"/>
              <w:rPr>
                <w:rFonts w:cs="Arial"/>
                <w:b w:val="false"/>
                <w:b w:val="false"/>
                <w:iCs/>
                <w:sz w:val="16"/>
                <w:szCs w:val="16"/>
                <w:lang w:val="en-US" w:eastAsia="en-US"/>
              </w:rPr>
            </w:pPr>
            <w:r>
              <w:rPr>
                <w:rFonts w:cs="Arial"/>
                <w:b w:val="false"/>
                <w:sz w:val="16"/>
                <w:szCs w:val="16"/>
                <w:lang w:val="en-US" w:eastAsia="en-US"/>
              </w:rPr>
              <w:t>Медітеб Спешиаліті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124"/>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29 від 02.08.201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зміни І типу -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зміни у методиці за показником «Вміст консерванту(метилпарабен)»; зміни </w:t>
            </w:r>
            <w:r>
              <w:rPr>
                <w:rFonts w:cs="Arial" w:ascii="Arial" w:hAnsi="Arial"/>
                <w:sz w:val="16"/>
                <w:szCs w:val="16"/>
                <w:lang w:val="en-US" w:eastAsia="en-US"/>
              </w:rPr>
              <w:t>II</w:t>
            </w:r>
            <w:r>
              <w:rPr>
                <w:rFonts w:cs="Arial" w:ascii="Arial" w:hAnsi="Arial"/>
                <w:sz w:val="16"/>
                <w:szCs w:val="16"/>
                <w:lang w:eastAsia="en-US"/>
              </w:rPr>
              <w:t xml:space="preserve">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Б.</w:t>
            </w:r>
            <w:r>
              <w:rPr>
                <w:rFonts w:cs="Arial" w:ascii="Arial" w:hAnsi="Arial"/>
                <w:sz w:val="16"/>
                <w:szCs w:val="16"/>
                <w:lang w:val="en-US" w:eastAsia="en-US"/>
              </w:rPr>
              <w:t>II</w:t>
            </w:r>
            <w:r>
              <w:rPr>
                <w:rFonts w:cs="Arial" w:ascii="Arial" w:hAnsi="Arial"/>
                <w:sz w:val="16"/>
                <w:szCs w:val="16"/>
                <w:lang w:eastAsia="en-US"/>
              </w:rPr>
              <w:t xml:space="preserve">.г.1. (ґ) </w:t>
            </w:r>
            <w:r>
              <w:rPr>
                <w:rFonts w:cs="Arial" w:ascii="Arial" w:hAnsi="Arial"/>
                <w:sz w:val="16"/>
                <w:szCs w:val="16"/>
                <w:lang w:val="en-US" w:eastAsia="en-US"/>
              </w:rPr>
              <w:t>II</w:t>
            </w:r>
            <w:r>
              <w:rPr>
                <w:rFonts w:cs="Arial" w:ascii="Arial" w:hAnsi="Arial"/>
                <w:sz w:val="16"/>
                <w:szCs w:val="16"/>
                <w:lang w:eastAsia="en-US"/>
              </w:rPr>
              <w:t xml:space="preserve">) - розширення критеріїв прийнятності за показником «Вміст консерванту(метилпарабен)», оскільки згідно з настановою </w:t>
            </w:r>
            <w:r>
              <w:rPr>
                <w:rFonts w:cs="Arial" w:ascii="Arial" w:hAnsi="Arial"/>
                <w:sz w:val="16"/>
                <w:szCs w:val="16"/>
                <w:lang w:val="en-US" w:eastAsia="en-US"/>
              </w:rPr>
              <w:t xml:space="preserve">ЕМА CPMP/CVMP/QWP/115/95 Note for Guidance on Inclusion of Antioxidants and Antimicrobial Preservatives in Medicinal Products, зазначається що використання консервантів виправдано у випадку рідких та м’яких лікарських форм («Preparations at greatest risk of contamination are those which contain water such as solutions, suspension and emulsion to be taken orally, solution for external use, creams, and sterile preparations used repeatedly (e.g. injectable multidose preparations and eye-drops)»). </w:t>
            </w:r>
            <w:r>
              <w:rPr>
                <w:rFonts w:cs="Arial" w:ascii="Arial" w:hAnsi="Arial"/>
                <w:sz w:val="16"/>
                <w:szCs w:val="16"/>
                <w:lang w:eastAsia="en-US"/>
              </w:rPr>
              <w:t xml:space="preserve">А також наголошено, що консерванти не повинні використовуватися в якості альтернативи </w:t>
            </w:r>
            <w:r>
              <w:rPr>
                <w:rFonts w:cs="Arial" w:ascii="Arial" w:hAnsi="Arial"/>
                <w:sz w:val="16"/>
                <w:szCs w:val="16"/>
                <w:lang w:val="en-US" w:eastAsia="en-US"/>
              </w:rPr>
              <w:t>GMP</w:t>
            </w:r>
            <w:r>
              <w:rPr>
                <w:rFonts w:cs="Arial" w:ascii="Arial" w:hAnsi="Arial"/>
                <w:sz w:val="16"/>
                <w:szCs w:val="16"/>
                <w:lang w:eastAsia="en-US"/>
              </w:rPr>
              <w:t xml:space="preserve"> при виробництві лікарського засобу. Рекомендовано вилучити консервант зі складу твердої лікарської форми - Сенаде®, таблетки по 13,5 мг </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СОЛУ-МЕДРО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порошок та розчинник для розчину для ін’єкцій по 40 мг/мл; 1 флакон типу Act-O-Vial (двоємнісний флакон) з порошком та розчинником (спирт бензиловий (9 мг/мл), вода для ін'єкцій) по 1 мл у картонній коробці; порошок та розчинник для розчину для ін’єкцій по 125 мг/2 мл; 1 флакон типу Act-O-Vial (двоємнісний флакон) з порошком та розчинником (спирт бензиловий (9 мг/мл), вода для ін'єкцій) по 2 мл у картонній коробці; порошок та розчинник для розчину для ін’єкцій по 500 мг; 1 флакон з порошком та 1 флакон з розчинником(спирт бензиловий (9 мг/мл), вода для ін'єкцій) по 7,8 мл у картонній коробці; порошок та розчинник для розчину для ін’єкцій по 1000 мг; 1 флакон з порошком та 1 флакон з рочинником (спирт бензиловий(9мг/мл), вода для ін'єкцій) по 15,6 мл у картонній короб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Пфайзер Інк.</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center"/>
              <w:rPr>
                <w:rFonts w:cs="Arial"/>
                <w:b w:val="false"/>
                <w:b w:val="false"/>
                <w:sz w:val="16"/>
                <w:szCs w:val="16"/>
                <w:lang w:val="en-US" w:eastAsia="en-US"/>
              </w:rPr>
            </w:pPr>
            <w:r>
              <w:rPr>
                <w:rFonts w:cs="Arial"/>
                <w:b w:val="false"/>
                <w:sz w:val="16"/>
                <w:szCs w:val="16"/>
                <w:lang w:val="en-US" w:eastAsia="en-US"/>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Бельгiя</w:t>
            </w:r>
          </w:p>
        </w:tc>
        <w:tc>
          <w:tcPr>
            <w:tcW w:w="1985"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0 від 09.08.201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 xml:space="preserve">виправлення технічної помилки у методах контролю якості, які були допущені при перереєстрації лікарського засобу (наказ № 636 від 09.09.2014 р.), при перенесенні інформації з матеріалів реєстраційного досьє (розділ 3.2.Р.5.2 ) у методиках контролю було пропущено методику «9. </w:t>
            </w:r>
            <w:r>
              <w:rPr>
                <w:rFonts w:cs="Arial" w:ascii="Arial" w:hAnsi="Arial"/>
                <w:sz w:val="16"/>
                <w:szCs w:val="16"/>
                <w:lang w:eastAsia="en-US"/>
              </w:rPr>
              <w:t>Стерильність», оскільки зазначене виправлення не відповідає матеріалам реєстраційного досьє які представлені в архіві</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ТАЗОН 1125 (БУЛО: ТАЗОН 1125 М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порошок для приготування розчину для ін'єкцій по 1125 мг (1000 мг/125 мг) у скляному флаконі, по 1 флакону у картонній короб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Охоа Імпекс, Індія</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center"/>
              <w:rPr>
                <w:rFonts w:cs="Arial"/>
                <w:b w:val="false"/>
                <w:b w:val="false"/>
                <w:iCs/>
                <w:sz w:val="16"/>
                <w:szCs w:val="16"/>
                <w:lang w:val="en-US" w:eastAsia="en-US"/>
              </w:rPr>
            </w:pPr>
            <w:r>
              <w:rPr>
                <w:rFonts w:cs="Arial"/>
                <w:b w:val="false"/>
                <w:sz w:val="16"/>
                <w:szCs w:val="16"/>
                <w:lang w:val="en-US" w:eastAsia="en-US"/>
              </w:rPr>
              <w:t>Нітін Лайфсаєнсез Лт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5 від 09.08.201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en-US" w:eastAsia="en-US"/>
              </w:rPr>
            </w:pPr>
            <w:r>
              <w:rPr>
                <w:rFonts w:cs="Arial" w:ascii="Arial" w:hAnsi="Arial"/>
                <w:b/>
                <w:sz w:val="16"/>
                <w:szCs w:val="16"/>
                <w:lang w:val="en-US" w:eastAsia="en-US"/>
              </w:rPr>
              <w:t xml:space="preserve">відмова на етапі спеціалізованої експертизи відповідно до висновку Департаменту фармацевтичної діяльності: «Матеріали реєстраційного досьє з хімічної, фармацевтичної та біологічної документації (матеріали щодо якості лікарського засобу) не відповідають вимогам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426 від 26.08.2005 зі змінами» - </w:t>
            </w:r>
            <w:r>
              <w:rPr>
                <w:rFonts w:cs="Arial" w:ascii="Arial" w:hAnsi="Arial"/>
                <w:sz w:val="16"/>
                <w:szCs w:val="16"/>
                <w:lang w:val="en-US" w:eastAsia="en-US"/>
              </w:rPr>
              <w:t>реєстрація на 5 років</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УРОНЕФРО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плівковою оболонкою, по 10 таблеток в блістері; по 3 або 6 блістерів у пачці з картону</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ПАТ "Фармак"</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4"/>
              <w:spacing w:lineRule="auto" w:line="276"/>
              <w:ind w:hanging="0"/>
              <w:jc w:val="center"/>
              <w:rPr>
                <w:rFonts w:cs="Arial"/>
                <w:b w:val="false"/>
                <w:b w:val="false"/>
                <w:iCs/>
                <w:sz w:val="16"/>
                <w:szCs w:val="16"/>
                <w:lang w:val="en-US" w:eastAsia="en-US"/>
              </w:rPr>
            </w:pPr>
            <w:r>
              <w:rPr>
                <w:rFonts w:cs="Arial"/>
                <w:b w:val="false"/>
                <w:sz w:val="16"/>
                <w:szCs w:val="16"/>
                <w:lang w:val="en-US" w:eastAsia="en-US"/>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124"/>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29 від 02.08.201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rFonts w:cs="Arial" w:ascii="Arial" w:hAnsi="Arial"/>
                <w:b/>
                <w:sz w:val="16"/>
                <w:szCs w:val="16"/>
                <w:lang w:eastAsia="en-US"/>
              </w:rPr>
              <w:t>не рекомендувати до затвердження</w:t>
            </w:r>
            <w:r>
              <w:rPr>
                <w:rFonts w:cs="Arial" w:ascii="Arial" w:hAnsi="Arial"/>
                <w:sz w:val="16"/>
                <w:szCs w:val="16"/>
                <w:lang w:eastAsia="en-US"/>
              </w:rPr>
              <w:t xml:space="preserve"> -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Б.</w:t>
            </w:r>
            <w:r>
              <w:rPr>
                <w:rFonts w:cs="Arial" w:ascii="Arial" w:hAnsi="Arial"/>
                <w:sz w:val="16"/>
                <w:szCs w:val="16"/>
                <w:lang w:val="en-US" w:eastAsia="en-US"/>
              </w:rPr>
              <w:t>I</w:t>
            </w:r>
            <w:r>
              <w:rPr>
                <w:rFonts w:cs="Arial" w:ascii="Arial" w:hAnsi="Arial"/>
                <w:sz w:val="16"/>
                <w:szCs w:val="16"/>
                <w:lang w:eastAsia="en-US"/>
              </w:rPr>
              <w:t>.б.1. (х) ІА) - внесення змін до Методів випробування АФІ "Сухий екстракт з 9 рослин" за показником "Залишкові кількості органічних розчинників.Етанол" та "Афлотоксини", оскільки не відбулося змін у специфікації АФІ; зміни І типу - зміни з якості. АФІ. Виробництво (інші зміни) (Б.</w:t>
            </w:r>
            <w:r>
              <w:rPr>
                <w:rFonts w:cs="Arial" w:ascii="Arial" w:hAnsi="Arial"/>
                <w:sz w:val="16"/>
                <w:szCs w:val="16"/>
                <w:lang w:val="en-US" w:eastAsia="en-US"/>
              </w:rPr>
              <w:t>I</w:t>
            </w:r>
            <w:r>
              <w:rPr>
                <w:rFonts w:cs="Arial" w:ascii="Arial" w:hAnsi="Arial"/>
                <w:sz w:val="16"/>
                <w:szCs w:val="16"/>
                <w:lang w:eastAsia="en-US"/>
              </w:rPr>
              <w:t>.а. (х) ІБ) - введення періодичності АФІ за показниками "Важкі метали", "Пестециди", "Афлотоксини" не рекомендовано до затвердження, оскільки дана зміна не відноситься до змін виробничого процесу; зміни І типу - Зміни з якості. АФІ. Контроль АФІ (інші зміни) (Б.</w:t>
            </w:r>
            <w:r>
              <w:rPr>
                <w:rFonts w:cs="Arial" w:ascii="Arial" w:hAnsi="Arial"/>
                <w:sz w:val="16"/>
                <w:szCs w:val="16"/>
                <w:lang w:val="en-US" w:eastAsia="en-US"/>
              </w:rPr>
              <w:t>I</w:t>
            </w:r>
            <w:r>
              <w:rPr>
                <w:rFonts w:cs="Arial" w:ascii="Arial" w:hAnsi="Arial"/>
                <w:sz w:val="16"/>
                <w:szCs w:val="16"/>
                <w:lang w:eastAsia="en-US"/>
              </w:rPr>
              <w:t>.б. (х) ІБ) - введення періодичності контролю АФІ "Сухий екстракт з 9 рослин" за показниками "Важкі метали", "Пестециди", "Афлотоксини": періодичність контролю 1 раз на рік не рекомендовано до затвердження, оскільки матеріали щодо внесення змін до реєстраційних матеріалів лікарського засобу представлені не в повному обсязі, а саме: відсутнє належне обгрунтування запропонованої зміни та відсутні дані оцінки ризику, щодо можливості введення періодичності за зазначеними показниками</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ФЕРИНЖЕК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розчин для ін’єкцій та інфузій, 50 мг/мл, по 2 мл або по 10 мл у флаконі; по 1 або 5 флаконів у картонній коробці</w:t>
            </w:r>
          </w:p>
          <w:p>
            <w:pPr>
              <w:pStyle w:val="Normal"/>
              <w:spacing w:lineRule="auto" w:line="276"/>
              <w:ind w:left="170" w:hanging="0"/>
              <w:jc w:val="both"/>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Віфор (Інтернешнл) Інк.</w:t>
            </w:r>
          </w:p>
          <w:p>
            <w:pPr>
              <w:pStyle w:val="Normal"/>
              <w:spacing w:lineRule="auto" w:line="276"/>
              <w:ind w:left="170" w:hanging="0"/>
              <w:jc w:val="both"/>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124"/>
              <w:spacing w:lineRule="auto" w:line="276"/>
              <w:ind w:hanging="0"/>
              <w:jc w:val="left"/>
              <w:rPr>
                <w:rFonts w:cs="Arial"/>
                <w:b w:val="false"/>
                <w:b w:val="false"/>
                <w:iCs/>
                <w:sz w:val="16"/>
                <w:szCs w:val="16"/>
                <w:lang w:val="en-US" w:eastAsia="en-US"/>
              </w:rPr>
            </w:pPr>
            <w:r>
              <w:rPr>
                <w:rFonts w:cs="Arial"/>
                <w:b w:val="false"/>
                <w:sz w:val="16"/>
                <w:szCs w:val="16"/>
                <w:lang w:val="en-US" w:eastAsia="en-US"/>
              </w:rPr>
              <w:t>БІПСО ГмбХ, Німеччина (виробництво нерозфасованої продукції, первинна та вторинна упаковка); ВАЛІДА, Швейцарія (вторинна упаковка); Віфор (Інтернешнл) Інк., Швейцарія (вторинна упаковка, дозвіл на випуск серії ); ІДТ Біологіка ГмбХ , Німеччина (виробництво нерозфасованої продукції, первинна та вторинна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
                <w:b/>
                <w:sz w:val="16"/>
                <w:szCs w:val="16"/>
                <w:lang w:val="en-US" w:eastAsia="en-US"/>
              </w:rPr>
            </w:pPr>
            <w:r>
              <w:rPr>
                <w:rFonts w:cs="Arial" w:ascii="Arial" w:hAnsi="Arial"/>
                <w:sz w:val="16"/>
                <w:szCs w:val="16"/>
                <w:lang w:val="en-US" w:eastAsia="en-US"/>
              </w:rPr>
              <w:t>Німеччина/ 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124"/>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29 від 02.08.201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rFonts w:cs="Arial" w:ascii="Arial" w:hAnsi="Arial"/>
                <w:b/>
                <w:sz w:val="16"/>
                <w:szCs w:val="16"/>
                <w:lang w:val="en-US" w:eastAsia="en-US"/>
              </w:rPr>
              <w:t>не рекомендувати до затвердження</w:t>
            </w:r>
            <w:r>
              <w:rPr>
                <w:rFonts w:cs="Arial" w:ascii="Arial" w:hAnsi="Arial"/>
                <w:sz w:val="16"/>
                <w:szCs w:val="16"/>
                <w:lang w:val="en-US" w:eastAsia="en-US"/>
              </w:rPr>
              <w:t xml:space="preserve"> - виправлення технічних помилок у методах контролю якості, які були допущені при реєстрації лікарського засобу, при перенесенні інформації з матеріалів реєстраційного досьє (розділ 3.2.Р.5.1), оскільки зазначене виправлення не відповідає матеріалам реєстраційного досьє які представлені в архіві</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ФОРАЛЕ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порошок для інгаляцій, тверді капсули по 12 мкг № 60 (10х6) у блістерах в комплекті з інгалятором</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ОРЛД МЕДИЦИН Лт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Грузія</w:t>
            </w:r>
          </w:p>
        </w:tc>
        <w:tc>
          <w:tcPr>
            <w:tcW w:w="1417"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center"/>
              <w:rPr>
                <w:rFonts w:cs="Arial"/>
                <w:b w:val="false"/>
                <w:b w:val="false"/>
                <w:iCs/>
                <w:sz w:val="16"/>
                <w:szCs w:val="16"/>
                <w:lang w:val="ru-RU" w:eastAsia="en-US"/>
              </w:rPr>
            </w:pPr>
            <w:r>
              <w:rPr>
                <w:rFonts w:cs="Arial"/>
                <w:b w:val="false"/>
                <w:sz w:val="16"/>
                <w:szCs w:val="16"/>
                <w:lang w:val="ru-RU" w:eastAsia="en-US"/>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125"/>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5 від 09.08.201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rFonts w:cs="Arial" w:ascii="Arial" w:hAnsi="Arial"/>
                <w:b/>
                <w:sz w:val="16"/>
                <w:szCs w:val="16"/>
                <w:lang w:val="en-US" w:eastAsia="en-US"/>
              </w:rPr>
              <w:t xml:space="preserve">відмова на етапі спеціалізованої експертизи відповідно до висновку Департаменту фармацевтичної діяльності: «Матеріали реєстраційного досьє з хімічної, фармацевтичної та біологічної документації (матеріали щодо якості лікарського засобу) не відповідають вимогам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 426 від 26.08.2005 (у редакції наказу № 460 від 23.07.2015)» - </w:t>
            </w:r>
            <w:r>
              <w:rPr>
                <w:rFonts w:cs="Arial" w:ascii="Arial" w:hAnsi="Arial"/>
                <w:sz w:val="16"/>
                <w:szCs w:val="16"/>
                <w:lang w:val="en-US" w:eastAsia="en-US"/>
              </w:rPr>
              <w:t>реєстрація на 5 років</w:t>
            </w:r>
            <w:r>
              <w:rPr>
                <w:rFonts w:cs="Arial" w:ascii="Arial" w:hAnsi="Arial"/>
                <w:b/>
                <w:sz w:val="16"/>
                <w:szCs w:val="16"/>
                <w:lang w:val="en-US" w:eastAsia="en-US"/>
              </w:rPr>
              <w:t xml:space="preserve"> </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pStyle w:val="Normal"/>
        <w:rPr>
          <w:rFonts w:ascii="Arial" w:hAnsi="Arial" w:cs="Arial"/>
          <w:b/>
          <w:b/>
        </w:rPr>
      </w:pPr>
      <w:r>
        <w:rPr>
          <w:rFonts w:cs="Arial" w:ascii="Arial" w:hAnsi="Arial"/>
          <w:b/>
        </w:rPr>
      </w:r>
    </w:p>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bCs/>
      <w:color w:val="000000"/>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bCs/>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17:00Z</dcterms:created>
  <dc:creator>Vitaliya</dc:creator>
  <dc:description/>
  <cp:keywords/>
  <dc:language>en-US</dc:language>
  <cp:lastModifiedBy>Кунцевич Олена Іванівна</cp:lastModifiedBy>
  <cp:lastPrinted>2018-08-20T14:39:00Z</cp:lastPrinted>
  <dcterms:modified xsi:type="dcterms:W3CDTF">2018-08-23T13:17:00Z</dcterms:modified>
  <cp:revision>2</cp:revision>
  <dc:subject/>
  <dc:title/>
</cp:coreProperties>
</file>