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caps w:val="false"/>
          <w:smallCaps w:val="false"/>
          <w:sz w:val="26"/>
          <w:szCs w:val="26"/>
        </w:rPr>
      </w:pPr>
      <w:r>
        <w:rPr>
          <w:sz w:val="26"/>
          <w:szCs w:val="26"/>
        </w:rPr>
        <w:t>ПЕРЕЛІК</w:t>
      </w:r>
    </w:p>
    <w:p>
      <w:pPr>
        <w:pStyle w:val="Heading4"/>
        <w:rPr>
          <w:caps/>
          <w:sz w:val="26"/>
          <w:szCs w:val="26"/>
        </w:rPr>
      </w:pPr>
      <w:r>
        <w:rPr>
          <w:rFonts w:cs="Arial"/>
          <w:caps/>
          <w:sz w:val="26"/>
          <w:szCs w:val="26"/>
        </w:rPr>
        <w:t xml:space="preserve">ЛІКАРСЬКИХ ЗАСОБІВ, що пропонуються до державної реєстрації </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БІО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20 мг/мл, по 16,38 г порошку для приготування 20 мл оральної суспензії (400 мг азитроміцину) у скляному флаконі; по 1 флакону з дозуючим шприцем з адаптером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серії та випуск серії:</w:t>
              <w:br/>
              <w:t>КРКА, д.д., Ново место, Словенія;</w:t>
              <w:br/>
              <w:t>контроль серії:</w:t>
              <w:br/>
              <w:t>КРКА, д.д., Ново место, Словенія;</w:t>
              <w:br/>
              <w:t>первинне та вторинне пакування:</w:t>
              <w:br/>
              <w:t>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4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3452/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для фармацевтичного застосування у подвійних поліетиленових пакетах, що вкладені у картонні бараб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ІНО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ІНО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w:t>
            </w:r>
            <w:r>
              <w:rPr>
                <w:rFonts w:cs="Arial" w:ascii="Arial" w:hAnsi="Arial"/>
                <w:sz w:val="16"/>
                <w:szCs w:val="16"/>
                <w:lang w:val="en-US"/>
              </w:rPr>
              <w:t>5</w:t>
            </w:r>
            <w:r>
              <w:rPr>
                <w:rFonts w:cs="Arial" w:ascii="Arial" w:hAnsi="Arial"/>
                <w:sz w:val="16"/>
                <w:szCs w:val="16"/>
              </w:rPr>
              <w:t>8/</w:t>
            </w:r>
            <w:r>
              <w:rPr>
                <w:rFonts w:cs="Arial" w:ascii="Arial" w:hAnsi="Arial"/>
                <w:sz w:val="16"/>
                <w:szCs w:val="16"/>
                <w:lang w:val="ru-RU"/>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з лимонним смаком по 25 мг; по 2,5 г у саше № 10 у пачці; по 2,5 г у саше № 30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w:t>
            </w:r>
            <w:r>
              <w:rPr>
                <w:rFonts w:cs="Arial" w:ascii="Arial" w:hAnsi="Arial"/>
                <w:sz w:val="16"/>
                <w:szCs w:val="16"/>
                <w:lang w:val="en-US"/>
              </w:rPr>
              <w:t>5</w:t>
            </w:r>
            <w:r>
              <w:rPr>
                <w:rFonts w:cs="Arial" w:ascii="Arial" w:hAnsi="Arial"/>
                <w:sz w:val="16"/>
                <w:szCs w:val="16"/>
              </w:rPr>
              <w:t>9/</w:t>
            </w:r>
            <w:r>
              <w:rPr>
                <w:rFonts w:cs="Arial" w:ascii="Arial" w:hAnsi="Arial"/>
                <w:sz w:val="16"/>
                <w:szCs w:val="16"/>
                <w:lang w:val="ru-RU"/>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АЗОЗИНУ МЕЗИЛ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енд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ЕНД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8</w:t>
            </w:r>
            <w:r>
              <w:rPr>
                <w:rFonts w:cs="Arial" w:ascii="Arial" w:hAnsi="Arial"/>
                <w:sz w:val="16"/>
                <w:szCs w:val="16"/>
                <w:lang w:val="en-US"/>
              </w:rPr>
              <w:t>60</w:t>
            </w:r>
            <w:r>
              <w:rPr>
                <w:rFonts w:cs="Arial" w:ascii="Arial" w:hAnsi="Arial"/>
                <w:sz w:val="16"/>
                <w:szCs w:val="16"/>
              </w:rPr>
              <w:t>/</w:t>
            </w:r>
            <w:r>
              <w:rPr>
                <w:rFonts w:cs="Arial" w:ascii="Arial" w:hAnsi="Arial"/>
                <w:sz w:val="16"/>
                <w:szCs w:val="16"/>
                <w:lang w:val="ru-RU"/>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ЛЕВУЛІ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КЕЙ АЙОДІН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8</w:t>
            </w:r>
            <w:r>
              <w:rPr>
                <w:rFonts w:cs="Arial" w:ascii="Arial" w:hAnsi="Arial"/>
                <w:sz w:val="16"/>
                <w:szCs w:val="16"/>
                <w:lang w:val="en-US"/>
              </w:rPr>
              <w:t>61</w:t>
            </w:r>
            <w:r>
              <w:rPr>
                <w:rFonts w:cs="Arial" w:ascii="Arial" w:hAnsi="Arial"/>
                <w:sz w:val="16"/>
                <w:szCs w:val="16"/>
              </w:rPr>
              <w:t>/</w:t>
            </w:r>
            <w:r>
              <w:rPr>
                <w:rFonts w:cs="Arial" w:ascii="Arial" w:hAnsi="Arial"/>
                <w:sz w:val="16"/>
                <w:szCs w:val="16"/>
                <w:lang w:val="ru-RU"/>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ФАРАБІН-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20 мл (20 мг)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Сінтон Хіспанія, С. Л., Іспанiя;</w:t>
              <w:br/>
              <w:t>вторинне пакування:</w:t>
              <w:br/>
              <w:t>Мед-Х-Пресс ГмбХ, Німеччина;</w:t>
              <w:br/>
              <w:t>виробництво, первинне, вторинне пакування, контроль якості:</w:t>
              <w:br/>
              <w:t>Дженефарм СА, Гр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8</w:t>
            </w:r>
            <w:r>
              <w:rPr>
                <w:rFonts w:cs="Arial" w:ascii="Arial" w:hAnsi="Arial"/>
                <w:sz w:val="16"/>
                <w:szCs w:val="16"/>
                <w:lang w:val="en-US"/>
              </w:rPr>
              <w:t>62</w:t>
            </w:r>
            <w:r>
              <w:rPr>
                <w:rFonts w:cs="Arial" w:ascii="Arial" w:hAnsi="Arial"/>
                <w:sz w:val="16"/>
                <w:szCs w:val="16"/>
              </w:rPr>
              <w:t>/</w:t>
            </w:r>
            <w:r>
              <w:rPr>
                <w:rFonts w:cs="Arial" w:ascii="Arial" w:hAnsi="Arial"/>
                <w:sz w:val="16"/>
                <w:szCs w:val="16"/>
                <w:lang w:val="ru-RU"/>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ФЛОКСАЦИ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акета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унцін Хуапонт Шенгчем Фармесьютіке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w:t>
            </w:r>
            <w:r>
              <w:rPr>
                <w:rFonts w:cs="Arial" w:ascii="Arial" w:hAnsi="Arial"/>
                <w:sz w:val="16"/>
                <w:szCs w:val="16"/>
                <w:lang w:val="en-US"/>
              </w:rPr>
              <w:t>63</w:t>
            </w:r>
            <w:r>
              <w:rPr>
                <w:rFonts w:cs="Arial" w:ascii="Arial" w:hAnsi="Arial"/>
                <w:sz w:val="16"/>
                <w:szCs w:val="16"/>
              </w:rPr>
              <w:t>/</w:t>
            </w:r>
            <w:r>
              <w:rPr>
                <w:rFonts w:cs="Arial" w:ascii="Arial" w:hAnsi="Arial"/>
                <w:sz w:val="16"/>
                <w:szCs w:val="16"/>
                <w:lang w:val="ru-RU"/>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ПЕРАЗОН НАТРІЮ СТЕРИЛЬ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контейнерах алюмініє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Цилу Антібіотікс Фармас'ютікал Ко.,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8</w:t>
            </w:r>
            <w:r>
              <w:rPr>
                <w:rFonts w:cs="Arial" w:ascii="Arial" w:hAnsi="Arial"/>
                <w:sz w:val="16"/>
                <w:szCs w:val="16"/>
                <w:lang w:val="en-US"/>
              </w:rPr>
              <w:t>64</w:t>
            </w:r>
            <w:r>
              <w:rPr>
                <w:rFonts w:cs="Arial" w:ascii="Arial" w:hAnsi="Arial"/>
                <w:sz w:val="16"/>
                <w:szCs w:val="16"/>
              </w:rPr>
              <w:t>/</w:t>
            </w:r>
            <w:r>
              <w:rPr>
                <w:rFonts w:cs="Arial" w:ascii="Arial" w:hAnsi="Arial"/>
                <w:sz w:val="16"/>
                <w:szCs w:val="16"/>
                <w:lang w:val="ru-RU"/>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ОМОКС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5% по 5 мл у флаконі; по 1 флакону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w:t>
            </w:r>
            <w:r>
              <w:rPr>
                <w:rFonts w:cs="Arial" w:ascii="Arial" w:hAnsi="Arial"/>
                <w:sz w:val="16"/>
                <w:szCs w:val="16"/>
                <w:lang w:val="en-US"/>
              </w:rPr>
              <w:t>65</w:t>
            </w:r>
            <w:r>
              <w:rPr>
                <w:rFonts w:cs="Arial" w:ascii="Arial" w:hAnsi="Arial"/>
                <w:sz w:val="16"/>
                <w:szCs w:val="16"/>
              </w:rPr>
              <w:t>/</w:t>
            </w:r>
            <w:r>
              <w:rPr>
                <w:rFonts w:cs="Arial" w:ascii="Arial" w:hAnsi="Arial"/>
                <w:sz w:val="16"/>
                <w:szCs w:val="16"/>
                <w:lang w:val="ru-RU"/>
              </w:rPr>
              <w:t>01/0</w:t>
            </w:r>
            <w:r>
              <w:rPr>
                <w:rFonts w:cs="Arial" w:ascii="Arial" w:hAnsi="Arial"/>
                <w:sz w:val="16"/>
                <w:szCs w:val="16"/>
                <w:lang w:val="en-US"/>
              </w:rPr>
              <w:t>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footerReference w:type="default" r:id="rId2"/>
          <w:footerReference w:type="first" r:id="rId3"/>
          <w:type w:val="nextPage"/>
          <w:pgSz w:orient="landscape" w:w="16838" w:h="11906"/>
          <w:pgMar w:left="850" w:right="850" w:gutter="0" w:header="0" w:top="1417" w:footer="708" w:bottom="850"/>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caps w:val="false"/>
          <w:smallCaps w:val="false"/>
          <w:sz w:val="28"/>
          <w:szCs w:val="28"/>
        </w:rPr>
      </w:pPr>
      <w:r>
        <w:rPr>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ФЛУ® КІД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2 г порошку у пакеті з паперу, ламінованого алюмінієвою фольгою та поліетиленом; по 5 пакет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контроль якості, дозвіл на випуск серії:</w:t>
              <w:br/>
              <w:t>Контракт Фармакал Корпорейшн, США;</w:t>
              <w:br/>
              <w:t>виробництво in bulk:</w:t>
              <w:br/>
              <w:t>Контракт Фармакал Корпорейшн,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Діти"(уточнення інформації), "Передозування", "Побічні реакції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 xml:space="preserve">без рецеп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ИФЛ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20 г, по 40 г або по 100 г у тубі; по 1 тубі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логічні властивості", "Особливості застосування" відповідно до оновленої інформації з безпеки діючих речовин та допоміжних речови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КСЕТ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тд. Юніт VI, Блоки D та 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и: "Показання", а також у розділи:"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Затверджено: "Досвіду застосування Ауроксетилу для лікування дітей віком до 3 місяців немає. Дітям віком до 2 років рекомендується призначати препарат у формі суспензії." , Запропоновано: "Досвіду застосування цефуроксиму аксетилу для лікування дітей віком до 3 місяців немає. Таблетки Ауроксетилу не можна розламувати, тому їх не призначають пацієнтам, які не можуть проковтнути таблетки. Дітям рекомендується призначати препарат у формі суспензії."), "Передозування", "Побічні реакції" відповідно до інформації щодо медичного застосування референтного лікарського засобу (Зіннат, таблетки, вкриті оболонкою, 250 мг, 500 мг).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КСЕТ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тд. Юніт VI, Блоки D та 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и: "Показання", а також у розділи:"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Затверджено: "Досвіду застосування Ауроксетилу для лікування дітей віком до 3 місяців немає. Дітям віком до 2 років рекомендується призначати препарат у формі суспензії." , Запропоновано: "Досвіду застосування цефуроксиму аксетилу для лікування дітей віком до 3 місяців немає. Таблетки Ауроксетилу не можна розламувати, тому їх не призначають пацієнтам, які не можуть проковтнути таблетки. Дітям рекомендується призначати препарат у формі суспензії."), "Передозування", "Побічні реакції" відповідно до інформації щодо медичного застосування референтного лікарського засобу (Зіннат, таблетки, вкриті оболонкою, 250 мг, 500 мг).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7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МЕТАЗОНУ НАТРІЮ ФОСФ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виробництва 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істал Фарма СА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АСТРА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або 3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Протипоказання", "Взаємодія з іншими лікарськими засобами та інші види взаємодій", "Особливості застосування", "Спосіб застосування та дози", "Передозування", "Побічні реакції" відповідно до інформації референтного лікарського засобу КОНКОР.</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5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АСТРА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або 3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Протипоказання", "Взаємодія з іншими лікарськими засобами та інші види взаємодій", "Особливості застосування", "Спосіб застосування та дози", "Передозування", "Побічні реакції" відповідно до інформації референтного лікарського засобу КОНКОР.</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5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СЕРК ДУ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4 мг по 15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ДІ ІБРАХІМ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8/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СЕРК Ф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5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ДІ ІБРАХІМ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ОР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для зовнішнього і ректального застосування по 57 г у тубі; по 1 тубі з аплікатор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оновленої інформації з безпеки діючої та допоміжних речовин лікарського засобу.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СМЕНО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таблеток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ойче Хомеопаті-Уніон ДХУ-Арцнайміттель ГмбХ &amp; Ко. К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здійснення фармаконагляду заявника та контактної особи з фармаконагляду в Україні</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46/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ЦЕ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2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С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міна контактних даних контактної особи - Не рекомендуються до затвердження</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Побічні реакції" відповідно до оновленої інформації з безпеки діючої речовини лікарського засобу.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М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10 таблеток у блістері; по 1 або по 3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Протипоказання", "Взаємодія з іншими лікарськими засобами та інші види взаємодій", "Особливості застосування" відповідно до оновленої інформації з безпеки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ЛОКСЕТИНУ ПЕЛЕТИ 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лети, що містять субстанцію, у подвійних поліетиленових пакет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ш Лабс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ш Лабс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ДОКСАН® 1 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Онколоджі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кстер Онколоджі Гмб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уточнення інформації), "Показання"(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Здатність впливати на швидкість реакції при керуванні автотранспортом або іншими механізмами", "Спосіб застосування та дози"(уточнення інформації), "Передозування", "Побічні реакції"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27/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ДОКСАН® 200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00 мг; 1 флакон з порошком у картонній коробці; 1 флакон з порошком у картонній коробці; по 10 картонних коробок у бандеролі з плі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Онколоджі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кстер Онколоджі Гмб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уточнення інформації), "Показання"(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Здатність впливати на швидкість реакції при керуванні автотранспортом або іншими механізмами", "Спосіб застосування та дози"(уточнення інформації), "Передозування", "Побічні реакції"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2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ДОКСАН® 500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Онколоджі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кстер Онколоджі Гмб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уточнення інформації), "Показання"(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Здатність впливати на швидкість реакції при керуванні автотранспортом або іншими механізмами", "Спосіб застосування та дози"(уточнення інформації), "Передозування", "Побічні реакції"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27/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АПАМІД-ТЕВА S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1,5 мг по 10 таблеток у блістері, по 3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w:t>
              <w:br/>
              <w:t>(Виробництво нерозфасованого продукту, дозвіл на випуск серії; Первинна та вторинна упаковка, контроль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у розділи: "Фармакологічні властивості", "Показання"(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уточнення інформації), "Передозування", "Побічні реакції" відповідно до інформації щодо медичного застосування референтного лікарського засобу (АРИФОН® РЕТАРД, таблетки, вкриті плівковою оболонкою, пролонгованої дії, 1,5 мг).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ТІ ДЛЯ ДІ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3,5 г у саше-пакеті; по 5 саше-пакетів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Побічні реакції", "Передозування", "Особливості застосування", "Взаємодія з іншими лікарськими засобами або інші види взаємодій" відповідно до оновленої інформації з безпеки діючих речовин. </w:t>
              <w:br/>
              <w:br/>
              <w:t>Зобов’язання при видачі реєстраційного посвідчення для лікарського засобу існують - надання детального опису системи управління ризиками у вигляді плану управління ризиками та доповнення до огляду клінічних даних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ОД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4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контроль якості:</w:t>
              <w:br/>
              <w:t>Корден Фарма ГмбХ, Німеччина;</w:t>
              <w:br/>
              <w:t>Виробник, відповідальний за первинне та вторинне пакування, випуск серії:</w:t>
              <w:br/>
              <w:t>АстраЗенека ЮК Лімітед, Велика Брит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редагування тексту), "Показання"(уточнення формулювання), "Взаємодія з іншими лікарськими засобами та інші види взаємодій", "Протипоказання", "Особливості застосування", "Здатність впливати на швидкість реакції при керуванні автотранспортом або іншими механізмами", "Спосіб застосування та дози"(уточнення інформації), "Побічні реакції "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ОД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4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контроль якості:</w:t>
              <w:br/>
              <w:t>Корден Фарма ГмбХ, Німеччина;</w:t>
              <w:br/>
              <w:t>Виробник, відповідальний за первинне та вторинне пакування, випуск серії:</w:t>
              <w:br/>
              <w:t>АстраЗенека ЮК Лімітед, Велика Брит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редагування тексту), "Показання"(уточнення формулювання), "Взаємодія з іншими лікарськими засобами та інші види взаємодій", "Протипоказання", "Особливості застосування", "Здатність впливати на швидкість реакції при керуванні автотранспортом або іншими механізмами", "Спосіб застосування та дози"(уточнення інформації), "Побічні реакції "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8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по 1 таблетці у блістері; по 1 блістер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 або по 4 таблетки у блістері; по 1 блістер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2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Р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00 мг/5 мл; 1 флакон з порошком для 50 мл або 100 мл оральної суспензії разом з пластиковим мірним стаканчи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ір Фармасьютикал Комп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ір Фармасьютикал Комп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Уповноважена особа, відповідальна за здійснення фармаконагляду.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ИКАМ-АСТРА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10 таблеток у блістері; по 2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Взаємодія з іншими лікарськими засобами та інші види взаємодій" відповідно до оновленої інформації з безпеки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ИКАМ-АСТРА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2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Взаємодія з іншими лікарськими засобами та інші види взаємодій" відповідно до оновленої інформації з безпеки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9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ЛГЕЗ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75 мг, по 10 таблеток у блістері; по 1 або 2 блістери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 ПЕЛЕТИ 8,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лети (субстанція) у пакета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ш Лабс Прайве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ш Лабс Прайве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у флаконі та суспензія для ін’єкцій (0,5 мл) у попередньо заповненому шприці з прикріпленою голкою (або 2-ма окремими гол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Франція; </w:t>
              <w:br/>
              <w:t xml:space="preserve">САНОФІ С.П.А., Італія; </w:t>
              <w:br/>
              <w:t>Санофі-Авентіс Прайвіт Ко. Лтд.,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ВІ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75 мг, №14 (14х1), №28 (14х2): по 14 таблеток у блістері; по 1 аб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ВІНТРОП ІНДАСТРІ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бічні реакції "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ОПОЛІГЛЮК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по 400 мл у пля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застосування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ОФЛУІМУЦ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по 10 мл у флаконі, по 1 флакону з розпилювачем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 Тиціана Сантагада, контактна особа з фармаконагляду в Україні – Ксенофонтова Ганна Сергіївна. Пропонована редакція: Уповноважена особа з фармаконагляду –Марія Луїза Бонура, контактна особа з фармаконагляду в Україні – Кучма Володимир Олександрович. Зміна контактних даних уповноваженої особи з фармаконагляду та контактної особи з фармаконагляду в Україні.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ротипоказання", "Спосіб застосування та дози",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Діти" (було: Препарат застосовують дітям віком старше 2 років.; стало: Препарат застосовують діти віком від 12 років.), "Здатність впливати на швидкість реакції при керуванні автотранспортом або іншими механізмами" відповідно до інформації стосовно безпеки, яка зазначена в матеріалах реєстраційного досьє та узгоджена консультативно- експертною групою "Отоларингологія. Лікарські засоби", Департаментом фармаконагляд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обов’язання при видачі реєстраційного посвідчення існують - надання доповнення до огляду клінічних даних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ЙЗЕН® 8 МГ КЛІК.ІЗ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8 мг, 1 або 5 флаконів з порошком, 1 або 5 картриджів з 1,37 мл розчинника (0,3 % (м./об.) розчин м-крезолу у воді для ін’єкцій) попередньо зібраних в 1 або 5 пристроїв для розчинення (клік.ізі), що складаються з 1 або 5 корпусів пристрою та 1 або 5 стерильних перехідних канюль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міна контактних даних контактної особ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СТОСТЕРОНУ ПРОПІО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 в етилолеаті по 1 мл в ампулі; по 5 або 10 ампул у пачці з картону; по 1 мл в ампулі; по 5 ампул у блістері; по 1 аб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у "Показання", а також до розділів "Взаємодія з іншими лікарськими засобами та інші види взаємодій", "Особливості застосування", "Спосіб застосування та дози" (уточнення інформації), "Передозування", відповідно до оновленої інформації з безпеки діючої речовини, яка зазначена в матеріалах реєстраційного досьє лікарського засобу та узгоджена консультативно-експертними групами "Ендокринологія та обмін речовин. Лікарські засоби", "Онкологія. Діагностичні та радіофармацевтичні лікарські засоб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3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УЛІК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1 флакон з порошк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ліп Лаб. Прайві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йсс Фармас`ютікелс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інформація з безпеки), "Передозування", "Побічні реакції" відповідно до оновленої інформації з безпеки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Х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контурній чарунковій упаковці; по 5 або по 10 контурних чарункових упаковок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внесені до інструкції у розділи: "Фармакологічні властивості", "Побічні реакції" згідно з інформацією референтного лікарського засобу УРСОФАЛЬК, касули по 250 мг.</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дагування тексту розділу "Показання".</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МОТИДИН-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0 таблеток у блістері; по 1 або по 2 блістери в картонній коробці; по 2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br/>
              <w:t xml:space="preserve">Товариство з обмеженою відповідальністю "ФАРМЕКС ГРУП", </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КС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очна 0,3% по 3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ерхард Манн, Хем.-фарм. Фабрик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Смольська Ельвіра Леонідівна. </w:t>
              <w:br/>
              <w:t>Пропонована редакція: Левицький Юрій Васильович.</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уточнення інформації), "Особливості застосування", "Спосіб застосування та дози" (редагування тексту), "Діти" (було - можна призначати дітям та новонародженим, стало - можна призначати дітям від 1 року) відповідно до матеріалів реєстраційного досьє.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2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КС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3 % по 5 мл у флаконі з крапельницею, по 1 флакону з крапельницею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ВАЛЕАНТ ФАРМАСЬЮТІКАЛЗ"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ерхард Манн, Хем.-фарм. Фабрик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оказання" (уточнення формулювання), "Фармакологічні властивості" (уточнення інформації), "Спосіб застосування та дози" (редагування тексту), "Діти" (було - можна призначати дітям та новонародженим, стало - можна призначати дітям від 1 року), "Особливості застосування"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ДІТ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5% по 125 мл у флаконі; по 1 флакону з дозувальним стаканчиком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контроль та випуск серії: </w:t>
              <w:br/>
              <w:t xml:space="preserve">Іннотера Шузі, Франція; </w:t>
              <w:br/>
              <w:t xml:space="preserve">Виробник відповідальний за виробництво in bulk, первинне та вторинне пакування, контроль серії: </w:t>
              <w:br/>
              <w:t xml:space="preserve">Юнітер Ліквід Мануфекчурінг, Франц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обічні реакції "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8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ДІТ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 по 125 мл у флаконі; по 1 флакону з дозувальним стаканчиком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контроль та випуск серії: </w:t>
              <w:br/>
              <w:t xml:space="preserve">Іннотера Шузі, Франція; </w:t>
              <w:br/>
              <w:t xml:space="preserve">Виробник відповідальний за виробництво in bulk, первинне та вторинне пакування, контроль серії: </w:t>
              <w:br/>
              <w:t xml:space="preserve">Юнітер Ліквід Мануфекчурінг, Франц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обічні реакції "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in bulk: 50 флаконів з порошком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лу Фармацеу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БХФ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 г, 1 флакон з порошком у пачці з картону; 5 флаконів з порошком у касеті; по 1 касеті у пенал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Показання" (редагування тексту), "Спосіб застосування та дози" згідно оновлених даних щодо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6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БХФ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50 мг, 1 флакон з порошком у пачці з картону; 5 флаконів з порошком у касеті; по 1 касеті у пенал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Показання" (редагування тексту), "Спосіб застосування та дози" згідно оновлених даних щодо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05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БХФ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750 мг, 1 флакон з порошком у пачці з картону; 5 флаконів з порошком у касеті; по 1 касеті у пенал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Показання" (редагування тексту), "Спосіб застосування та дози" згідно оновлених даних щодо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65/01/02</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sectPr>
          <w:footerReference w:type="default" r:id="rId4"/>
          <w:type w:val="nextPage"/>
          <w:pgSz w:orient="landscape" w:w="16838" w:h="11906"/>
          <w:pgMar w:left="850" w:right="850" w:gutter="0" w:header="0" w:top="1417" w:footer="708" w:bottom="850"/>
          <w:pgNumType w:fmt="decimal"/>
          <w:formProt w:val="false"/>
          <w:textDirection w:val="lrTb"/>
          <w:docGrid w:type="default" w:linePitch="360" w:charSpace="0"/>
        </w:sect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caps w:val="false"/>
          <w:smallCaps w:val="false"/>
          <w:sz w:val="26"/>
          <w:szCs w:val="26"/>
        </w:rPr>
      </w:pPr>
      <w:r>
        <w:rPr>
          <w:sz w:val="26"/>
          <w:szCs w:val="26"/>
        </w:rPr>
        <w:t>ПЕРЕЛІК</w:t>
      </w:r>
    </w:p>
    <w:p>
      <w:pPr>
        <w:pStyle w:val="Heading4"/>
        <w:rPr>
          <w:caps/>
          <w:sz w:val="26"/>
          <w:szCs w:val="26"/>
        </w:rPr>
      </w:pPr>
      <w:r>
        <w:rPr>
          <w:caps/>
          <w:sz w:val="26"/>
          <w:szCs w:val="26"/>
        </w:rPr>
        <w:t>ЛІКАРСЬКИХ засобів, щодо яких пропонується внесеНня змін до реєстраційних матеріалів</w:t>
      </w:r>
    </w:p>
    <w:p>
      <w:pPr>
        <w:pStyle w:val="310"/>
        <w:jc w:val="center"/>
        <w:rPr>
          <w:caps/>
          <w:sz w:val="26"/>
          <w:szCs w:val="26"/>
        </w:rPr>
      </w:pPr>
      <w:r>
        <w:rPr>
          <w:caps/>
          <w:sz w:val="26"/>
          <w:szCs w:val="26"/>
        </w:rPr>
      </w:r>
    </w:p>
    <w:tbl>
      <w:tblPr>
        <w:tblW w:w="15735" w:type="dxa"/>
        <w:jc w:val="left"/>
        <w:tblInd w:w="-856" w:type="dxa"/>
        <w:tblLayout w:type="fixed"/>
        <w:tblCellMar>
          <w:top w:w="0" w:type="dxa"/>
          <w:left w:w="108" w:type="dxa"/>
          <w:bottom w:w="0" w:type="dxa"/>
          <w:right w:w="108" w:type="dxa"/>
        </w:tblCellMar>
      </w:tblPr>
      <w:tblGrid>
        <w:gridCol w:w="709"/>
        <w:gridCol w:w="1560"/>
        <w:gridCol w:w="1984"/>
        <w:gridCol w:w="1560"/>
        <w:gridCol w:w="1417"/>
        <w:gridCol w:w="1559"/>
        <w:gridCol w:w="1276"/>
        <w:gridCol w:w="2835"/>
        <w:gridCol w:w="1134"/>
        <w:gridCol w:w="1701"/>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ВЕЛ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0 мг, по 5 таблеток у блістері; по 1 блістер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w:t>
              <w:br/>
              <w:t xml:space="preserve">зміна найменування виробника ГЛЗ, без зміни місця виробництв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 R1-CEP 2008-067-Rev 01 (затверджено: R1-CEP 2008-067-Rev 00) від затвердженого виробника діючої речовини Moxifloxacin hydrochloride зі зміною назви виробника (затверджено: Байєр Фарма АГ, Вупперталь, Німеччина; запропоновано: Байєр АГ, Німеччина).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в інструкцію для медичного застосування лікарського засобу в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Зміни внесено в інструкцію для медичного застосування лікарського засобу в розділ "Виробник", як наслідок - відповідні зміни в тексті маркування. Зміна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7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ЕМ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62 мг/0,9 мл в 4 попередньо наповнених шприцах (кожен об`ємом 1 мл)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на стерильність та бактеріальні ендотоксини: Веттер Фарма-Фертигунг ГмбХ і Ко КГ, Німеччина; випробування на стерильність та бактеріальні ендотоксини: Веттер Фарма-Фертигунг ГмбХ і Ко КГ, Німеччина; виробництво нерозфасованої продукції, первинне пакування, випробування на стерильність та бактеріальні ендотоксини: Веттер Фарма-Фертигунг ГмбХ і Ко КГ, Німеччина; випробування контролю якості (крім випробування на стерильність та бактеріальні ендотоксини): Рош Фарма АГ, Німеччина; випуск серії: Ф.Хоффманн-Ля Рош Лтд, Швейцарія; вторинне пакування, випробування контролю якості (крім випробування на стерильність та бактеріальні ендотоксини): Ф.Хоффманн-Ля Рош Лтд,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в затвердженому методі кількісного визначення тоцилізумабу методом спектрофотометрії в УФ області, як наслідок, відповідні зміни у описі методики «Вміст білка» при контролі готового лікарського засобу; деталізація опису методик випробування визначення полісорбату 80 та ексклюзивної ВЕРХ АФІ; зміни II типу -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 зміна аналітичної методики для випробування активності діючої речовини, зокрема: діючий біологічний аналіз активності на основі клітин КТ-3 на біологічний аналіз активності на основі клітин ВаF; зміни II типу -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 зміна аналітичної методики для випробування активності діючої речовини в готового лікарського засобу, зокрема: діючий біологічний аналіз активності на основі клітин КТ-3 на біологічний аналіз активності на основі клітин ВаF. Заміна методики також буде застосовуватися при випробуванні на ідентифікацію тоцилізумабу (в комбінації з ІО-ВЕРХ).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9/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ПРАЗОЛАМ-З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мг по 10 таблеток у блістері, по 1 або 3 блістери у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Зимицька Марина Олександр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ПРАЗОЛАМ-З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мг по 10 таблеток у блістері, по 1 або 3 блістери у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Зимицька Марина Олександр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37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АЗ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у ампулі, по 10 ампул у контурній чарунковій упаковці, по 1 контурній чарунковій упаковці в пачці; по 2 мл в ампулі, по 10 ампул у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остачальника пакувальних матеріалів або комплектуючих - внесення змін до матеріалів реєстраційного досьє р. 3.2.Р.7. Система контейнер/закупорювальний засіб: вилучення інформації щодо виробників первинної упаковки (ампу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5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ТРИПТИЛІ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25 таблеток у блістері, по 1 блістеру у коробці; по 10 таблеток у блістері, по 5 блістерів у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Муравйова Оксана Олександрівна, пропонована редакція: уповноважена особа заявника, відповідальна за фармаконагляд - Зимицька Марина Олександр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6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ТРИПТИЛІНУ ГІДРОХЛОРИД-З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2 мл в ампулі; по 5 ампул у блістері; по 2 блістери в коробці з картону; по 2 мл в ампулі; по 10 ампул у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Зимицька Марина Олександр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60/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г, по 10 таблеток у блістерах; по 10 таблеток у блістері; по 2 або 10 блістерів у пач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приведення специфікації та методів контролю готового лікарського засобу у відповідності до вимог діючого видання ДФУ за показником «МБЧ»; 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інші зміни у методах випробувань (включаючи заміну або доповнення)) - зміни до методів контролю та специфікації готового лікарського засобу, у зв’язку з приведенням до діючого видання ДФУ: - зміна критеріїв прийнятності за показником «Супровідні домішки», а також внесення уточнень до методики тестування; - уточнення критеріїв прийнятності та методики проведення контролю за показником «Однорідність дозованих одиниць»; - за показником «Розчинення» уточнення критеріїв прийнятності (внесено значення Q для 6, 12 та 24 одиниць); зміни II типу - заміна виробника АФІ метамізолу натрію, у зв’язку з нерегулярним постачанням субстанції від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 10; за рецептом – № 20, № 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733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виробництва нестерильних лікарських фор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донг Ксінхуа Фармацеу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 зміни у специфікації, методах випробувань АФІ за т. "Супровідні домішки" (ЕР, 2.2.29) відповідно до матеріалів реєстраційного досьє виробника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4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ФЛУ® КІД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2 г порошку у пакеті з паперу, ламінованого алюмінієвою фольгою та поліетиленом; по 5 пакетів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контроль якості,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акт Фармакал Корпорейшн,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акт Фармакал Корпорейш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деталізація функцій затверджених виробників в МКЯ 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7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АР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 мл в ампулі, по 10 ампул у коробці; по 5 мл в ампулі, по 5 ампул у блістері; по 2 блістери у пачці; по 10 мл в ампулі; по 5 ампул у блістері; по 2 блістери у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остачальника пакувальних матеріалів або комплектуючих (якщо зазначено в досьє) (вилучення постачальника) - внесення змін до матеріалів реєстраційного досьє р. 3.2.Р.7. Система контейнер/закупорювальний засіб: вилучення інформації щодо виробників первинної упаковки (ампу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ЕНОЛОЛ-АСТРА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2 або 10 блістерів в короб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4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ЕНОЛОЛ-АСТРА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2 або 10 блістерів в короб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41/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 ПФАЙ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по 10 таблеток у блістері; по 3 блістери у картонній коробц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а та вторинна упаковка, контроль якості т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Фармасютікалз ЛЛС,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оказання" (внесені редакційні уточнення), "Протипоказання","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обічні реакції". </w:t>
              <w:br/>
              <w:t>Введення змін протягом 3-х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2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 ПФАЙ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3 блістери у картонній коробц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а та вторинна упаковка, контроль якості т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Фармасютікалз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оказання" (внесені редакційні уточнення), "Протипоказання","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обічні реакції". </w:t>
              <w:br/>
              <w:t>Введення змін протягом 3-х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20/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 ПФАЙ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 мг; по 10 таблеток у блістері; по 3 блістери у картонній коробц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а та вторинна упаковка, контроль якості т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Фармасютікалз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оказання" (внесені редакційні уточнення), "Протипоказання","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обічні реакції". </w:t>
              <w:br/>
              <w:t>Введення змін протягом 3-х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20/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 ПФАЙ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80 мг; по 10 таблеток у блістері; по 3 блістери у картонній коробц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винна та вторинна упаковка, контроль якості т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Фармасютікалз ЛЛС,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оказання" (внесені редакційні уточнення), "Протипоказання","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обічні реакції". </w:t>
              <w:br/>
              <w:t>Введення змін протягом 3-х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20/0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РОПІНУ СУЛЬФ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г/мл по 1 мл в ампулі, по 10 ампул у коробці, по 1 мл в ампулі, по 5 ампул у блістрі, по 2 блістери у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ТОВ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Муравйова Оксана Олександрівна, пропонована редакція: уповноважена особа заявника, відповідальна за фармаконагляд - Зимицька Марина Олександр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4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ФР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1 або по 2 блістери в картонній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адреси виробника АФІ Фенібут,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8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ОРТЕЗОВІСТ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 мг; 1 флакон з порошком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комед Мануфектурінг а.с.,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с.р.о.,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I Фармасьютікалс Лтд, Болг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2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ОРТЕЗОВІСТ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3,5 мг 1 флакон з порошком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комед Мануфектурінг а.с., Чеська Республiка;</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нтон Хіспанія, С.Л., Іспанiя; </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с.р.о., Чеська Республiка;</w:t>
            </w:r>
          </w:p>
          <w:p>
            <w:pPr>
              <w:pStyle w:val="Normal"/>
              <w:tabs>
                <w:tab w:val="clear" w:pos="708"/>
                <w:tab w:val="left" w:pos="12600" w:leader="none"/>
              </w:tabs>
              <w:jc w:val="center"/>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I Фармасьютікалс Лтд, Болг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 Зміни І типу - Зміни щодо безпеки/ефективності та фармаконагляду (інші зміни) Зміни внесені в текст маркування вторинної упаковки, а саме додання реквізиту "Зміни внесен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21/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МГЕКСИН-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20 таблеток у блістерах; по 10 таблеток у блістері, по 2 або по 5 блістерів у картонній коробці; по 20 таблеток у блістері; по 1 блістеру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 введення додаткового виду пакування: по 20 таблеток у блістері; по 1 блістеру в картонній коробці, з внесенням відповідних змін у р. «Упаковка». Первинний пакувальний матеріал не змінився.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3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ІВАКАЇН-З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5 мл в ампулі; по 10 ампул в коробці з картону; по 5 мл в ампулі; по 5 ампул у блістері; по 2 блістери в короб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Харківське фармацевтичне підприємство "Здоров'я народу", Україна; всі стадії виробництва, контроль якості: ТОВ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Муравйова Оксана Олександрівна, пропонована редакція: уповноважена особа заявника, відповідальна за фармаконагляд - Зимицька Марина Олександр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5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ІВАКАЇН-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5 мл в ампулі; по 10 ампул в коробці з картону; по 5 мл в ампулі; по 5 ампул у блістері; по 2 блістери в короб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Муравйова Оксана Олександрівна, пропонована редакція: уповноважена особа заявника, відповідальна за фармаконагляд - Зимицька Марина Олександр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6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ІНЕКАЇ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 мл в ампулі; по 5 ампул в касеті; по 1 або по 2 касети в пач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і специфікації вхідного контролю АФІ вилучення показника якості «Важкі метали»; зміни І типу - незначні зміни у методах вхідного контролю АФІ за показником «Супровідні домішки» ((ДФУ/ЕР 2.2.28) та «Домішка F» (ДФУ/ЕР 2.2.29) введено формули для розрахунку вмісту домішок; зміни І типу - вилучення найменування постачальників пакувальних матеріалів з матеріалів реєстраційного досьє, зокрема підрозділу 3.2.Р.7. Система упаковка/укупорка; зміни І типу - подання оновленого Сертифіката відповідності ЕР від затвердженого виробника фірми «Excella GmbH &amp; Co. KG», Німеччина – R1-CEP 2003-173-Rev 03 зі зміною назв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7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ІНЕКАЇН-ІЗОБ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5 мл в ампулі; по 5 ампул в касеті; по 2 касети в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зі специфікації АФІ розділу «Важкі метали»; зміни І типу - до методик вхідного контролю АФІ у розділи «Домішка F», та «Супровідні домішки» додано формули розрахунків вмісту домішок, змін у критеріях прийнятності не відбулося; зміни І типу - зміна назви виробника АФІ бупівакаїну гідрохлорид (згідно наданого СЕР R1-CEP 2003-173-Rev 03). Запропоновано: «Excella GmbH &amp; Co. KG»,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1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РЕНОРФІ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3 мг/мл по 1 мл в ампулі; по 5 ампул у блістері; по 1 або 2, або 20 блістерів у короб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Муравйова Оксана Олександрівна, пропонована редакція: уповноважена особа заявника, відповідальна за фармаконагляд - Зимицька Марина Олександр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57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РЕНОРФІ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2 мг по 10 таблеток у блістері, по 1 блістеру у коробці, по 25 таблеток у блістері, по 4 блістери у короб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Муравйова Оксана Олександрівна, пропонована редакція: уповноважена особа заявника, відповідальна за фармаконагляд - Зимицька Марина Олександр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9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РЕНОРФІ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4 мг по 10 таблеток у блістері, по 1 або 10 блістерів у короб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Муравйова Оксана Олександрівна, пропонована редакція: уповноважена особа заявника, відповідальна за фармаконагляд - Зимицька Марина Олександр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93/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РЕНОРФІ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8 мг по 10 таблеток у блістері, по 1 або 10 блістерів у короб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Муравйова Оксана Олександрівна, пропонована редакція: уповноважена особа заявника, відповідальна за фармаконагляд - Зимицька Марина Олександр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93/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ФЕКСАМ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двійних поліетиленових для фармацевтичного засто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лон С.п.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 Буфексамак,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9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ФАР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по 30 або 100 таблеток у контейнері, по 1 контейнеру в пач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4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ФАР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30 або 100 таблеток у контейнері, по 1 контейнеру в пач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43/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ЗОМН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з модифікованим вивільненням, 6 мг/0,4 мг по 10 таблеток у блістері; по 1 або по 3 блістери в картонній упаковц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bulk: Авара Фармасьютікал Текнолоджис Інк., США; первинне і вторинне пакування, контроль якості, випуск серії:</w:t>
              <w:br/>
              <w:t>Астеллас Фарма Юроп Б.В., Нi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iдерланд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ої фармакопеї № R1-CEP 2007-253-Rev 02 від вже затвердженого виробника АФІ тамсулозину гідрохлориду Astellas Pharma Inc., Японія та оновлено адресу одного з контрактних виробників Divi's Laboratories Limited,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5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ЛАФАКСИН-З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7,5 мг по 10 таблеток у блістері, по 3 або 5 блістерів у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Зимицька Марина Олександр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0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ЛАФАКСИН-З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10 таблеток у блістері, по 3 або 5 блістерів у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Зимицька Марина Олександр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09/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ТАВ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галяцій, 10 мкг/мл по 2 мл в ампулі; по 30 ампул у картонній пачц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рлімед С.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ілопросту: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ілопросту: Зміна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9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АРСИН® Q-TA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50 мг по 1 таблетці у блістері; по 1 або по 2 блістери в картонній коробці; по 4 таблетки у блістері; по 1, або по 2, або по 3 блістер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2-х років до 3-х років.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84/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АРСИН® Q-TA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100 мг по 1 таблетці у блістері; по 1 або по 2 блістери в картонній коробці; по 4 таблетки у блістері; по 1, або по 2, або по 3 блістер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2-х років до 3-х років.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84/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РИКОНАЗОЛ АЛВОГ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7 таблеток у блістері, по 2 або 4 блістери у картонній пачці, по 10 таблеток у блістері, по 3 блістери у картонній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е пакування, контроль серії, відповідає за випуск серії: ФАРМАТЕН С.А., Грецiя; виробництво "in bulk", первинне та вторине пакування, контроль серії, відповідає за випуск серії: ФАРМАТЕН ІНТЕРНЕШНЛ СА, Гр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Діюча редакція – Ірина Бадоі/ Irina Badoi. Пропонована редакція – Соріна Ліана Паю/ Sorina Liana Paiu. Зміна місцезнаходження Мастер-файла. Зміна місцезнаходження впровадж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524/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РИКОНАЗОЛ АЛВОГ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7 таблеток у блістері, по 2 або 4 блістери у картонній пачці, по 10 таблеток у блістері, по 3 блістери у картонній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е пакування, контроль серії, відповідає за випуск серії: ФАРМАТЕН С.А., Грецiя; виробництво "in bulk", первинне та вторине пакування, контроль серії, відповідає за випуск серії: ФАРМАТЕН ІНТЕРНЕШНЛ СА, Гр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Діюча редакція – Ірина Бадоі/ Irina Badoi. Пропонована редакція – Соріна Ліана Паю/ Sorina Liana Paiu. Зміна місцезнаходження Мастер-файла. Зміна місцезнаходження впровадж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4/0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РИКОНАЗОЛ АЛВОГ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200 мг у флаконі; 1 флакон з порошком в картонній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контроль серії, відповідає за випуск серії: ФАРМАТЕН С.А., Грецiя; вторинне пакування, контроль серії:</w:t>
              <w:br/>
              <w:t>ФАРМАТЕН ІНТЕРНЕШНЛ СА, Грецiя; виробництво "in bulk", первинне та вторинне пакування, контроль серії, відповідає за випуск серії: Анфарм Еллас С.А., Гре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Діюча редакція – Ірина Бадоі/ Irina Badoi. Пропонована редакція – Соріна Ліана Паю/ Sorina Liana Paiu. Зміна місцезнаходження Мастер-файла. Зміна місцезнаходження впровадження основної діяльності з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ТАМІЦИНУ СУЛЬФ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2 мл в ампулі; по 10 ампул у контурній чарунковій упаковці; по 1 контурній чарунковій упаковці в пачці; по 2 мл в ампулі; по 10 ампул у контурній чарунковій упаковці, запаяній папе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остачальника пакувальних матеріалів або комплектуючих - внесення змін до матеріалів реєстраційного досьє р. 3.2.Р.7. Система контейнер/закупорювальний засіб: вилучення інформації щодо виробників первинної упаковки (ампу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9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КСИЗИН-З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1, 2 або 3 блістери у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окрім випуску серії, контроль якості: Товариство з обмеженою відповідальністю "ФАРМЕКС ГРУП", Україна;</w:t>
              <w:br/>
              <w:t>випуск серії: Товариство з обмеженою відповідальністю "Харківське фармацевтичне підприємство "Здоров'я народу",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Зимицька Марина Олександр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0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ПРЕ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мг; 1 флакон з порошком у комплекті з 1 ампулою розчинника (натрію хлорид, кислота хлористоводнева 1 М, вода для ін'єкцій) по 5 мл у картонній упаков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готового продукту, відповідальний за первинне пакування, контроль якості та випуск серії: Феррінг ГмбХ, Німеччина; відповідальний за вторинне пакування: Феррінг Інтернешнл Сентер СА,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відповідальна за здійснення фармаконагляду: пропонована редакція – Lene Holdgrup, M Sc Pharm, PgD PV Senior Director, Global Pharmacovigilance. Зміна контактних даних уповноваженої особи, відповідальної за здійснення фармаконагляду. Зміна контактних даних контактної особи з фармаконагляду для здійснення фармаконагляду в Україні. Введення номеру та місцезнаходже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1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ОЗЕРЕЛІН АЛВОГ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мплантат по 3,6 мг по 1 імплантату у шприцу-аплікаторі (шприц-аплікатор складається з полімерного корпусу з тримачем для імплантату, голки та поршня); по 1 шприцу в пакетику; по 1 або 3 пакетики у картонній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відповідає за випуск серії: АМВ ГмбХ Арцнейміттельверк Варнгау, Німеччина; стерилізація: Синерджі Хеалс Аллерсхаузен ГмбХ, Німеччина; мікробіологічне тестування: Єврофінс БіоФарма Продакт Тестінг Мюнхен ГмбХ, Німеччина; стерилізація, мікробіологічне тестування: ББФ Стерілізейшнсервіз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w:t>
              <w:br/>
              <w:t>Пропонована редакція – Соріна Ліана Паю/ Sorina Liana Paiu. Зміна місцезнаходження Мастер-файла. Зміна місцезнаходження впровадж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ОЗЕРЕЛІН АЛВОГ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мплантат по 10,8 мг по 1 імплантату у шприцу-аплікаторі (шприц-аплікатор складається з полімерного корпусу з тримачем для імплантату, голки та поршня); по 1 шприцу в пакетику; по 1 або 3 пакетики у картонній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відповідає за випуск серії: АМВ ГмбХ Арцнейміттельверк Варнгау, Німеччина; стерилізація: Синерджі Хеалс Аллерсхаузен ГмбХ, Німеччина; мікробіологічне тестування: Єврофінс БіоФарма Продакт Тестінг Мюнхен ГмбХ, Німеччина; стерилізація, мікробіологічне тестування: ББФ Стерілізейшнсервіз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w:t>
              <w:br/>
              <w:t>Пропонована редакція – Соріна Ліана Паю/ Sorina Liana Paiu. Зміна місцезнаходження Мастер-файла. Зміна місцезнаходження впровадж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0/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РАНУФІНК® ФЕМІН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капсул у блістері; по 3 або 6, або 12 блістерів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ОМЕГА ФАРМА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мега Фарма Меньюфекчерінг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міни до інструкції для медичного застосування до розділу "Здатність впливати на швидкість реакції при керуванні автотранспортом або роботі з іншими механіз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0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ОЦИТРОН-БРОНХ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5 мг/мл по 100 мл або по 200 мл у флаконі; по 1 флакону разом з дозуючим пристроєм у короб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 Україна (фасування із форми "in bulk" виробництва ТОВ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Зимицька Марина Олександр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9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АЦИН ПІХВОВИЙ КРЕ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вагінальний 2 %, по 20 г у тубі; по 1 тубі разом з 3 аплікаторам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ція і Апджон Компані ЛЛ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03/03/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ЕРОН® 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по 5 г у пакетику; по 10 пакетиків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робництво "in bulk", первинну упаковку, вторинну упаковку, контроль т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контроль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 (№ R1-CEP 1996-078-Rev 04) для АФІ кислоти аскорбінової від нового виробника (заміна). Введення змін протягом 3-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методики ВЕРХ для ідентифікації і кількісного визначення аскорбінової кислоти. Введення змін протягом 3-х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 заміна барвника з Хінолінового жовтого (Е 104) на Сафлору концентрат та зміна кількості сахарози. Як наслідок зміни в специфікацію за п. «Описание» (затверджено: «Желтые гранулы», запропоновано: «Мелкозернистые гранулы, светло-желтого цвета»); заміна п. «Идентификация красителя хинолоновый желтый» на п. «Идентификация красителя ярко-желтого». Введення змін протягом 3-х місяців після затвердження. </w:t>
              <w:b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 xml:space="preserve">подання оновленого СЕР (R1-CEP 1995 - 050-Rev 03) для АФІ парацетамолу від затвердженого виробника Atabay Kimya Sanayi Ve Ticaret AS., Турція. Введення змін протягом 3-х місяців після затвердження.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зміна допустимих меж специфікації готового лікарського засобу за показником рН.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5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Р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або 50, або 100 мл у флаконі-крапельниці; по 1 флакону-крапельниці у картонній упаков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 Dipl.-Ing. Andreas Harther. Пропонована редакція – George Nicolas. Зміна контактних даних уповноваженої особи, відповідальної за здійснення фармаконагляду. Зміна контактних даних контактної особи. Зміна провадження основної діяльності з фармаконагляду та зберіга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4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БІОФА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1%, по 10 мл у пластиковому флаконі, по 1 флакону в пач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З "БІОФАРМ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З "БІОФАРМ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 Турок В’ячеслав В’ячеславович. Пропонована редакція – Дигас Діана Олександрівна. </w:t>
              <w:br/>
              <w:t>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О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1 мл в ампулі; по 1 або по 5 ампул у блістері; по 1 блістеру в пачці з картону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АФІ або допоміжної речовини зміна назви АФІ: Затверджено: Бетаметазону дипропіонат. Запропоновано: Бетаметазону дипропіонат мікронізований.</w:t>
              <w:br/>
              <w:t xml:space="preserve">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методику випробування за показником «Стерильність» (ДФУ 2.6.1) АФІ деталізовано: зазначені живильні середовища та їх обєми, тривалість та температурні умови інкубації. Зміни I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у специфікацію вхідного контролю АФІ Бетаметазону дипропіонату введено визначення розчинника ацетону за показником «Залишкові кількості органічних розчинників», за показником «Бактеріальні ендотоксини» методика випробування залишена без змін, нормування розширено, згідно матеріалів фірми-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4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М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суспензія, 137 мкг/50 мкг на дозу, по 6,4 г суспензії у флаконі 10 мл або по 23 г суспензії у флаконі 25 мл; по 1 флакону в картонній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o. 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робництво нерозфасованої продукції, первинне та вторинне пакування,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ипла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Зміни внесено до Інструкції для медичного застосування лікарського засобу до розділу "Взаємодія з іншими лікарськими засобами та інші види взаємодій" згідно рекомендації PRAC та інформації стосовно безпеки діючих речови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до розділів "Особливості застосування", "Побічні реакції" відповідно формулювання в PSUR інформації стосовно безпеки флютиказону.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для АФІ(азеластину гідрохлориду) від уже затвердженого виробника Evonic, Germany, затверджено: СЕР R0-CEP 2009-333-Rev 02, запропоновано: СЕР R1-CEP 2009-333-Rev 00.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w:t>
              <w:br/>
              <w:t>Приведення специфікації контролю якості діючої речовини азеластину гідрохлориду, до вимог ЕР/ДФУ.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Зміна в системі закупорювання контейнера без зміни кількісного та якісного складу для поліпшення якості лікарського засобу, затверджено: flat vials; запропоновано: beaded vials.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для діючої речовини флутиказону пропіонату від уже затвердженого виробника Cipla Limited,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контролю якості флутиказону пропіонату до вимог ЕР/ДФУ.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Розширення меж кількісного вмісту допоміжної речовини бензалконію хлориду на основі даних стабільності. Зміни II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зміна знаходиться поза затвердженими допустимими межами специфікацій) Розширення розподілу часток для допоміжної речовини (натрію кармелоза- целюлоза мікрокристалічна (торгова назва Avicel CL - 611)) на основі статистичних даних аналіз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2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 РИЛІ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15 г або по 50 г, або по 100 г у тубі, по 1 тубі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толатум Компані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толатум Компані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 (R0-CEP 2012-390-Rev 02) для АФІ Levomenthol від нового виробника (доповнення) BASF SE, German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7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ЗОЛІН ДЛЯ ДІ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0,6 г/100 мл, по 9 г у флаконі; по 1 флакону зі стаканчиком для прийому ліків у пач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3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ОРУБІЦИН АМА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5 мл, 25 мл, 75 мл у флаконі, по 1, 2 або 5 флаконів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торинне пакування, маркування,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ФАРМ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розчину bulk, заповнення, контроль якості,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имоорган Фармаціе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іни I типу: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отового лікарського засобу. Затверджено: 3 роки. Запропоновано: 2 ро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1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НОРМ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 мг, по 10 або по 30 таблеток у тубі; по 1 тубі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випробувань або допустимих меж, встановлених у специфікаціях, під час виробництва готового лікарського засобу - розширення допустимих меж для показника крихкість під час виробництва готового лікарського засобу, запропоновано: &lt;1,0%, відповідно до статистичних даних та вимог ЕР, 2.9.7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10 – без рецепта; № 30 – 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13/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КЗЕМАРИ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в пач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процесу виробництва: ЕйГен Фарма Лімітед, Ірландія; первинне і вторинне пакування: Мілмаунт Хелскеа Лтд, Ірла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Діюча редакція – Ірина Бадоі/ Irina Badoi. Пропонована редакція – Соріна Ліана Паю/ Sorina Liana Paiu. Зміна місцезнаходження Мастер-файла. Зміна місцезнаходження впровадж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КЗЕМЕВІСТ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БВ,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тендорф Фарма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Зміни щодо безпеки/ефективності та фармаконагляду (інші зміни) зміни внесені в текст маркування щодо адреси заявника та редакційні пр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2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ГАРД 22,5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підшкірних ін'єкцій по 22,5 мг у попередньо наповненому шприці, комплект містить 2 лотки: 1 лоток містить попередньо наповнений шприц А з розчинником (полі(DL-лактид-ко-гліколід)полімер, N-метил-2-піролідон) по 457 мг, поршень шприца Б та пакетик з водопоглинаючим агентом; 2 лоток містить попередньо наповнений шприц Б з порошком, стерильну голку та пакетик з вологопоглинаючим агентом, комплект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торинну упаковку та випуск серії: Астеллас Фарма Юроп Б. В., Нiдерланди; відповідальний за виробництво шприца А: Толмар Інк., США; відповідальний за виробництво шприца А, шприца Б, кінцеву упаковку та контроль якості: Толмар Інк., США; відповідальний за виробництво шприца Б: Канджин біоФарма ЛЛС.,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СШ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 методі синтезу або регенерації нефармакопейної допоміжної речовини (якщо описано у досьє) або нової допоміжної речовини - перекласифікація полімеру PLG (75:25 Полі (DL-лактид-ко-гліколід)) з нової допоміжної речовини до відомої (не нової) допоміжн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8/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ЛІЦЕ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у ротовій порожнині по 5 мг, №28 (7х4) або №84 (7х12) у блісте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нтроль та випуск серії: </w:t>
              <w:br/>
              <w:t>КРКА, д.д., Ново место, Словенія;</w:t>
              <w:br/>
              <w:t>виробництво, первинне та вторинне пакування, контроль та випуск серії:</w:t>
              <w:br/>
              <w:t>Дженефарм СА, Греція;</w:t>
              <w:br/>
              <w:t>виробництво або виробництво із напівпродукту, виробленого Дженефарм СА, первинне та вторинне пакування:</w:t>
              <w:br/>
              <w:t>КРКА, д.д., Ново место, Словенія;</w:t>
              <w:br/>
              <w:t>контроль серії</w:t>
              <w:br/>
              <w:t>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сили дії, лікарської форми та способу застосування: додавання нової лікарської форм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86/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ЦЕ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у ротовій порожнині по 10 мг, №28 (7х4) або №84 (7х12) у блісте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нтроль та випуск серії: </w:t>
              <w:br/>
              <w:t>КРКА, д.д., Ново место, Словенія;</w:t>
              <w:br/>
              <w:t>виробництво, первинне та вторинне пакування, контроль та випуск серії:</w:t>
              <w:br/>
              <w:t>Дженефарм СА, Греція;</w:t>
              <w:br/>
              <w:t>виробництво або виробництво із напівпродукту, виробленого Дженефарм СА, первинне та вторинне пакування:</w:t>
              <w:br/>
              <w:t>КРКА, д.д., Ново место, Словенія;</w:t>
              <w:br/>
              <w:t>контроль серії</w:t>
              <w:br/>
              <w:t>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сили дії, лікарської форми та способу застосування: додавання нової лікарської форм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86/0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ЦЕ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у ротовій порожнині по 20 мг №28 (7х4) або №84 (7х12) у блісте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нтроль та випуск серії: </w:t>
              <w:br/>
              <w:t>КРКА, д.д., Ново место, Словенія;</w:t>
              <w:br/>
              <w:t>виробництво, первинне та вторинне пакування, контроль та випуск серії:</w:t>
              <w:br/>
              <w:t>Дженефарм СА, Греція;</w:t>
              <w:br/>
              <w:t>виробництво або виробництво із напівпродукту, виробленого Дженефарм СА, первинне та вторинне пакування:</w:t>
              <w:br/>
              <w:t>КРКА, д.д., Ново место, Словенія;</w:t>
              <w:br/>
              <w:t>контроль серії</w:t>
              <w:br/>
              <w:t>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сили дії, лікарської форми та способу застосування: додавання нової лікарської форм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86/02/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ОЗИД® МО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або 3 блістери у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41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ОЗИД® МО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або 3 блістери у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1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ИВІ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300 мг у флаконі, по 1 флакону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 А/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ГЛЗ та первинне пакування:</w:t>
            </w:r>
          </w:p>
          <w:p>
            <w:pPr>
              <w:pStyle w:val="Normal"/>
              <w:jc w:val="center"/>
              <w:rPr>
                <w:rFonts w:ascii="Arial" w:hAnsi="Arial" w:cs="Arial"/>
                <w:sz w:val="16"/>
                <w:szCs w:val="16"/>
              </w:rPr>
            </w:pPr>
            <w:r>
              <w:rPr>
                <w:rFonts w:cs="Arial" w:ascii="Arial" w:hAnsi="Arial"/>
                <w:sz w:val="16"/>
                <w:szCs w:val="16"/>
              </w:rPr>
              <w:t>Хоспіра, Інк., США;</w:t>
            </w:r>
          </w:p>
          <w:p>
            <w:pPr>
              <w:pStyle w:val="Normal"/>
              <w:jc w:val="center"/>
              <w:rPr>
                <w:rFonts w:ascii="Arial" w:hAnsi="Arial" w:cs="Arial"/>
                <w:sz w:val="16"/>
                <w:szCs w:val="16"/>
              </w:rPr>
            </w:pPr>
            <w:r>
              <w:rPr>
                <w:rFonts w:cs="Arial" w:ascii="Arial" w:hAnsi="Arial"/>
                <w:sz w:val="16"/>
                <w:szCs w:val="16"/>
              </w:rPr>
              <w:t>виробництво ГЛЗ, контроль якості серії: "Стерильність", "Механічні включення", первинне пакування:</w:t>
            </w:r>
          </w:p>
          <w:p>
            <w:pPr>
              <w:pStyle w:val="Normal"/>
              <w:jc w:val="center"/>
              <w:rPr>
                <w:rFonts w:ascii="Arial" w:hAnsi="Arial" w:cs="Arial"/>
                <w:sz w:val="16"/>
                <w:szCs w:val="16"/>
              </w:rPr>
            </w:pPr>
            <w:r>
              <w:rPr>
                <w:rFonts w:cs="Arial" w:ascii="Arial" w:hAnsi="Arial"/>
                <w:sz w:val="16"/>
                <w:szCs w:val="16"/>
              </w:rPr>
              <w:t>Патеон Італія С.П.А., Італiя;</w:t>
            </w:r>
          </w:p>
          <w:p>
            <w:pPr>
              <w:pStyle w:val="Normal"/>
              <w:jc w:val="center"/>
              <w:rPr>
                <w:rFonts w:ascii="Arial" w:hAnsi="Arial" w:cs="Arial"/>
                <w:sz w:val="16"/>
                <w:szCs w:val="16"/>
              </w:rPr>
            </w:pPr>
            <w:r>
              <w:rPr>
                <w:rFonts w:cs="Arial" w:ascii="Arial" w:hAnsi="Arial"/>
                <w:sz w:val="16"/>
                <w:szCs w:val="16"/>
              </w:rPr>
              <w:t>вторинне пакування та дозвіл на випуск серії:</w:t>
            </w:r>
          </w:p>
          <w:p>
            <w:pPr>
              <w:pStyle w:val="Normal"/>
              <w:jc w:val="center"/>
              <w:rPr>
                <w:rFonts w:ascii="Arial" w:hAnsi="Arial" w:cs="Arial"/>
                <w:sz w:val="16"/>
                <w:szCs w:val="16"/>
              </w:rPr>
            </w:pPr>
            <w:r>
              <w:rPr>
                <w:rFonts w:cs="Arial" w:ascii="Arial" w:hAnsi="Arial"/>
                <w:sz w:val="16"/>
                <w:szCs w:val="16"/>
              </w:rPr>
              <w:t>Делфарм Новара С.р.л., Італiя;</w:t>
            </w:r>
          </w:p>
          <w:p>
            <w:pPr>
              <w:pStyle w:val="Normal"/>
              <w:jc w:val="center"/>
              <w:rPr>
                <w:rFonts w:ascii="Arial" w:hAnsi="Arial" w:cs="Arial"/>
                <w:sz w:val="16"/>
                <w:szCs w:val="16"/>
              </w:rPr>
            </w:pPr>
            <w:r>
              <w:rPr>
                <w:rFonts w:cs="Arial" w:ascii="Arial" w:hAnsi="Arial"/>
                <w:sz w:val="16"/>
                <w:szCs w:val="16"/>
              </w:rPr>
              <w:t>Такеда Австрія ГмбХ, Австрія;</w:t>
            </w:r>
          </w:p>
          <w:p>
            <w:pPr>
              <w:pStyle w:val="Normal"/>
              <w:jc w:val="center"/>
              <w:rPr>
                <w:rFonts w:ascii="Arial" w:hAnsi="Arial" w:cs="Arial"/>
                <w:sz w:val="16"/>
                <w:szCs w:val="16"/>
              </w:rPr>
            </w:pPr>
            <w:r>
              <w:rPr>
                <w:rFonts w:cs="Arial" w:ascii="Arial" w:hAnsi="Arial"/>
                <w:sz w:val="16"/>
                <w:szCs w:val="16"/>
              </w:rPr>
              <w:t>контроль якості серії:</w:t>
            </w:r>
          </w:p>
          <w:p>
            <w:pPr>
              <w:pStyle w:val="Normal"/>
              <w:jc w:val="center"/>
              <w:rPr>
                <w:rFonts w:ascii="Arial" w:hAnsi="Arial" w:cs="Arial"/>
                <w:sz w:val="16"/>
                <w:szCs w:val="16"/>
              </w:rPr>
            </w:pPr>
            <w:r>
              <w:rPr>
                <w:rFonts w:cs="Arial" w:ascii="Arial" w:hAnsi="Arial"/>
                <w:sz w:val="16"/>
                <w:szCs w:val="16"/>
              </w:rPr>
              <w:t>Кованс Лабораторіз Лімітед, Велика Британiя;</w:t>
            </w:r>
          </w:p>
          <w:p>
            <w:pPr>
              <w:pStyle w:val="Normal"/>
              <w:jc w:val="center"/>
              <w:rPr>
                <w:rFonts w:ascii="Arial" w:hAnsi="Arial" w:cs="Arial"/>
                <w:sz w:val="16"/>
                <w:szCs w:val="16"/>
              </w:rPr>
            </w:pPr>
            <w:r>
              <w:rPr>
                <w:rFonts w:cs="Arial" w:ascii="Arial" w:hAnsi="Arial"/>
                <w:sz w:val="16"/>
                <w:szCs w:val="16"/>
              </w:rPr>
              <w:t>контроль якості серії: "Стерильність" та "Бактеріальні ендотоксини":</w:t>
            </w:r>
          </w:p>
          <w:p>
            <w:pPr>
              <w:pStyle w:val="Normal"/>
              <w:jc w:val="center"/>
              <w:rPr>
                <w:rFonts w:ascii="Arial" w:hAnsi="Arial" w:cs="Arial"/>
                <w:sz w:val="16"/>
                <w:szCs w:val="16"/>
              </w:rPr>
            </w:pPr>
            <w:r>
              <w:rPr>
                <w:rFonts w:cs="Arial" w:ascii="Arial" w:hAnsi="Arial"/>
                <w:sz w:val="16"/>
                <w:szCs w:val="16"/>
              </w:rPr>
              <w:t>Вікхем Лабораторіз Лімітед, Велика Британiя;</w:t>
            </w:r>
          </w:p>
          <w:p>
            <w:pPr>
              <w:pStyle w:val="Normal"/>
              <w:jc w:val="center"/>
              <w:rPr>
                <w:rFonts w:ascii="Arial" w:hAnsi="Arial" w:cs="Arial"/>
                <w:sz w:val="16"/>
                <w:szCs w:val="16"/>
              </w:rPr>
            </w:pPr>
            <w:r>
              <w:rPr>
                <w:rFonts w:cs="Arial" w:ascii="Arial" w:hAnsi="Arial"/>
                <w:sz w:val="16"/>
                <w:szCs w:val="16"/>
              </w:rPr>
              <w:t>контроль якості серії: "Визначення зв'язування":</w:t>
            </w:r>
          </w:p>
          <w:p>
            <w:pPr>
              <w:pStyle w:val="Normal"/>
              <w:jc w:val="center"/>
              <w:rPr>
                <w:rFonts w:ascii="Arial" w:hAnsi="Arial" w:cs="Arial"/>
                <w:sz w:val="16"/>
                <w:szCs w:val="16"/>
              </w:rPr>
            </w:pPr>
            <w:r>
              <w:rPr>
                <w:rFonts w:cs="Arial" w:ascii="Arial" w:hAnsi="Arial"/>
                <w:sz w:val="16"/>
                <w:szCs w:val="16"/>
              </w:rPr>
              <w:t>Чарльз Рівер Біофармасьютікал Сервісіз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Патеон Італія С.П.А, Італія, в якості дільниці, відповідальної за випробування контролю якості серії: «Стерильність», «Механічні включення». Зміни І типу - Зміни з якості. Готовий лікарський засіб. Проектний простір та післяреєстраційний протокол управління змінами. Внесення змін, що передбачені у затвердженому протоколі управління змінами (внесення зміни для біологічного/імунологічного лікарського засобу) - введення додаткової дільниці Патеон Італія С.П.А., в якості дільниці, відповідальної за виробництво ГЛЗ (відповідно до Протоколу управління змінами). Запропоновано: виробництво ГЛЗ, контроль якості серії: «Стерильність», «Механічні включення», первинне пакування – Патеон Італія С.П.А 2° Трав. SX Віа Мороленсе 5, 03013 Ферентіно (ФР), Італія. Уточнення інформації в підрозділі 3.2.Р.3.1. Виробник(-и) стосовно випробувань при вивченні стабільності, що виконуються Кованс Лабораторіз Лімітеед та Вікхем Лабораторіз Лімітед, без змін у специфікації та методах випробування на готовий лікарський засіб. Зміни II типу - Зміни з якості. Готовий лікарський засіб. Проектний простір та післяреєстраційний протокол управління змінами. Внесення змін після затвердження протоколу управління змінами для готового лікарського засобу - впровадження протоколу управління змінами для кваліфікації додаткової дільниці Патеон Італія С.П.А, Італія, відповідальної за виробництво ГЛЗ (виробництво ГЛЗ, перв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0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БРІЄ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67 мг по 270 капсул у пляшці; по 1 пляшці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нерозфасованої продукції, випробування контролю якості:</w:t>
            </w:r>
          </w:p>
          <w:p>
            <w:pPr>
              <w:pStyle w:val="Normal"/>
              <w:jc w:val="center"/>
              <w:rPr>
                <w:rFonts w:ascii="Arial" w:hAnsi="Arial" w:cs="Arial"/>
                <w:sz w:val="16"/>
                <w:szCs w:val="16"/>
              </w:rPr>
            </w:pPr>
            <w:r>
              <w:rPr>
                <w:rFonts w:cs="Arial" w:ascii="Arial" w:hAnsi="Arial"/>
                <w:sz w:val="16"/>
                <w:szCs w:val="16"/>
              </w:rPr>
              <w:t>Кетелент Фарма Солюшнз, ЛЛС, США;</w:t>
            </w:r>
          </w:p>
          <w:p>
            <w:pPr>
              <w:pStyle w:val="Normal"/>
              <w:jc w:val="center"/>
              <w:rPr>
                <w:rFonts w:ascii="Arial" w:hAnsi="Arial" w:cs="Arial"/>
                <w:sz w:val="16"/>
                <w:szCs w:val="16"/>
              </w:rPr>
            </w:pPr>
            <w:r>
              <w:rPr>
                <w:rFonts w:cs="Arial" w:ascii="Arial" w:hAnsi="Arial"/>
                <w:sz w:val="16"/>
                <w:szCs w:val="16"/>
              </w:rPr>
              <w:t>Первинне та вторинне пакування:</w:t>
            </w:r>
          </w:p>
          <w:p>
            <w:pPr>
              <w:pStyle w:val="Normal"/>
              <w:jc w:val="center"/>
              <w:rPr>
                <w:rFonts w:ascii="Arial" w:hAnsi="Arial" w:cs="Arial"/>
                <w:sz w:val="16"/>
                <w:szCs w:val="16"/>
              </w:rPr>
            </w:pPr>
            <w:r>
              <w:rPr>
                <w:rFonts w:cs="Arial" w:ascii="Arial" w:hAnsi="Arial"/>
                <w:sz w:val="16"/>
                <w:szCs w:val="16"/>
              </w:rPr>
              <w:t>Пекеджінг Коордінаторс, Інк. ЛЛС, США;</w:t>
            </w:r>
          </w:p>
          <w:p>
            <w:pPr>
              <w:pStyle w:val="Normal"/>
              <w:jc w:val="center"/>
              <w:rPr>
                <w:rFonts w:ascii="Arial" w:hAnsi="Arial" w:cs="Arial"/>
                <w:sz w:val="16"/>
                <w:szCs w:val="16"/>
              </w:rPr>
            </w:pPr>
            <w:r>
              <w:rPr>
                <w:rFonts w:cs="Arial" w:ascii="Arial" w:hAnsi="Arial"/>
                <w:sz w:val="16"/>
                <w:szCs w:val="16"/>
              </w:rPr>
              <w:t>Первинне та вторинне пакування, випробування контролю якості:</w:t>
            </w:r>
          </w:p>
          <w:p>
            <w:pPr>
              <w:pStyle w:val="Normal"/>
              <w:jc w:val="center"/>
              <w:rPr>
                <w:rFonts w:ascii="Arial" w:hAnsi="Arial" w:cs="Arial"/>
                <w:sz w:val="16"/>
                <w:szCs w:val="16"/>
              </w:rPr>
            </w:pPr>
            <w:r>
              <w:rPr>
                <w:rFonts w:cs="Arial" w:ascii="Arial" w:hAnsi="Arial"/>
                <w:sz w:val="16"/>
                <w:szCs w:val="16"/>
              </w:rPr>
              <w:t>Андерсон Брекон (ЮК) Лімітед, Велика Британiя;</w:t>
            </w:r>
          </w:p>
          <w:p>
            <w:pPr>
              <w:pStyle w:val="Normal"/>
              <w:jc w:val="center"/>
              <w:rPr>
                <w:rFonts w:ascii="Arial" w:hAnsi="Arial" w:cs="Arial"/>
                <w:sz w:val="16"/>
                <w:szCs w:val="16"/>
              </w:rPr>
            </w:pPr>
            <w:r>
              <w:rPr>
                <w:rFonts w:cs="Arial" w:ascii="Arial" w:hAnsi="Arial"/>
                <w:sz w:val="16"/>
                <w:szCs w:val="16"/>
              </w:rPr>
              <w:t>Випробування стабільності:</w:t>
            </w:r>
          </w:p>
          <w:p>
            <w:pPr>
              <w:pStyle w:val="Normal"/>
              <w:jc w:val="center"/>
              <w:rPr>
                <w:rFonts w:ascii="Arial" w:hAnsi="Arial" w:cs="Arial"/>
                <w:sz w:val="16"/>
                <w:szCs w:val="16"/>
              </w:rPr>
            </w:pPr>
            <w:r>
              <w:rPr>
                <w:rFonts w:cs="Arial" w:ascii="Arial" w:hAnsi="Arial"/>
                <w:sz w:val="16"/>
                <w:szCs w:val="16"/>
              </w:rPr>
              <w:t>Кетелент Фарма Солюшнз, ЛЛС, США;</w:t>
            </w:r>
          </w:p>
          <w:p>
            <w:pPr>
              <w:pStyle w:val="Normal"/>
              <w:jc w:val="center"/>
              <w:rPr>
                <w:rFonts w:ascii="Arial" w:hAnsi="Arial" w:cs="Arial"/>
                <w:sz w:val="16"/>
                <w:szCs w:val="16"/>
              </w:rPr>
            </w:pPr>
            <w:r>
              <w:rPr>
                <w:rFonts w:cs="Arial" w:ascii="Arial" w:hAnsi="Arial"/>
                <w:sz w:val="16"/>
                <w:szCs w:val="16"/>
              </w:rPr>
              <w:t>Випробування мікробіологічної чистоти:</w:t>
            </w:r>
          </w:p>
          <w:p>
            <w:pPr>
              <w:pStyle w:val="Normal"/>
              <w:jc w:val="center"/>
              <w:rPr>
                <w:rFonts w:ascii="Arial" w:hAnsi="Arial" w:cs="Arial"/>
                <w:sz w:val="16"/>
                <w:szCs w:val="16"/>
              </w:rPr>
            </w:pPr>
            <w:r>
              <w:rPr>
                <w:rFonts w:cs="Arial" w:ascii="Arial" w:hAnsi="Arial"/>
                <w:sz w:val="16"/>
                <w:szCs w:val="16"/>
              </w:rPr>
              <w:t>Інтернешнл Лабораторі Сервісіз Лімітед, Велика Британiя;</w:t>
            </w:r>
          </w:p>
          <w:p>
            <w:pPr>
              <w:pStyle w:val="Normal"/>
              <w:jc w:val="center"/>
              <w:rPr>
                <w:rFonts w:ascii="Arial" w:hAnsi="Arial" w:cs="Arial"/>
                <w:sz w:val="16"/>
                <w:szCs w:val="16"/>
              </w:rPr>
            </w:pPr>
            <w:r>
              <w:rPr>
                <w:rFonts w:cs="Arial" w:ascii="Arial" w:hAnsi="Arial"/>
                <w:sz w:val="16"/>
                <w:szCs w:val="16"/>
              </w:rPr>
              <w:t>Випуск серії:</w:t>
            </w:r>
          </w:p>
          <w:p>
            <w:pPr>
              <w:pStyle w:val="Normal"/>
              <w:jc w:val="center"/>
              <w:rPr>
                <w:rFonts w:ascii="Arial" w:hAnsi="Arial" w:cs="Arial"/>
                <w:sz w:val="16"/>
                <w:szCs w:val="16"/>
              </w:rPr>
            </w:pPr>
            <w:r>
              <w:rPr>
                <w:rFonts w:cs="Arial" w:ascii="Arial" w:hAnsi="Arial"/>
                <w:sz w:val="16"/>
                <w:szCs w:val="16"/>
              </w:rPr>
              <w:t>Ф.Хоффманн-Ля Рош Лтд,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w:t>
              <w:br/>
              <w:t xml:space="preserve">Зміна параметрів специфікації за р. "Опис ", уточнення кольору капсули від білого до майже білого кольору у зв`язку з природними властивостями сировинного матеріалу; редакційна правки вилучення напису «чорнила» яким наноситься відбиток на капсулі " PFD 267 mg".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w:t>
              <w:br/>
              <w:t>Оновлення р. 3.2.Р.7.1 специфікація пакувального компонента постачальника у зв`язку з вилученням показника tensile strength для блістерної упаковки, без зміни якості пакувального матеріалу . Введення змін протягом 6-ти місяців після затвердження</w:t>
              <w:br/>
              <w:t>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 3.2.Р.7.1 специфікація пакувального компонента постачальника у зв`язку з вилученням показника «total yield» для блістерної упаковки, без зміни якості пакувального матеріалу.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іни у процесі виробництва ГЛЗ - збільшено період терміну зберігання ЛЗ in bulk з 12 до 24 місяців на основі даних стабільності Введення змін протягом 6-ти місяців після затвердження. Зміни І типу - Адміністративні зміни. Зміна назви лікарського засобу Затверджено: ЕСБРІЄТ Запропоновано: ЕСБРІЄТ®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дільниці Ф. Хоффманн-Ля Рош Лтд, Швейцарія відповідальній за випуск серії у зв`язку з приведенням до документації Заявника, а також з висновком щодо підтвердження відповідності виробництва ЛЗ вимогам GMP. Введення змін протягом 6-ти місяців після затвердження</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в розділи: "Фармакологічні властивості",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обічні реакції".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в розділи: "Фармакологічні властивості", "Спосіб застосування та доз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АЦ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прей назальний, дозований, суспензія, 50 мкг/доза, по 18 г (140 доз) у флаконі, по 1 флакон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ОФТАЛЬМІКС ІЛАЧЛАРІ ЛТД. ШТ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ІЛАЧ САН. ВЕ ТІДЖ. А.Ш.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5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ВРОФАС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желатинові м'які по 200 мг по 10 капсул у блістері; по 1 або по 2 блістер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w:t>
              <w:br/>
              <w:t>Діюча редакція – Євдокімова Світлана Дмитрівна. Пропонована редакція – Бєлікова Світлана Михайлівна.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4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ВРОФАС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желатинові м'які по 400 мг по 10 капсул у блістері; по 1 або по 2 блістер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w:t>
              <w:br/>
              <w:t>Діюча редакція – Євдокімова Світлана Дмитрівна. Пропонована редакція – Бєлікова Світлана Михайлівна.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43/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ВРОФАС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желатинові м'які по 200 мг in bulk: по 1000 капсул у банках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w:t>
              <w:br/>
              <w:t>Діюча редакція – Євдокімова Світлана Дмитрівна. Пропонована редакція – Бєлікова Світлана Михайлівна.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4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ВРОФАС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желатинові м'які по 400 мг in bulk: по 1000 капсул у банках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w:t>
              <w:br/>
              <w:t>Діюча редакція – Євдокімова Світлана Дмитрівна. Пропонована редакція – Бєлікова Світлана Михайлівна.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44/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ЖАН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1 таблетці у блістері з календарною шкалою; по 1 блістеру разом з паперовим мішечком в картонній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Ваймар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відповідального за мікронізацію дієногесту, контроль якості за тестом "розмір часток", без зміни місця виробництва. </w:t>
              <w:br/>
              <w:t xml:space="preserve">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відповідального за синтез дієногесту, контроль якості за винятком тесту "розмір часток" та випуск серії, без зміни місця виробництв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ЕФ (затверджено: R1-CEP 1996-079-Rev 06; запропоновано: R1-CEP 1996-079-Rev 07) для діючої речовини етинілестрадіол, від вже затвердженого виробника, який змінив назву з Байєр Фарма АГ на Байєр АГ, без зміни місцезнахо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ГЛЗ на англійській мові, без зміни місця виробництва.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в розділи: "Протипоказання", "Взаємодія з іншими лікарськими засобами та інші види взаємодій", "Особливості застосування", "Передозування". Зміна заявника (власника реєстраційного посвідчення) (згідно наказу МОЗ від 23.07.2015 №46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6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ЗОВАНТ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40 мг по 10 таблеток у блістері; по 3 блістери в картонній коробці; по 14 таблеток у блістері; по 1 або 2 блістер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 Dr.Y. Kiran Kumar. Пропонована редакція – Dr. Vijay Kumar Talla.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77/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ЗОВАНТ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20 мг по 10 таблеток у блістері; по 3 блістери в картонній коробці; по 14 таблеток у блістері; по 1 або 2 блістер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 Dr.Y. Kiran Kumar. Пропонована редакція – Dr. Vijay Kumar Talla.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7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ЗОКЕТ®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оромукозний, 1,25 мг/дозу, по 15 мл (300 доз) у флаконі; по 1 флакон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мед-Фарм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ка Фармасьютикал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w:t>
              <w:br/>
              <w:t>Пропонована редакція – Соріна Ліана Паю/ Sorina Liana Paiu. Зміна контактних даних уповноваженої особи. Зміна місцезнаходження Мастер-файла. Зміна місцезнаходження впровадж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5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ОВАКС ПОЛІО ВАКЦИНА ДЛЯ ПРОФІЛАКТИКИ ПОЛІОМІЄЛІТУ ІНАКТИВОВАНА РІ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у попередньо заповнених шприцах з прикріпленою голкою (або 2-ма окремими голками) в картонній коробці; по 5 мл (10 доз) у флаконі з захисним ковпачком; по 1 або 10 флаконів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ї: Санофі Пастер, Францiя; вторинне пакування: ЗАТ "Санофі-Авентіс",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аміна стандартного зразка з серії 11.07.07 на серію 07.07.15 для визначення D-антигену для діючої речовини та готового продукту. Термін введення змін - 1 вересня 2019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ТІ ДЛЯ ДІ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3,5 г у саше-пакеті; по 5 саше-пакетів в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розміру серії (включаючи діапазон розміру серії) готового лікарського засобу (збільшення більш ніж у 10 разів порівняно із затвердженим розміром для твердих лікарських форм з негайним вивільненням для перорального застосування) - збільшення серії: запропоновано: 700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0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УМАН БАЗ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in bulk: № 300 (5х60): (по 5 мл у флаконі; по 5 флаконів у картонній коробці; по 60 коробок у коробці); in bulk: № 400 (5х80): (по 5 мл у флаконі; по 5 флаконів у картонній коробці; по 80 коробок у коробці); in bulk: № 240 (5х48): (по 5 мл у флаконі; по 5 флаконів у картонній коробці; по 48 коробок у коробці); in bulk: № 300 (5х1х60): (по 3 мл у картриджі; по 5 картриджів у блістері; додатково у картридж вміщені 3 металевих кульки; по 1 блістеру в картонній коробці; по 60 коробок у коробці); in bulk: № 200 (5х40): (по 3 мл в картриджі, вмонтованому в одноразову шприц-ручку СолоСтар® (без голок для ін’єкцій); додатково у картридж вміщені 3 металевих кульки; по 5 шприц-ручок у картонній коробці; по 40 коробок у коробці); in bulk: № 120 (1х120): (по 10 мл у флаконі; по 1 флакону у картонній коробці; по 120 коробок у коробці); in bulk: № 120 (5х24): (по 10 мл у флаконі; по 5 флаконів у картонній коробці; по 24 коробки у коробці); in bulk: № 360 (5х72): (по 5 мл у флаконі; по 5 флаконів у картонній коробці; по 72 коробки у коробці); in bulk: № 5 (5х1): (по 5 мл у флаконі; по 5 флаконів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та випуск серії: Санофі-Авентіс Дойчла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зі специфікації АФІ інсуліну людського тесту «Bioidentity» (здійснювалося випробування для кожної 10-ї серії), за наявності методів ідентифікації за допомогою рідинної хроматографії та визначення пептидної кар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4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УМАН БАЗ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100 МО/мл, для виробника Санофі-Авентіс Дойчланд ГмбХ, Німеччина: № 1, № 5 (по 5 мл у флаконі; по 1 або по 5 флаконів у картонній коробці); № 5 (5х1), №10 (5х2) (по 3 мл у картриджі; додатково у картридж вміщені 3 металевих кульки; по 5 картриджів у блістері, по 1 або по 2 блістери у картонній коробці); № 1 (по 10 мл у флаконі; по 1 флакону у картонній коробці); </w:t>
              <w:br/>
              <w:t xml:space="preserve">для виробника ТОВ "Фарма Лайф", Україна: № 5 (по 5 мл у флаконі; по 5 флаконів у картонній коробці); № 5 (5х1) (по 3 мл у картриджі; додатково у картридж вміщені 3 металевих кульки; по 5 картриджів у блістері, по 1 блістеру в картонній коробці); </w:t>
              <w:br/>
              <w:t>№ 5 (по 3 мл у картриджі, вмонтованому в одноразову шприц-ручку СолоСтар® (без голок для ін'єкцій); додатково у картридж вміщені 3 металевих кульки; по 5 шприц-ручок в картонній коробці); № 1 (по 10 мл у флаконі; по 1 флакону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Санофі-Авентіс Дойчланд ГмбХ, Німеччина; виробництво з пакування in bulk фірми-виробника «Санофі-Авентіс Дойчланд ГмбХ», Німеччина, вторинне пакування, контроль та випуск серії: ТОВ "Фарма Лайф",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зі специфікації АФІ інсуліну людського тесту «Bioidentity» (здійснювалося випробування для кожної 10-ї серії), за наявності методів ідентифікації за допомогою рідинної хроматографії та визначення пептидної кар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2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УМАН РАП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мл, in bulk: № 300 (5x60): (пo 5 мл у флаконі; по 5 флаконів у картонній коробці, по 60 коробок у коробці); in bulk: № 400 (5x80): (по 5 мл у флаконі; по 5 флаконів у картонній коробці; по 80 коробок у коробці); in bulk: № 240 (5x48): (пo 5 мл у флаконі, по 5 флаконів у картонній коробці; по 48 коробок у коробці); in bulk: № 300 (5x1x60): (no 3 мл у картриджі; по 5 картриджів у блістері; по 1 блістеру в картонній коробці; по 60 коробок у коробці); in bulk: № 200 (5x40): (по 3 мл у картриджі, вмонтованому в одноразову шприц-ручку СолоСтар® (без голок для ін'єкцій); по 5 шприц-ручок у картонній коробці; по 40 коробок у коробці); in bulk: № 120 (1x120): (по 10 мл у флаконі; no 1 флакону у картонній коробці, no 120 коробок у коробці); in bulk: № 120 (5x24): (пo 10 мл у флаконі; по 5 флаконів у картонній коробці; по 24 коробки у коробці); in bulk: № 360 (5x72): (по 5 мл у флаконі; по 5 флаконів у картонній коробці; по 72 коробки у коробці); in bulk: № 5 (5x1): (по 5 мл у флаконі; по 5 флаконів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та випуск серії: Санофі-Авентіс Дойчла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зі специфікації АФІ інсуліну людського тесту «Bioidentity» (здійснювалося випробування для кожної 10-ї серії), за наявності методів ідентифікації за допомогою рідинної хроматографії та визначення пептидної кар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УМАН РАП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мл, для виробника Санофі-Авентіс Дойчланд ГмбХ, Німеччина: № 1, № 5 (по 5 мл у флаконі; по 1 або по 5 флаконів у картонній коробці), № 5 (5х1), № 10 (5х2) (по 3 мл у картриджах; по 5 картриджів у блістері, по 1 або по 2 блістери у картонній коробці); № 1 (по 10 мл у флаконі; по 1 флакону у картонній коробці); для виробника ТОВ "Фарма Лайф", Україна: № 5 (по 5 мл у флаконі; по 5 флаконів у картонній коробці); № 5 (5х1) (по 3 мл у картриджі; по 5 картриджів у блістері, по 1 блістеру в картонній коробці); № 5 по 3 мл у картриджі, вмонтованому в одноразову шприц-ручку СолоСтар® (без голки для ін`єкцій); по 5 шприц-ручок в картонній коробці); № 1 (по 10 мл у флаконі; по 1 флакону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Санофі-Авентіс Дойчланд ГмбХ, Німеччина; виробництво з пакування in bulk фірми-виробника «Санофі-Авентіс Дойчланд ГмбХ», Німеччина, вторинне пакування, контроль та випуск серії: ТОВ "Фарма Лайф",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зі специфікації АФІ інсуліну людського тесту «Bioidentity» (здійснювалося випробування для кожної 10-ї серії), за наявності методів ідентифікації за допомогою рідинної хроматографії та визначення пептидної кар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3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КОМБІНОВАНА ВАКЦИНА ДЛЯ ПРОФІЛАКТИКИ ДИФТЕРІЇ, ПРАВЦЯ, КАШЛЮКА (АЦЕЛЮЛЯРНИЙ КОМПОНЕНТ) ТА ПОЛІОМІЄЛІТ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у попередньо заповненому одноразовому шприці у комплекті з голкою; по 1 або 10 попередньо заповнених одноразових шприців у пластиковому контейнері; по 1 контейнер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сертифікату відповідності щодо губчатої енцефалопатії для фетальної бичачої сироватки R1-CEP 2000-171-Rev 01. Внесення редакційних правок в розділи 3.2.А.2 та 3.2.R; зміни І типу - оновлення сертифікату відповідності щодо губчатої енцефалопатії для фетальної бичачої сироватки R1-CEP 2000-171-Rev 02; зміни І типу - видалення сертифікату щодо губчатої енцефалопатії для фетальної бичачої сироватки R1-CEP 2001-036-REV 00; зміни І типу - видалення сертифікату щодо губчатої енцефалопатії для фетальної бичачої сироватки R1-CEP 2000-191-REV 00; зміни І типу - оновлення сертифікату щодо губчатої енцефалопатії для фетальної бичачої сироватки R1-CEP 2000-171-Rew 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ИНОТЕКА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20 мг/мл по 2 мл або по 5 мл у флаконах; по 1 флакону у запобіжній пластиковій коробці та у пачці з картону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br/>
              <w:t>(виробництво з продукції in bulk фірми-виробника Квілу Фармацеутікал (Хайнань) Ко., Лтд., Кита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ЕНДУЛИ КВІ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вітки по 25 г або по 50 г у пачках з внутрішнім пакетом з цільною сировиною; по 25 г або по 50 г у пачках з внутрішнім пакетом з подрібненою сировиною; по 1,5 г у фільтр-пакеті, по 20 фільтр-пакетів у пач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введення додаткових упаковок – пачки по 25 г, 50 г з внутрішнім пакетом з подрібненою сировиною, без зміни якісного та кількісного складу пакувального матеріалу упаковки. Введення змін протягом 3-х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у "Спосіб застосування та дози" (уточнення способу застосування відповідно до лікарської форми). Введення змін протягом 3-х місяців після затвердження. Зміни II типу - Зміни з якості. Готовий лікарський засіб. Зміни у виробництві (інші зміни) Супутня зміна - Зміни з якості. Готовий лікарський засіб. Контроль готового лікарського засобу (інші зміни) зміни у процесі виробництва лікарського засобу по 25 г або по 50 г у пачках з внутрішнім пакетом: додавання операцій «Подрібнення та просіювання лікарської рослинної сировини» у зв’язку з автоматизацією процесу виробництва лікарської рослинної сировини. Як наслідок, внесення змін у специфікацію/методи контролю якості до п. «Здрібненість» та п. «Сторонні домішки» та у методи контролю якості п. «Опис»: доповнення фракцією подрібненої сировини, зміна критерію прийнятності (для пачок із подрібненою сировиною).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8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Ю ОРО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ліетиленових для виробництва нестерильних лікарських фор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т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6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АЛЬЦЕОС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5 таблеток у тубі, по 2 туби в картонній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ннотера Шуз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Іннотера Шузі, Францiя, без зміни місця виробництва.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3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ГЛЮКОНАТ-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ах; по 10 таблеток у блістерах; по 10 таблеток у блістері, по 1 або по 10 блістерів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их упаковок по 10 таблеток у блістері; по 10 блістерів в картонній коробці, з відповідними змінами у р. «Упаковка» . Первинний пакувальний матеріал не змінився. введення змін протягом 3-х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показника «Стираність» з методів контролю якості ГЛЗ (контроль стираності таблеток здійснюється у процесі виробництва та критерій прийнятності напівпродукту (таблетки нерозфасовані) за п. «Стираність» ідентичний вимогам, встановленим у специфікації на ГЛ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26/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ЕЦИБЕКС 1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 по 3, 6 або 12 блістерів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 Аккорд Хелскеа Лімітед, Велика Британія; первинне та вторинне пакування: Аккорд Хелскеа Лімітед, Велика Британія; виробництво готового лікарського засобу, первинне пакування, вторинне пакування, контроль якості серії: Інтас Фармасьютікалз Лімітед, Індія; виробництво готового лікарського засобу, первинне та вторинне пакування, контроль якості серії (альтернативний виробник): Інтас Фармасьютікалз Ліміте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затверджено: 25 кг, 150 кг; запропоновано додатковий розмір: 250 кг;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и в реєстраційному досьє: в розділі 3.2.Р.3.3. Опис виробничого процесу та контролю процесу: видалення інформації щодо температури і вологості в приміщенні при виробництві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9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ЕЦИБЕКС 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6 або 12 блістерів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Аккорд Хелскеа Лімітед, Велика Британія; первинне та вторинне пакуваня: Аккорд Хелскеа Лімітед, Велика Британiя; виробництво готового лікарського засобу, первинне пакування, вторинне пакування, контроль якості серії: Інтас Фармасьютікалз Лімітед, Індія; виробництво готового лікарського засобу, первинне пакування, вторинне пакування, контроль якості серії (альтернативний виробник): Інтас Фармасьютікалз Ліміте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затверджено: 25 кг, 150 кг; запропоновано додатковий розмір: 250 кг;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и в реєстраційному досьє: в розділі 3.2.Р.3.3. Опис виробничого процесу та контролю процесу: видалення інформації щодо температури і вологості в приміщенні при виробництві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99/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ІК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ї, 500 мг/182,5 мг/5 мл; по 5 мл розчину для ін'єкцій в 1 ампулі; по 10 ампул у контурній чарунковій упаковці; по 1 контурній чарунковій упаковці у картонній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ОЛФ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 Латв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 Болг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99/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ИД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25 мг по 10 таблеток у стрипі; по 2 стрип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 Dr.Y. Kiran Kumar. Пропонована редакція – Dr. Vijay Kumar Talla.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2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ИД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5 мг по 10 таблеток у стрипі; по 2 стрип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 Dr.Y. Kiran Kumar. Пропонована редакція – Dr. Vijay Kumar Talla.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20/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ИД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стрипі; по 2 стрип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 Dr.Y. Kiran Kumar. Пропонована редакція – Dr. Vijay Kumar Talla.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20/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ОД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4 таблеток у блістері; по 2 блістери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контроль якості: Корден Фарма ГмбХ, Німеччина; виробник, відповідальний за первинне та вторинне пакування, випуск серії: АстраЗенека ЮК Лімітед, 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Велика Британ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Magnus Ysander.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8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ОД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4 таблеток у блістері; по 2 блістери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контроль якості: Корден Фарма ГмбХ, Німеччина; виробник, відповідальний за первинне та вторинне пакування, випуск серії: АстраЗенека ЮК Лімітед, 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Велика Британ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Magnus Ysander.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8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АТТР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2 блістери у картонній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адреси виробника АФІ Фенібут,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7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НАЛ®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20 таблеток у флаконі; по 1 флакону в картонній коробці; по 10 таблеток у блістері; по 1 блістер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і вторинна упаковка, контроль серії,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 А.,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введення додаткової упаковки ГЛЗ: </w:t>
              <w:br/>
              <w:t>по 10 таблеток у блістері; по 1 блістеру в картонній коробці в доповнення до затверджених упаковок: по 20 таблеток у флаконі: по 1 флакону в картонній коробц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5/04/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Р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 мл в ампулі; по 10 ампул у блістер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V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Dr. Vijay Kumar Talla.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РОЛ Г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 % по 30 г у тубі; по 1 тубі в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V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Dr. Vijay Kumar Talla.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6/03/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РИТРОМІЦИН-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7 таблеток у блістері; по 2 блістери в картонній коробці; по 10 таблеток у блістері; по 1 блістер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а адреси виробника Товариство з обмеженою відповідальністю "Фармацевтична компанія "Здоров'я",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Товариство з обмеженою відповідальністю "ФАРМЕКС ГРУП",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зміни у тексті маркування первинного та вторинного пакування у зв'язку з об'єднанням маркування для виробничих дільниць "Фармацевтична компанія "Здоров'я" та ТОВ "ФАРМЕКС ГРУП"; внесення незначних редакційних правок.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введення на виробничій дільниці "Фармацевтична компанія "Здоров'я" до затверджених розмірів первинного пакування додаткових типорозмірів блістерів: вводиться додатковий типорозмір (110х57 мм) блістеру №7, що вкладається в коробку № 14 (7х2) та додатковий типорозмір (110х57 мм) блістеру №10, що вкладається в коробку № 10 (10х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1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РИТРОМІЦИН-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7 таблеток у блістері; по 1 або по 2 блістери в картонній коробці; по 10 таблеток у блістері; по 1 блістер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а адреси виробника Товариство з обмеженою відповідальністю "Фармацевтична компанія "Здоров'я",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Товариство з обмеженою відповідальністю "ФАРМЕКС ГРУП",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зміни у тексті маркування первинного та вторинного пакування у зв'язку з об'єднанням маркування для виробничих дільниць "Фармацевтична компанія "Здоров'я" та ТОВ "ФАРМЕКС ГРУП"; внесення незначних редакційних правок.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введення на виробничій дільниці "Фармацевтична компанія "Здоров'я" до затверджених розмірів первинного пакування додаткових типорозмірів блістерів: вводиться додатковий типорозмір (110х57 мм) блістеру №7, що вкладається в коробку №7 (7х1) та № 14 (7х2) та додатковий типорозмір (110х57 мм) блістеру №10, що вкладається в коробку № 10 (10х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12/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КАРБОКСИЛАЗИ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50 мг/2 мл, по 2 мл в ампулах; по 5 ампул у блістері, по 1 або 2 блістери у пачц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Дигас Діана Олександрівна.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7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ТАБ ЕКС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або 2 блістери у пач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безпосередній упаковці АФІ (інші зміни) – внесення змін до реєстраційних матеріалів досьє 3.2.S.6. Система контейнер/закупорювальний засіб; вилучення упаковок скляні флакони, скляні бутлі, нержавсталеві фляги; внесення зміни до описання та розміру затвердженої упаковки – каністри поліетиленової, у зв’язку з не коректним описанням упаковки; зміни І типу – зміна адреси виробник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ГЛІК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6 мг/мл, по 1 мл в ампулі; по 10 ампул у пачці з картону; по 1 мл в ампулі; по 10 ампул у блістері; по 1 блістеру в пачці з картону; по 1 мл в ампулі; по 5 ампул у блістері; по 2 блістеру в пач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зміни І типу - зміна параметрів специфікацій та/або допустимих меж для допоміжної речовини; супутня зміна: зміна у методах випробування допоміжної речовини (незначні зміни у затверджених методах випробувань); зміни І типу – приведення специфікацій та методів вхідного контролю якості допоміжних речовин у відповідність до вимог діючого видання ЕР та ДФУ; супутня зміна: зміна у методах випробування допоміжної речовини (незначні зміни у затверджених методах випробувань); зміни І типу – вилучення показника «Мікробіологічна чистота» зі специфікації та методів контролю первинної упаковки (ампули скляно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57/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РЕЛТ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4 таблеток у блістері; по 1 або 4 блістери в картонній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ля всього виробничого процес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Хелскер Мануфактурінг С.Р.Л.,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ля вторинного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тегеманн  Лонферпакунг &amp; Логістішер Сервіс е.К.,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Байєр-Фарма АГ (Леверкузен), що відповідає за мікронізацію, упаковку, контроль якості, стабільність та випуск серії, без зміни місця виробництв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Байєр-Фарма АГ (Вупперталь), що відповідає за синтез,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ГЛЗ, відповідального за виробництво in bulk, первинне та вторинне пакування, контроль якості, випуск серії, без зміни місця виробництва.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Взаємодія з іншими лікарськими засобами та інші види взаємодій", "Особливості застосування" та "Побічні реакції". Зміна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1/0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РОСУР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ендотрахеального введення, 80 мг/мл, по 1,5 мл у флаконі; по 1 флакон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єзі Фармас'ютікелз Гмб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акування, контроль т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єзі Фармацеутиці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єзі Фармас'ютікелз ГмбХ, Австр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діа Фармацеутиці С.п.А., Iтал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єзі Фармацеутиці С.п.А.,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вуження критеріїв прийнятності у специфікації АФІ за показником «Дипальмитоилфосфатилдихолин DPPC».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вуження критеріїв прийнятності у специфікації АФІ за показником «Липофильный протеин SP-B».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міни критеріїв прийнятності у специфікації АФІ за показником «Липофильный протеин SP-С».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 критеріїв прийнятності у специфікації ГЛЗ за показником «Дипальмитоилфосфатилдихолин DPPC».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 критеріїв прийнятності у специфікації ГЛЗ за показником «Минимальное поверхностное натяжение».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міна критеріїв прийнятності у специфікації ГЛЗ за показником «Липофильний протеин SP-B». </w:t>
              <w:tab/>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міна критеріїв прийнятності у специфікації ГЛЗ за показником «Липофильний протеин SP-С». </w:t>
              <w:tab/>
              <w:t xml:space="preserve">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в методі випробування АФІ методом ВЕРХ, заміна старої колонки, яка виготовляється за старими технологіями, на нову. </w:t>
              <w:tab/>
              <w:t>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в методі випробування ГЛЗ методом ВЕРХ для визначення холестерину, тригліцеридів та жирних кислот, заміна старої колонки, яка виготовляється за старими технологіями, на нову.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додавання альтернативного методу випробування АФІ контролю ВЕРХ - ELSD за показниками «Визначення Лізофосфатилхоліну та Фосфатидилхоліну».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давання альтернативного методу випробування ГЛЗ контролю ВЕРХ - ELSD за показниками «Визначення Лізофосфатилхоліну та Фосфатидилхоліну».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додавання виробничої дільниці для затвердженого виробника відповідального за вторинне пакування К’єзі Фармацеутиці С.п.А, Італія (Віа Сан Леонардо 96, 43122, Парма, Італі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внесення редакційних уточнень відповідно до матеріалів реєстраційного досье в р. 3.2.Р.3.3. Виробництво in bulk суспензії, а саме: - корекція розміру фільтра, що використовується при початковому освітленні очищеного пастоподібного розчину в хлороформі (від фільтра з розміром пор з мікрони до фільтра з розміром пор 0,45 мікрон); - редакційна зміна формулювання опису збору стерильного хлороформного розчину, отриманого після стерилізуючої фільтрації. - корекція часу для періодів перемішування, циркуляції в замкнутому циклі та сонікації, базується на відображенні правильних посилань, які завжди використовувалися у виробничому процесі. Змін в виробничому процесі не відбулос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оскільки вводиться нова виробнича дільниця з більшою виробничою потужністю. 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або лікарських форм комплексного (складного) виробничого процесу) введення додаткової дільниці відповідальної за виробництво in bulk, первинне пакування, затвердженого виробника, К’єзі Фармацеутиці С.п.А, Італія (Віа Сан Леонардо 96, 43122, Парма, Італія).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іни в процесі виробництва ГЛЗ, в зв’язку з додаванням нової виробничої дільниці з більшими виробничими потужностями (на стадіях Приготування bulk суспензії, наповнення флаконів та пакування). Зміни II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ля лікарського засобу біологічного/імунологічного походження та один з методів аналізу, що застосовується на дільниці, є біологічним/імунологічним/імунохімічним методом - додавання виробничої дільниці затвердженого виробника, відповідальної за контроль та випуск серії К’єзі Фармацеутиці С.п.А, Італія (Віа Сан Леонардо 96, 43122, Парма, Італі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7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ЗОЛВАН® ЗІ СМАКОМ ЛІСОВИХ ЯГ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5 мг/5 мл, по 100 мл або по 200 мл у флаконі; по 1 флакону в комплекті з пластиковим мірним ковпачком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Еспана, СА, Іспанiя; Дельфарм Реймс, Фран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Фран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Діюча редакція - Войтенко Антон Георгійович. Пропонована редакція - Клішин Антон Миколайович.</w:t>
              <w:br/>
              <w:t xml:space="preserve">Зміна контактних даних уповноваженої особи, відповідальної для здійснення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8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по 100000 МО/мл по 5 мл у флаконі, закупореному мікродозатором-розпилювачем; по 1 флакону у пач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Запропоновано: Дигас Діана Олександрівна.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3/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назальний, по 100 000 МО, 5 флаконів з порошком у блістері; по 2 блістери в пач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Запропоновано: Дигас Діана Олександрівна.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1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по 100000 МО/мл; по 5 мл у флаконі, закупореному мікродозатором-крапельницею, по 1 флакону у пач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Запропоновано: Дигас Діана Олександрівна.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50 000 МО; по 3 супозиторії по 1 г у контурній чарунковій упаковці; по 1 контурній чарунковій упаковці в пачці з картону; по 5 супозиторіїв по 1 г у контурній чарунковій упаковці; по 1 або по 2 контурні чарункові упаковки в пач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 ТОВ "ФЗ "БІОФАРМ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Затверджено: Турок В`ячеслав В`ячеславович. Запропоновано: Дигас Діана Олександрівна.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500 000 МО; по 3 супозиторії по 1 г у контурній чарунковій упаковці; по 1 контурній чарунковій упаковці в пачці з картону; по 5 супозиторіїв по 1 г у контурній чарунковій упаковці; по 1 або по 2 контурні чарункові упаковки в пач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 ТОВ "ФЗ "БІОФАРМ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Затверджено: Турок В`ячеслав В`ячеславович. Запропоновано: Дигас Діана Олександрівна.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М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 000 000 МО; по 3 супозиторії по 1 г у контурній чарунковій упаковці; по 1 контурній чарунковій упаковці в пачці з картону; по 5 супозиторіїв по 1 г у контурній чарунковій упаковці; по 1 або по 2 контурні чарункові упаковки в пач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 ТОВ "ФЗ "Біофарм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Затверджено: Турок В`ячеслав В`ячеславович. Запропоновано: Дигас Діана Олександрівна.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М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3 000 000 МО; по 3 супозиторії по 1 г у контурній чарунковій упаковці; по 1 контурній чарунковій упаковці в пачці з картону; по 5 супозиторіїв по 1 г у контурній чарунковій упаковці; по 1 або по 2 контурні чарункові упаковки в пач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 ТОВ "ФЗ "Біофарм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Затверджено: Турок В`ячеслав В`ячеславович. Запропоновано: Дигас Діана Олександрівна.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АМІЗОЛ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еньсі Ханджіанг Фармасьютікал Груп Ко.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у методах контролю на АФІ Левамізолу гідрохлорид, а саме уточнення приготування розчину порівняння (а) для показника якості «Супровідні домішки» відповідно до вимог монографії ЕР Levamisole hydrochloride.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у методах контролю на АФІ Левамізолу гідрохлорид відповідно до вимог монографії ЕР Levamisole hydrochloride, а саме – вилучення показника «Важкі метал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в блістері; по 1 блістеру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імітед, Виробнича дільниця - І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Dr. Vijay Kumar Talla.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в блістері; по 1 блістеру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імітед, Виробнича дільниця - І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Dr. Vijay Kumar Talla.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4/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0 мг по 5 або 10 таблеток у блістері, по 1 блістеру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імітед, Виробнича дільниця - І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Dr. Vijay Kumar Talla.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4/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РИМ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або по 10 блістерів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а та вторинна упаковка, контроль якості т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Фармасютікалз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оказання" (внесені редакційні уточнення), "Протипоказання","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обічні реакції". </w:t>
              <w:br/>
              <w:t>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77/0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РИМ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або по 10 блістерів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а та вторинна упаковка, контроль якості т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Фармасютікалз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оказання" (внесені редакційні уточнення), "Протипоказання","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обічні реакції". </w:t>
              <w:br/>
              <w:t>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7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РИМ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а та вторинна упаковка, контроль якості т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Фармасютікалз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оказання" (внесені редакційні уточнення), "Протипоказання","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обічні реакції". </w:t>
              <w:br/>
              <w:t>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77/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РИМ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3 блістер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винна та вторинна упаковка, контроль якості т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Фармасютікалз ЛЛС,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оказання" (внесені редакційні уточнення), "Протипоказання","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обічні реакції". </w:t>
              <w:br/>
              <w:t>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77/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ИХРОНАЛ®-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акет № 1 та пакет № 2 у пачці; 7 пакетів № 1 та 7 пакетів № 2 у пачці; 21 пакет № 1 та 21 пакет № 2 у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адреси виробника АФІ Гліцин, без зміни місця виробництва; зміни І типу - зміна адреси виробника АФІ Натрію форміат, без зміни місця виробництва.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0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ПЕНЕ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або інфузій по 1 г, 1 флакон з порошком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окемі ЛТД (Завод 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Внесені зміни в інструкцію для медичного застосування лікарського засобу.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38/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М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0 таблеток у блістері; по 3 або по 10 блістерів у картонній упаков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нової дільниці виробництва АФІ для затвердженого виробника Harman Finochem Limited, India; зміни І типу - приведення специфікації та методів контролю АФІ у відповідність до вимог монографії «Metformin Hydrochloride» ЕР; зміни І типу - зміни в процесі виробництва АФІ; супутня зміна: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незначні зміни у процесі виробництва АФІ обумовлені удосконаленням процесу за допомогою сучасного обладнання, що в свою чергу призвело до збільшення розміру серії АФІ з 200 – 1200 кг до 1300 – 5000 кг; зміни І типу - приведення адреси затвердженої дільниці виробництва АФІ у відповідність до матеріалів виробника Harman Finochem Limited, India;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6/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М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850 мг; по 10 таблеток у блістері; по 3 або по 10 блістерів у картонній упаков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нової дільниці виробництва АФІ для затвердженого виробника Harman Finochem Limited, India; зміни І типу - приведення специфікації та методів контролю АФІ у відповідність до вимог монографії «Metformin Hydrochloride» ЕР; зміни І типу - зміни в процесі виробництва АФІ; супутня зміна: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незначні зміни у процесі виробництва АФІ обумовлені удосконаленням процесу за допомогою сучасного обладнання, що в свою чергу призвело до збільшення розміру серії АФІ з 200 – 1200 кг до 1300 – 5000 кг; зміни І типу - приведення адреси затвердженої дільниці виробництва АФІ у відповідність до матеріалів виробника Harman Finochem Limited, India;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6/0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М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0 мг; по 15 таблеток у блістері; по 2 або по 6 блістерів у картонній упаков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нової дільниці виробництва АФІ для затвердженого виробника Harman Finochem Limited, India; зміни І типу - приведення специфікації та методів контролю АФІ у відповідність до вимог монографії «Metformin Hydrochloride» ЕР; зміни І типу - зміни в процесі виробництва АФІ; супутня зміна: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незначні зміни у процесі виробництва АФІ обумовлені удосконаленням процесу за допомогою сучасного обладнання, що в свою чергу призвело до збільшення розміру серії АФІ з 200 – 1200 кг до 1300 – 5000 кг; зміни І типу - приведення адреси затвердженої дільниці виробництва АФІ у відповідність до матеріалів виробника Harman Finochem Limited, India;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6/02/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КЛОПРАМІД-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2 мл в ампулі; по 5 ампул у контурній чарунковій упаковці; по 1 або по 2 контурні чарункові упаковки в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2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ТОТ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 мг/мл, по 5 мл (30 мг), або 16,7 мл (100 мг), або 41,7 мл (250 мг) у скляному флаконі, по 1 флакон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ий відділ - 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Dr. Vijay Kumar Talla.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7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ФТИФ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розчин 10 мг/мл по 8 мл або по 15 мл у флаконі, забезпеченому насосом, насадкою-розпилювачем та захисним ковпачком; по 1 флакону в короб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 продукції in bulk Товариства з обмеженою відповідальністю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51/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ІД®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in bulk № 10х2000: по 10 таблеток у блістері; по 2000 блістерів у картонній коробц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запропоновано: розмір серії 500 000 таблеток, 1000 000 таблеток, 1500 000 таблето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5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ІД®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картонній упаковці; по 10 таблеток у блістері; по 1 блістеру в картонній упаковці; по 10 упаковок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запропоновано: розмір серії 500 000 таблеток, 1000 000 таблеток, 1500 000 таблето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40/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СПАЗМ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2 блістер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ФАРМ Сп. з о.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Пропонована редакція – Балабаш Віталій Миколай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5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СОРБ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4 блістери у пач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первинної упаковки готового лікарського засобу - в методах контролю якості пакувальних матеріалів зміни у розділі "Ідентифікація", запропоновано уточнення до процедури проведення тесту ІЧ –СФ (ДФУ 2.2.24); зміни І типу - зміна у методах випробування готового лікарського засобу – незначні зміни у методах контролю готового лікарського засобу за показниками «Однорідність дозованих одиниць» згідно ДФУ/ЕР, «Супровідні домішки» (описано приготування випробовуваного розчину, уточнення щодо приготування розчину порівняння (b), введено формули розрахунків, та «Кількісне визначення» (вказано, що випробування проводять згідно умов, описаних в р. «ОДО»); зміни І типу - зміни випробувань або допустимих меж, встановлених у специфікаціях, під час виробництва готового лікарського засобу – незначні зміни у описі методики за показником «Кількісне визначення» (об'єм інжекції перенесено в розділ, де описано всі умови хромтографування); зміни І типу - зміна у методах випробування АФІ або вихідного матеріалу/проміжного продукту/реагенту, що використовується у процесі виробництва АФІ – у методах вхідного контролю АФІ за п. «Домішки В і С» описано приготування випробовуваного розчину, внесено уточнення, введено формули розрахунку, за п. «Кількісне визначення» інформація з приводу обєму інжекції вилучена, оскільки описана в р. «Домішки В і С»;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альтернативного виробник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0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Т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 таблеток у блістері; по 1, 2, 3 або 4 блістери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Ilse Vanderlinden. Пропонована редакція: Уповноважена особа заявника, відповідальна за фармаконагляд - George Nicolas. Зміна контактних даних уповноваженої особи заявника, відповідальної за фармаконагляд та контактної особи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4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КЛЕО Ц.М.Ф.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 капсул у блістері; по 2 блістери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сіональ,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сіональ,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Пропонована редакція – Кучма Володимир Олександр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9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фузій по 50 мг, 1 флакон з порошком у пачці з картону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 продукції in bulk фірми-виробника Квілу Фармацеутікал (Хайнань) Ко., Лтд., Кита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фузій по 100 мг, 1 флакон з порошком у пачці з картону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 продукції in bulk фірми-виробника Квілу Фармацеутікал (Хайнань) Ко., Лтд., Кита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З ІН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по 20 мг по 5,9 г порошку в саше; по 5, 10, 20, 30 саше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V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Dr. Vijay Kumar Talla.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35/03/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мг по 10 капсул у блістері; по 1 або по 3 блістер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Dr. Vijay Kumar Talla.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35/0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 мг по 10 капсул у блістері; по 1 блістеру в картонній коробці; по 7 капсул у блістері; по 4 блістер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Dr. Vijay Kumar Talla.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35/02/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ЕТ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2 мл (4 мг) або 4 мл (8 мг) в ампулі; по 5 ампул у блістері; по 1 блістер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І), Індія; Д-р Редді'с Лабораторіс Лтд (Виробнича дільниця - VI),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Dr. Vijay Kumar Talla.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8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 АМА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16,7 мл або 50 мл у флаконі; по 1 флакон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та випуск серії: АкВіда ГмбХ, Німеччина; виробництво in bulk, первинне та вторинне пакування: Самянг Біофармас’ютікелз Корпорейшн, Республiка Корея; виробництво in bulk, первинне пакування: Онкотек Фарма Продукціон ГмбХ, Німеччина; вторинне пакування: Комфасс ГмбХ, Німеччина; вторинне пакування: Венус Фарма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Республiка Коре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R1-CEP 2008-077-Rev 01 для діючої речовини Paclitaxel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4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кишковорозчинні, по 250 мг по 10 таблеток у блістері; по 1, або по 2, або по 5, або по 6 блістерів у пачці з картону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 умовах зберігання АФІ Панкреат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37/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 ДЛЯ ДІ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 таблеток у блістері; по 2 або по 6 блістерів у пач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 умовах зберігання АФІ Панкреат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8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кишковорозчинні in bulk № 800: по 10 таблеток у блістері; по 80 блістерів у коробц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а у специфікації та методах випробування за показниками: "Опис", - приведено до вимог ЕР; "Розчиність" - перенесено до р. загальні властивості; "Ідентифікація","Кількісне визначення" - зміни формулювання відповідно до вимог ЕР; "Кількісне визначення. Амілолітична активність" - внесено стандартні зразки відповідно вимог ЕР ( заміна стандартного зразка амілази і ліпази на стандартний зразок амілази); "Кількісне визначення. Ліполітична активність" - внесено стандартні зразки відповідно вимог ЕР (заміна стандартного зразка амілази і ліпази на стандартний зразок ліпаз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7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 таблеток у блістері; по 2 або по 5 блістерів у пач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а у специфікації та методах випробування за показниками: "Опис", - приведено до вимог ЕР; "Розчиність" - перенесено до р. загальні властивості; "Ідентифікація","Кількісне визначення" - зміни формулювання відповідно до вимог ЕР; "Кількісне визначення. Амілолітична активність" - внесено стандартні зразки відповідно вимог ЕР ( заміна стандартного зразка амілази і ліпази на стандартний зразок амілази); "Кількісне визначення. Ліполітична активність" - внесено стандартні зразки відповідно вимог ЕР (заміна стандартного зразка амілази і ліпази на стандартний зразок ліпаз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0337/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кишковорозчинні, 80 г/100 г по 100 г у пакетику з алюмінієвої фольги, вкладеному у поліетиленовий пакетик, у комплекті з мірною ложкою та пакетом силікагелю у пластиковому контейнер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ЕК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вімед Лаб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7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кишковорозчинні, 80 г/100 г in bulk: по 100 г у пакетику з алюмінієвої фольги, вкладеному у поліетиленовий пакетик, по 100 пакетиків у мішку поліетиленовому в картонній коробці; in bulk: по 100 г у пакетику з алюмінієвої фольги, вкладеному у поліетиленовий пакетик, у комплекті з мірною ложкою та пакетиком силікагелю у пластиковому контейнері; по 100 контейнерів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ЕК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вімед Лаб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4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у флаконі та суспензія для ін’єкцій (0,5 мл) у попередньо заповненому шприці з прикріпленою голкою (або 2-ма окремими гол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Франція; </w:t>
              <w:br/>
              <w:t xml:space="preserve">САНОФІ С.П.А., Італія; </w:t>
              <w:br/>
              <w:t>Санофі-Авентіс Прайвіт Ко. Лтд.,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и тривалості перемішування на етапі приготування суміші в процесі виробництва Haemophilus Type b Polysaccharide Vaccine на виробничій дільниці Санофі Пастер Валь-де-Рой. Редакційні правки без зміни процесу виробництва у розділи 3.2.Р.3.3 та 3.2.Р.3.4. Термін введення змін - березень 2019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у флаконі та суспензія для ін’єкцій (0,5 мл) у попередньо заповненому шприці з прикріпленою голкою (або 2-ма окремими гол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Франція; </w:t>
              <w:br/>
              <w:t xml:space="preserve">САНОФІ С.П.А., Італія; </w:t>
              <w:br/>
              <w:t>Санофі-Авентіс Прайвіт Ко. Лтд.,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и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w:t>
              <w:br/>
              <w:t xml:space="preserve">Приведення назви та адреси виробників, що відповідають за випуск серії до Висновку щодо підтвердження відповідності виробництва лікарських засобів вимогам належної виробничої практики.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Приведення назви та адреси виробника у відповідність до сертифікату GMP.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Приведення назви та адреси виробника у відповідність до сертифікату GMP.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ЕСТА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3 або по 6 блістерів у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звуження допустимих меж); зміни І типу - зміна у методах випробування готового лікарського засобу (інші зміни у методах випробувань (включаючи заміну або доповнення)); супутня зміна: зміна параметрів специфікацій та/або допустимих меж готового лікарського засобу (інші зміни);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3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ЕСТА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3 або по 6 блістерів у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звуження допустимих меж);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І типу - зміна у методах випробування готового лікарського засобу; супутня зміна: зміна параметрів специфікацій та/або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3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Н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00 МО, 3 флакони з порошком та 3 флакони з 1 мл розчинника (розчин натрію хлориду 0,9 %) в картонній упаков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порошок для розчину для ін`єкцій), вторинне пакування та випуск серії (розчинник (розчин натрію хлориду 0,9 %): Н.В. Органон, Нідерланди; виробництво, контроль якості та випуск серії, пакування (розчинник in bulk (розчин натрію хлориду 0,9 %): Джубілант XoллicтepCтаєp ЛЛC,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СШ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Протипоказання", "Особливості застосування". </w:t>
              <w:br/>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3483/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Н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0 МО, 1 флакон з порошком та 1 флакон з 1 мл розчиннника (розчин натрію хлориду 0,9 %) в картонній упаков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порошок для розчину для ін`єкцій), вторинне пакування та випуск серії (розчинник (розчин натрію хлориду 0,9 %): Н.В. Органон, Нідерланди; виробництво, контроль якості та випуск серії, пакування (розчинник in bulk (розчин натрію хлориду 0,9 %): Джубілант XoллicтepCтаєp ЛЛC,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СШ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Протипоказання", "Особливості застосування". </w:t>
              <w:br/>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83/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ИСМАСОЛ 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гемофільтрації та гемодіалізу по 5000 мл у двокомпонентному мішку з полівінілхлориду (мале відділення 250 мл і велике відділення 4750 мл), які розділяє крихкий ніпель і в люєрівському з’єднувачі присутній клапан або крихкий ніпель; по 2 мішка у картонній коробці; по 5000 мл у двокомпонентному мішку з поліолефіну (мале відділення 250 мл і велике відділення 4750 мл), які розділяє ізоляційна печатка і в люєрівському з’єднувачі присутній клапан або крихкий ніпель; по 2 мішка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мбро Лундіа А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мбро Даско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альтернативної виробничої дільниці для АФІ CaCl2 Chemische Fabrik Lehrte, Germany; зміни II типу - зміна у первинній упаковці готового лікарського засобу - зміна якісного складу одного плівкового пакувального матеріалу (Solmed Infuflex) двокомпонентного мішка з ПВХ або поліолефіну (мале відділення А 250 мл, велике відділення В 4750 мл) №2 - до складу поліолефінової плівки Renolit Solmed Influflex додаються такі компоненти: Ірганокс 1076, антиоксидант номер 11ЄФ, Бутильований гідрокситолуол (БГТ), антиоксидант номер 7 ЄФ, Магній оксид (MgO). Внесення редакційних змін до р. 3.2.Р.7. Система контейнер/закупорювальний засіб; Зазначення нової назви виробника полікарбонату для крихкого ніпеля люєрівського з’єднувача та Е-клапанних зєєднувачів Boria, затверджено: Bayer Material Science AG, запропоновано: Covestr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2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ИСМАСОЛ 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гемофільтрації та гемодіалізу по 5000 мл у двокомпонентному мішку з полівінілхлориду (мале відділення 250 мл і велике відділення 4750 мл), які розділяє крихкий ніпель і в люєрівському з’єднувачі присутній клапан або крихкий ніпель; по 2 мішка у картонній коробці; по 5000 мл у двокомпонентному мішку з поліолефіну (мале відділення 250 мл і велике відділення 4750 мл), які розділяє ізоляційна печатка і в люєрівському з’єднувачі присутній клапан або крихкий ніпель; по 2 мішка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мбро Лундіа А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мбро Даско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альтернативної виробничої дільниці для АФІ CaCl2 Chemische Fabrik Lehrte, Germany; зміни II типу - зміна у первинній упаковці готового лікарського засобу - зміна якісного складу одного плівкового пакувального матеріалу (Solmed Infuflex) двокомпонентного мішка з ПВХ або поліолефіну (мале відділення А 250 мл, велике відділення В 4750 мл) №2 - до складу поліолефінової плівки Renolit Solmed Influflex додаються такі компоненти: Ірганокс 1076, антиоксидант номер 11 ЕР, Бутильований гідрокситолуол (БГТ), антиоксидант номер 7 ЕР, Магній оксид (MgO) Внесення редакційних змін до р. 3.2.Р.7. Система контейнер/закупорювальний засіб; Зазначення нової назви виробника полікарбонату для крихкого ніпеля люєрівського з’єднувача та Е-клапанних зєєднувачів Boria, запропоновано: Covestr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28/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03 г; по 5 супозиторіїв у контурній чарунковій упаковці, по 2 контурні чарункові упаковки у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 ТОВ "ФЗ "БІОФАРМ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Дигас Діана Олександрівна.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0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03 г; по 5 супозиторіїв у контурній чарунковій упаковці, по 2 контурні чарункові упаковки у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 ТОВ "ФЗ "БІОФАРМ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тексті маркування упаковки лікарського засобу. Найменування та місцезнаходження виробника та адреса його місця провадження діяльності і за необхідності найменування та місцезнаходження заявника або представника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0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МОКСИ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5 мг, по 5 супозиторіїв у блістері; по 1 блістеру у пач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введено періодичність для контролю АФІ мелоксикаму за показниками «Сульфатна зола» та «Мікробіологічна чист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3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ЕЛЬ 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таблеток у контейнері поліпропіленовому, по 1 контейнеру в короб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АФІ материнської настойки Lytta vesicatoria новим показником «Метанол» та «2 – пропанол» у відповідності до діючої редакції ЕР «Материнські тинктури для гомеопатичних препаратів/20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4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ОФЛУІМУЦ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по 10 мл у флаконі; по 1 флакону з розпилювачем в картонній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а розміру серії (включаючи діапазон розміру серії) готового лікарського засобу - введення нового (додаткового) розміру сер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5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ЧИН МЕНТОЛУ В МЕНТИЛОВОМУ ЕФІРІ КИСЛОТИ ІЗОВАЛЕРІАНОВОЇ</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сляниста рідина (субстанція) в нержавсталевих флягах або в каністрах поліетиленових для фармацевтичного засто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6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ТАЗ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4 таблеток у блістері; по 2 блістер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ІЛАЧЛАРІ ЛТД. ШТ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ІЛАЧ САН. ВЕ ТІДЖ. А.Ш.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6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ТАЗ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4 таблеток у блістері; по 2 блістер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ІЛАЧЛАРІ ЛТД. ШТ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ІЛАЧ САН. ВЕ ТІДЖ. А.Ш.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6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ТАЗ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по 14 таблеток у блістері; по 2 блістер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ІЛАЧЛАРІ ЛТД. ШТ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ІЛАЧ САН. ВЕ ТІДЖ. А.Ш.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65/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ЛДЕНАФІЛ 100 АНА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4 таблетки у блістері; по 1 блістеру в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 Індія; Артура Фармасьютікалз Пвт. Лт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зміни в інструкції для медичного застосування у р. "Виробник", "Місцезнаходження виробника та його адреса місця провадження діяльності".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ЛДЕНАФІЛ 50 АНА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4 таблетки у блістері; по 1 блістеру в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 Індія; Артура Фармасьютікалз Пвт. Лт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зміни в інструкції для медичного застосування у р. "Виробник", "Місцезнаходження виробника та його адреса місця провадження діяльності".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8/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30 мг по 7 капсул у блістері, по 4 блістери у картонній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ЛКАНФАРМА-ДУПНИЦЯ А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атверджено: 18 місяців. Запропоновано: 24 місяц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4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60 мг по 7 капсул у блістері, по 4 блістери у картонній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ЛКАНФАРМА-ДУПНИЦЯ А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атверджено: 18 місяців. Запропоновано: 24 місяц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4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ВАЛД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28 таблеток у флаконі, по 1 флакону в картонній упаков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первинна та вторинна упаковка,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Айеленд ЮС, 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а та вторинна упаковка,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Інк., Канад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Інк., Канад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маунт Хелскеа Лтд., 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дерсонБрекон,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ьютікал Продакт Девелопмент, Інк., сGMP Лаб,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 Зміни внесено до інструкції для медичного застосування препарату до розділу "Фармакотерапевтична група" відповідно до міжнародного класифікатора ВООЗ (http://www.whocc.no/atc_ddd_index/).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0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БЕНТОГ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оральний по 0,7 г/г по 100 г або 200 г у тубі; по 1 тубі у коробці з картону; по 15 г у саше; по 5, 10 або 20 саше у короб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 Україна (виробництво з продукції in bulk Товариства з обмеженою відповідальністю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0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АМАРИЛ ВАКЦИНА ДЛЯ ПРОФІЛАКТИКИ ЖОВТОЇ ЛИХОМАНКИ (ЖИВА АТЕНУЙОВ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не менше ніж 1000 МО/доза по 1 дозі у флаконі та розчинник (натрію хлорид, вода для ін'єкцій) по 0,5 мл у попередньо заповненому шприцу з прикріпленою голкою; по 1 флакону з порошком та по 1 попередньо заповненому шприцу з прикріпленою голкою в картонній коробці; по 1 дозі у флаконі та розчинник (натрію хлорид, вода для ін'єкцій) по 0,5 мл у попередньо заповненому шприцу з однією або двома окремими голками; по 1 флакону з порошком та по 1 попередньо заповненому шприцу з 1 або 2 окремими голками у блістері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заповнення, ліофілізація, первинне та вторинне пакування, контроль якості, випуск серії; повний цикл виробництва, первинне та вторинне пакування, контроль якості та випуск серії розчинника: Санофі Пастер, Францiя; первинне та вторинне пакування, контроль якості, випуск серії; повний цикл виробництва, первинне та вторинне пакування, контроль якості та випуск серії розчинника: Санофі Пастер, Францiя; повний цикл виробництва, первинне пакування, контроль якості розчинника:</w:t>
              <w:br/>
              <w:t>САНОФІ ВІНТРОП ІНДАСТРІА, Францiя; вторинне пакування: Санофі-Авентіс Прайвіт Ко. Лтд.,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 додавання нового виробника запліднених SPF яєць Cerveloup, Fra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5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ЕЛ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5 мг/0,5 мл по 0,5 мл (45 мг) або 1,0 мл (90 мг) у флаконі; по 1 флакону в картонній коробці; по 0,5 мл (45 мг) або 1,0 мл (90 мг) у попередньо заповненому шприці з пристроєм для введення UltraSafe Passivе®; по 1 попередньо заповненому шприц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лаг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2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ТІВЕР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і смаком апельсину по 3 мг по 10 таблеток у блістері, по 1, 2 або 3 блістери в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Товариство з обмеженою відповідальністю "Фармацевтична фірма "Вертекс", Україна; всі стадії циклу виробництва, крім випуску серії: ТОВ "ФАРМЕКС ГРУП",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Кадушкина Юлія Володимирівна.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8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ТІВЕР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і смаком м`яти по 3 мг по 10 таблеток у блістері, по 1, 2 або 3 блістери в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Товариство з обмеженою відповідальністю "Фармацевтична фірма "Вертекс", Україна; всі стадії циклу виробництва, крім випуску серії: ТОВ "ФАРМЕКС ГРУП",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Кадушкина Юлія Володимирівна.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8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ТІВЕР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і смаком евкаліпту по 3 мг по 10 таблеток у блістері, по 1, 2 або 3 блістери в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Товариство з обмеженою відповідальністю "Фармацевтична фірма "Вертекс", Україна; всі стадії циклу виробництва, крім випуску серії: ТОВ "ФАРМЕКС ГРУП",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Кадушкина Юлія Володимирівна.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8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ТІВЕР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1,5 мг/мл, по 120 мл у флаконі зі скла або пластику; по 1 флакону в комплекті з мірним стаканчиком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Товариство з обмеженою відповідальністю "Фармацевтична фірма "Вертекс", Україна; всі стадії циклу виробництва крім випуску серії: Товариство з обмеженою відповідальністю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 Коваленко Юлія Вадимівна; Пропонована редакція – Кадушкина Юлія Володимирівна. </w:t>
              <w:br/>
              <w:t>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5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ТІВЕР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1,5 мг/мл, по 30 мл у флаконі, по 1 флакону зі спрей-дозатором у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Товариство з обмеженою відповідальністю "Фармацевтична фірма "Вертекс", Україна; всі стадії циклу виробництва крім випуску серії: Товариство з обмеженою відповідальністю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 Коваленко Юлія Вадимівна; Пропонована редакція – Кадушкина Юлія Володимирівна. </w:t>
              <w:br/>
              <w:t>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55/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ОФІЛІНУ МОНОГІД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двійних поліетиленових для виробництва стерильних лікарських фор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илін Шулан Сінсетік Фармас'ютикал Ко.,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АФІ або допоміжної речовини -</w:t>
              <w:br/>
              <w:t xml:space="preserve">приведення назви діючої речовини Теофілін у відповідність до матеріалів фірми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ЦЕ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 мл або по 10 мл в ампулі, по 5 ампул в контурній чарунковій упаковці, по 2 контурні чарункові упаковки в пачці; по 10 мл в ампулі, по 10 ампул в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остачальника пакувальних матеріалів або комплектуючих (якщо зазначено в досьє) (вилучення постачальника) - внесення змін до матеріалів реєстраційного досьє р. 3.2.Р.7. Система контейнер/закупорювальний засіб: вилучення інформації щодо виробників первинної упаковки (ампу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93/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АКУ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в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54/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ВАЛУМЕН-ЗДОРОВ`Я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0 капсул у блістері; по 2 блістери в пачц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 продукції in bulk виробника ТОВ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7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СЕП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моктування по 3 мг по 10 таблеток у блістері; по 1 або 2 блістери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СіЕн Польфа Жешув Ес.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Т-септ® T-sept® Запропоновано: Т-Септ® T-Sept®. Введення змін протягом 6-ти місяців після затвердження. Зміни І типу - Зміни щодо безпеки/ефективності та фармаконагляду (інші зміни) - оновлення затвердженого тексту маркування первинної та вторинної упаковок ЛЗ.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9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СЕП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розчин, 1,5 мг/мл, по 30 мл у флаконі з пристроєм для розпилювання; по 1 флакон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йСіЕн Польфа Жешув Ес.Е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Т-септ® T-sept® Запропоновано: Т-Септ® T-Sept®. Введення змін протягом 6-ти місяців після затвердження. Зміни І типу - Зміни щодо безпеки/ефективності та фармаконагляду (інші зміни) - оновлення затвердженого тексту маркування первинної та вторинної упаковок ЛЗ.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94/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МКАЛ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20 мл або 50 мл у флаконі; по 1 флакон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Вільмар Швабе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до розділу "Особливості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9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Д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1 мг/мл по 5 мл або 10 мл у флаконі; по 1 флакону у пачці з картону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відповідно ліцензії на виробництво ЛЗ. Введення зміни протягом 6-ти місяців після затвердження. Зміни І типу - Зміни з якості. Готовий лікарський засіб. Контроль готового лікарського засобу (інші зміни) внесено посилання на ЕФ (діюче видання) т. механічні включення, мікробіологічна чистота.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вилучено з методів випробування опис аналітичної методики т.мікробіологічна чистота.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у методах випробувань т. Бензалконію хлорид (метод ВЕРХ), Кількісне визначення (метод ВЕРХ) у зв`язку з оптимізацією метод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ВЕКС ДЛЯ ДОРОСЛИ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8 саше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II типу - зміна параметрів специфікацій та/або допустимих меж готового лікарського засобу - розширення допустимих меж у специфікації готового лікарського засобу на термін зберігання за показником «Кількісне визначення. Вміст аскорбінової кислоти». Запропоновано: 184-210 мг. </w:t>
            </w:r>
            <w:r>
              <w:rPr>
                <w:rFonts w:cs="Arial" w:ascii="Arial" w:hAnsi="Arial"/>
                <w:b/>
                <w:color w:val="000000"/>
                <w:sz w:val="16"/>
                <w:szCs w:val="16"/>
              </w:rPr>
              <w:t>Термін введення змін протягом 6-х місяців після затвердження</w:t>
            </w:r>
            <w:r>
              <w:rPr>
                <w:rFonts w:cs="Arial" w:ascii="Arial" w:hAnsi="Arial"/>
                <w:color w:val="000000"/>
                <w:sz w:val="16"/>
                <w:szCs w:val="16"/>
              </w:rPr>
              <w:t>; зміни І типу - подання оновлених СЕР на АФІ парацетамол на заміну до затвердженого, зі змінами в адресі виробничої дільниці, без перенесення місця виробництва АФІ: Запропоновано: R1-CEP 1998-047-Rev 04 та R1-CEP 1998-047-Rev 05 GRANULES INDIA LIMITED H.No. 6-5 &amp; 6-11 Temple Road, Jinnaram Mandal, Medak District INDIA - 502 313 Bonthapally Village, Telangana;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оновлення специфікації на діючу речовину феніраміну малеат: вилучення визначення домішок С, D, згідно вимог монографії EP «Pheniramine maleate»; оновлення специфікації на діючу речовину феніраміну малеат: вилучення тесту «Оптичне обертання» згідно вимог монографії EP «Pheniramine maleate»; оновлення специфікації на діючу речовину феніраміну малеат: введення визначення неідентифікованих домішок згідно вимог монографії EP «Pheniramine maleate»; оновлення специфікації на діючу речовину феніраміну малеат: звуження критерій прийнятності за показником «Кількісне визначення» згідно вимог монографії EP «Pheniramine maleate»; оновлення специфікації на діючу речовину феніраміну малеат: введення тесту «Залишкові кількості органічних розчинників» (EP 2.2.28). Даний тест завжди був присутній в АSMF виробника Harika Drugs; зміни І типу - зміна параметрів специфікацій та/або допустимих меж для допоміжної речовини - вилучення зі специфікації смакової добавки антильської незначного показника якості – ідентифікація акації; вилучення зі специфікації смакової добавки антильської незначного показника якості – ідентифікація мальтодекстр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4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С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з модифікованим вивільненням по 0,400 мг по 10 капсул у блістері; по 3 блістери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тендорф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 контроль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Фон Хейде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А.В.Е. Антоусса Плант, 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Сінтон Хіспанія, С.Л., Іспанія (виробництво "in bulk", пакування, контроль серій), без зміни місця виробництва.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5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ДІТ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 %, по 125 мл у флаконі; по 1 флакону з дозувальним стаканчиком в картонній упаков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контроль та випуск серії: </w:t>
              <w:br/>
              <w:t xml:space="preserve">Іннотера Шузі, Франція; </w:t>
              <w:br/>
              <w:t xml:space="preserve">Виробник відповідальний за виробництво in bulk, первинне та вторинне пакування, контроль серії: </w:t>
              <w:br/>
              <w:t xml:space="preserve">Юнітер Ліквід Мануфекчурінг, Франц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ГЛЗ Лабораторія Біо-Сфер Бессе Фарма, який згідно архівних матеріалів, відповідальний за виробництво in bulk, пакування та контроль серії. Виробнича дільниця що залишається виконує ті самі функції що і затверджен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w:t>
              <w:br/>
              <w:t>зміна адреси виробника ГЛЗ, без зміни місця виробництв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приведення функцій та адреси раніше затверджених виробників ГЛЗ у відповідність до Висновку щодо підтвердження умов виробництва вимогам GMP (Держлікслужба України) та архівних матеріалів. Виробничі дільниці та всі виробничі операції залишаються незмінним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8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ДІТ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5 %, по 125 мл у флаконі; по 1 флакону з дозувальним стаканчиком в картонній упаков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контроль та випуск серії: </w:t>
              <w:br/>
              <w:t xml:space="preserve">Іннотера Шузі, Франція; </w:t>
              <w:br/>
              <w:t xml:space="preserve">Виробник відповідальний за виробництво in bulk, первинне та вторинне пакування, контроль серії: </w:t>
              <w:br/>
              <w:t xml:space="preserve">Юнітер Ліквід Мануфекчурінг, Франц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ГЛЗ Лабораторія Біо-Сфер Бессе Фарма, який згідно архівних матеріалів, відповідальний за виробництво in bulk, пакування та контроль серії. Виробнича дільниця що залишається виконує ті самі функції що і затверджен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w:t>
              <w:br/>
              <w:t>зміна адреси виробника ГЛЗ, без зміни місця виробництв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приведення функцій та адреси раніше затверджених виробників ГЛЗ у відповідність до Висновку щодо підтвердження умов виробництва вимогам GMP (Держлікслужба України) та архівних матеріалів. Виробничі дільниці та всі виробничі операції залишаються незмінним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82/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ДІТ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 %, по 125 мл у флаконі; по 1 флакону з дозувальним стаканчиком в картонній упаков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контроль та випуск серії: </w:t>
              <w:br/>
              <w:t xml:space="preserve">Іннотера Шузі, Франція; </w:t>
              <w:br/>
              <w:t xml:space="preserve">Виробник відповідальний за виробництво in bulk, первинне та вторинне пакування, контроль серії: </w:t>
              <w:br/>
              <w:t xml:space="preserve">Юнітер Ліквід Мануфекчурінг, Франц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англійською мов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8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ДІТ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5 %, по 125 мл у флаконі; по 1 флакону з дозувальним стаканчиком в картонній упаков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контроль та випуск серії: </w:t>
              <w:br/>
              <w:t xml:space="preserve">Іннотера Шузі, Франція; </w:t>
              <w:br/>
              <w:t xml:space="preserve">Виробник відповідальний за виробництво in bulk, первинне та вторинне пакування, контроль серії: </w:t>
              <w:br/>
              <w:t xml:space="preserve">Юнітер Ліквід Мануфекчурінг, Франц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англійською мов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82/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ДІТ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 по 125 мл у флаконі; по 1 флакону з дозувальним стаканчиком в картонній упаков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контроль та випуск серії: Іннотера Шузі, Франція; виробник відповідальний за виробництво in bulk, первинне та вторинне пакування, контроль серії: Юнітер Ліквід Мануфекчурінг, Франц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8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ВОН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90 мг/400 мг; по 28 таблеток у флаконі; по 1 флакон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вторинна упаковка,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Айеленд ЮС, Ірланд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а та вторинна упаковка,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Інк., Канад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маунт Хелскеа Лтд., Ірланд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Д Девелопмент, ЛП,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Зміни внесено в інструкцію для медичного застосування лікарського засобу до розділу «Фармакотерапевтична група» відповідно до міжнародного класифікатора ВООЗ (http://www.whocc.no/atc_ddd_index/).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ПЕЛЬ 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1 мл в ампулі; по 5 ампул у контурній чарунковій упаковці; по 1, 2 або по 20 контурних чарункових упаковок у короб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ї упаковки по 5 ампул у контурній чарунковій упаковці; по 2 контурних чарункових упаковок в коробці з картону, без зміни пакувального матеріалу, з відповідними змінами у р. «Упаковка».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1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0,1 мг/мл, по 100 мл у флаконі; по 1 флакону з мірним стаканчиком у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адреси місця провадження діяльності виробника субстанції Мірамістин. Запропоновано: Товариство з обмеженою відповідальністю «ФАРМХІМ», Україна, 41100, Сумська обл., м.Шостка, вул. Індустріальна,буд. 1.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0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0,1 мг/мл по 50 мл у флаконі; по 1 флакону з насадкою-розпилювачем у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адреси місця провадження діяльності виробника субстанції Мірамістин. Запропоновано: Товариство з обмеженою відповідальністю «ФАРМХІМ», Україна, 41100, Сумська обл., м.Шостка, вул. Індустріальна, буд. 1.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9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ВАРИКС™ ВАКЦИНА ДЛЯ ПРОФІЛАКТИКИ ЗАХВОРЮВАНЬ, ЩО ВИКЛИКАЮТЬСЯ ВІРУСОМ ПАПІЛОМИ ЛЮДИНИ ТИПІВ 16 ТА 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у попередньо наповненому шприці у комплекті з голкою (у блістері) або у флаконі; по 1 попередньо наповненому шприцу з голкою або по 1 флакон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Діюча редакція: ЦЕРВАРИКС™ /CERVARIX™ Вакцина для профілактики захворювань, що викликаються вірусом папіломи людини типів 16 та 18.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Уточнення до опису методики випробування «Вміст алюмінію» методом атомно-абсорбційної спектрофотометрії, що використовується для контролю якості ГЛЗ. У методиці помилково вказано як розчинник соляна кислота (HCl) або очищена вода, тоді як при проведенні аналізу як розчинник використовується HCl з додаванням цезію хлориду та лантану оксиду (Cs/La). Редакційні правки до р.3.2.Р.5.2 Модуля 3.</w:t>
              <w:br/>
              <w:t>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 - Зміни щодо безпеки/ефективності та фармаконагляду (інші зміни) - Перезатвердження Аналітичної нормативної документації (АНД) на Методи контролю якості (МКЯ) з метою приведення до вимог наказу МОЗ України №460 від 23.07.2015 р.</w:t>
              <w:br/>
              <w:t>Приведення специфікації та методів контролю до досьє виробника, вилучення посилань на ДФУ. Заміна опису графічного зображення упаковки на затверджений при перереєстрації текст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1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ЕЗИМ® 400 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розчину для інфузій по 400 ОД по 1 або 5 флаконів з порошком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пакування, маркування, місцезнаходження уповноваженої особи, випуск серії: ДЖЕНЗАЙМ ЛІМІТЕД, Велика Британія; виробництво кінцевого продукту (fill/finish), контроль серії, пакування, маркування, місцезнаходження уповноваженої особи, випуск серії: Джензайм Ірланд Лімітед, Ірландія; формулювання препарату: Лонца Біолоджікс, Інк., США; формулювання препарату: Джензайм Корпорейшн,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Ірландія/ СШ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 Ерік Тео/Еric Teo. Контактна особа в Україні уповноваженої особи заявника для здійснення фармаконагляду: Пропонована редакція – Клішин Антон Миколайович. </w:t>
              <w:br/>
              <w:t>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59/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І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0 мг по 5 капсул у блістері; по 1 блістеру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5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ПЕРАЗОН-СУЛЬБАК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500 мг по 1 флакону з порошком; по 25 флаконів з порошком у картонній коробці; по 50 флаконів з порошком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в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вант", Україна (пакування із форми in bulk фірми-виробника НСПС Хебей Хуамін Фармасьютікал Компані Лімітед, Кита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Брош Руслан Вікторович. Зміна контактних даних уповноваженої особи, відповідальної за здійснення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1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ПЕРАЗОН-СУЛЬБАК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1000 мг по 1 флакону з порошком; по 25 флаконів з порошком у картонній коробці; по 50 флаконів з порошком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в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вант", Україна (пакування із форми in bulk фірми-виробника НСПС Хебей Хуамін Фармасьютікал Компані Лімітед, Кита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Брош Руслан Вікторович. Зміна контактних даних уповноваженої особи, відповідальної за здійснення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16/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РИЗИН "О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50 таблеток у блістері; по 50 таблеток у блістері, по 1 блістеру у пачці з картону; по 10 таблеток у блістері, по 5 блістерів у пач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сі стадії виробництва, контроль якості, випуск серії:</w:t>
            </w:r>
          </w:p>
          <w:p>
            <w:pPr>
              <w:pStyle w:val="Normal"/>
              <w:jc w:val="center"/>
              <w:rPr>
                <w:rFonts w:ascii="Arial" w:hAnsi="Arial" w:cs="Arial"/>
                <w:sz w:val="16"/>
                <w:szCs w:val="16"/>
              </w:rPr>
            </w:pPr>
            <w:r>
              <w:rPr>
                <w:rFonts w:cs="Arial" w:ascii="Arial" w:hAnsi="Arial"/>
                <w:sz w:val="16"/>
                <w:szCs w:val="16"/>
              </w:rPr>
              <w:t>Товариство з обмеженою відповідальністю "Дослідний завод "ГНЦЛС", Україна;</w:t>
            </w:r>
          </w:p>
          <w:p>
            <w:pPr>
              <w:pStyle w:val="Normal"/>
              <w:jc w:val="center"/>
              <w:rPr>
                <w:rFonts w:ascii="Arial" w:hAnsi="Arial" w:cs="Arial"/>
                <w:sz w:val="16"/>
                <w:szCs w:val="16"/>
              </w:rPr>
            </w:pPr>
            <w:r>
              <w:rPr>
                <w:rFonts w:cs="Arial" w:ascii="Arial" w:hAnsi="Arial"/>
                <w:sz w:val="16"/>
                <w:szCs w:val="16"/>
              </w:rPr>
              <w:t>всі стадії виробництва, контроль якості, випуск серії:</w:t>
            </w:r>
          </w:p>
          <w:p>
            <w:pPr>
              <w:pStyle w:val="Normal"/>
              <w:jc w:val="center"/>
              <w:rPr>
                <w:rFonts w:ascii="Arial" w:hAnsi="Arial" w:cs="Arial"/>
                <w:sz w:val="16"/>
                <w:szCs w:val="16"/>
              </w:rPr>
            </w:pPr>
            <w:r>
              <w:rPr>
                <w:rFonts w:cs="Arial" w:ascii="Arial" w:hAnsi="Arial"/>
                <w:sz w:val="16"/>
                <w:szCs w:val="16"/>
              </w:rPr>
              <w:t>Товариство з обмеженою відповідальністю "ФАРМЕКС ГРУП", Україна;</w:t>
            </w:r>
          </w:p>
          <w:p>
            <w:pPr>
              <w:pStyle w:val="Normal"/>
              <w:jc w:val="center"/>
              <w:rPr>
                <w:rFonts w:ascii="Arial" w:hAnsi="Arial" w:cs="Arial"/>
                <w:sz w:val="16"/>
                <w:szCs w:val="16"/>
              </w:rPr>
            </w:pPr>
            <w:r>
              <w:rPr>
                <w:rFonts w:cs="Arial" w:ascii="Arial" w:hAnsi="Arial"/>
                <w:sz w:val="16"/>
                <w:szCs w:val="16"/>
              </w:rPr>
              <w:t>всі стадії виробництва, контроль якості, випуск серії:</w:t>
            </w:r>
          </w:p>
          <w:p>
            <w:pPr>
              <w:pStyle w:val="Normal"/>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92/01/01</w:t>
            </w:r>
          </w:p>
        </w:tc>
      </w:tr>
    </w:tbl>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Normal"/>
        <w:jc w:val="center"/>
        <w:rPr>
          <w:rFonts w:ascii="Arial" w:hAnsi="Arial" w:cs="Arial"/>
          <w:b/>
          <w:b/>
        </w:rPr>
      </w:pPr>
      <w:r>
        <w:rPr>
          <w:rFonts w:cs="Arial" w:ascii="Arial" w:hAnsi="Arial"/>
          <w:b/>
        </w:rPr>
      </w:r>
    </w:p>
    <w:sectPr>
      <w:footerReference w:type="default" r:id="rId5"/>
      <w:type w:val="nextPage"/>
      <w:pgSz w:orient="landscape" w:w="16838" w:h="11906"/>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lvlText w:val="%1."/>
      <w:lvlJc w:val="right"/>
      <w:pPr>
        <w:tabs>
          <w:tab w:val="num" w:pos="0"/>
        </w:tabs>
        <w:ind w:left="644" w:hanging="360"/>
      </w:pPr>
      <w:rPr/>
    </w:lvl>
  </w:abstractNum>
  <w:abstractNum w:abstractNumId="4">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bCs/>
      <w:color w:val="000000"/>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b/>
      <w:bCs/>
      <w:color w:val="000000"/>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b/>
      <w:bCs/>
      <w:color w:val="000000"/>
      <w:sz w:val="18"/>
      <w:szCs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
    <w:name w:val="Заголовок 21"/>
    <w:basedOn w:val="Normal"/>
    <w:qFormat/>
    <w:pPr/>
    <w:rPr/>
  </w:style>
  <w:style w:type="paragraph" w:styleId="4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WW1">
    <w:name w:val="WW-Обычный1"/>
    <w:basedOn w:val="Normal"/>
    <w:qFormat/>
    <w:pPr/>
    <w:rPr/>
  </w:style>
  <w:style w:type="paragraph" w:styleId="WW11">
    <w:name w:val="WW-Основной текст с отступом1"/>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1">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1">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47:00Z</dcterms:created>
  <dc:creator>Vitaliya</dc:creator>
  <dc:description/>
  <cp:keywords/>
  <dc:language>en-US</dc:language>
  <cp:lastModifiedBy>Кунцевич Олена Іванівна</cp:lastModifiedBy>
  <cp:lastPrinted>2018-07-12T18:11:00Z</cp:lastPrinted>
  <dcterms:modified xsi:type="dcterms:W3CDTF">2018-07-16T11:47:00Z</dcterms:modified>
  <cp:revision>2</cp:revision>
  <dc:subject/>
  <dc:title/>
</cp:coreProperties>
</file>