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 по 10 таблеток у стрипі, по 1 стрип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71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0 мг, по 10 таблеток у стрипі, по 1 стрип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7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ЕЙ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30 мг/мл (150 мг/5 мл) по 5 мл розчину для інфузій у прозорому скляному флаконі (І типу), закупореному пробкою (бутилкаучук) та обтиснутому алюмінієвою кришкою типу flip-off seal з пластиковим ковпачком зеленого кольору. </w:t>
              <w:br/>
              <w:t xml:space="preserve">По 5 мл розчину для промивання у прозорому скляному флаконі </w:t>
              <w:br/>
              <w:t xml:space="preserve">(І типу), закупореному пробкою (бутилкаучук) та обтиснутому алюмінієвою кришкою типу flip-off seal з пластиковим ковпачком жовтого кольору. </w:t>
              <w:br/>
              <w:t>По 2 флакона з розчином для інфузій у комплекті з 1 флаконом з розчином для промивання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готовий лікарський засіб: обробка лікарського засобу та первинне пакування (наповнення готовим лікарським засобом) та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w:t>
              <w:br/>
              <w:t>розчин для промивання: обробка лікарського засобу та первинне пакування (наповнення розчином для промивання) та випробування контролю якості (контроль в процесі виробництва: ідентифікація, візуальний контроль, біонавантаження, контроль при випуску: стерильність, бактеріальні ендотоксини)</w:t>
              <w:br/>
            </w:r>
            <w:r>
              <w:rPr>
                <w:rFonts w:cs="Arial" w:ascii="Arial" w:hAnsi="Arial"/>
                <w:b/>
                <w:color w:val="000000"/>
                <w:sz w:val="16"/>
                <w:szCs w:val="16"/>
              </w:rPr>
              <w:t>Веттер Фарма-Фертігунг ГмбХ і Ко. КГ</w:t>
            </w:r>
            <w:r>
              <w:rPr>
                <w:rFonts w:cs="Arial" w:ascii="Arial" w:hAnsi="Arial"/>
                <w:color w:val="000000"/>
                <w:sz w:val="16"/>
                <w:szCs w:val="16"/>
              </w:rPr>
              <w:t>, Німеччина</w:t>
            </w:r>
          </w:p>
          <w:p>
            <w:pPr>
              <w:pStyle w:val="Normal"/>
              <w:tabs>
                <w:tab w:val="clear" w:pos="708"/>
                <w:tab w:val="left" w:pos="12600" w:leader="none"/>
              </w:tabs>
              <w:jc w:val="center"/>
              <w:rPr/>
            </w:pPr>
            <w:r>
              <w:rPr>
                <w:rFonts w:cs="Arial" w:ascii="Arial" w:hAnsi="Arial"/>
                <w:color w:val="000000"/>
                <w:sz w:val="16"/>
                <w:szCs w:val="16"/>
              </w:rPr>
              <w:br/>
              <w:t>готовий лікарський засіб: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w:t>
              <w:br/>
              <w:t>розчин для промивання: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w:t>
              <w:br/>
            </w:r>
            <w:r>
              <w:rPr>
                <w:rFonts w:cs="Arial" w:ascii="Arial" w:hAnsi="Arial"/>
                <w:b/>
                <w:color w:val="000000"/>
                <w:sz w:val="16"/>
                <w:szCs w:val="16"/>
              </w:rPr>
              <w:t>Веттер Фарма-Фертігунг ГмбХ і Ко. КГ</w:t>
            </w:r>
            <w:r>
              <w:rPr>
                <w:rFonts w:cs="Arial" w:ascii="Arial" w:hAnsi="Arial"/>
                <w:color w:val="000000"/>
                <w:sz w:val="16"/>
                <w:szCs w:val="16"/>
              </w:rPr>
              <w:t>, Німеччина</w:t>
            </w:r>
          </w:p>
          <w:p>
            <w:pPr>
              <w:pStyle w:val="Normal"/>
              <w:tabs>
                <w:tab w:val="clear" w:pos="708"/>
                <w:tab w:val="left" w:pos="12600" w:leader="none"/>
              </w:tabs>
              <w:jc w:val="center"/>
              <w:rPr/>
            </w:pPr>
            <w:r>
              <w:rPr>
                <w:rFonts w:cs="Arial" w:ascii="Arial" w:hAnsi="Arial"/>
                <w:color w:val="000000"/>
                <w:sz w:val="16"/>
                <w:szCs w:val="16"/>
              </w:rPr>
              <w:br/>
              <w:t>готовий лікарський засіб: випробування контролю якості (контроль в процесі виробництва: ідентифікація) та випробування стабільності</w:t>
              <w:br/>
              <w:t>розчин для промивання: обробка лікарського засобу (виробництво нерозфасованого проміжного розчину для промивання) та випробування контролю якості (контроль в процесі виробництва: ідентифікація та випробування стабільності)</w:t>
              <w:br/>
            </w:r>
            <w:r>
              <w:rPr>
                <w:rFonts w:cs="Arial" w:ascii="Arial" w:hAnsi="Arial"/>
                <w:b/>
                <w:color w:val="000000"/>
                <w:sz w:val="16"/>
                <w:szCs w:val="16"/>
              </w:rPr>
              <w:t>БіоМарин Фармасьютикал Інк</w:t>
            </w:r>
            <w:r>
              <w:rPr>
                <w:rFonts w:cs="Arial" w:ascii="Arial" w:hAnsi="Arial"/>
                <w:color w:val="000000"/>
                <w:sz w:val="16"/>
                <w:szCs w:val="16"/>
              </w:rPr>
              <w:t>., Сполучені Штати Америки</w:t>
            </w:r>
          </w:p>
          <w:p>
            <w:pPr>
              <w:pStyle w:val="Normal"/>
              <w:tabs>
                <w:tab w:val="clear" w:pos="708"/>
                <w:tab w:val="left" w:pos="12600" w:leader="none"/>
              </w:tabs>
              <w:jc w:val="center"/>
              <w:rPr/>
            </w:pPr>
            <w:r>
              <w:rPr>
                <w:rFonts w:cs="Arial" w:ascii="Arial" w:hAnsi="Arial"/>
                <w:color w:val="000000"/>
                <w:sz w:val="16"/>
                <w:szCs w:val="16"/>
              </w:rPr>
              <w:br/>
              <w:t>готовий лікарський засіб: зберігання та випробування контролю якості (контроль в процесі виробництва: візуальний контроль)</w:t>
              <w:br/>
              <w:t>розчин для промивання: зберігання та випробування контролю якості (контроль в процесі виробництва: візуальний контроль)</w:t>
              <w:br/>
            </w:r>
            <w:r>
              <w:rPr>
                <w:rFonts w:cs="Arial" w:ascii="Arial" w:hAnsi="Arial"/>
                <w:b/>
                <w:color w:val="000000"/>
                <w:sz w:val="16"/>
                <w:szCs w:val="16"/>
              </w:rPr>
              <w:t>Веттер Фарма-Фертігунг ГмбХ і Ко. КГ</w:t>
            </w:r>
            <w:r>
              <w:rPr>
                <w:rFonts w:cs="Arial" w:ascii="Arial" w:hAnsi="Arial"/>
                <w:color w:val="000000"/>
                <w:sz w:val="16"/>
                <w:szCs w:val="16"/>
              </w:rPr>
              <w:t>, Німеччина</w:t>
            </w:r>
          </w:p>
          <w:p>
            <w:pPr>
              <w:pStyle w:val="Normal"/>
              <w:tabs>
                <w:tab w:val="clear" w:pos="708"/>
                <w:tab w:val="left" w:pos="12600" w:leader="none"/>
              </w:tabs>
              <w:jc w:val="center"/>
              <w:rPr/>
            </w:pPr>
            <w:r>
              <w:rPr>
                <w:rFonts w:cs="Arial" w:ascii="Arial" w:hAnsi="Arial"/>
                <w:color w:val="000000"/>
                <w:sz w:val="16"/>
                <w:szCs w:val="16"/>
              </w:rPr>
              <w:br/>
              <w:t>готовий лікарський засіб: випробування контролю якості (контроль при випуску: крім стерильності) та випробування стабільності та випуск серії</w:t>
              <w:br/>
              <w:t>розчин для промивання: обробка лікарського засобу (виробництво нерозфасованого проміжного розчину для промивання) та випробування контролю якості (контроль в процесі виробництва: ідентифікація, контроль при випуску: крім стерильності), випробування стабільності та випуск серії</w:t>
              <w:br/>
            </w:r>
            <w:r>
              <w:rPr>
                <w:rFonts w:cs="Arial" w:ascii="Arial" w:hAnsi="Arial"/>
                <w:b/>
                <w:color w:val="000000"/>
                <w:sz w:val="16"/>
                <w:szCs w:val="16"/>
              </w:rPr>
              <w:t>БіоМарин Інтернешнл Лімітед,</w:t>
            </w:r>
            <w:r>
              <w:rPr>
                <w:rFonts w:cs="Arial" w:ascii="Arial" w:hAnsi="Arial"/>
                <w:color w:val="000000"/>
                <w:sz w:val="16"/>
                <w:szCs w:val="16"/>
              </w:rPr>
              <w:br/>
              <w:t>Ірландія</w:t>
            </w:r>
          </w:p>
          <w:p>
            <w:pPr>
              <w:pStyle w:val="Normal"/>
              <w:tabs>
                <w:tab w:val="clear" w:pos="708"/>
                <w:tab w:val="left" w:pos="12600" w:leader="none"/>
              </w:tabs>
              <w:jc w:val="center"/>
              <w:rPr/>
            </w:pPr>
            <w:r>
              <w:rPr>
                <w:rFonts w:cs="Arial" w:ascii="Arial" w:hAnsi="Arial"/>
                <w:color w:val="000000"/>
                <w:sz w:val="16"/>
                <w:szCs w:val="16"/>
              </w:rPr>
              <w:br/>
              <w:t>готовий лікарський засіб: вторинне пакування (маркування та процес кінцевого пакування)</w:t>
              <w:br/>
              <w:t>розчин для промивання: вторинне пакування</w:t>
              <w:br/>
            </w:r>
            <w:r>
              <w:rPr>
                <w:rFonts w:cs="Arial" w:ascii="Arial" w:hAnsi="Arial"/>
                <w:b/>
                <w:color w:val="000000"/>
                <w:sz w:val="16"/>
                <w:szCs w:val="16"/>
              </w:rPr>
              <w:t>АндерсонБрекон (ЮК) Лімітед,</w:t>
            </w:r>
            <w:r>
              <w:rPr>
                <w:rFonts w:cs="Arial" w:ascii="Arial" w:hAnsi="Arial"/>
                <w:color w:val="000000"/>
                <w:sz w:val="16"/>
                <w:szCs w:val="16"/>
              </w:rPr>
              <w:br/>
              <w:t>Велико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і Штати Америки/ Ірландія/ 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1/</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н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Черка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2/</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Н® КЛАС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мазь, по 25 г, 50 г, 100 г у туб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Цесра Арцнайміттель ГмбХ і Ко. КГ, Німеччина</w:t>
              <w:br/>
              <w:t>Виробництво нерозфасованого продукту, первинне та вторинне пакування:</w:t>
              <w:br/>
              <w:t>етол Гезундхайтспфлеге- унд Фармапродукте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3/</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ЦИМ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багатошар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зоцим Мануфекчурінг Компані Бі.В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4/</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по 10 таблеток у блістері, по 3 аб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готового лікарського засобу:</w:t>
              <w:br/>
              <w:t>Медокемі ЛТД (Завод AZ)</w:t>
              <w:br/>
              <w:t xml:space="preserve">Кіпр </w:t>
              <w:br/>
              <w:br/>
              <w:t>виробництво за повним циклом:</w:t>
              <w:br/>
              <w:t xml:space="preserve">Медокемі ЛТД (Центральний Завод), Кіпр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5/</w:t>
            </w:r>
            <w:r>
              <w:rPr>
                <w:rFonts w:cs="Arial" w:ascii="Arial" w:hAnsi="Arial"/>
                <w:sz w:val="16"/>
                <w:szCs w:val="16"/>
                <w:lang w:val="ru-RU"/>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готового лікарського засобу:</w:t>
              <w:br/>
              <w:t>Медокемі ЛТД (Завод AZ)</w:t>
              <w:br/>
              <w:t xml:space="preserve">Кіпр </w:t>
              <w:br/>
              <w:br/>
              <w:t>виробництво за повним циклом:</w:t>
              <w:br/>
              <w:t xml:space="preserve">Медокемі ЛТД (Центральний Завод), Кіпр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5/</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И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0 мл у флаконах поліетиленових з розпилюючою насадкою поліпропіленовою назальною та в картонних пач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87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РАМІНУ МАЛ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рія Лайфсайн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7/</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ВОРА 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або по 100 мл у флаконах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8/</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9/</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49/</w:t>
            </w:r>
            <w:r>
              <w:rPr>
                <w:rFonts w:cs="Arial" w:ascii="Arial" w:hAnsi="Arial"/>
                <w:sz w:val="16"/>
                <w:szCs w:val="16"/>
                <w:lang w:val="ru-RU"/>
              </w:rPr>
              <w:t>01/0</w:t>
            </w:r>
            <w:r>
              <w:rPr>
                <w:rFonts w:cs="Arial" w:ascii="Arial" w:hAnsi="Arial"/>
                <w:sz w:val="16"/>
                <w:szCs w:val="16"/>
                <w:lang w:val="en-US"/>
              </w:rPr>
              <w:t>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Ф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 г гранул у тубі; по 6 туб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редагування розділу),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відповідно до оновленої інформації з безпеки діючих речовин та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ТРИН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ТРИН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Сумамед, таблетки вкриті плівковою оболонкою, по 2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ТРИН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ТРИН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Сумамед, таблетки вкриті плівковою оболонкою, по 2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ТОТИСЯЧНИКА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75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 ОКС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в етилолеаті по 1 мл в ампулі; по 5 або 10 ампул у пачці; по 1 мл в ампулі; по 5 ампул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у розділи: "Протипоказ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300 МГ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00 мг, по 10 таблеток у блістері; п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Dr.Claudia Ulrich. Контактна особа Уповноваженої особи заявника, відповідальна за фармаконагляд в Україні Погодаєв М.Б. Пропонована редакція: Уповноважена особа заявника, відповідальна за фармаконагляд Dr. Silke Gries-Barteschlager; Контактна особа Уповноваженої особи заявника, відповідальна за фармаконагляд в Україні Левицький Юрій Васильович.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Спосіб застосування та дози" (уточнення інформації), "Побічні реакції", "Передозування", "Застосування у період вагітності або годування груддю" (уточнення інформації), "Діти" (було - дітям від 1 року, стало - дітям від 5 років),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600 МГ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600 мг, по 10 таблеток у блістері; п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Dr.Claudia Ulrich. Контактна особа Уповноваженої особи заявника, відповідальна за фармаконагляд в Україні Погодаєв М.Б. Пропонована редакція: Уповноважена особа заявника, відповідальна за фармаконагляд Dr. Silke Gries-Barteschlager; Контактна особа Уповноваженої особи заявника, відповідальна за фармаконагляд в Україні Левицький Юрій Васильович.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Спосіб застосування та дози" (уточнення інформації), "Побічні реакції", "Передозування", "Застосування у період вагітності або годування груддю" (уточнення інформації), "Діти" (було - дітям від 1 року, стало - дітям від 5 років),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ИМ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 або 1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СТОДИ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Діти" (редагування тексту Було: Через недостатність даних препарат не рекомендується застосовувати дітям; Стало: Немає даних про застосування цього препарату дітям. Дітям та підліткам віком до 18 років не слід застосовувати таблетки Мастодинон),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по 4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БРОН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Дивафарма ГмбХ, Німеччина;</w:t>
              <w:br/>
              <w:t>Виробництво, первинне та вторинне пакування, контроль якості:</w:t>
              <w:br/>
              <w:t>Болдер Арцнайміттель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 відповідно до оновленої інформації з безпеки діючої речовини.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аявника в Україні для здійснення фармаконагляду. Діюча редакція - Маметова Діна. Пропонована редакція - Кравчун Павло Павлович. Зміна контактних даних контактної особи заявника в Україні для здійснення фармаконагляду. Зміна місця здійснення основної діяльності з фармаконагляд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cудха Фарма Чем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ВОНІ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або 100 мл у флаконі; по 1 флакону в пачці; по 50 мл або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ИПИДАРНА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Здатність впливати на швидкість реакцій при керуванні автотранспортом або іншими механізмами"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1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У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1 мг/г, по 5 г або по 20 г порошк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уповноваженої особи, відповідальної за фармаконагляд – Красовський Тимур Леонідович, пропонована редакція: контактна особа уповноваженої особи, відповідальної за фармаконагляд – Войтенко Антон Георгійович</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БЕЗВО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подвій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Біокоз Хейле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Г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а подрібнена (субстанція) з суміші лікарської рослиної сировини у мішках папер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Г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00 мг, №10 (5х2):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тер Ліквід Мануфекчурін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0/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4"/>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877" w:type="dxa"/>
        <w:jc w:val="left"/>
        <w:tblInd w:w="-856" w:type="dxa"/>
        <w:tblLayout w:type="fixed"/>
        <w:tblCellMar>
          <w:top w:w="0" w:type="dxa"/>
          <w:left w:w="108" w:type="dxa"/>
          <w:bottom w:w="0" w:type="dxa"/>
          <w:right w:w="108" w:type="dxa"/>
        </w:tblCellMar>
      </w:tblPr>
      <w:tblGrid>
        <w:gridCol w:w="567"/>
        <w:gridCol w:w="1985"/>
        <w:gridCol w:w="1985"/>
        <w:gridCol w:w="1701"/>
        <w:gridCol w:w="1134"/>
        <w:gridCol w:w="1559"/>
        <w:gridCol w:w="1134"/>
        <w:gridCol w:w="3260"/>
        <w:gridCol w:w="113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DL-СУЛЬФОКАМФОРНА КИСЛ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84: по 21 таблетці у блістері; по 4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онферпакунг &amp; Логістішер Сервіс е.К.,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Вупперталь, Німеччи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Байєр Фарма АГ, Леверкузен, Німеччина, що відповідає за всі стадії виробництв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Берлін, Німеччин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84: по 21 таблетці у блістері; по 4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онферпакунг &amp; Логістішер Сервіс е.К.,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Вупперталь, Німеччи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Байєр Фарма АГ, Леверкузен, Німеччина, що відповідає за всі стадії виробництв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Берлін, Німеччин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84: по 21 таблетці у блістері; по 4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онферпакунг &amp; Логістішер Сервіс е.К.,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Вупперталь, Німеччи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Байєр Фарма АГ, Леверкузен, Німеччина, що відповідає за всі стадії виробництв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Берлін, Німеччин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84: по 21 таблетці у блістері; по 4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онферпакунг &amp; Логістішер Сервіс е.К.,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Вупперталь, Німеччи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Байєр Фарма АГ, Леверкузен, Німеччина, що відповідає за всі стадії виробництв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Берлін, Німеччин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84: по 21 таблетці у блістері; по 4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онферпакунг &amp; Логістішер Сервіс е.К.,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Вупперталь, Німеччи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Байєр Фарма АГ, Леверкузен, Німеччина, що відповідає за всі стадії виробництв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 Фарма АГ, Берлін, Німеччина,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К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г по 6 капсул у блістері; по 1 бліст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вуження допустимих ме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К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5 г по 3 капсули у блістері; по 1 бліст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вуження допустимих ме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В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Індія; Д-р Редді'с Лабораторіс Лтд (Виробнича дільниця - VI),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 Н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суспензії в ПЕТ-флаконі з дозуючим насосом-дозатором-розпилювачем;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КЯ, а саме у критеріях прийнятності за показником «Кількісне в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30 г у тубі, по 1 тубі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БРО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у розділи "Фармакотерапевтична група" (щодо назви),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Побічні реакції" згідно з інформацією щодо медичного застосування референтного лікарського засобу (Лазолван, таблетки по 30 мг).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8 таблеток у блістері; по 1 аб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терміну зберігання АФІ дибукаїну гідрохлориду. Запропоновано: 4,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апельсину, по 8 таблеток у блістері; по 1 аб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терміну зберігання АФІ дибукаїну гідрохлориду. Запропоновано: 4,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вишні, по 8 таблеток у блістері; по 1 аб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терміну зберігання АФІ дибукаїну гідрохлориду. Запропоновано: 4,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12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6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Запропоновано: Таблетки вкриті плівковою оболонкою по 50 мг: Розмір серії: 80 кг (№ 10:45,357-57,382 тис. уп); (№ 30:15,119-19,128 тис. уп); 120 кг (№ 10:68,035-86,072 тис. уп); (№ 30:22,679-28,691 тис. уп.); зміни І типу - Зміни з якості. Готовий лікарський засіб. Опис та склад - видалення інформації з опису таблетки «вид в поперечному розрізі» з відповідними змінами в специфікації та методах контролю якості готового лікарського засобу. Запропоновано: Специфікація «Опис» «Круглые двояковыпуклые таблетки, покрытые пленочной оболочкой белого или почти белого цвета. Методи контролю «Опис» …..Круглые двояковыпуклые таблетки, покрытые пленочной оболочкой белого или почти бел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Запропоновано: Таблетки вкриті плівковою оболонкою по 100 мг: Розмір серії: 120 кг (№ 10: 34,774-41,979 тис. уп); (№ 30: 11,592-13,993 тис. уп.); зміни І типу - Зміни з якості. Готовий лікарський засіб. Опис та склад - видалення інформації з опису таблетки «вид в поперечному розрізі» з відповідними змінами в специфікації та методах контролю якості готового лікарського засобу. Запропоновано: Специфікація «Опис» «Круглые двояковыпуклые таблетки, покрытые пленочной оболочкой белого или почти белого цвета. Методи контролю «Опис» …..Круглые двояковыпуклые таблетки, покрытые пленочной оболочкой белого или почти бел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ИБ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600 мг, по 12 таблеток у пеналі; по 1 пеналу в картонній коробці; по 2 таблетки у стрипі; по 5 або 10 стрип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Естіка Мануфактурінг (ФармаЕстіка Мануфактурінг 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назви виробника,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ИБ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00 мг, по 24 таблетки у пеналі; по 1 пеналу в картонній коробці; по 2 таблетки у стрипі; по 5 або 10 стрип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Естіка Мануфактурінг (ФармаЕстіка Мануфактурінг 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и І типу - Зміни щодо безпеки/ефективності та фармаконагляду (інші зміни) </w:t>
              <w:br/>
              <w:t>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ІН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або по 100 мл у флаконах-крапельницях; по 1 флакону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7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4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кінцевого продукту та вторинне пакування: ПрАТ "Фармацевтична фірма "ФарКоС", Україна; виробник дозованої форми, первинне та вторинне пакування: ТОВ "АСТРАФАРМ", Україна; повний цикл виробництва ЛЗ, первинне та вторинне пакування, контроль якості, випуск серії: ТОВ "Фармацевтична компанія ФарКо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тексту маркування первинної упаковки лікарського засобу з внесенням змін до тексту маркування: доповнення тексту маркування первинної упаковки інформацією стосовно доз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в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дженікс Бенелюкс НВ, Бельгiя; виробництво лікарського засобу, первинне пакування, вторинне пакування, контроль якості: Новартіс Фарма Продукціон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0 мг/г по 3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ПЕНІЦ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000 ОД у флаконах; по 10 флаконів з порошком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незначних змін до методів випробування АФІ, зокрема: - за показником "Стерильність" введення опису методик випробування з використанням установки закритого та відкритого типу; - за показником "Бактеріальні ендотоксини" введення опису методики випробування. Методи випробувань залишились незмінним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показника "Аномальна токсичність"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ПЕНІЦ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000 000 ОД у флаконах; по 10 флаконів з порошком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незначних змін до методів випробування АФІ, зокрема: - за показником "Стерильність" введення опису методик випробування з використанням установки закритого та відкритого типу; - за показником "Бактеріальні ендотоксини" введення опису методики випробування. Методи випробувань залишились незмінним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показника "Аномальна токсичність"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ПЛЮС 1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БЕРЛІН-ХЕМІ АГ, Нiмеччина</w:t>
              <w:br/>
              <w:t>кінцеве пакування, контроль та випуск серії:</w:t>
              <w:br/>
              <w:t>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10 мл (200 доз) у металевому балончику з дозуючим клапаном; по 1 балончи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металевому балончику з дозуючим клапаном; по 1 балончик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ФЛОР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200 мл у флаконі; по 1 флакону разом із піпеткою дозуючою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фасування із "in bulk" фірми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введення дозуючого пристрою: піпетки дозуючої об’ємом 5 мл, виробництва Elm-plastic GmbH, Німеччин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ЕЦЕ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АЛІС-ХЕ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 1 контейнер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апропоновано: Діапазон розміру серії – від 30 кг до 410 кг (30,2 кг, 101 кг, 201 кг, 40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я оновленого сертифікату відповідності ЄФ (R1-CEP 2010-072-Rev 00) для діючої речовини Валсартан від затвердженого виробника; зміни І типу - поданя оновленого сертифікату відповідності ЄФ (R1-CEP 2004-149-Rev 04) для діючої речовини Гідрохлортіазид від затвердженого виробника, зміна адреси власника СЕР, та, як наслідок, додавання нової виробничої дільниці PLIVA CROATIA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я оновленого сертифікату відповідності ЄФ (R1-CEP 2010-072-Rev 00) для діючої речовини Валсартан від затвердженого виробника; зміни І типу - поданя оновленого сертифікату відповідності ЄФ (R1-CEP 2004-149-Rev 04) для діючої речовини Гідрохлортіазид від затвердженого виробника, зміна адреси власника СЕР, та, як наслідок, додавання нової виробничої дільниці PLIVA CROATIA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я оновленого сертифікату відповідності ЄФ (R1-CEP 2010-072-Rev 00) для діючої речовини Валсартан від затвердженого виробника; зміни І типу - поданя оновленого сертифікату відповідності ЄФ (R1-CEP 2004-149-Rev 04) для діючої речовини Гідрохлортіазид від затвердженого виробника, зміна адреси власника СЕР, та, як наслідок, додавання нової виробничої дільниці PLIVA CROATIA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я оновленого сертифікату відповідності ЄФ (R1-CEP 2010-072-Rev 00) для діючої речовини Валсартан від затвердженого виробника; зміни І типу - поданя оновленого сертифікату відповідності ЄФ (R1-CEP 2004-149-Rev 04) для діючої речовини Гідрохлортіазид від затвердженого виробника, зміна адреси власника СЕР, та, як наслідок, додавання нової виробничої дільниці PLIVA CROATIA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я оновленого сертифікату відповідності ЄФ (R1-CEP 2010-072-Rev 00) для діючої речовини Валсартан від затвердженого виробника; зміни І типу - поданя оновленого сертифікату відповідності ЄФ (R1-CEP 2004-149-Rev 04) для діючої речовини Гідрохлортіазид від затвердженого виробника, зміна адреси власника СЕР, та, як наслідок, додавання нової виробничої дільниці PLIVA CROATIA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для ін’єкцій по 0,2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з прикріпленою гол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вторинне пакування, випуск серії:</w:t>
              <w:br/>
              <w:t>Санофі Пастер, Францiя</w:t>
              <w:br/>
              <w:t>Вторинне пакування:</w:t>
              <w:br/>
              <w:t>САНОФІ ВІНТРОП ІНДАСТРІА, Франц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Уточнення функцій для вже затверджених дільниць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альтернативної дільниці для вторинного пакування); Зміни І типу - Зміни з якості. Готовий лікарський засіб. Контроль готового лікарського засоб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 Приведення назв показників якості та посилань у методах контролю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аналітичних посилань при вхідному контролю сировини L-глутамін з in-house монографії на монографію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НД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ПРОСАЛ 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50 г або 75 г у тубі; по 1 туб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 введення додаткової упаковки (туби алюмінієвої) по 75 г.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контролю ГЛЗ: - за показником «Подлинность и количественное определение кислоты салициловой» заміна спектрофотометричного методу визначення на метод ВЕРХ; </w:t>
              <w:br/>
              <w:t xml:space="preserve">- показники «Подлинность камфоры рацемической и подлинность масла терпентинного» розділено та додано опис кожної методики окремо; - внесено уточнення проведення випробування за показником «Содержание камфоры рацемической» и «Содержание масла терпентинног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специфікації ГЛЗ: - внесення уточнень критеріїв прийнятності у зв’язку із змінами до методик контролю ГЛЗ за показниками «Подлинность кислоты салициловой, камфоры рацемической, масла терпентинного»; - за показником «Маса вмісту туби» додавання об’єму 75 г; - додавання процентного вмісту кислоти саліцилової за показником «Кількісне визначення кислоти саліцилової», без зміни її кількості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2 – CEP 1993-008-Rev 05 (попередня версія R2 – CEP 1993-008-Rev 03, R2 – CEP 1993-008-Rev 04) від затвердженого виробника АФІ Кислота саліцилова NOVACYL, Franc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критеріїв прийнятності у специфікації ГЛЗ за показниками «Кількісне визначення камфори рацемічної» та «Кількісне визначення олії терпентинно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олії терпентинової у відповідність до ЕР: - зміна посилань з ВР на ЕР; - уточнення за розділом «Опис»; - зміна методики та критеріїв прийнятності за розділом «Опис» та «Ідентифікація»; - додавання показників «Оптичне обертання», «Кислотне число», «Пероксидне число», «Жирні масла та смолисті ефірні масла», «Хроматографічний профіль», «Залишок на випарювання»; - редакційні уточнення за показником «Мікробіологічна чистот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олії терпентинної ВАТ «Леохімік», Республіка Білорусь на нового виробника АФІ Erey &amp; Lau GmbH, Німеччина, з наданням мастер-файлу, заміна пов’язана із маркетинговими міркуваннями компан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 мл у флаконі з розпилювачем;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145-Rev 07 для діючої речовини від вже затвердженого виробника зі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незначних редакційних правок у текст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тексті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п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показниками: Мікробіологічна чистота: у специфікації формулювання щодо вимог та методики актуалізовано відповідно до діючої редакції ДФУ. Кількісне визначення: - актуалізовано викладення методики із залученням відповідних термінів діючої редакції ДФУ; відкориговано співвідношення рухомих фаз та зазначено час промивки хроматографічної колонки у градієнтному режимі аналізу. Вказані правки не потребують додаткової валідації, оскільки склад та елюююча здатність рухомої фази не змінюються. Додатковий час хроматографування необхідний для стабілізації хроматографічної колонки, тобто для виходу колонки на початкові умови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1, або по 3, або по 5 блістерів у пачці; по 20 капсул у блістері; по 1, або по 2, або по 3 блістери у пачці; по 50 капсул у блістері; по 1 блістер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показниками: Середня маса вмісту капсули: одиницю визначення маси вмісту капсули змінено з "г" на "мг". Однорідність дозованих одиниць: у специфікації формулювання щодо вимог викладено відповідно до діючої редакції ДФУ. Мікробіологічна чистота: у специфікації формулювання щодо вимог та методики актуалізовано відповідно до діючої редакції ДФУ. Кількісне визначення: - актуалізовано викладення методики із залученням відповідних термінів діючої редакції ДФУ; відкориговано співвідношення рухомих фаз та зазначено час промивки хроматографічної колонки у градієнтному режимі аналізу. Вказані правки не потребують додаткової валідації, оскільки склад та елюююча здатність рухомої фази не змінюються. Додатковий час хроматографування необхідний для стабілізації хроматографічної колонки, тобто для виходу колонки на початкові умови аналізу; - одиницю визначення вмісту діючої речовини змінено з "г" у "м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показником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ах; по 10 капсул у блістері; по 3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за показниками: Середня маса вмісту капсули: одиницю визначення маси вмісту капсули змінено з "г" на "мг". Однорідність дозованих одиниць: у специфікації формулювання щодо вимог викладено відповідно до діючої редакції ДФУ. Мікробіологічна чистота: у специфікації формулювання щодо вимог та методики актуалізовано відповідно до діючої редакції ДФУ. Кількісне визначення: - актуалізовано викладення методики із залученням відповідних термінів діючої редакції ДФУ; відкориговано співвідношення рухомих фаз та зазначено час промивки хроматографічної колонки у градієнтному режимі аналізу. Вказані правки не потребують додаткової валідації, оскільки склад та елюююча здатність рухомої фази не змінюються. Додатковий час хроматографування необхідний для стабілізації хроматографічної колонки, тобто для виходу колонки на початкові умови аналізу; - одиницю визначення вмісту діючої речовини змінено з "г" у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lang w:val="en-US"/>
              </w:rPr>
            </w:pPr>
            <w:r>
              <w:rPr>
                <w:rFonts w:cs="Arial" w:ascii="Arial" w:hAnsi="Arial"/>
                <w:b/>
                <w:sz w:val="16"/>
                <w:szCs w:val="16"/>
              </w:rPr>
              <w:t>ВОДА ДЛЯ ІН</w:t>
            </w:r>
            <w:r>
              <w:rPr>
                <w:rFonts w:cs="Arial" w:ascii="Arial" w:hAnsi="Arial"/>
                <w:b/>
                <w:sz w:val="16"/>
                <w:szCs w:val="16"/>
                <w:lang w:val="ru-RU"/>
              </w:rPr>
              <w:t>’</w:t>
            </w:r>
            <w:r>
              <w:rPr>
                <w:rFonts w:cs="Arial" w:ascii="Arial" w:hAnsi="Arial"/>
                <w:b/>
                <w:sz w:val="16"/>
                <w:szCs w:val="16"/>
              </w:rPr>
              <w:t>ЄКЦІЙ-ЗДОРОВ</w:t>
            </w:r>
            <w:r>
              <w:rPr>
                <w:rFonts w:cs="Arial" w:ascii="Arial" w:hAnsi="Arial"/>
                <w:b/>
                <w:sz w:val="16"/>
                <w:szCs w:val="16"/>
                <w:lang w:val="en-US"/>
              </w:rPr>
              <w:t>’</w:t>
            </w:r>
            <w:r>
              <w:rPr>
                <w:rFonts w:cs="Arial" w:ascii="Arial" w:hAnsi="Arial"/>
                <w:b/>
                <w:sz w:val="16"/>
                <w:szCs w:val="16"/>
              </w:rPr>
              <w:t>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або 5 мл в ампулі, по 10 ампул у картонній коробці; по 2 мл або 5 мл в ампулі, по 5 ампул у блістері, по 2 блістери у картонній коробці; по 2 мл в ампулі, по 10 ампул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 ВІСТА 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ПУР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інтон Хіспанія, С.Л., Іспанiя;</w:t>
              <w:br/>
              <w:t>виробник, первинне та вторинне пакування:</w:t>
              <w:br/>
              <w:t>Фармацевтиний завод "Польфарма" С.А., Польща;</w:t>
              <w:br/>
              <w:t>первинне та вторинне пакування:</w:t>
              <w:br/>
              <w:t>Джи І Фармас'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 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інтон Хіспанія, С.Л., Іспанiя;</w:t>
              <w:br/>
              <w:t>виробник, первинне та вторинне пакування:</w:t>
              <w:br/>
              <w:t>Фармацевтиний завод "Польфарма" С.А., Польща;</w:t>
              <w:br/>
              <w:t>первинне та вторинне пакування:</w:t>
              <w:br/>
              <w:t>Джи І Фармас'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 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коробці з картону; по 1 мл в ампулі; по 5 ампул у блістері; по 2 блістери в коробці з картону; по 1 мл в ампулі; по 10 ампул у блістері; по 1 бліст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згодження розділу «Упаковка» МКЯ готового лікарського засобу з реєстраційними матеріалами, зазначення повної інформації щодо типу ампул; зміни І типу - введення додаткового типу ампул затвердженого виробника ПАТ «Полтавський завод медичного скла» (ІП КІ – з кольоровим кільцем зламу, ІП ТЗ – з надрізом та кольоровою точкою зламу, ІП КК - з двома кільцями кодування). Як наслідок, доповнення розділу «Упаковка» інформацією: «Допускається при пакуванні лікарського засобу в ампули з кільцем зламу або точкою зламу і насічкою не вкладати скарифікатор ампульний» та вилучення інформації щодо типів ампул у розділі «Упаковка» з МКЯ готового лікарського засобу (для ампул по 1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750 мг/30 г, по 30 г у аерозольном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зміна у складі готового лікарського засобу - заміна смакової добавки "Олія анісова" на добавку "Олія зірчастого анісу" (ЕР 2108) без зміни кількісного вмісту цієї допоміжної речовини.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до 1300 кг суспензії біклотимолу на додаток до затвердженого розміру - 1080 кг суспензії біклотимол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МІНТ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нотера Шуз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ннотера Шузі, Франц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МІНТ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6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нотера Шуз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Іннотера Шузі, Франц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ОВ "ФАРМЕКС ГРУП", Україна; випуск серії: ТОВ «ВАЛАРТІН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10 ампул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ейцзін Кевін Технолоджі Шейр-Холдінг К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ЛЮ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 мг/мл, по 150 мл сиропу у флаконі; по 1 флакону разом з пластиковою мірною лож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чої дільниці відповідальної за контроль серії - КРКА, д.д., Ново место Повхова уліца 5, 8501 Ново место, Словен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чої дільниці відповідальної за виробництво "in bulk", первинне пакування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АНУФІНК® ФЕМІН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6, або 12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 Зміна провадження основної діяльності з фармаконагляду та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Ф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 г гранул у тубі; по 6 туб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І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24+4) таблеток у блістері; по 1 (1х24+4) або по 3 (3х24+4) блістери разом з пласким картонним футляром для зберігання блістера, тижневим календарем-стікером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ЕН 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або по 3, або по 6 блістерів у картонній короб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вхідного контролю АФІ Дезогестрел, а саме звуження критеріїв прийнятності за показником «Розмір 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Т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w:t>
              <w:br/>
              <w:t>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лимонним смаком по 6 таблеток у блістері; по 3 або 5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о додаткові упаковки для ГЛЗ з зазначенням різних смаків. Введення змін протягом 3-х місяців після затвердження. Зміни І типу - Зміни щодо безпеки/ефективності та фармаконагляду (інші зміни) зміни тексту маркування з урахування додаткових смаків.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та методах контролю за показниками «Опис» (зазначено смак та запах), «Ідентифікація» (редакційні правки) та зміни у методиках за показниками «Однорідність дозованих одиниць» (пробопідготовка, формули розрахунку), «Кількісне визначення» (пробопідготовка, умови хроматографування, формули розрахунку), «Мікробіологічна чистота» (узагальнено методику випробування на окремі види мікроорганізмів).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ведення додаткових смакових добавок (ароматизатор харчовий «Лимон», ароматизатор харчовий «Суниця», ароматизатор харчовий «Малина» ароматизатор харчовий «Кокос») до вже затвердженого ГЛЗ з м’ятним сма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7/</w:t>
            </w:r>
            <w:r>
              <w:rPr>
                <w:rFonts w:cs="Arial" w:ascii="Arial" w:hAnsi="Arial"/>
                <w:sz w:val="16"/>
                <w:szCs w:val="16"/>
                <w:lang w:val="ru-RU"/>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малиновим смаком по 6 таблеток у блістері; по 3 або 5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о додаткові упаковки для ГЛЗ з зазначенням різних смаків. Введення змін протягом 3-х місяців після затвердження. Зміни І типу - Зміни щодо безпеки/ефективності та фармаконагляду (інші зміни) зміни тексту маркування з урахування додаткових смаків.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та методах контролю за показниками «Опис» (зазначено смак та запах), «Ідентифікація» (редакційні правки) та зміни у методиках за показниками «Однорідність дозованих одиниць» (пробопідготовка, формули розрахунку), «Кількісне визначення» (пробопідготовка, умови хроматографування, формули розрахунку), «Мікробіологічна чистота» (узагальнено методику випробування на окремі види мікроорганізмів).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ведення додаткових смакових добавок (ароматизатор харчовий «Лимон», ароматизатор харчовий «Суниця», ароматизатор харчовий «Малина» ароматизатор харчовий «Кокос») до вже затвердженого ГЛЗ з м’ятним сма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8/</w:t>
            </w:r>
            <w:r>
              <w:rPr>
                <w:rFonts w:cs="Arial" w:ascii="Arial" w:hAnsi="Arial"/>
                <w:sz w:val="16"/>
                <w:szCs w:val="16"/>
                <w:lang w:val="ru-RU"/>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кокосовим смаком по 6 таблеток у блістері; по 3 або 5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о додаткові упаковки для ГЛЗ з зазначенням різних смаків. Введення змін протягом 3-х місяців після затвердження. Зміни І типу - Зміни щодо безпеки/ефективності та фармаконагляду (інші зміни) зміни тексту маркування з урахування додаткових смаків.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та методах контролю за показниками «Опис» (зазначено смак та запах), «Ідентифікація» (редакційні правки) та зміни у методиках за показниками «Однорідність дозованих одиниць» (пробопідготовка, формули розрахунку), «Кількісне визначення» (пробопідготовка, умови хроматографування, формули розрахунку), «Мікробіологічна чистота» (узагальнено методику випробування на окремі види мікроорганізмів).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ведення додаткових смакових добавок (ароматизатор харчовий «Лимон», ароматизатор харчовий «Суниця», ароматизатор харчовий «Малина» ароматизатор харчовий «Кокос») до вже затвердженого ГЛЗ з м’ятним сма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9/</w:t>
            </w:r>
            <w:r>
              <w:rPr>
                <w:rFonts w:cs="Arial" w:ascii="Arial" w:hAnsi="Arial"/>
                <w:sz w:val="16"/>
                <w:szCs w:val="16"/>
                <w:lang w:val="ru-RU"/>
              </w:rPr>
              <w:t>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м'ятним смаком; по 6 таблеток у блістері; по 3 або 5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тексту маркування з урахування додаткових смаків.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та методах контролю за показниками «Опис» (зазначено смак та запах), «Ідентифікація» (редакційні правки) та зміни у методиках за показниками «Однорідність дозованих одиниць» (пробопідготовка, формули розрахунку), «Кількісне визначення» (пробопідготовка, умови хроматографування, формули розрахунку), «Мікробіологічна чистота» (узагальнено методику випробування на окремі види мікроорганізм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ПЕТ флаконі-крапельниці з кришкою з гарантійним кільцем;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цтві. Зміна імпортера/зміни, що стосуються випуску серії та контролю якості готового лікарського засобу - введення альтернативного виробника відповідального за контроль серій (без внесення до реєстраційного посвідчення) ФАСТ Гезельшафт фюр Фармацойтіше Куалітетстендардс мбХ, адреса місця провадження діяльності Кардінал-Вендель-Штр. 16 66424 Хомбур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цтві. Зміна імпортера/зміни, що стосуються випуску серії та контролю якості готового лікарського засобу - введення альтернативного виробника відповідального за контроль серій (без внесення до реєстраційного посвідчення) ФАСТ Гезельшафт фюр Фармацойтіше Куалітетстендардс мбХ, адреса місця провадження діяльності Кардінал-Вендель-Штр. 16 66424 Хомбур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по 30 мл у флаконі з пробкою-крапельнице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Побічні реакції".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20 мг/мл по 20 мл в ампулі; по 5 ампул у пачці, по 20 мл у флаконі; по 1 або 5, або по 10 флаконів у пачці, по 50 мл 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 по 500 г або по 1000 г у флаконах або ба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Діоксидину,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ИТРИ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Фарма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діце Арцнайміттель Пютт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аявника в Україні для здійснення фармаконагляду. Діюча редакція - Юлія Базилевська. Пропонована редакція - Мироненко Сергій Олександрович. Зміна контактних даних контактної особи заявника в Україні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ЦЕТАКТ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або 4 мл, або 7 мл в скляних флаконах;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600 САШ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в саше; по 10, або по 20, або по 50 саше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ого розміру упаковки: по 3 г в саше; по 10 саше в картонній упаков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ЕД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руп Саглік Урунлері Ілакларі Сан. ве А.С., Туреччина; Новартіс Консьюмер Хелс, Інк.,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 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1998-022-Rev 03 для АФІ кофеїну від вже затвердженого виробника, що обумовлено зміною назв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Монреаль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в інструкції для медичного застосування в розділи: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лік Урюнлері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в інструкції для медичного застосування в розділи: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стрипі; по 2 стрип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r.Y. Kiran Kumar. Пропонована редакція – Dr. Vijay Kumar Talla. 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по 2 стрип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Y. Kiran Kumar. Пропонована редакція – Dr. Vijay Kumar Talla. 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по 2 стрип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Y. Kiran Kumar. Пропонована редакція – Dr. Vijay Kumar Talla. 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МЕТ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15 або 30 таблеток у контейнері; по 1 контейнеру з аплікатором для внутрішньовагінального введення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і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н-Шимон Фл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додаткового розміру серії готового лікарського засобу - 360000 таблеток (451 кг). Пропонована редакція: Розмір серії: 180000 таблеток (225 кг); Додатковий розмір серії: 360000 таблеток (45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Р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аб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Р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 – без рецепта; № 2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АЙ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 5: по 3 мл у картриджі; по 5 картриджів у блістерній упаковці в картонній коробці; № 5: по 1 картриджу по 3 мл, вмонтованому в одноразовий пристрій - шприц-ручку СолоСтар® (без голок для ін'єкцій), по 5 шприц-ручок у картонній коробці; № 1: по 10 мл у скляном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етодах випробування АФІ - визначення вмісту високомолекулярних білків (HWMP) методом ексклюзивної хроматографії (SEC) - зміни в пробопідготовці приготуванні буферного розчину, оновлення інформації про стабільність досліджувального розчину, редакційні правки; зміни І типу - зміни у методах випробування АФІ – т. ідентифікація, кількісне визначення діючої речовини, вміст споріднених домішок для інсуліну глюлізину - зміни умов хроматографування (модифікація рухомої фази, яка використовується в кінці елюювання інсуліну глюлізину з метою промивання колонки), оновлення інформації про стабільність досліджувального розчину, редакційні правки; зміни І типу - додавання альтернативного методу для визначення вмісту води у діючій речовині - методу кулонометричного титрування Карла Фішера (ЕР 2.5.32) до вже затвердженого методу об`ємного титрування Карла Фішера (ЕР 2.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Е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по 2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имекс - Індустріа Кіміка е Фармас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ВИЙ ЕФІР 6-БРОМ-5-ГІДРОКСИ-1-МЕТИЛ-4 ДИМЕТИЛАМІНОМЕТИЛ-2-ФЕНІЛТІОМЕТИЛІНДОЛ-3-КАРБОНОВОЇ КИСЛОТИ ГІДРОХЛОРИД МОНО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ВИЙ ЕФІР α-БРОМІЗОВАЛЕРІАНОВОЇ КИСЛ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каністра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4. ІА)</w:t>
              <w:br/>
              <w:t>зміна адрес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30 таблеток у блістері, по 1 блістеру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2 мл або по 5 мл у флаконах; по 1 флакону у запобіжній пластиковій коробці та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 Україна</w:t>
              <w:br/>
              <w:t>(виробництво з продукції in bulk фірми-виробника Квілу Фармацеутікал (Хайнань)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 НА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10 г у тубі зі смужками водостійкого пластиру № 15, скребком для нігтів № 1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ї суміш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bulk; первинне та вторинне пакування; контроль якості; 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і виробники для стадії вторинного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сеам,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фарм 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Фундаціо ДАУ,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іфоназолу з Bayer Pharma AG, Germany на Bayer AG, Germany,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проміжної суміші з Bayer Pharma AG, Germany (Байєр Фарма АГ, Німеччина) на Bayer AG, Germany (Байєр АГ, Німеччина),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риведення специфікації вхідного контролю біфоназолу за показником «Мікробіологічна чистота» у відповідність вимог 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риведення специфікації вхідного контролю сечовини за показником «Мікробіологічна чистота» у відповідність вимог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0-CEP 2012-241-Rev 01 від виробника АФІ біфоназолу Erregierre S.p.A., Italy. Як наслідок, зміни до специфікації та методів вхідного контролю АФІ за показником «Залишкова кількість органічних розчинників» та уточнення щодо періоду повторних випробувань та умов зберігання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1-045-Rev 01 від виробника сечовина Merck KGaA, Germany. Як наслідок, уточнення періоду повторних випробувань та умов зберігання АФІ.</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2-241-Rev 00 від нового виробника АФІ біфоназол Erregierre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РО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 г; 1 флакон з порошком у комплекті з розчинником по 3,2 мл в ампулі (бактеріостатична вода для ін'єкцій з бензиловим спиртом, 9 мг/мл) у блістері; по 1 блістер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 Кіпр; Лабораторіо Італіано Біокіміко Фармасьютіко Лізафарм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матеріалів реєстраційного досьє (розділи 3.2.Р.5.1-2), а саме у критеріях прийнятності у специфікації та методах контролю за показником «Сульфати»: було зазначено «Опалесценция испытуемого раствора не должна превышать опалесценцию эталона» що не відповідає оригінальній документації (затвердженій при реєстрації) «Раствор не должен мутнеть после прибавления раствора бария хлорида»; та за показником «Кальцій»: було зазначено «Опалесценция испытуемого раствора не должна превышать опалесценцию эталона» що не відповідає оригінальній документації (затвердженій при реєстрації) «Раствор не должен мутнеть после прибавления раствора аммония окса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 2: по 0,8 мл у шприц-дозі із захисною системою голки, по 2 шприц-дози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вихідної сировини для АФІ Гепарину натрію з «Органон», Нідерланди на «Аспен Осс Б.В.», Нідерланди;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заміна в терміні зберігання вихідного матеріалу для АФІ Гепарину натрію, «період повторного випробування: 36 місяців» замінено на «термін зберігання: 36 місяців»; зміни І типу - оновлення інформації "Оцінка безпеки сторонніх агентів" (розділ 3.2.А.2) (заміна застарілих досліджень, пов'язаних з етапами виробництва та сторонніми агентами, про які вже повідомлялося в досьє) - без зміни оцінки ризику; зміни І типу - приведення специфікації вихідної сировини для АФІ чистого гепарину натрію у відповідність до діючого видання ЕР; зміни II типу - впровадження альтернативного процесу виробництва вихідного матеріалу для АФІ Гепарину натрію на виробничій дільниці Санофі Шімі Плор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Т-ХЕ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 1 контейнер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апропоновано: Діапазон розміру серії – від 30 кг до 410 кг (30,2 кг, 101 кг, 201 кг, 40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СТИ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000 000 МО по 1 або 10 флаконів з порошком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ліа Фармасьютікалс А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внесення змін до матеріалів реєстраційного досьє р. 3.2.Р.7. Система контейнер/закупорювальний засіб: заміна силіконізованої пробки з хлорбутиленової гуми винно-червоного кольору типу «1017 РН701/40/OW/винно червоний (позиції 6531) на силіконізовану пробку з хлорбутиленової гуми сірого кольору типу «1071 4432/50/сірий» (позиція № 6533) зі зменшеною провідністю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СТИ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000 000 МО по 1 або 10 флаконів з порошком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ліа Фармасьютікалс А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внесення змін до матеріалів реєстраційного досьє р. 3.2.Р.7. Система контейнер/закупорювальний засіб: заміна силіконізованої пробки з хлорбутиленової гуми винно-червоного кольору типу «1017 РН701/40/OW/винно червоний (позиції 6531) на силіконізовану пробку з хлорбутиленової гуми сірого кольору типу «1071 4432/50/сірий» (позиція № 6533) зі зменшеною провідністю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ВІТОЛ® 1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30 (10х3), № 50 (10х5)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онтроль серії: БЕРЛІН-ХЕМІ АГ, Німеччина; виробник, що виконує кінцеве пакування: Менаріні-Фон Хейден ГмбХ, Німеччина; виробник, що виконує кінцеве пакування, контроль та випуск серії: 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зміна умов зберігання готового лікарського засобу, затверджено: зберігати при температурі не вище 30°С, запропоновано: зберігати при температурі не вище 25 °С. Введення змін протягом 3-х місяців після затвердження; зміни І типу - зміни випробувань або допустимих меж, встановлених у специфікаціях, під час виробництва готового лікарського засобу - зміни допустимих меж, встановлених під час виробництва готового лікарського засобу відповідно валідації процесу; зміни допустимих меж, встановлених під час виробництва готового лікарського засобу в процесі грануляції за п. "залишкова вологість"; зміни І типу - подання оновленого СЕР від вже затвердженого виробника АФІ (Microsin S.R.L) (метопрололу тартрат), запропоновано: R1-CEP 2010-138-Rev 00; зміни І типу - зміни у виробництві - оновлено розділ 3.2.Р.3.5 процес валідації, що проводиться на трьох виробничих серіях. Введення редакційної правки до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ВІТОЛ® 5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30 (10х3), № 50 (10х5)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онтроль серії: БЕРЛІН-ХЕМІ АГ, Німеччина; виробник, що виконує кінцеве пакування: Менаріні-Фон Хейден ГмбХ, Німеччина; виробник, що виконує кінцеве пакування, контроль та випуск серії: 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зміна умов зберігання готового лікарського засобу, затверджено: зберігати при температурі не вище 30°С, запропоновано: зберігати при температурі не вище 25 °С. Введення змін протягом 3-х місяців після затвердження; зміни І типу - зміни випробувань або допустимих меж, встановлених у специфікаціях, під час виробництва готового лікарського засобу - зміни допустимих меж, встановлених під час виробництва готового лікарського засобу в процесі грануляції за п. "залишкова вологість"; зміни І типу - подання оновленого СЕР від вже затвердженого виробника АФІ (Microsin S.R.L) (метопрололу тартрат), запропоновано: R1-CEP 2010-138-Rev 00; зміни І типу - зміни у виробництві - оновлено розділ 3.2.Р.3.5 процес валідації, що проводиться на трьох виробничих серіях. Введення редакційної правки до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АПЛІ ВІД КАШЛЮ ПУЛЬМ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20 мл у флаконі, укупореному пробкою-крапельницею; по 1 флакон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0000 МО/мл; по 5 мл у флаконі, закупореному мікродозатором-крапельницею,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0000 МО/мл по 5 мл у флаконі, закупореному мікродозатором-розпилювачем;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випробувань за т."мікробіологічна чистота" відповідн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випробувань за т."мікробіологічна чистота" відповідн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I.11. (б) II)</w:t>
              <w:br/>
              <w:t>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ПФОНД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 уже затвердженого виробника;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одання оновленого сертифікату відповідності Європейської фармакопеї від затвердженого виробника АФІ, приведення специфікації та методів контролю АФІ до вимог діючого видання Європейської фармакопеї, а саме: вилучення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ЗАП® 100 ПЛЮ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25 мг № 10 (10х1), № 30 (10х3), № 90 (10х9): по 10 таблеток у блістері; по 1, 3 або 9 блістерів у картонній коробці; № 15 (15х1), № 30 (15х2), № 90 (15х6): по 15 таблеток у блістері; по 1, 2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троп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1-CEP 2010-139-Rev 00 для діючої речовини Losartan potassium від вже затвердженого виробника ZHEJIANG HUAHAI PHARMACEUTICAL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0,23 мл у флаконі; по 1 флакону у комплекті з гол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ня нового первинного еталонного стандарту для АФІ 939419, який використовується для контролю АФ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КС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пляшці; по 1 пляш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альтернативного виробника АФІ; зміни І типу - подання нового СЕР на АФІ від затвердженого виробника. Запропоновано: R0-CEP 2014-331-Rev 00;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ГЕПТА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перових мішках із поліетиленовим покриттям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6-148-Rev 00 для діючої речовини Magnesium sulfate heptahydrate від затвердженого виробника MACCO ORGANIQUES, S.R.O. з відповідними змінами в назві та адресі виробника АФІ, описі упаковки, терміну переконтролю, в специфікації та методах контролю АФІ- введення показника «Розчинність» та вилучення п. «Важкі мет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СТОДИН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норика С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норика С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 зв’язку з переглядом документації вносяться зміни до специфікації та методів контролю ГЛЗ, а саме внесення номеру версії методики контролю. Зміни I типу: Зміни щодо безпеки/ефективності та фармаконагляду (інші зміни)</w:t>
              <w:br/>
              <w:t xml:space="preserve">заміна назви розділу «Графічне зображення упаковок» на «Текст маркування».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умов зберігання ГЛЗ, на основі даних дослідження стабільності.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Б.II.д.1. </w:t>
              <w:br/>
              <w:t>зміна терміну придатності ГЛЗ, на основі даних дослідження стабільності. Затверджено: 3 роки; Запропоновано: 4 роки.</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Сухий залишок», оскільки даний показник контролюється в процес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ГІДР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едокемі ЛТД (Центральний Завод)</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Кіп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у розділ "Застосування у період вагітності або годування груддю" згідно з інформацією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едокемі ЛТД (Центральний Завод)</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Кіп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у розділ "Застосування у період вагітності або годування груддю" згідно з інформацією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И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адреси виробника ГЛЗ, без зміни місця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ня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Діти",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контурній чарунковій упаковці; по 2 контурні чарункові упаковки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52 мг (20 мкг/24 години); внутрішньоматкова система та пристрій для введення (запаяний в окремий блістер), запаковані в стерильний, запаяний мішечок, що поміщається в картонну пач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для визначення швидкості вивільнення діючої речовини (левоноргестрелу) - введення аналізатора зворотного розчинення з фіксованими параметрами (швидкість струшування); редакційні правки в методиці визначення залишків етиленоксид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готового лікарського засобу - введення альтернативного стерилізатора на виробничій дільниці "Байєр Ой" для стерилізації етиленоксидом (ЕО 3Р1) готового продукту після пакування в первинну упаковку; зміни І типу - зміни випробувань або допустимих меж, встановлених у специфікаціях, під час виробництва готового лікарського засобу - введено зміни випробувань під час виробничого процесу - додано інформацію про моніторинг процесів на етапі після обробки (час, температура); - більш детально описана частота перевірок та чітко визначені вимоги до вимірювання показників в режимі реального часу та здійснення всебічного контролю; - окремо викладені відомості про параметри стерильності біоіндикаторів та параметри циклу, внесені дані про критерії прийнятності для стерильності біоіндикаторів; - змінено допоміжна речовина з «вода очищена» згідно ЕР/ USP» на «вода очищена нерозфасована («in bulk») згідно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аллес Фармасьютікал Пвт. Лтд., Індія: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их поліетиленових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аллес Фармасьютікал Пвт. Лтд., Індія: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ДЕЛЛЬ ТІ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8 таблеток (24 жовті таблетки та 4 білі таблетки (плацебо)) у блістері; по 1 блістеру разом з календарем для застосування в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аупт Фарма Мюнстер ГмбХ, Німеччина; дозвіл на випуск серії: 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Хорват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9-181-Rev 00 для діючої речовини від вже затвердженого виробника, який змінив назву, як наслідок, зміни в специфікації АФІ (видалено показник «Залишковий розчинник»: Диметилформфмід 88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Г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2 мг, по 10 таблеток у блістері, по 3 блістери в коробці; по 25 таблеток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in-bulk:</w:t>
            </w:r>
          </w:p>
          <w:p>
            <w:pPr>
              <w:pStyle w:val="Normal"/>
              <w:autoSpaceDE w:val="false"/>
              <w:jc w:val="center"/>
              <w:rPr>
                <w:rFonts w:ascii="Arial" w:hAnsi="Arial" w:cs="Arial"/>
                <w:bCs/>
                <w:sz w:val="16"/>
                <w:szCs w:val="16"/>
              </w:rPr>
            </w:pPr>
            <w:r>
              <w:rPr>
                <w:rFonts w:cs="Arial" w:ascii="Arial" w:hAnsi="Arial"/>
                <w:bCs/>
                <w:color w:val="000000"/>
                <w:sz w:val="16"/>
                <w:szCs w:val="16"/>
              </w:rPr>
              <w:t>Ценексі САС, Францiя;</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е та вторинне пакування,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Артезан Фарма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чої дільниці "in bulk"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частоти випробування в процесі виробництв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постачальника пакуваль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у первинній упаковці готового лікарського засоб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а параметрів специфікації та/або допустимих меж для допоміжної речовин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700 000 таблеток; запропоновано: 2 000 000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процес грануляц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Г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3 мг, по 10 таблеток у блістері, по 3 блістери в коробці; по 25 таблеток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in-bulk:</w:t>
            </w:r>
          </w:p>
          <w:p>
            <w:pPr>
              <w:pStyle w:val="Normal"/>
              <w:autoSpaceDE w:val="false"/>
              <w:jc w:val="center"/>
              <w:rPr>
                <w:rFonts w:ascii="Arial" w:hAnsi="Arial" w:cs="Arial"/>
                <w:bCs/>
                <w:sz w:val="16"/>
                <w:szCs w:val="16"/>
              </w:rPr>
            </w:pPr>
            <w:r>
              <w:rPr>
                <w:rFonts w:cs="Arial" w:ascii="Arial" w:hAnsi="Arial"/>
                <w:bCs/>
                <w:color w:val="000000"/>
                <w:sz w:val="16"/>
                <w:szCs w:val="16"/>
              </w:rPr>
              <w:t>Ценексі САС, Францiя;</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е та вторинне пакування,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Артезан Фарма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чої дільниці "in bulk"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частоти випробування в процесі виробництв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постачальника пакуваль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у первинній упаковці готового лікарського засоб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а параметрів специфікації та/або допустимих меж для допоміжної речовин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700 000 таблеток; запропоновано: 2 000 000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процес грануляц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ОГ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4 мг, по 10 таблеток у блістері, по 3 блістери в коробці; по 25 таблеток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in-bulk:</w:t>
            </w:r>
          </w:p>
          <w:p>
            <w:pPr>
              <w:pStyle w:val="Normal"/>
              <w:autoSpaceDE w:val="false"/>
              <w:jc w:val="center"/>
              <w:rPr>
                <w:rFonts w:ascii="Arial" w:hAnsi="Arial" w:cs="Arial"/>
                <w:bCs/>
                <w:sz w:val="16"/>
                <w:szCs w:val="16"/>
              </w:rPr>
            </w:pPr>
            <w:r>
              <w:rPr>
                <w:rFonts w:cs="Arial" w:ascii="Arial" w:hAnsi="Arial"/>
                <w:bCs/>
                <w:color w:val="000000"/>
                <w:sz w:val="16"/>
                <w:szCs w:val="16"/>
              </w:rPr>
              <w:t>Ценексі САС, Францiя;</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е та вторинне пакування,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Артезан Фарма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чої дільниці "in bulk"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частоти випробування в процесі виробництв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постачальника пакуваль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у первинній упаковці готового лікарського засоб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а параметрів специфікації та/або допустимих меж для допоміжної речовин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700 000 таблеток; запропоновано: 2 000 000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процес грануляц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А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по 10 г 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 БЕБ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25% по 10 мл у флаконі з піпетко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 Індія; Д-р Редді'с Лабораторіс Лтд (Виробнича дільниця - VI),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И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1 блісте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ФОРМ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мішках поліетиленових для виробництва нестерильних лікарських ф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 саме заміна юридичної адреси на фактичн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несення логотипу компанії та іншої технічної інформації на вторинну упаков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 саме заміна юридичної адреси на фактичн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несення логотипу компанії та іншої технічної інформації на вторинну упаков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БРОНХ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Дивафарма ГмбХ, Німеччина;</w:t>
              <w:br/>
              <w:t>Виробництво, первинне та вторинне пакування, контроль якості:</w:t>
              <w:br/>
              <w:t>Болдер Арцнайміттель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НЕО-БРОНХОЛ (NEO-BRONCHOL) Запропоновано: НЕО-БРОНХОЛ® (NEO-BRONCH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БРОНХ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Дивафарма ГмбХ, Німеччина;</w:t>
              <w:br/>
              <w:t>Виробництво, первинне та вторинне пакування, контроль якості:</w:t>
              <w:br/>
              <w:t>Болдер Арцнайміттель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показника "ширина фольги" із специфікації на пакувальний матеріал.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го виробника Болдер Арцнайміттель ГмбХ і Ко. КГ, Німеччина, відповідального за виробництво, первинне та вторинне пакування, контроль якості та перенесення всіх виробничих функцій, за винятком випуску серії, з Дивафарма ГмбХ, Німеччина на Болдер Арцнайміттель ГмбХ і Ко. КГ, Німеччина. Затверджено: Дивафарма ГмбХ, Німеччина </w:t>
              <w:br/>
              <w:t>Запропоновано: Болдер Арцнайміттель ГмбХ і Ко. КГ, Німеччина (Виробництво, первинне та вторинне пакування, контроль якості); Дивафарма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гранул в однодозовому пакеті; по 9 або по 15 або по 30 пакет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br/>
              <w:t xml:space="preserve">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по 1 флакону з мірною ложеч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е пакування: </w:t>
              <w:br/>
              <w:t>Патеон Інк., Канада</w:t>
              <w:br/>
              <w:t xml:space="preserve">вторинне пакування, випуск серії: </w:t>
              <w:br/>
              <w:t>СЕНЕКСІ HSC- ЕРУВІЛЬ СЕНТ КЛЕР, Францiя;</w:t>
              <w:br/>
              <w:t>Шерінг-Плау Лабо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Францiя/ 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з 2-х років до 3-х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у банці полімерній; по 1 банці разом із мірною ложкою в пачці; по 100 мл або 200 мл у флаконі полімерному; по 1 флакону разом із мірною ложкою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фасування із форми "in bulk" фірми-виробника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р. 3.2.Р.7. Система контейнер/закупорювальний засіб: вилучення інформації щодо виробників пакувальних матеріалів та комплектуючих (у матеріалах реєстраційного досьє присутні сертифікати якості від виробників інформація щодо виробників пакувальних матеріалів та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по одному флакон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по одному флакону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10 капсул у стрипі або блістері; по 3 стрипи або блістери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r.Y. Kiran Kumar.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затвердженого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ВАГ 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2 аб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 блістер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ЗИНОРМ®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 капсул у блістері, по 3 або по 8, або по 12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у методах випробування - заміна т. "Розчинення", заміна дослідження у два етапа на дослідження в один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ЗИНОРМ® ФОРТЕ 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1, або по 3 або по 10 блістерів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уточнення встановлених вимог специфікації та деталізація методики випробування готового лікарського засобу за показником "Распадаемость" (ЕР 2.9.1.) Діюча редакція Распадаемость - наибольшее значение - устойчивость к действию желудочного сока Не более 60 минут Не менее 120 минут Пропонована редакція Распадаемость - кислотная стадия (гастрорезистентность) - буферная стадия - ни одна таблетка не имеет признаков распадения или расколов в среде 0,1 М HCl в течение 120 минут - таблетки должны раствориться в фосфатном буферном растворе рН=6,8 в течение 60 м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ОЧИ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кладки дентальні по 2,5 мг, по 10 вкладок дентальних у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ститут мікробіології харчових продуктів та споживчих товарів», 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ування, фас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 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на якій здійснюється контроль якості лікарського засобу, а саме ЗАТ  «Інститут мікробіології харчових продуктів та споживання товарів» (Institute for Food Microbiology &amp; Consumer Goods Ltd.), за адресою 9 ХаШалом Роад, Нешер, Ізраїль (9 HaShalom Road, Nesher, Israel).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На даний час зареєстрованим виробником ГЛЗ, відповідальним за виробництво, пакування, фасування контроль якості та випуск серії, є Дексель Фарма Технолоджиз Лтд., Ізраїль (вул. Хакідма, 10, 2069200 Йщлнеам, Ізраїль). Метою даної зміни є заміна виробника, відповідального за проведення контролю якості ГЛЗ на компанію Дексель Лтд. (Dexcel Ltd.), за адресою вул. Дексель 1 Ор Аківа 3060000 Ізраїль (1 Dexcel St., Or Akiva 3060000, Israel), в якості дільниці, на якій проводиться контроль якості лікарського засоб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твердженому методі випробування за показником «Вивільнення хлоргексидину диглюконату в агарі»: - Видалення з опису методики розділу «Підготовка скляного посуду», оновлення розділу «Реактиви» та «Застереження» у зв’язку з внесенням стадії силанізації з аналітичної методики до робочої інструкції; - Видалення з опису методики розділу «Стандартизація розчину хлоргексидину диглюконату», оскільки стандартизація цього розчину виконується групою стандартизації та не виконується персоналом, що виконує випробування; Для аналізу відбирають 6-ть вкладок замість 5-ти, згідно вимог монографії ЕР щодо розчинення для твердих дозованих форм; Додано розділ «Критерії прийнятності», виправлено неточності у розрахункових формулах;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СЕР № R1-CEP 2003-172-Rev 01 для допоміжної речовини желатину від затвердженого виробника GELITA Group, Німеччина (Затверджено: СЕР № R1-CEP 2003-172-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R1-CEP 2011-127-Rev 00 для АФІ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R1-CEP 2011-127-Rev 00 для АФІ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аналітичних посилань при вхідному контролю сировини L-глутамін з in-house монографії на монографію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МОЛ® У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20 мг по 15 капсул у блістері; по 2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м'яких "in bulk", контроль серій:</w:t>
              <w:br/>
              <w:t>Каталент Німеччина Ебербах ГмбХ, Німеччина</w:t>
              <w:br/>
              <w:t>кінцеве пакування, контроль та випуск серій:</w:t>
              <w:br/>
              <w:t>БЕРЛІН-ХЕМІ АГ, Нiмеччина;</w:t>
              <w:br/>
              <w:t xml:space="preserve">кінцеве пакування: </w:t>
              <w:br/>
              <w:t>Менаріні-Фон Хейд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відповідальної за виробництво капсул м'яких "in bulk", контроль серії - Санофі С.П.А., Італія (Sanofi S.P.A., Italy).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З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в ампулі; по 6 ампул у контейнері; по 1 контейнер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йцар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 xml:space="preserve">Дженентек Інк.,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винне пакування:</w:t>
              <w:br/>
              <w:t>Кетелент Фарма Солюшнз,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Вторинне пакування: </w:t>
              <w:b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контролю якості:</w:t>
              <w:br/>
              <w:t>Рош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Швейцар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затвердженому протоколі стабільності, а саме подовження протоколу стабільності від 24 місяців до 36 місяців включаючи оновлення системи контролю ГЛЗ. Зміни будуть введені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отового лікарського засобу Затверджено:2 роки Запропоновано: 3 роки. Зміни будуть введені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доповнення специфікації ГЛЗ на випуск та методи контролю детальним описом контейнеру, а саме зазначення на контейнері відбитку який наноситься на пластикові ампули методом тиснення Додатково внесенні текстові редакційні уточнення до специфікації готового лікарського засоб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на випуск показниками з відповідними методами випробування, а саме «Appearance – Liquid», «Color - ≤ Y6», «Opalescence/Clarity – ≤ Ref III» (COC), відповідні показники контролюються у специфікації на термін придатності; Додатково внесні текстові редакційні уточнення до розділу реєстраційного досьє: 3.2.S.4.1. Специфікація Введення змін протягом 6-ти місяців після затвердження.</w:t>
              <w:tab/>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а випуск показниками якості «Прозорість/Опалесцентність» з нормуванням «Макс. Ref I», відповідний показник наявний у специфікації на термін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а випуск показником якості «Бактеріальні ендотоксини» з нормуванням «0,3 EU/mL», випробування за даним показником проводиться згідно вимог EP 2.6.14, USP &lt;85&gt;, JP 4.01.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го методу Електрофорез з натрію додецилсульфатом на поліакриламідному гелі (ДСН_ПАГЕ)(SDS-PAGE – sodium dodecyl sulfate polyacrylamide gel electrophoresis) з використанням комерційного набору для фарбування сріблом для випробування на чистоту при випуску АФ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альтернативного методу Електрофорез з натрію додецилсульфатом на поліакриламідному гелі (ДСН_ПАГЕ)(SDS-PAGE – sodium dodecyl sulfate polyacrylamide gel electrophoresis) з використанням комерційного набору для фарбування сріблом для випробування на чистоту при випуск ГЛЗ.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додатковим показником якості «Чистота методом ДСН_ПАГЕ »/ «Purity by SDS-PAGE» (Електрофорез з натрію додецилсульфатом на поліакриламідному гелі/sodium dodecyl sulfate polyacrylamide gel electrophoresis) з використанням комерційного набору для фарбування сріблом для випробувань АФІ при стабільності з нормуванням «Consistent with reference standart». Введення змін протягом 6-ти місяців після затвердження.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а випуск показником якості «Осмоляльність» з відповідним методом випробування з нормуванням «250-318 мОсмоль/кг»; доповнення специфікації ГЛЗ на термін придатності показником якості «Цільність герметизації контейнеру» з відповідним методом випробування. Введення змін протягом 6-ти місяців після затвердження. </w:t>
              <w:tab/>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меж специфікації АФІ на випуск за показником «Біонавантаження»/ «Bioburden» Затверджено: Bioburden Alert limit 0,1 CFU/ml Action limit = 1 CFU/ml Rejection limit = 100 CFU/ml Затверджено: Biuburden ≤ 10 CFU/10 ml.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I.б.2. (а) ІА)незначні зміни у методі випробування за показником «Біонавантаження»/ «Bioburden» для АФІ з метою узгодження з фармакопеє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і випробування за показником «Біонавантаження»/ «Bioburden» для ГЛЗ з метою узгодження з фармакопеєю.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додавання випробувань та меж до стадій контролю біонавантаження в процесі виробництва АФІ; Додатково внесені текстові редакційні уточнення до розділу реєстраційного досьє: 3.2.S.2.2. Опис виробничого процесу та його контролю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випробувань та меж до стадій контролю біовантоження в процесі виробництва ГЛЗ; Додатково внесені текстові редакційні уточнення до розділу реєстраційного досьє: 3.2.P.3.3. Опис виробничого процесу та контролю процесу.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звуження діючих меж контролю біонавантаження в процесі виробництва діючої речовини; Додатково внесені редакційні уточнення до розділу реєстраційного досьє: 3.2.S.2.2. Опис виробничого процесу та його контролю.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вуження діючих меж контролю біонавантаження в процесі виробництва ГЛЗ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вуженням критерію прийнятності показника якості «Чистота методом ексклюзивної ВЕРХ/ Purity by SE-HPLC» (розподіл за розміром молекул) для випробування АФІ на випуск та при стабільності Затверджено: Monomer peak must be ≥98 % Запропоновано: ≥ 99,0 % monomer.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м критерію прийнятності показника якості «Чистота методом ексклюзивної ВЕРХ/ Purity by SE-HPLC» (розподіл за розміром молекул) при випуску та на термін придатності ГЛЗ.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критеріїв придатності системи для методу Purity by SE-HPLC для випробування АФІ на випуск та при стабіль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критеріїв придатності системи для методу за показником якості «Чистота методом ексклюзивної ВЕРХ/ Purity by SE-HPLC» (розподіл за розміром молекул) на випуск та на термін придатності ГЛЗ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для показника якості «Deamidation by IE-HPLC» для випробування АФІ під час стабільності, вимоги відповідають показнику якості під час випуску Затверджено: 65 ± 15 % Запропоновано: 50 % - 78 % .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методу випробування «Deamidation by IE-HPLC», для випробування АФІ на випуск та на стабільність, а саме введено нові критерії придатності системи та нова колон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у випробування «Дезамінування методом іонообмінної високоефективної рідинної хроматографії (ІО-ВЕРХ) для ГЛЗ на випуск та на термін придатності, а саме введено нові критерії придатності системи та нова колон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ння випробування «Чистота методом ДСН_ПАГЕ »/ «Purity by SDS-PAGE» (Електрофорез з натрію додецилсульфатом на поліакриламідному гелі/sodium dodecyl sulfate polyacrylamide gel electrophoresisдо протоколу випробувань стабільності ГЛЗ; Додатково внесені текстові редакційні уточнення до розділу реєстраційного досьє: 3.2.P.8.2. Протокол післяреєстраційного вивчення стабільності та зобов'язання щодо стабільності;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випробування на стерильність в процесі виробництва стерильного нерозфасованого продукту (випробування на стерильність при випуску ГЛЗ залишається незмінним). Введення змін протягом 6-ти місяців після затвердження.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до затвердженого протоколу стабільності АФІ з метою включення оновленої системи контролю діючої речовини. 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pозширення критеріїв прийнятності специфікації АФІ на стабільність за показниками Clarity/Opalescence Затверджено: DS stability: Clarity/Opalescence – Ref I Запропоновано: DS stability: Clarity/Opalescence – Ref III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оновлення триптичної пептидної карти (Tryptic Peptide Map test) для ідентифікації АФІ на випуск, а саме замінено метод аналізу RP-HPLC (Reversed Phase- HPLC) на RP-UHPLC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методу випробування за показником «Sialic acid» для випробування АФІ на випуск, (changed from colorimetric to RP-HPLC method). Введення змін протягом 6-ти місяців після затвердження. </w:t>
              <w:tab/>
              <w:t xml:space="preserve">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розширення критеріїв прийнятності для показника якості «Sialic acid» для АФІ на випуск внаслідок заміни методу випробування Затверджено: 1,5 ± 0,8 (moles sialic acid/mole Dnase)(0,7-2,3) Запропоновано: 0,5 – 2,3 moles total sialic acid/mole rhDNase ≤ 0,3 moles NGNA/mole rhDNase.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методу випробування за показником «Total Neutral Sugars» для випробування АФІ на випуск, (changed from colorimetric to RP-HPLC method).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міна методу випробування «Аналіз активності ДНКази» (Активність) для випробування АФІ при випуску та при стабільності, що полягає у оновлені аналізу активності ДНКази з покращеними критеріями придатності системи, нормування залишається без з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міна методу випробування «Аналіз активності ДНКази» (Активність) для випробування ГЛЗ при випуску та на термін придатності, що полягає у оновлені аналізу активності ДНКази з покращеними критеріями придатності системи нормування залишається без змін.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заміна стандартного зразку для АФІ, включаючи зміни в системі контролю (затверджено: Lot DNA592-5; запропоновано: Batch DNA1005-7) Введення змін протягом 6-ти місяців після затвердження. </w:t>
              <w:tab/>
              <w:t>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аміна стандартного зразку для ГЛЗ, включаючи зміни в системі контролю (The same reference standard is used for dornase alfa drug product and drug substance testing. Refer to Section S.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ВАР™ ЕЛЛІП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92 мкг/22 мкг/дозу по 14 або 30 доз у порошковому інгаляторі; по 1 інгалято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більшення періоду повторного випробування АФІ Вілантеролу трифенатат з 48 місяців до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4-113-Rev 01 для діючої речовини Levetiracetam від затвердженого виробника HETERO LAB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4-113-Rev 01 для діючої речовини Levetiracetam від затвердженого виробника HETERO LAB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4-113-Rev 01 для діючої речовини Levetiracetam від затвердженого виробника HETERO LAB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КС™/ROTARIX™ ВАКЦИНА ДЛЯ ПРОФІЛАКТИКИ РОТАВІРУСНОЇ ІНФЕ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5 мл/дозу) по 1 або по 5 попередньо заповнених оральних аплікаторів або туб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аналітичних посилань при вхідному контролю сировини L-глутамін з in-house монографії на монографію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ГУС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густий (субстанція) у бочках полімерних для виробництва нестерильних лікарських ф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6х2, № 6х4, № 6х8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контроль якості: П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тексту маркування первинної та вторинної упаковок лікарського засобу з внесенням змін д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2х2, № 12х4, № 12х8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та контроль якості: П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тексту маркування первинної та вторинної упаковок лікарського засобу з внесенням змін д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0 мг, по 10 таблеток у блістері; по 2 або 10 блістерів у пачці; по 10 таблеток у бліс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 таблетки № 10, № 20 (10х2);</w:t>
              <w:br/>
              <w:t>за рецептом: таблетки № 100 (10х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вісскапс Румунія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Артесан Фарма ГмБХ &amp; Ко. КГ / Artesan Pharma GmbH &amp; Co. KG, за адресою Альбрехт -Таєр-Штрассе 9, 29439 Лючов, Німеччина / Albrecht-Thaer-Strasse 9, 29439 Luchow, Germany.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Артесан Фарма ГмБХ &amp; Ко. КГ/ Artesan Pharma GmbH &amp; Co. KG, за адресою Германн-Лон-Штрассе 19, 29451 Данненберг, Німеччина / Hermann-Lons-Strasse 19, 29451 Dannenberg, Germany.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ї дільниці для первинного пакування Артесан Фарма ГмБХ &amp; Ко. КГ / Artesan Pharma GmbH &amp; Co. KG , за адресою Альбрехт -Таєр-Штрассе 9, 29439 Лючов, Німеччина / Albrecht-Thaer-Strasse 9, 29439 Luchow,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вісскапс Румунія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Артесан Фарма ГмБХ &amp; Ко. КГ / Artesan Pharma GmbH &amp; Co. KG, за адресою Альбрехт -Таєр-Штрассе 9, 29439 Лючов, Німеччина / Albrecht-Thaer-Strasse 9, 29439 Luchow, Germany.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Артесан Фарма ГмБХ &amp; Ко. КГ/ Artesan Pharma GmbH &amp; Co. KG, за адресою Германн-Лон-Штрассе 19, 29451 Данненберг, Німеччина / Hermann-Lons-Strasse 19, 29451 Dannenberg, Germany.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ї дільниці для первинного пакування Артесан Фарма ГмБХ &amp; Ко. КГ / Artesan Pharma GmbH &amp; Co. KG , за адресою Альбрехт -Таєр-Штрассе 9, 29439 Лючов, Німеччина / Albrecht-Thaer-Strasse 9, 29439 Luchow,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ВА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0,5 мл у флаконі зі скла; по 2 флакони в комплекті з гумовими пробками у контейнері з пінопласту; по 1 контейнер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1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12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 5-кратне збільшення обсягів синтезу АФІ на стадіях 2-10 (5-fold Scale-op of synthesis steps 2 to 10 of lanreotide acetate); зміни І типу - зміни в процесі виробництва АФІ - незначна зміна у процесі виробництва АФІ, а саме включення даних стосовно допусків для амінокислот, розчинників та реагентів внаслідок автоматизації технологічного процесу; незначна зміна у процесі виробництва АФІ, а саме узгодження опису процедури активації амінокислот in sutu на етапах 2, 7 та 8 у процесі синтезу з відповідним описом етапів 3-6 процесу синтезу; незначна зміна у процесі виробництва АФІ, а саме застосування на етапі 10 (розщеплення) синтезу АФІ тиску на рівні </w:t>
            </w:r>
            <w:r>
              <w:rPr>
                <w:rStyle w:val="Csf229d0ff83"/>
                <w:sz w:val="16"/>
                <w:szCs w:val="16"/>
              </w:rPr>
              <w:t>≤</w:t>
            </w:r>
            <w:r>
              <w:rPr>
                <w:rFonts w:cs="Arial" w:ascii="Arial" w:hAnsi="Arial"/>
                <w:color w:val="000000"/>
                <w:sz w:val="16"/>
                <w:szCs w:val="16"/>
              </w:rPr>
              <w:t>3 бар та розширення діапазону температури підігріву від кімнатної до 22 ± 5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1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12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а зміна у процесі виробництва АФІ, а саме пряме додавання реагентів для видалення захисної групи та нейтралізації у процесі синтезу АФІ; незначна зміна у процесі виробництва АФІ, а саме активація амінокислот in situ та додавання діізопропілкарбодііміду у процесі синтезу АФІ; незначна зміна у процесі виробництва АФІ, а саме виправлення помилок в описі процесу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6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6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 5-кратне збільшення обсягів синтезу АФІ на стадіях 2-10 (5-fold Scale-op of synthesis steps 2 to 10 of lanreotide acetate); зміни І типу - зміни в процесі виробництва АФІ - незначна зміна у процесі виробництва АФІ, а саме включення даних стосовно допусків для амінокислот, розчинників та реагентів внаслідок автоматизації технологічного процесу; незначна зміна у процесі виробництва АФІ, а саме узгодження опису процедури активації амінокислот in sutu на етапах 2, 7 та 8 у процесі синтезу з відповідним описом етапів 3-6 процесу синтезу; незначна зміна у процесі виробництва АФІ, а саме застосування на етапі 10 (розщеплення) синтезу АФІ тиску на рівні </w:t>
            </w:r>
            <w:r>
              <w:rPr>
                <w:rStyle w:val="Csf229d0ff83"/>
                <w:sz w:val="16"/>
                <w:szCs w:val="16"/>
              </w:rPr>
              <w:t>≤</w:t>
            </w:r>
            <w:r>
              <w:rPr>
                <w:rFonts w:cs="Arial" w:ascii="Arial" w:hAnsi="Arial"/>
                <w:color w:val="000000"/>
                <w:sz w:val="16"/>
                <w:szCs w:val="16"/>
              </w:rPr>
              <w:t>3 бар та розширення діапазону температури підігріву від кімнатної до 22 ± 5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6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6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а зміна у процесі виробництва АФІ, а саме пряме додавання реагентів для видалення захисної групи та нейтралізації у процесі синтезу АФІ; незначна зміна у процесі виробництва АФІ, а саме активація амінокислот in situ та додавання діізопропілкарбодііміду у процесі синтезу АФІ; незначна зміна у процесі виробництва АФІ, а саме виправлення помилок в описі процесу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9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9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 5-кратне збільшення обсягів синтезу АФІ на стадіях 2-10 (5-fold Scale-op of synthesis steps 2 to 10 of lanreotide acetate); зміни І типу - зміни в процесі виробництва АФІ - незначна зміна у процесі виробництва АФІ, а саме включення даних стосовно допусків для амінокислот, розчинників та реагентів внаслідок автоматизації технологічного процесу; незначна зміна у процесі виробництва АФІ, а саме узгодження опису процедури активації амінокислот in sutu на етапах 2, 7 та 8 у процесі синтезу з відповідним описом етапів 3-6 процесу синтезу; незначна зміна у процесі виробництва АФІ, а саме застосування на етапі 10 (розщеплення) синтезу АФІ тиску на рівні </w:t>
            </w:r>
            <w:r>
              <w:rPr>
                <w:rStyle w:val="Csf229d0ff83"/>
                <w:sz w:val="16"/>
                <w:szCs w:val="16"/>
              </w:rPr>
              <w:t>≤</w:t>
            </w:r>
            <w:r>
              <w:rPr>
                <w:rFonts w:cs="Arial" w:ascii="Arial" w:hAnsi="Arial"/>
                <w:color w:val="000000"/>
                <w:sz w:val="16"/>
                <w:szCs w:val="16"/>
              </w:rPr>
              <w:t>3 бар та розширення діапазону температури підігріву від кімнатної до 22 ± 5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9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9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а зміна у процесі виробництва АФІ, а саме пряме додавання реагентів для видалення захисної групи та нейтралізації у процесі синтезу АФІ; незначна зміна у процесі виробництва АФІ, а саме активація амінокислот in situ та додавання діізопропілкарбодііміду у процесі синтезу АФІ; незначна зміна у процесі виробництва АФІ, а саме виправлення помилок в описі процесу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оральний 0,7 г/г по 135 г, 270 г або 405 г у контейнері; по 1 контейнеру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оваленко Юлія Вадимівна; Пропонована редакція – Кадушкина Юлія Володими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по 0,7 г/г по 100 г або 200 г у тубі; по 1 тубі у коробці з картону; по 15 г у саше; по 5, 10 або 20 саше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оваленко Юлія Вадимівна; Пропонована редакція – Кадушкина Юлія Володими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 БЕ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50 г у тубі; по 1 тубі у коробці; по 5 г або по 10 г у саше; по 5, по 10 або по 20 саше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оваленко Юлія Вадимівна; Пропонована редакція – Кадушкина Юлія Володими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ДІ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2 капсул у блістері; по 1 блістер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зі специфікації готового лікарського засобу за розділом «Внешний вид» інформації щодо розміру капсул № 1; зміни І типу - зміна у методах випробування готового лікарського засобу - незначні зміни у методі УФ-ідентифікації АФІ: зміна діапазону УФ спектру випробовуваного розчину з 200 нм – 450 нм на 240 нм – 450 нм; зміну методу визначення домішки А: заміна окремого методу визначення вмісту домішки А і методу визначення інших домішок (було: п.8. Хроматографическая чистота (метод ВЕРХ: TP/ - NIF/2-HP) на один метод ВЕРХ: TP-NIF/2-HP для визначення всіх домішок в лікарському засобу (стало: п. 7 Хроматографическая чистота (TP-NIF/2-HP); оновлення специфікації та методів контролю якості, що пов'язано зі зміною кодування та нумерації без безпосередніх змін параметрів специфікації та методів контролю якості, окрім заявлених.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апропонований розділ 3.2.Р.3.2 Виробнича рецептура (склад на серію) містить окремі таблиці для кожного дозування, із зазначенням правильної кількості для кожної допоміжної речовини; 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апропонований розділ 3.2.Р.3.2 Виробнича рецептура (склад на серію) містить окремі таблиці для кожного дозування, із зазначенням правильної кількості для кожної допоміжної речовини; 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апропонований розділ 3.2.Р.3.2 Виробнича рецептура (склад на серію) містить окремі таблиці для кожного дозування, із зазначенням правильної кількості для кожної допоміжної речовини; 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апропонований розділ 3.2.Р.3.2 Виробнича рецептура (склад на серію) містить окремі таблиці для кожного дозування, із зазначенням правильної кількості для кожної допоміжної речовини; 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з мірним стаканчиком;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діюча редакція – Ольга Кравчук,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 м'ятним смаком по 3 мг по 10 льодяників у стіку; по 2 або 3 стік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первинне та вторинне пакування: ДIШ АГ, Швейцарія; відповідальний за повний цикл: П'ЄР ФАБР МЕДІКАМАН ПРОДЮКСЬОН, Францiя; відповідальний за вторинне пакування, контроль якості та випуск серії: Азіенде Кіміке Ріуніте Анжеліні Франческо А.К.Р.А.Ф.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флаконі з небулайзером;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40 мл у флаконі, оснащеному канюлею з кришечкою для закриття; по 5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діюча редакція – Ольга Кравчук,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вагінального розчину по 500 мг по 10 саше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для здійснення фармаконагляду в Україні: діюча редакція – Ольга Кравчук, пропонована редакція – Савченко Дмитро Сергі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г/мл по 5 мл або 10 мл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видалення напису "MATERIA MEDICA" з маркування таблетки, як наслідок зміна опису таблетк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илучення розміру серії 75000 блістерів, що відповідає 1500000 табл., 450 кг із оновленого підрозділу 3.2.Р.3.2. Склад на серію.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НВФ «МАТЕРІА МЕДИКА ХОЛДИНГ», Російська Федерац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иробництва, на якій проводиться будь-які виробничі стадії, за винятком випуску серій, контролю якості, первинного та вторинного пакування: Затверджено: ТОВ «НВФ «МАТЕРІА МЕДИКА ХОЛДИНГ», Російська Федерація Запропоновано: ЗАТ Сантоніка, Литв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 зміна виробника діючої речовини "Антитіла до мозкоспецифічного білка S-100 афінно очищені: суміш гомеопатичних розведень С12, С30 та С200" з ТОВ "НВФ "МАТЕРІА МЕДИКА ХОЛДИНГ", Російська Федерація на ЗАТ Сантоніка,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і, по 5 ампул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АСТУМАБ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in bulk: 130 флаконів у поліпропіленов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випуск серії: Ф.Хоффманн-Ля Рош Лтд, Швейцарія; виробництво нерозфасованої продукції, первинне пакування, вторинне пакування, випробування контролю якості, випуск серії: Рош Діагностикс ГмбХ, Німеччина; вторинне пакуванн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в процесі виробництва АФІ - введення двох додаткових робочих банків клітин (6566, 6608), отриманих з головного банку; внесення редакційних правок опису виробничого процесу; зміни І типу - зміни випробувань або допустимих меж, встановлених у специфікаціях, під час виробництва готового лікарського засобу - зміни в процесі контролю виробництва - зміни умов інкубації Media fills test.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У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50 мл, 100 мл у флаконі-крапельниці; по 1 флакону-крапельниці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хард Біттнер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в контурній чарунковій упаковці (піддоні); по 1, 2 або 20 контурних чарункових упаковок (піддонів) у пачці і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25 мкг/год по 1 пластиру в пакетику; по 5 пакетик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Фармакологічні властивості", "Протипоказання", "Спосіб застосування та дози" згідно з інформацією щодо медичного застосування референтного лікарського засобу (ДЮРОГЕЗІК®, пластир трансдермальний).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50 мкг/год по 1 пластиру в пакетику; по 5 пакетик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Фармакологічні властивості", "Протипоказання", "Спосіб застосування та дози" згідно з інформацією щодо медичного застосування референтного лікарського засобу (ДЮРОГЕЗІК®, пластир трансдермальний).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75 мкг/год по 1 пластиру в пакетику; по 5 пакетик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Фармакологічні властивості", "Протипоказання", "Спосіб застосування та дози" згідно з інформацією щодо медичного застосування референтного лікарського засобу (ДЮРОГЕЗІК®, пластир трансдермальний).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100 мкг/год по 1 пластиру в пакетику; по 5 пакетиків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Фармакологічні властивості", "Протипоказання", "Спосіб застосування та дози" згідно з інформацією щодо медичного застосування референтного лікарського засобу (ДЮРОГЕЗІК®, пластир трансдермальний).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по 5 мл у флаконі з крапельницею, по 1 флакону з крапельнице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ЦИНОЛОНУ АЦЕТОН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біос С.пі.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на АФІ від затвердженого виробника Фармабіос С.пі.Ей., Італiя R1-CEP 2004-103-Rev 01, як наслідок, зміни у специфікації та методах випробування АФІ за показниками «Опис», «Розчинність» (ЕР 1.4), «Ідентифікація» (ЕР 2.2.24, ЕР 2.2.29), «Питоме оптичне обертання» (ЕР 2.2.7), «Втрата в масі при висушуванні» (ЕР 2.2.32), «Супутні домішки» (ЕР 2.2.29), «Питомий показник поглинання» (вилучено), «Залишкові кількості органічних розчинників», «Розмір часток», «Кількісне визначення» (ЕР 2.2.29) у відповідність до СЕР та монографії ЕР «Fluocinolone acetonide», а також приведення терміну придатності АФІ у відповідність до інформації, зазначеної в СЕР: </w:t>
              <w:br/>
              <w:t>Затверджено: Термін зберігання: 5 років. Запропоновано: Термін переконтролю: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25 мкг, по 10 капсул у блістері; по 6 блістерів у комплекті з інгалятор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МБ Текнолоджи,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Фармакологічні властивості", "Особливості застосування","Спосіб застосування та дози", "Діти" (уточнення інформації) відповідно до інформації щодо медичного застосування референтного лікарського засобу (Flixotide Diskus, inhalation powder, pre-dispensed не зареєстрований в Украї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250 мкг, по 10 капсул у блістері; по 6 блістерів у комплекті з інгалятор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МБ Текнолоджи,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Фармакологічні властивості", "Особливості застосування","Спосіб застосування та дози", "Діти" (уточнення інформації) відповідно до інформації щодо медичного застосування референтного лікарського засобу (Flixotide Diskus, inhalation powder, pre-dispensed не зареєстрований в Украї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АР®-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15 г у тубі; по 1 тубі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УРАЦИЛ-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або по 10 мл у флаконі; по 5 флаконів у контурній чарунковій упаковці; по 2 контурні чарункові упаковк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по 15 мл у контейнері зі скла або пластмаси, по 1 контейн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Містрал Кепітал Менеджмент Лімітед., Сполучене Королівство Великобританії і Північної Ірландії.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Містрал Кепітал Менеджмент Лімітед., Сполучене Королівство Великобританії і Північної Ірландії.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Містрал Кепітал Менеджмент Лімітед., Сполучене Королівство Великобританії і Північної Ірландії.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ФЛАВ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в ампулі; по 5 ампул в контурній чарунковій упаковці; по 1 або по 2 контурні чарункові упаковки термосклеєні з покривною плівкою у пач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технологічна фармацевтична фірма "ПОЛІ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технологічна фармацевтична фірма "ПОЛІ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9/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rPr>
      </w:pPr>
      <w:r>
        <w:rPr>
          <w:rFonts w:cs="Arial" w:ascii="Arial" w:hAnsi="Arial"/>
          <w:b/>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b/>
      <w:bCs/>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6:22:00Z</dcterms:created>
  <dc:creator>Vitaliya</dc:creator>
  <dc:description/>
  <cp:keywords/>
  <dc:language>en-US</dc:language>
  <cp:lastModifiedBy>Петренко Тетяна Вікторівна</cp:lastModifiedBy>
  <cp:lastPrinted>2018-06-04T15:23:00Z</cp:lastPrinted>
  <dcterms:modified xsi:type="dcterms:W3CDTF">2018-06-25T06:44:00Z</dcterms:modified>
  <cp:revision>7</cp:revision>
  <dc:subject/>
  <dc:title/>
</cp:coreProperties>
</file>