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А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их чарункових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1</w:t>
            </w:r>
            <w:r>
              <w:rPr>
                <w:rFonts w:cs="Arial" w:ascii="Arial" w:hAnsi="Arial"/>
                <w:sz w:val="16"/>
                <w:szCs w:val="16"/>
                <w:lang w:val="en-US"/>
              </w:rPr>
              <w:t>9</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АЛЬЦІЮ ТРИ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ікалз Індастріз Ліміте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20/</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30 мг по 10 таблеток у блістері; п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21/</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60 мг по 10 таблеток у блістері; по 3 блістери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21/</w:t>
            </w:r>
            <w:r>
              <w:rPr>
                <w:rFonts w:cs="Arial" w:ascii="Arial" w:hAnsi="Arial"/>
                <w:sz w:val="16"/>
                <w:szCs w:val="16"/>
                <w:lang w:val="ru-RU"/>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22/</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ія очистки субстанції:</w:t>
              <w:br/>
              <w:t xml:space="preserve">ПАТ "Фармак", </w:t>
              <w:br/>
              <w:t>Україна, м. Шостка;</w:t>
              <w:br/>
              <w:t>виробник сировини:</w:t>
              <w:br/>
              <w:t>Федеральне державне унітарне підприємство "Спеціальне конструкторсько-технологічне бюро "Технолог" (ФДУП "СКТБ "Технолог"), 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23/</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КАВІР МОНО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що вкладаються у TLMB пакет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24/</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у флаконі; по 10 флаконів в картонній коробці; по 2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вторинне пакування, маркування, випуск серій: </w:t>
              <w:br/>
              <w:t>Стадафарм ГмбХ, Німеччина;</w:t>
              <w:br/>
              <w:t>виробництво розчину bulk, первинне та вторинне пакування, контроль якості:</w:t>
              <w:br/>
              <w:t>Тимоорган Фармаціе ГмбХ, Німечч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25/</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10 (10х1), №30 (10х3)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26/</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ВОРИН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0 мл, 50 мл або 10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ї:</w:t>
              <w:br/>
              <w:t>Стадафарм ГмбХ, Німеччина;</w:t>
              <w:br/>
              <w:t>виробництво розчину bulk, наповнення, первинне та вторинне пакування, контроль якості:</w:t>
              <w:br/>
              <w:t xml:space="preserve">Хаупт Фарма Вольфратсхаузен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27/</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тадафарм ГмбХ, Німеччина;</w:t>
              <w:br/>
              <w:t>виробництво, пакування та контроль якості:</w:t>
              <w:br/>
              <w:t xml:space="preserve">Хаупт Фарма Мюнстер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28/</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ІНІ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по 3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ороль якості:</w:t>
              <w:br/>
              <w:t>ГлаксоСмітКляйн Мануфактуринг С.п.А., Італiя;</w:t>
              <w:br/>
              <w:t>первинне та вторинее пакування, випуск серії:</w:t>
              <w:br/>
              <w:t>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6/</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ІНІ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 по 3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ороль якості:</w:t>
              <w:br/>
              <w:t>ГлаксоСмітКляйн Мануфактуринг С.п.А., Італiя;</w:t>
              <w:br/>
              <w:t>первинне та вторинее пакування, випуск серії:</w:t>
              <w:br/>
              <w:t>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6/</w:t>
            </w:r>
            <w:r>
              <w:rPr>
                <w:rFonts w:cs="Arial" w:ascii="Arial" w:hAnsi="Arial"/>
                <w:sz w:val="16"/>
                <w:szCs w:val="16"/>
                <w:lang w:val="ru-RU"/>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янг Хісун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29/</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40 мг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t>виробництво проміжного продукту: пелет дулоксетину:</w:t>
              <w:br/>
              <w:t xml:space="preserve">Улкар Кімія Санаї ве Тіджарет А.Ш., Тур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w:t>
            </w:r>
            <w:r>
              <w:rPr>
                <w:rFonts w:cs="Arial" w:ascii="Arial" w:hAnsi="Arial"/>
                <w:sz w:val="16"/>
                <w:szCs w:val="16"/>
                <w:lang w:val="ru-RU"/>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20 мг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t>виробництво проміжного продукту: пелет дулоксетину:</w:t>
              <w:br/>
              <w:t xml:space="preserve">Улкар Кімія Санаї ве Тіджарет А.Ш., Тур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г/мл по 120 мл у флаконі у комплекті з мірним стаканчиком,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а випуск серії:</w:t>
              <w:br/>
              <w:t>АТ "КИЇВСЬКИЙ ВІТАМІННИЙ ЗАВОД"</w:t>
              <w:br/>
              <w:t>Україна</w:t>
              <w:br/>
              <w:t>виробництво нерозфасованої продукції, первинна та вторинна упаковка, контроль серії та випуск серії:</w:t>
              <w:br/>
              <w:t>Ей.Бі.Сі. Фармасьютіці С.П.А.</w:t>
              <w:br/>
              <w:t>Італ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31/</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АЛ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400 мл у пляшці або по 500 мл у пакеті полімерному, поміщеному у прозорий пластиковий па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32/</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ВІШФ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орального застосування по 25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33/</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БРОНХ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600 мг по 6, або по 10, або по 20 таблеток у тубі, по 1 тубі в картонній пачці; по 10 таблеток у тубі, по 3 туб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ека Фармасьютікалз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34/</w:t>
            </w:r>
            <w:r>
              <w:rPr>
                <w:rFonts w:cs="Arial" w:ascii="Arial" w:hAnsi="Arial"/>
                <w:sz w:val="16"/>
                <w:szCs w:val="16"/>
                <w:lang w:val="ru-RU"/>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БРОНХ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200 мг по 6, або по 10, або по 20 таблеток у тубі, по 1 тубі в картонній пачці; по 10 таблеток у тубі, по 3 туб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ека Фармасьютікалз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34/</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 СУЛЬФАТ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етиленових для фармацевтичного викорис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 Біотехнолоджі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5/</w:t>
            </w:r>
            <w:r>
              <w:rPr>
                <w:rFonts w:cs="Arial" w:ascii="Arial" w:hAnsi="Arial"/>
                <w:sz w:val="16"/>
                <w:szCs w:val="16"/>
                <w:lang w:val="ru-RU"/>
              </w:rPr>
              <w:t>01/0</w:t>
            </w:r>
            <w:r>
              <w:rPr>
                <w:rFonts w:cs="Arial" w:ascii="Arial" w:hAnsi="Arial"/>
                <w:sz w:val="16"/>
                <w:szCs w:val="16"/>
                <w:lang w:val="en-US"/>
              </w:rPr>
              <w:t>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КОРЕН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і по 40 г або по 60 г, або 75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та "Діти" (обмеження віку) відповідно до оновленої інформації з безпеки застосування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АЗ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 таблетки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93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КА-ПР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стрипі; по 1 або по 5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кінетика", "Застосування в період вагітності або годування груддю", "Діти" (уточнення інформації), "Побічні реакції"відповідно до інформації референтного лікарського засобу АСПІРИН таблетки по 500 мг виробництва Байєр Біттерфельд ГмбХ Німеччина.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КАТА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пакетиків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их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sz w:val="16"/>
                <w:szCs w:val="16"/>
              </w:rPr>
            </w:pPr>
            <w:r>
              <w:rPr>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1 або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редагування тексту та уточнення інформації з безпек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та годування груддю", "Спосіб застосування та дози"(уточнення інформації), "Передозування","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10 МГ/1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таблеток у контейнері для таблеток;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Серв'є (Ірландія) Індастріс Лтд, Ірландія;</w:t>
              <w:br/>
              <w:t>АНФАРМ Підприємство Фармацевтичне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стосовно безпеки, яка зазначена в матеріалах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10 МГ/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таблеток у контейнері для таблеток;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Серв'є (Ірландія) Індастріс Лтд, Ірландія;</w:t>
              <w:br/>
              <w:t>АНФАРМ Підприємство Фармацевтичне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стосовно безпеки, яка зазначена в матеріалах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874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5 МГ/1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таблеток у контейнері для таблеток;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Серв'є (Ірландія) Індастріс Лтд, Ірландія;</w:t>
              <w:br/>
              <w:t>АНФАРМ Підприємство Фармацевтичне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стосовно безпеки, яка зазначена в матеріалах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5 МГ/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таблеток у контейнері для таблеток;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Серв'є (Ірландія) Індастріс Лтд, Ірландія;</w:t>
              <w:br/>
              <w:t>АНФАРМ Підприємство Фармацевтичне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стосовно безпеки, яка зазначена в матеріалах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40 мг у 5 мл, по 100 г у флаконі або у банці; по 1 флакону або банці разом з дозуючою скляно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ОВЕ МА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о по 25 мл або по 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ЦИКЛОВІР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М&amp;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жоу Коні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ІС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0,2 % по 1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 фармаконагляду заявника для здійснення фармаконагляду в Україні. Зміна контактних даних.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85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РЕ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  Грец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по 15 г, по 25 г або по 50 г гелю в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іфел Лабораторіз (Ірландія) Лтд., Ірландія;</w:t>
              <w:br/>
              <w:t xml:space="preserve">Глаксо Оперейшнс ЮК Лімітед, Велика Брит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82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1 мл по 1 мл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у розділи: "Фармакологічні властивості" (щодо сповільнення виведення еналаприлу та еналаприлату у пацієнтів з порушенням функції нирок),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необхідності повільного ввведення розчину протягом щонайменше 5 хвилин, а також корекції дози з метою безпеки у пацієнтів особливих груп) згідно з інформацією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50 мг; 5 флаконів з ліофілізатом у контурній картонн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2 або 6 блістер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1, 2 або 6 блістер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2 або 6 блістерів в картонній упаковці; по 10 таблеток у блістері, по 3 або 10 блістер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НТИНОЛУ НІКОТ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юан Фармасьютікал Ко., ЛТД, Китай</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2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w:t>
              <w:br/>
              <w:t xml:space="preserve">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 "Особливості застосування", "Здатність впливати на швидкість реакції при керуванні автотранспортом або іншими механізмами", "Спосіб застосування та дози", " "Побічні реакції", "Несумісність" згідно з інформацією щодо медичного застосування референтного лікарського засобу (РОЦЕФІН®, порошок для розчину для ін’єкцій.)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2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w:t>
              <w:br/>
              <w:t xml:space="preserve">Діюча редакція - Хохлова Олена Володимирівна. </w:t>
              <w:br/>
              <w:t xml:space="preserve">Пропонована редакція - Маріам Хабібі. </w:t>
              <w:br/>
              <w:t xml:space="preserve">Контактна особа з фармаконагляду в Україні: </w:t>
              <w:br/>
              <w:t xml:space="preserve">Пропонована редакція – Нафієва Сусана Екремівна. </w:t>
              <w:br/>
              <w:t>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Затверджено: Лораксон застосовувати для лікування інфекцій, збудники яких чутливі до цефтриаксону: -інфекції дихальних шляхів, особливо пневмонія, а також інфекції вуха, горла й носа; -інфекції органів черевної порожнини (перитоніт, інфекції жовчовивідних шляхів і шлунково-кишкового тракту); -інфекції нирок і сечовивідних шляхів; -інфекції статевих органів, включаючи гонорею; -сепсис; -інфекції кісток, суглобів, м'яких тканин, шкіри, а також ранові інфекції; -інфекції у хворих з ослабленим імунним захистом; -менінгіт; -дисемінований бореліоз Лайма (стадії ІІ та ІІІ). Передопераційна профілактика інфекцій при хірургічних втручаннях на органах шлунково-кишкового тракту, жовчовивідних шляхів, сечовивідних шляхів і під час гінекологічних процедур, але лише у випадках потенційної чи відомої контамінації. При призначенні Лораксону необхідно дотримуватись офіційних рекомендацій з антибіотикотерапії та, зокрема, рекомендацій з профілактики антибіотикорезистентності. Запропоновано: Лораксон застосовувати для лікування нижчезазначених інфекцій у дорослих і дітей, у тому числі доношених новонароджених (від народження): – бактеріальний менінгіт; – позалікарняна пневмонія; – госпітальна пневмонія; – гострий середній отит; – внутрішньочеревні інфекції; – ускладнені інфекції сечовивідних шляхів (включаючи пієлонефрит); – інфекції кісток і суглобів; – ускладнені інфекції шкіри і м’яких тканин; – гонорея; – сифіліс; – бактеріальний ендокардит. Лораксон можна застосовувати для: – лікування гострого ускладнення хронічної обструктивної хвороби легень у дорослих; – для лікування дисемінованого бореліозу Лайма (раннього (ІІ стадія) і пізнього (ІІІ стадія)) у дорослих і дітей, включаючи новонароджених віком від 15 днів; – передопераційна профілактика інфекцій у місці хірургічного втручання; – для ведення пацієнтів з нейтропенією, у яких розвилася пропасниця з підозрою на бактеріальну інфекцію; – для лікування пацієнтів з бактеріємією, яка виникла у зв’язку з будь-якою з вищезазначених інфекцій або якщо є підозра на будь-яку із вищезазначених інфекцій. Лораксон слід призначати разом з іншими антибактеріальними препаратами у випадку, якщо можливий діапазон бактеріальних збудників не підпадає під його спектр дії (див. розділ «Особливості застосування»). Слід брати до уваги офіційні рекомендації щодо відповідного застосування антибактеріальних засобів.) а також у розділи: "Фармакологічні властивості", "Особливості застосування", "Здатність впливати на швидкість реакції при керуванні автотранспортом або іншими механізмами", "Спосіб застосування та дози", " "Побічні реакції", "Несумісність" згідно з інформацією щодо медичного застосування референтного лікарського засобу (РОЦЕФІН®, порошок для розчину для ін’єкцій.)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ластик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івадос Куімікос, 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ЗЕНТІ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10, №20 (10х2): по 10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блеток in-bulk: </w:t>
              <w:br/>
              <w:t>ТОВ "Зентіва", Чеська Республіка;</w:t>
              <w:br/>
              <w:t>Юніхем Лабораторіз Лтд., Індія;</w:t>
              <w:br/>
              <w:t xml:space="preserve">Первинне та вторинне пакування, контроль та випуск серій: </w:t>
              <w:br/>
              <w:t>ТОВ "Зентіва", Чеська Республіка;</w:t>
              <w:br/>
              <w:t>АТ "Санека Фармасьютікалз", Словац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та інші види взаємодії",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уточнення інформації), "Передозування", "Побічні реакції " відповідно до оновленої інформації з безпеки діючої речовини та матеріалів реєстраційного досьє. </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для здійснення фармаконагляду. Зміна контактних даних уповноваженої особи, відповідальної для здійснення фармаконагляд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Д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ка Лабораторіс Ліміте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t>(виробник, відповідальний за випуск серії; випробування контролю якості (фізичні/хімічні, мікробіологічна чистота), зберігання готової продукції;</w:t>
              <w:br/>
              <w:t>виробництво, зберігання (готової продукції, сировини та матеріалів);</w:t>
              <w:br/>
              <w:t>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t>(виробник, відповідальний за випуск серії; випробування контролю якості (фізичні/хімічні, мікробіологічна чистота), зберігання готової продукції;</w:t>
              <w:br/>
              <w:t>виробництво, зберігання (готової продукції, сировини та матеріалів);</w:t>
              <w:br/>
              <w:t>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8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Діти" (Було: Препарат застосовувати дітям віком з 3 років. Стало: Препарат застосовувати дітям віком від 3 до 14 років (див. розділ «Спосіб застосування та дози»)), "Побічні реакції"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іn bulk: по 100 мл у флаконі скляному, або полімерному, або у банці; по 48 флаконів скляних, або полімерних, або банок у короб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по 100 мл у флаконі скляному або полімерному; по 1 флакону в пачці; по 100 мл у банці; по 1 бан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ауважень немає.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відповідно до оновленої інформації з безпеки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100 мкг/дозу, по 60 доз у дискусі; по 1 дискус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w:t>
              <w:br/>
              <w:t>Глаксо Веллком Продакшн,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250 мкг/дозу, по 60 доз у дискусі; по 1 дискус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w:t>
              <w:br/>
              <w:t>Глаксо Веллком Продакшн,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500 мкг/дозу, по 60 доз у дискусі; по 1 дискус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w:t>
              <w:br/>
              <w:t>Глаксо Веллком Продакшн,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852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ОРИ ЯПОНСЬКО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 по 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на, вкрита оболонкою, по 1 пластині розміром 2,5 см х 3,0 см у блістері; по 1 блістеру в пакеті; по 1 пакету в картонній коробці; по 1 пластині розміром 4,8 см х 4,8 см у блістері; по 1 блістеру в пакеті; по 2 пакети в картонній коробці; по 1 пластині розміром 9,5 см х 4,8 см у блістері; по 1 блістеру в пакеті; по 1 паке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ТЕН ДИТ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Застосування у період вагітності або годування груддю", "Передоз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in bulk: по 3 мл у картриджі; по 325 або по 330 картриджів у лот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in bulk: по 3,0 мл у картриджі по 330 картриджів у лот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83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ВІР®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 капс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НСАЛТИНГОВА ГРУПА "БІЗНЕ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томед 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 відповідно до оновленої інформації з безпеки діючих та допоміжних речови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0/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4"/>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877" w:type="dxa"/>
        <w:jc w:val="left"/>
        <w:tblInd w:w="-856" w:type="dxa"/>
        <w:tblLayout w:type="fixed"/>
        <w:tblCellMar>
          <w:top w:w="0" w:type="dxa"/>
          <w:left w:w="108" w:type="dxa"/>
          <w:bottom w:w="0" w:type="dxa"/>
          <w:right w:w="108" w:type="dxa"/>
        </w:tblCellMar>
      </w:tblPr>
      <w:tblGrid>
        <w:gridCol w:w="567"/>
        <w:gridCol w:w="1985"/>
        <w:gridCol w:w="1985"/>
        <w:gridCol w:w="1701"/>
        <w:gridCol w:w="1134"/>
        <w:gridCol w:w="1559"/>
        <w:gridCol w:w="1134"/>
        <w:gridCol w:w="3260"/>
        <w:gridCol w:w="1134"/>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Ю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5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і у текст маркування вторинної упаковки лікарського засобу щодо розділів 1. "Назва лікарського засобу" та 17. "Інше".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гранули (субстанція) у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інксіанг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У Д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подвійних поліетиленових пакетах для фармацевтичного застос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хта АПІ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Ф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2 блістери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нерозфасованої продукції: Каталент Німеччина Ебербах ГмбХ, Німеччина; Меркле ГмбХ, Німеччина) (дільниця, яка відповідає за первинну та вторинну упаковку; дільниця, яка відповідає з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их помилок, згідно пп.1 п.2.4. розділу VI наказу МОЗ України від 26.08.2005 р. № 426 (у редакції наказу МОЗ України від 23.07.2015 р № 460) </w:t>
              <w:br/>
              <w:t>виправлення технічних помилок у МКЯ, які були допущені при перереєстрації ЛЗ (наказ № 67 від 23.01.2014 р.), друкарські помилки у розділі «Склад» у слові «двохвалентне» вилучають букву «Х», тобто «двовалентне», та у слові «гідрогенізовнана» вилучити зайву букву «Н», тобто - «гідрогенізована».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Ф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флаконах або бутлях для виробництва 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Б-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деративна Республіка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едеральне державне унітарне підприємство "Державний науково-дослідний інститут особливо чистих біопрепаратів" Федерального медико-біологічного агентс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УП "Держ.НДІ ОЧБ" ФМБА Рос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Інноваційний науково-виробничий центр "Пептоге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ВЦ "Пептоге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 ТОВ "Алоферон", Російська Федерація на ТОВ "ГБ ФАРМА", Федеративна Республіка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ЦИТРОН® ПЛЮ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у саше, по 10 саше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ПЛЮС БЕЗ ЦУКР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у саше; по 10 саше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ПФАЙ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 Р-Фарм Джермані ГмбХ, Німеччина; виробник, відповідальний за виробництво препарату in bulk: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у розділ "Побічні реакції";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у розділ "Застосування у період вагітності або годування груддю", у розділ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ПФАЙ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 Р-Фарм Джермані ГмбХ, Німеччина; виробник, відповідальний за виробництво препарату in bulk: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у розділ "Побічні реакції";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у розділ "Застосування у період вагітності або годування груддю", у розділ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К 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7 таблеток у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Сантоні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иробництва, на якій проводиться будь-які виробничі стадії, за винятком випуску серій, контролю якості, первинного та вторинного пак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ТОВ «НВФ «МАТЕРІА МЕДИКА ХОЛДИНГ», Російська Федераці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видалення напису "MATERIA MEDICA" з маркування таблетки, як наслідок зміна опису таблетки. Зміни внесені в розділ "Основні фізико-хімічні властивості" в інструкцію для медичного застосування лікарського засобу.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виробника діючої речовини "Антитіла до гамма інтерферону людини афінно очищені: суміш гомеопатичних розведень С12, С30 та С200" з ТОВ "НВФ "МАТЕРІА МЕДИКА ХОЛДИНГ", Російська Федерація на ЗАТ Сантоніка,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е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е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иробник Контракт Фармакал Корпорейшен змінює виробничу дільницю відповідальну за первинне та вторинне пакування, що розташована за адресою: 135 Адамс Авеню, Хопог, Нью-Йорк 11788, США на дільницю, що розташована за адресою: 1324 Мотор Парквей Сьют 114, Хопог, Нью-Йорк, США. Дільниця 135 Адамс Авеню, Хопог, Нью-Йорк 11788, США залишається відповідальною за випуск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ільниці відповідальної за виробництво in bulk - Контракт Фармакал Корпорейшен, США, 150 Коммерс Драйв, Хопог, Нью-Йорк 11788, США із зазначенням функцій («контроль якості»)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БІ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 ОЗ/доза, по 0,5 мл (1 доза) або 1 мл (2 дози) в ампулах; по 10 ампул разом з інструкцією про застосування та скарифікатором упаковують в пачку з картону. При пакуванні ампул з кільцем зламу або точкою зламу скарифікатор не вкладаю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СТАНДАРТ-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провадження діяльності виробника до Ліцензії на виробництво лікарських засобів без зміни місця виробництва. Зміни І типу - Адміністративні зміни. Зміна назви АФІ або допоміжної речовини - Приведення назви АФІ до міжнародної непатентованої назви. Зміни І типу - Зміни з якості. Готовий лікарський засіб. Опис та склад (інші зміни) </w:t>
              <w:br/>
              <w:t xml:space="preserve">Зазначення кількості діючої речовини в лікарській форм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Перезатвердження Аналітичної нормативної документації (АНД) на Методи контролю якості (МКЯ) з метою приведення до вимог наказу МОЗ України №460 від 23.07.2015 р. Специфікація та методи контролю незмінн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Зміни І типу - Зміни щодо безпеки/ефективності та фармаконагляду (інші зміни) Оформлення первинної упаковки українською мовою, вторинної – українською та російською мовами. Коректне зазначення одиниць вимірювання температури в розділі "Зберігання" в МКЯ та Інструкції для медичного застосування, коректне зазначення шляху введення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кількості зразків для випробування за показником "Стерильність"до вимог ДФУ, уточнення щодо антимікробної дії по відношенню до деяких мікроорганізмів на підставі результатів перевірки придатності методики випробування на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100 мкг/дозу по 200 доз у балончику з інгаляційним пристроє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ртон (Ватерфорд) Лімітед Т/А АЙВЕКС Фармасьютикалз Ірландія Т/А Тева Фармасьютикалз Ірла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I.11. (б) II)</w:t>
              <w:br/>
              <w:t>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250 мкг/дозу по 200 доз у балончику з інгаляційним пристроє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ртон (Ватерфорд) Лімітед Т/А АЙВЕКС Фармасьютикалз Ірландія Т/А Тева Фармасьютикалз Ірла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I.11. (б) II)</w:t>
              <w:br/>
              <w:t>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твердження короткої характеристи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У ФУМ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кем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ЛАР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таблетки у блістері; по 1 блістер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Й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або 5 мл у флаконі; по 10 флакон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контроль серії в первинному пакуванні та під час випробувань стабільності: Органон (Ірландія) Лтд., Ірландiя; Патеон Мануфекчурінг Сервісез Ел. Ел. Сі., США; виробництво за повним циклом, включаючи дозвіл на випуск серії: 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США/ Нідерла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стосовується тільки в умовах стаціонар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 зміни в процесі фільтрації при виробництві середовища Fenton Bouillon для культивування бактерій Corynebacterium diphtheriae. Внесення редакційних правок в розділ 3.2.S.2.3; зміни І типу - зміна у безпосередній упаковці АФІ - заміна ємності для збору середовища Fenton Bouillon після процесу першої фільтрації з контейнеру з нержавіючої сталі на одноразовий поліетиленовий мішок. </w:t>
            </w:r>
            <w:r>
              <w:rPr>
                <w:rFonts w:cs="Arial" w:ascii="Arial" w:hAnsi="Arial"/>
                <w:b/>
                <w:color w:val="000000"/>
                <w:sz w:val="16"/>
                <w:szCs w:val="16"/>
              </w:rPr>
              <w:t>Термін введення змін до 30.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 зміни в процесі фільтрації при виробництві середовища Fenton Bouillon для культивування бактерій Corynebacterium diphtheriae. Внесення редакційних правок в розділ 3.2.S.2.3; зміни І типу - зміна у безпосередній упаковці АФІ - заміна ємності для збору середовища Fenton Bouillon після процесу першої фільтрації з контейнеру з нержавіючої сталі на одноразовий поліетиленовий мішок. </w:t>
            </w:r>
            <w:r>
              <w:rPr>
                <w:rFonts w:cs="Arial" w:ascii="Arial" w:hAnsi="Arial"/>
                <w:b/>
                <w:color w:val="000000"/>
                <w:sz w:val="16"/>
                <w:szCs w:val="16"/>
              </w:rPr>
              <w:t>Термін введення змін до 30.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АД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г/1 г по 20 г в тубі з поліетиленовим ковпачком, який має перфораційний наконечник;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1,5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зміна запропонована, у зв’язку з додаванням акрилатної основи ґрунтування для дру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з прикріпленою голкою № 1; по 0,5 мл у попередньо заповненому шприці без голки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 Санофі Пастер, Францiя; вторинне пакування, контроль якості, випуск серії: Санофі Пастер, Францiя; заповнення, первинне та вторинне пакування: САНОФІ ВІНТРОП ІНДАСТРІА, Францiя; вторинне пакування: Санофі-Авентіс Прайвіт Ко. Лтд., Угорщина; вторинне пакування: СРНА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 Бельг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нових країн походження запліднених SPF яєць (Франція, Іспанія) для вже зареєстрованого виробника VALO BioMedia GmbН; додавання нового виробника запліднених SPF яєць Cerveloup,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160/ГІДРОХЛОРОТІАЗИД 12,5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4 таблеток у блістері; по 2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готового лікарського засобу. Запропоновано: 160 мг/12,5 мг: 100,000-2,400,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по 6 блістерів у картонній коробці, по 14 таблеток у блістері, по 2 або по 4 блістери у картонній коробці, по 15 таблеток у блістері, по 2 або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3-х років до 5-ти ро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4 блістери у картонній коробці, по 10 таблеток у блістері, по 3 блістери у картонній коробці, по 14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і в інструкцію для медичного застосування у р. "Термін придатності" з відповідними змінами в тексті маркування упаковок.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7 таблеток у блістері, по 4 або по 12 блістерів у картонній коробці, по 10 таблеток у блістері, по 3 блістери у картонній коробці, по 14 таблеток у блістері, по 2 або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і в інструкцію для медичного застосування у р. "Термін придатності" з відповідними змінами в тексті маркування упаковок.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7 таблеток у блістері, по 4 або по 12 блістерів у картонній коробці, по 10 таблеток у блістері, по 3 блістери у картонній коробці, по 14 таблеток у блістері, по 2 або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і в інструкцію для медичного застосування у р. "Термін придатності" з відповідними змінами в тексті маркування упаковок.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скляний флакон з порошком у блістерній упаковці; по 1 блістерній упаков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упаковка та контроль якості: БСП Фармасьютикалз С.п.А., Італія; вторинна упаковка, контроль якості та випуск серії: Янссен Фармацевтика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о до Інструкцій для медичного застосування до розділів "Фармакологічні властивості", "Особливі заходи безпеки", "Особливості застосування", "Здатність впливати на швидкість реакції при керуванні автотранспортом або іншими механізмами",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 скляний флакон з порошком у блістерній упаковці; по 1 блістерній упаков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упаковка та контроль якості: БСП Фармасьютикалз С.п.А., Італія; вторинна упаковка, контроль якості та випуск серії: Янссен Фармацевтика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о до Інструкцій для медичного застосування до розділів "Фармакологічні властивості", "Особливості застосування", "Здатність впливати на швидкість реакції при керуванні автотранспортом або іншими механізмами",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5 мл у скляному флаконі з поліпропіленовою кришкою-крапельницею;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0-145-Rev 07 для діючої речовини Dimetindene maleate від вже затвердженого виробника зі зміною наз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ІС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0,2 % по 1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5 мг/мл по 2 мл в ампулі, по 5 ампул у касеті, по 2 касет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у специфікації контролю допоміжної речовини «Кислоти аскорбінової» запропоновано зміни вимог за показником «Домішка Е», згідно монографії ЕР 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3 000 МО по 10 капсул у блістері; по 1 або по 2, або по 5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tab/>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I.11. (б) II)</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000 МО по 10 капсул у блістері; по 1 або по 2, або по 5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tab/>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I.11. (б) II)</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і; по 1 флакон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інтон Хіспанія, С.Л., Іспанiя;</w:t>
              <w:br/>
              <w:t>виробництво, первинне і вторинне пакування:</w:t>
              <w:br/>
              <w:t>Агіла Спешелтіс Польска Сп. з о.о., Польща;</w:t>
              <w:br/>
              <w:t>виробництво, первинне і вторинне пакування:</w:t>
              <w:br/>
              <w:t>Мефар Ілач Санаі А.С., Туреччина;</w:t>
              <w:br/>
              <w:t>вторинне пакування:</w:t>
              <w:br/>
              <w:t>Джи І Фармас'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Польща/ Туреччина/ Болг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приведення назви заявника до оригінальних документ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ГЛЗ до оригінальних докумен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приведення назви заявника до оригінальних документ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ГЛЗ до оригінальних докумен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100 мл у флаконах-крапельницях; по 1 флакон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Ilse Vanderlinden.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БУЗА О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100 мл у флаконах; по 100 мл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на розчинність зі специфікації для Solution hydroxyde sodium 30 %; вилучення випробування на розчинність зі специфікації для Ammonium sulfate; вилучення випробування на розчинність зі специфікації для Beta-alanine; вилучення випробування на розчинність зі специфікації для L-glutamine; вилучення випробування на розчинність зі специфікації для Charcoal agar; вилучення випробування на розчинність зі специфікації для Beef heart infusion; вилучення випробування на розчинність зі специфікації для Thioglycolate-Resazurin Broth (powder); вилучення випробування на розчинність зі специфікації для Sodium glutamate monohydrate; вилучення випробування на розчинність зі специфікації для Gluthatione. Термін введення змін - 01 жовтня 2019 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з визначення вмісту важких металів зі специфікації для Solution hydroxyde sodium 30 %; вилучення випробування з визначення вмісту важких металів зі специфікації для Ammonium sulfate; вилучення випробування з визначення вмісту важких металів зі специфікації для Beta-alanine; вилучення випробування з визначення вмісту важких металів зі специфікації для L-glutamine; вилучення випробування з визначення вмісту важких металів зі специфікації для Maltose; вилучення випробування з визначення вмісту важких металів зі специфікації для Manganese Chloride, 4H2O; вилучення випробування з визначення вмісту важких металів зі специфікації для L-Cysteine (Hydrochloride Anhydrous); вилучення випробування з визначення вмісту важких металів зі специфікації для Antifoam; вилучення випробування з визначення вмісту важких металів зі специфікації для Antifoam tetanus; </w:t>
              <w:br/>
              <w:t>вилучення випробування з визначення вмісту важких металів зі специфікації для 2,6-Dicarboxylic Pyridic Acid; вилучення випробування з визначення вмісту важких металів зі специфікації для Medium 199 Earle; вилучення випробування з визначення вмісту важких металів зі специфікації для Medium Hepes; вилучення випробування з визначення вмісту важких металів зі специфікації для Iscove medium (without hepes); вилучення випробування з визначення вмісту важких металів зі специфікації для Medium MEM Earle Salt; вилучення випробування з визначення вмісту важких металів зі специфікації для Medium M 199 Hanks without phenol red; вилучення випробування з визначення вмісту важких металів зі специфікації для Medium M 199 Hanks (Special); вилучення випробування з визначення вмісту важких металів зі специфікації для Sodium glutamate monohydrate; вилучення випробування з визначення вмісту важких металів зі специфікації для Gluthatione; вилучення випробування з визначення вмісту важких металів зі специфікації для 1-Ethyl 3-(3-Dimethyl Aminopropyl) Carbodiimide (EDAC); вилучення випробування з визначення вмісту важких металів зі специфікації для Calcium Chloride, 2H2O; вилучення випробування з визначення вмісту важких металів зі специфікації для Glycerol 85%; вилучення випробування з визначення вмісту важких металів зі специфікації для Potassium Iodide; вилучення випробування з визначення вмісту важких металів зі специфікації для Sodium Molybdate, 2H2O; вилучення випробування з визначення вмісту важких металів зі специфікації для Manganese Sulphate, 1H2O; вилучення випробування з визначення вмісту важких металів зі специфікації для Ammonium Phosphate Diacid; вилучення випробування з визначення вмісту важких металів зі специфікації для Ammonia Solution; вилучення випробування з визначення вмісту важких металів зі специфікації для Disodium Edetate (EDTA); вилучення випробування з визначення вмісту важких металів зі специфікації для Sodium Chloride; вилучення випробування з визначення вмісту важких металів зі специфікації для Magnesium Sulphate, 7H2O; вилучення випробування з визначення вмісту важких металів зі специфікації для Silica Colloidal Anhydrous; вилучення випробування з визначення вмісту важких металів зі специфікації для Potassium Chlori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ОМИР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120 мг по 10 капсул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Поль-Боскамп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Поль-Боскамп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ОМИРТОЛ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300 мг по 10 капсул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Поль-Боскамп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Поль-Боскамп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20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w:t>
              <w:b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робник, що відповідає за виробництво готової лікарської форми, первинне та вторинне пакування:</w:t>
              <w:b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робник, що відповідає за вторинне пакування та нанесення захисної плівки на флакон (необов`язкове):</w:t>
              <w:b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150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w:t>
              <w:b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робник, що відповідає за виробництво готової лікарської форми, первинне та вторинне пакування:</w:t>
              <w:b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робник, що відповідає за вторинне пакування та нанесення захисної плівки на флакон (необов`язкове):</w:t>
              <w:b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100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w:t>
              <w:b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робник, що відповідає за виробництво готової лікарської форми, первинне та вторинне пакування:</w:t>
              <w:b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робник, що відповідає за вторинне пакування та нанесення захисної плівки на флакон (необов`язкове):</w:t>
              <w:b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Ilse Vanderlinden.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ТАІ ДОНГЧЕНГ БІОКЕМІ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197-Rev 06 (затверджено: R1-CEP 2003-197-Rev 04) для АФІ від вже затвердженого виробника з уточненням найменування виробника АФ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контролю якості субстанції у відповідність до вимог монографії «Heparin sodium» ЕР– вилучено показник «Важкі метал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новим показником якості «Тест на певні мікроорганізми» з відповідним методом випробування – приведення до вимог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5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5 мг по 7 капсул у блістері; по 1 блістеру в картонній коробці; по 14 капсул у блістері по 2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саше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Ірина Бадоі / Irina Badoi, MD. Пропонована редакція – Соріна Ліана Паю / 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саше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Ірина Бадоі / Irina Badoi, MD. Пропонована редакція – Соріна Ліана Паю / 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саше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Ірина Бадоі / Irina Badoi, MD. Пропонована редакція – Соріна Ліана Паю / 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саше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Ірина Бадоі / Irina Badoi, MD. Пропонована редакція – Соріна Ліана Паю / 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ТЕЙ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1 флакон з ліофілізатом в комплекті з 1 ампулою розчинника (вода для ін'єкцій) по 3,2 мл в контурній чарунковій упаковці; по 1 контурній чарунковій упаковці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або по 100 мл у фла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100 мл, або по 200 мл, або по 250 мл, або по 400 мл, або по 500 мл, або по 1000 мл, або по 3000 мл, або по 5000 мл у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кач Ірина Богданівна. Пропонована редакція – Стрижак Ярослав Іванович.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200 мл, 250 мл, 400 мл та 500 мл у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Стрижак Ярослав Іванович.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а постачальника пакувальних матеріалів або комплектуючих - заміна постачальника шприців для розчинника (вода для ін'єкцій) з компанії Becton Dickinson (шприці ReadyfillТМ Luer Lock (LL)) на компанію Nuova Ompi S.r.l. Unipersonale-Stevanato Group.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41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3,6 млн. МО (263 мкг) № 5: по 5 флаконів зі скла типа І с ліофілізатом, укупорених пробками гумовими бутиловими та обжатих ковпачками алюмінієвими в комплекті з 5 ампулами по 1 мл зі скла типу І з розчинником (вода для ін`єкцій)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й ліофілізату та розчинника: Санофі Вінтроп Індастріа, Франція; виробництво ліофілізату, первинне пакування, контроль якості: Шугаї Фарма Мануфектуринг Ко. Лтд, Японія; виробництво розчинника, первинне пакування, контроль якості: Гаупт Фарма Ліврон,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Япо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П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або 15 блістерів у картонній упаковці; по 20 капсул у блістері; по 3 або 6, або 10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 Зміна провадження основної діяльності з фармаконагляду та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ПРОСТА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або 4, або 8, або 14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 Зміна провадження основної діяльності з фармаконагляду та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У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5 блістерів у картонній упаковці; по 20 капсул у блістері; по 5 або 8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 Зміна провадження основної діяльності з фармаконагляду та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АКТИ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або 10, або 12 таблеток у блістері, по 1 блістеру в картонній коробці; по 10 або 12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ХОТАКТИ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в саше, по 5, або по 7, або по 8 або по 10 саше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w:t>
              <w:br/>
              <w:t>ТОВ ЮС Фармація, Польща</w:t>
              <w:br/>
              <w:t>виробництво, первинне та вторинне пакування, контроль серії:</w:t>
              <w:br/>
              <w:t>Врафтон Лабораторіз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Велика Брит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БІ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 по 10 мл у пластиковом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до методів випробування т. Супровідні домішки (метод ВЕРХ); зміни І типу - зміна у методах випробування готового лікарського засобу - зміна до методів випробування т. Дексаметазону натрію фосфату (метод ВЕРХ); зміни І типу - зміна у методах випробування готового лікарського засобу - зміни у методах випробувань т. Борна кислота введено метод потенціометричне титрування замість методу титр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3,3 мл у флакон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у розділи: "Фармакологічні властивості", "Протипоказання", "Особливості застосування", "Діти" (уточнення інформації), "Побічні реакції" відповідно до оновленої короткої характеристики лікарського засобу. Введення змін протягом 3-х місяців після затвердження.</w:t>
              <w:br/>
              <w:t>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у розділ "Показання", а також, як наслідок, у розділ "Спосіб застосування та доз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1 мл у флаконі або заповненому шприці; по 1 флакону або 1 шприц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місця впровадження діяльності виробника АФІ медроксипрогестерону аце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Б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виробничої дільниці ПрАТ "Біофарма", Україна. Як наслідок, внесення змін у р. «Упаковка» у зв’язку з припиненням виробництва лікарського засобу на виробничій дільниці ПрАТ "Біофарма", Україна, вилучаються упаковки лікарського засобу, які вироблялись на цій виробничій дільниці – по 15 г мазі у тубах; по 1 тубі разом з інструкцією для медичного застосування поміщають у пачку з картону коробочного. Зміни І типу - Зміни щодо безпеки/ефективності та фармаконагляду (інші зміни) </w:t>
              <w:br/>
              <w:t xml:space="preserve">внесення змін до тексту маркування вторинної та первинної упаковок, а саме видалення маркування російською мовою та внесення додаткової інформації до тексту мар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50 мг по 10 таблеток у блістері, по 1, або по 2, або по 10 блістерів у короб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С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ролонгованної дії по 100 мг по 10 таблеток у блістері; по 1, по 2, або по 10 блістерів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РИЛІ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по 50 г, або по 10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 внесення змін до схеми випробувань щодо показників якості продукту (р.3.2.Р.3.3., 3.2.Р.3.4 та 3.2.Р.5.1(послідовна зміна у Специфікації готового продукту - вилучення фрази щодо контролю вказаних показників перед наповненням туби (in bulk)) реєстраційного досьє).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РИЛІ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по 50 г, або по 10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подання оновленого сертифіката відповідності Європейській фармакопеї № R1-CEP 2002-099-Rev 03 для діючої речовини Ibuprofen від вже затвердженого виробника з відповідним уточненням назви виробничої дільниці, запропоновано: Hubei Granules-Biocause Pharmaceutical Co.,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Ф 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по 1 флакону або 10 флаконів з порошком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10 флаконів з порошком у пачці з картону, з відповідними змінам у р «Упаковка». Первинний пакувальний матеріал не змінив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Ф 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по 1 флакону або 10 флаконів з порошком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10 флаконів з порошком у пачці з картону, з відповідними змінам у р «Упаковка». Первинний пакувальний матеріал не змінив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РЕН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устріале Кіміка,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Супутня зміна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більшення терміну переконтролю АФІ; зміна умов зберігання АФІ Дроспіренон (було - 2 роки; стало -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2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2 мг/3 мг по 28 таблеток у блістері (24 активні таблетки рожевого кольору + 4 таблетки плацебо білого кольору); по 1, або по 3, або по 6 блістерів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1996-079-Rev 07 від затвердженого виробника АФІ етинілестрадіолу, як наслідок, зміна назви та адреси компанії (власника СЕР). Дільниці виробництва залишили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або по 15 г, або по 25 г, або по 50 г гелю в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іфел Лабораторіз (Ірландія) Лтд., Ірландія;</w:t>
              <w:br/>
              <w:t xml:space="preserve">Глаксо Оперейшнс ЮК Лімітед, Велика Брит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w:t>
              <w:br/>
              <w:t>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3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аксо Оперейшнс ЮК Лімітед, Велика Британiя, без зміни місця виробництва.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по 15 г, по 25 г або по 50 г гелю в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іфел Лабораторіз (Ірландія) Лтд., Ірландія; 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25 мг) або по 10 мл (50 мг) в ампулі; по 5, або по 10, або по 50 ампу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звіл на випуск серії, включаючи контроль якості: </w:t>
              <w:br/>
              <w:t>Такеда ГмбХ, Німеччина;</w:t>
              <w:br/>
              <w:t>виробництво за повним циклом:</w:t>
              <w:br/>
              <w:t>Такеда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БІПСО ГмбХ, Німечина, відповідального за виробництво нерозфасованої продукції, первинне та вторинне пакування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 12 (12х1): по 12 таблеток у блістері; по 1 блістеру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Побічні реакції".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30 (15х2), № 30 (30х1)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Побічні реакції.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ах №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Побічні реакції".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АП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АП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КС 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0 таблеток у блістері, по 10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КС 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in bulk: по 1000 таблеток у пластикових ба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СА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10 мл, або по 20 мл, або по 40 мл у скляному флакон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центрату для приготування розчину для інфузій, стерилізація, розлив у флакони,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янг Біофармасьютікалз Корпорейш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вденн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фас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естиж Промосьйон Веркауфсфедерун+Вербсерви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серій,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здійснення контролю якості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івденна Коре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Venus Pharma GmbH, Germany, який буде здійснювати вторинне пакуванн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1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по 3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без зміни місця виробництва. Введення змін протягом 6 місяців після затвердження. Зміни І типу - Зміни щодо безпеки/ефективності та фармаконагляду (інші зміни) </w:t>
              <w:br/>
              <w:t>внесення незначних редакційних правок у текст маркування первинної та вторинної упаковки ГЛЗ. Введення змін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а у специфікації та методі випробування ГЛЗ за показником "МБЧ", а саме вилучено повний виклад проведення методики, нормативне посилання доповнено посиланням на ДФУ. Метод аналізу включено до ДФУ та ЕР, тому залишено відповідне посил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альтернативної колонки Poroshell 120 SB-C18 розміром 4,6 мм х 30 мм х 2,7 мкм у методику випробування за показником «Кількісне визначення». Методика випробування залишається незмінною. Методику, описану в р. «Кількісне визначення» використовують в р. "Ідентифікація", "Розчинення", "Однорідність дозованих одиниць". Внесення незначних редакційних правок у р.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АМ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або 100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й:</w:t>
              <w:br/>
              <w:t>Стадафарм ГмбХ, Німеччина</w:t>
              <w:br/>
              <w:t>виробництво розчину bulk, заповнення, контроль якості, первинне та вторинне пакування:</w:t>
              <w:br/>
              <w:t>Тимоорган Фармаці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мг, 1 флакон з ліофілізатом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Італія С.п.А., Італія; виробництво за повним циклом: Сіндан Фарма СРЛ, Румунія; виробництво нерозфасованої продукції; контроль серії: Тюмурган Фармац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ія/ 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Ф R1-CEP-2004-067-Rev 03 для АФІ епірубіцину гідрохлорид від уже затвердженого виробника Synbias Pharm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Італія С.п.А., Італія; виробництво за повним циклом: Сіндан Фарма СРЛ, Румунія; виробництво нерозфасованої продукції; контроль серії: Тюмурган Фармац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ія/ 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Ф R1-CEP-2004-067-Rev 03 для АФІ епірубіцину гідрохлорид від уже затвердженого виробника Synbias Pharm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У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75 мг/5 мл, 1 флакон з порошком з мірним контейнером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АБ "М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Aнжеліні Фарма Чеська Республіка с.р.о., Чеська Республiка; виробництво нерозфасованої продукції, первинне пакування, контроль серії/тестування наповнених флаконів: Фултон Медициналі С.п.А., Італiя; додатковий контроль серії/тестування наповнених флаконів: Едмонд Фарм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Італ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БРІЄ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67 мг по 270 капсул у пляшці; по 1 пляш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Кетелент Фарма Солюшнз, ЛЛС, США; первинне та вторинне пакування: Пекеджінг Коордінаторс, Інк. ЛЛС, США; первинне та вторинне пакування, випробування контролю якості:</w:t>
              <w:br/>
              <w:t>Андерсон Брекон (ЮК) Лімітед, Велика Британiя; випробування стабільності: Кетелент Фарма Солюшнз, ЛЛС, США; випробування мікробіологічної чистоти: Інтернешнл Лабораторі Сервісіз Лімітед, Велика Британi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 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більшення діапазону розміру серії для діючої речовини до 195-798 кг;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вуження критерій прийнятності у специфікації АФІ за показником «Total impurities» згідно вимог монографії ЕР (затверджено: NML 0,3%, запропоновано: NML 0,2%), «Sulfated ash/residue on ignition» (затверджено: NML 0,3%, запропоновано: NML 0,2%), внесення уточнення за п. «Appearance» (затверджено: «White to pale yellow powder», запропоновано: «White to pale yellow crystaline powder».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НІ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15 г у банках; по 1 банці в пачці з картону; по 15 г у тубах; по 1 тубі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контроль готового лікарського засобу - внесення змін до Специфікації /Методів випробування готового лікарського засобу за показником "Мікробіологічна чистота", зокрема: - вилучення посилання на метод ЕР 2.6.13 зі специфікації та методів випробування; - вилучення посилання на ЕР 5.1.4. та вилучення критеріїв прийнятності з методів випробуванн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Парацетамол Rhodia Operatios,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контроль готового лікарського засобу - внесення змін до Специфікації /Методів випробування готового лікарського засобу за показником "Мікробіологічна чистота", зокрема: - вилучення посилання на метод ЕР 2.6.13 зі специфікації та методів випробування; - вилучення посилання на ЕР 5.1.4. та вилучення критеріїв прийнятності з методів випробуванн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Парацетамол Rhodia Operatios,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по 5 супозиторіїв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контроль готового лікарського засобу - внесення змін до Специфікації /Методів випробування готового лікарського засобу за показником "Мікробіологічна чистота", зокрема: - вилучення посилання на метод ЕР 2.6.13 зі специфікації та методів випробування; - вилучення посилання на ЕР 5.1.4. та вилучення критеріїв прийнятності з методів випробуванн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Парацетамол Rhodia Operatios,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по 5 супозиторіїв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І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по 4 таблетки у блістері, по 1 блістеру в картонній упаковці, № 20 (10х2): по 10 таблеток у блістері, по 2 блістери у картонній упаковці;№ 100 (10х10): по 10 таблеток у блістері, по 10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М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1 флакон з порошком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М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у флаконах; 1 флакон з порошком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ОКС®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0 мг по 10 капсул у блістері; по 3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 Ейсіка Фармасьютикалз ГмбХ, Німеччина; виробник відповідальний за випуск серії: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ізосорбіду мононітрат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АСТІ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2 мг/0,03 мг по 21 таблетці у блістері, по 1 або 3 блістери в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их речовин; 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гідно з матеріалами реєстраційного досьє. </w:t>
              <w:br/>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 28 (14х2)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w:t>
              <w:br/>
              <w:t>Р-Фарм Джермані ГмбХ, Німеччина;</w:t>
              <w:br/>
              <w:t>Виробництво та контроль якості:</w:t>
              <w:br/>
              <w:t>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страційних матеріалів: Зміни сили дії, лікарської форми та способу застосування: зміна або додавання нової сили дії/розведення. Тип лікарського засобу: лікарський засіб за повним досьє (автономне досьє), нова діюча речовина</w:t>
              <w:br/>
              <w:t>(затверджено: Зелдокс®, капсули тверді по 40 мг та по 8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 мг по 14 капсул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0 мг по 14 капсул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0 мг, 1 флакон з порошком у комплекті з 1 ампулою з розчинником по 1,2 мл (вода для ін'єкцій)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маркування, випуск серії, контроль при випуску та при стабільності, та виробництво, пакування і контроль якості розчинника: Фарева Амбуаз, Франція; виробництво препарату "in bulk", пакування, маркування, контроль при випуску та при стабільності: Фармація і Апджон Компані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СШ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50 мг; 5 флаконів з ліофілізатом у контурній картонній упаков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 15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 таблетки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я знаходження та номеру мастер-файлу.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Кадушкина Юлія Володимир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1 або 2 блістери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Кадушкина Юлія Володимир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пачці; по 1000 таблеток у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Специфікації для контролю лікарського засобу в розділі «Однорідність дозованих одиниць». У зв'язку з введенням одиниць виміру для приймального числа в ДФУ 2.0, уточнено Специфікацію та Методику контролю. Метод визначення ОДО при цьому залишився без змін: розрахунково-ваговий метод.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илучення найменування постачальників пакувальних матеріалів з реєстраційного досьє. Жодних вилучень у компонентах упаковки або комплектуючих не відбулос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 по 1000 таблеток у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Введення додаткової упаковки: «по 10 таблеток у блістері; по 5 блістерів у пачці» для дозування 100 мг. Як наслідок в Специфікацію для контролю проміжних продуктів введено тест «Герметичність блістерів». Введення змін протягом 3-х місяців після затвердження.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Специфікації для контролю лікарського засобу в розділі «Однорідність дозованих одиниць». У зв'язку з введенням одиниць виміру для приймального числа в ДФУ 2.0, уточнено Специфікацію та Методику контролю. Метод визначення ОДО при цьому залишився без змін: розрахунково-ваговий метод.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илучення найменування постачальників пакувальних матеріалів з реєстраційного досьє. Жодних вилучень у компонентах упаковки або комплектуючих не відбулос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500 мг; 1 або 10 скляних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iя (виробництво та контроль якості стерильної суміш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ТЕВА S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 мг по 10 таблеток у блістері, по 3 блістери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діючих виробників в МКЯ ЛЗ - приведення до оригінальних документів виробника. Функції виробників залишилися незмінним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ий контейнер; по 1 або по 10 пластикових контейн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інші зміни) - зміни в процесі фільтрації при виробництві середовища Fenton Bouillon для культивування бактерій Corynebacterium diphtheriae. Внесення редакційних правок в розділ 3.2.S.2.3; зміни І типу - зміна у безпосередній упаковці АФІ (інші зміни) - заміна ємності для збору середовища Fenton Bouillon після процесу першої фільтрації з контейнеру з нержавіючої сталі на одноразовий поліетиленовий мішок. </w:t>
            </w:r>
            <w:r>
              <w:rPr>
                <w:rFonts w:cs="Arial" w:ascii="Arial" w:hAnsi="Arial"/>
                <w:b/>
                <w:color w:val="000000"/>
                <w:sz w:val="16"/>
                <w:szCs w:val="16"/>
              </w:rPr>
              <w:t>Термін введення змін до 30.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 зміни в процесі фільтрації при виробництві середовища Fenton Bouillon для культивування бактерій Corynebacterium diphtheriae. Внесення редакційних правок в розділ 3.2.S.2.3.; зміни І типу - зміна у безпосередній упаковці АФІ - заміна ємності для збору середовища Fenton Bouillon після процесу першої фільтрації з контейнеру з нержавіючої сталі на одноразовий поліетиленовий мішок. </w:t>
            </w:r>
            <w:r>
              <w:rPr>
                <w:rFonts w:cs="Arial" w:ascii="Arial" w:hAnsi="Arial"/>
                <w:b/>
                <w:color w:val="000000"/>
                <w:sz w:val="16"/>
                <w:szCs w:val="16"/>
              </w:rPr>
              <w:t>Термін введення змін до 30.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інші зміни) - зміни в процесі фільтрації при виробництві середовища Fenton Bouillon для культивування бактерій Corynebacterium diphtheriae. Внесення редакційних правок в розділ 3.2.S.2.3.; зміни І типу - зміна у безпосередній упаковці АФІ (інші зміни) - заміна ємності для збору середовища Fenton Bouillon після процесу першої фільтрації з контейнеру з нержавіючої сталі на одноразовий поліетиленовий мішок. </w:t>
            </w:r>
            <w:r>
              <w:rPr>
                <w:rFonts w:cs="Arial" w:ascii="Arial" w:hAnsi="Arial"/>
                <w:b/>
                <w:color w:val="000000"/>
                <w:sz w:val="16"/>
                <w:szCs w:val="16"/>
              </w:rPr>
              <w:t>Термін введення змін до 30.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УЕНЗА ВАКС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одна доза) у флаконах з ампульного скла № 10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турконсал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алан Біолоджікал Бактерін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w:t>
              <w:br/>
              <w:t>по 1 таблетці у блістері; по 1 блістеру в картонній пачці;</w:t>
              <w:br/>
              <w:t>по 4 або по 10 таблеток у блістері; по 1 блістеру в картонній пачці;</w:t>
              <w:br/>
              <w:t>по 4 або по 10 таблеток у блістері; по 2 блістери в картонній пачці;</w:t>
              <w:br/>
              <w:t>по 4 таблетки у блістері; по 3 блістери в картонній пачці;</w:t>
              <w:br/>
              <w:t>по 4 таблетки у блістері; по 5 блістерів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4 таблетки у блістері; по 5 блістерів в картонній пачці, з відповідними змінами у р. "Упаковка". Первинний пакувальний матеріал не змінивс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w:t>
              <w:br/>
              <w:t>по 1 таблетці у блістері; по 1 блістеру в картонній пачці;</w:t>
              <w:br/>
              <w:t>по 4 або по 10 таблеток у блістері; по 1 блістеру в картонній пачці;</w:t>
              <w:br/>
              <w:t>по 4 або по 10 таблеток у блістері; по 2 блістери в картонній пачці;</w:t>
              <w:br/>
              <w:t>по 4 таблетки у блістері; по 3 блістери в картонній пачці;</w:t>
              <w:br/>
              <w:t>по 4 таблетки у блістері; по 5 блістерів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4 таблетки у блістері; по 5 блістерів в картонній пачці, з відповідними змінами у р. "Упаковка". Первинний пакувальний матеріал не змінивс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60 таблеток у флаконі, по 120 флаконів в групов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та контроль якості: МСД Інтернешнл ГмбХ (філія Сінгапур), Сінгапур; МСД Інтернешнл ГмбХ/МСД Ірландія (Беллідайн), Ірландiя; первинне та вторинне пакування, дозвіл на випуск серії: 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Ірландiя/ Нідерла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та контроль якості: МСД Інтернешнл ГмбХ (філія Сінгапур), Сінгапур; МСД Інтернешнл ГмбХ/МСД Ірландія (Беллідайн), Ірландiя; первинне та вторинне пакування, дозвіл на випуск серії: 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Ірландiя/ Нідерла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Ф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у р. "Умови зберіга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2, або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випуск серії та контроль якості готового лікарського засобу: КРКА, д.д., Ново место, Словенія; відповідальний за первинне та вторинне пакування: Марифарм д.о.о., Слове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илучення (сила дії) - вилучення дозування 1 мг ЛЗ. Зміни в інструкцї для медичного застосування у р. "Склад" і "Основні фізико-хімічні властивості" (вилучення сили дії 1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2, або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випуск серії та контроль якості готового лікарського засобу: КРКА, д.д., Ново место, Словенія; відповідальний за первинне та вторинне пакування: Марифарм д.о.о., Слове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илучення (сила дії) - вилучення дозування 1 мг ЛЗ. Зміни в інструкцї для медичного застосування у р. "Склад" і "Основні фізико-хімічні властивості" (вилучення сили дії 1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РНА О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для зовнішнього застосування 10 %, по 30 мл у флаконах; по 30 мл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РЕ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у флакон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капреоміцину сульфат); зміни І типу - зміни у специфікації АФІ - вилучення п. Ідентифікація за УФ спектром поглинання відповідно до монографії USP;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15 мл (150 мг), 45 мл (450 мг) у флаконі; по 1 флакон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після розчинення відповідно до оновлених результатів дослідження стабільності готового до застосування інфузійного розчину</w:t>
            </w:r>
            <w:r>
              <w:rPr>
                <w:rFonts w:cs="Arial" w:ascii="Arial" w:hAnsi="Arial"/>
                <w:b/>
                <w:color w:val="000000"/>
                <w:sz w:val="16"/>
                <w:szCs w:val="16"/>
              </w:rPr>
              <w:t>.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15 таблеток у блістері; по 2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Ірина Бадоі / Irina Badoi, MD. Пропонована редакція – Соріна Ліана Паю/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3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Ірина Бадоі / Irina Badoi, MD. Пропонована редакція – Соріна Ліана Паю/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Ірина Бадоі / Irina Badoi, MD. Пропонована редакція – Соріна Ліана Паю/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1 аб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 по 10 капсул у блістері; п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4-079-Rev 01 для діючої речовини Levetiracetam від вже затвердженого виробника; зміни І типу - подання оновленого сертифіката відповідності Європейській фармакопеї № R0-CEP 2014-079-Rev 02 для діючої речовини Levetiracetam від вже затвердженого виробника; зміни І типу - подання оновленого сертифіката відповідності Європейській фармакопеї № R0-CEP 2014-079-Rev 03 для діючої речовини Levetiracetam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4-079-Rev 01 для діючої речовини Levetiracetam від вже затвердженого виробника; зміни І типу - подання оновленого сертифіката відповідності Європейській фармакопеї № R0-CEP 2014-079-Rev 02 для діючої речовини Levetiracetam від вже затвердженого виробника; зміни І типу - подання оновленого сертифіката відповідності Європейській фармакопеї № R0-CEP 2014-079-Rev 03 для діючої речовини Levetiracetam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4-079-Rev 01 для діючої речовини Levetiracetam від вже затвердженого виробника; зміни І типу - подання оновленого сертифіката відповідності Європейській фармакопеї № R0-CEP 2014-079-Rev 02 для діючої речовини Levetiracetam від вже затвердженого виробника; зміни І типу - подання оновленого сертифіката відповідності Європейській фармакопеї № R0-CEP 2014-079-Rev 03 для діючої речовини Levetiracetam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з мірним пластиковим шприцом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CEP від уже затвердженого виробника для АФІ леветирацетаму. Запропоновано: СЕР - R0-CEP 2014-079-Rev 01; зміни І типу - подання оновленого сертифікату CEP від уже затвердженого виробника для АФІ леветирацетаму. Запропоновано: СЕР - R0-CEP 2014-079-Rev 02; зміни І типу - подання оновленого сертифікату CEP від уже затвердженого виробника для АФІ леветирацетаму. Запропоновано: СЕР - R0-CEP 2014-079-Rev 0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ВІТАМІН С) З ЦУКРОМ З АПЕЛЬСИНОВИМ СМА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w:t>
              <w:br/>
              <w:t>Супутня зміна: Зміни з якості. Готовий лікарський засіб. Опис та склад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Б.II.г.2.(а), ІА – вилучення барвників хіноліновий жовтий (Е 104), індигокарміну (Е 132), понсо 4R (Е 124), аннато (Е 160b) зі складу ГЛЗ і як наслідок зміни до показників «Опис» та «Кількісне визначення» (редакційні пра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ИСЛОТА АСКОРБІНОВА (ВІТАМІН С) З ЦУКРОМ З ЛИМОННИМ СМА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w:t>
              <w:br/>
              <w:t>Супутня зміна: Зміни з якості. Готовий лікарський засіб. Опис та склад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Б.II.г.2.(а), ІА – вилучення барвників хіноліновий жовтий (Е 104), індигокарміну (Е 132), понсо 4R (Е 124), аннато (Е 160b) зі складу ГЛЗ і як наслідок зміни до показників «Опис» та «Кількісне визначення» (редакційні пра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ВІТАМІН С) З ЦУКРОМ З М’ЯТНИМ СМА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w:t>
              <w:br/>
              <w:t>Супутня зміна: Зміни з якості. Готовий лікарський засіб. Опис та склад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Б.II.г.2.(а), ІА – вилучення барвників хіноліновий жовтий (Е 104), індигокарміну (Е 132), понсо 4R (Е 124), аннато (Е 160b) зі складу ГЛЗ і як наслідок зміни до показників «Опис» та «Кількісне визначення» (редакційні пра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ИСЛОТА АСКОРБІНОВА (ВІТАМІН С) З ЦУКРОМ З ПОЛУНИЧНИМ СМА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w:t>
              <w:br/>
              <w:t>Супутня зміна: Зміни з якості. Готовий лікарський засіб. Опис та склад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Б.II.г.2.(а), ІА – вилучення барвників хіноліновий жовтий (Е 104), індигокарміну (Е 132), понсо 4R (Е 124), аннато (Е 160b) зі складу ГЛЗ і як наслідок зміни до показників «Опис» та «Кількісне визначення» (редакційні пра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 ФАРМАТЕН С.А., Греція; виробництво, первинне, та вторинне пакування, випуск серії: ФАРМАТЕН ІНТЕРНЕШНЛ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оріна Ліана Паю / 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АР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П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 зміни до матеріалів реєстраційного досьє готового лікарського засобу Кодепсин, таблетки, а саме до розділів 3.2.P.3.3. Опис виробничого процесу та контролю процесу, 3.2.P.3.4. Контроль критичних стадій і проміжної продукції та 3.2.P.3.5. Валідація процесу та/або його оцінка, що обумовлено вилученням інформації щодо марки обладнання відповідно до вимог ЕМА Guideline on manufacture of the finished dosage form. Грануляція препарату відбувається на двох типах обладнання: міксері-грануляторі та грануляторі киплячого шару. В розділах уточнені межі параметрів процесу для двох типів обладнання; зміни І типу -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и І типу - зміни до матеріалів реєстраційного досьє готового лікарського засобу Кодепсин, до розділів: 3.2.P.3.3. Опис виробничого процесу та контролю процесу, 3.2.P.3.4. Контроль критичних стадій і проміжної продукції, 3.2.P.3.3. Опис виробничого процесу та контролю процесу, 3.2.P.3.3. Опис виробничого процесу та контролю процесу, 3.2.P.3.4. Контроль критичних стадій і проміжної продукції, 3.2.P.3.3. Опис виробничого процесу та контролю процесу, 3.2.P.3.5. Валідація процесу та/або його оцінка з необхідністю коригування схеми проведення валідації технологічного процесу виробництва препарату стосовно контрольних то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1 блістеру у пачці з картону; по 8 таблеток у блістері; по 1 блістеру у пачці з картону; по 10 пачок у груповій пачці з картону; по 4 таблетки у блістері; по 1 блістеру у паперовому конверті; по 20 паперових конвертів у груповій пачці з картону; по 4 таблетки у блістері; по 1 блістеру у пачці з картону; по 20 пачок у груповій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т. "Ідентифікація. Барвник Жовтий захід" - зміни у приготуванні стандартного та випробуваного розч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in bulk: по 5000 таблеток у паке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т. "Ідентифікація. Барвник Жовтий захід" - зміни у приготуванні стандартного та випробуваного розч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з кришкою-крапельницею; по 1 флакону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ЦЕР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10 капсул у блістері: по 1 блістеру у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реєстраційної процедури в наказі МОЗ України </w:t>
              <w:br/>
              <w:t>№ 907 від 11.05.2018</w:t>
            </w:r>
            <w:r>
              <w:rPr>
                <w:rFonts w:cs="Arial" w:ascii="Arial" w:hAnsi="Arial"/>
                <w:color w:val="000000"/>
                <w:sz w:val="16"/>
                <w:szCs w:val="16"/>
              </w:rPr>
              <w:t xml:space="preserve">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2-325-Rev 01 (R0-CEP 2012-325-Rev 00) для діючої речовини Levetiracetam від вже затвердженого виробника Zhejiang Huahai Pharmaceutical Co., Ltd. з відповідними змінами в специфікації та методах контролю АФІ, а саме вилучення тесту «Важкі метали» зі специфікації АФІ та зміни в методах контролю АФІ за тестом «Етилкарбамат» -приведення у відповідність до оновленої документації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КОМ РЕТАРД АСІН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25 мг по 10 таблеток у блістері; по 3 або 10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Асіно Фарма АГ, Швейцарія</w:t>
              <w:br/>
              <w:t>первинна та вторинна упаковка:</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КОМ РЕТАРД АСІН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50 мг по 10 таблеток у блістері; по 3 або 10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Асіно Фарма АГ, Швейцарія</w:t>
              <w:br/>
              <w:t>первинна та вторинна упаковка:</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ВОРИН-ТЕ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0 мл, або по 50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Угорщина, </w:t>
              <w:br/>
              <w:t>Фармахемі Б.В., Нi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Нiдерланд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Фармахемі Б.В., Нiдерланди, відповідального за контроль та випуск серії.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відповідального за вторинне пакування: Фармахемі Б.В., Нiдерланди </w:t>
              <w:br/>
              <w:t xml:space="preserve">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го виробника, відповідального за виробництво нерозфасованої продукції та первинне пакування: Фармахемі Б.В., Нiдерланди. Введення змін протягом 3-х місяців після затвердження. Зміни І типу - Зміни щодо безпеки/ефективності та фармаконагляду (інші зміни) - внесення змін до маркування упаковок , так як вводяться додаткові об'єми ГЛЗ.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дано посилання на USP при ідентифікації АФІ. Діюча редакція: Identification IR-Spectrometry – Ph.Eur. Запропоновано: Identification IR-Spectrometry – Ph.Eur/USP.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за показником «Опис»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w:t>
              <w:br/>
              <w:t>вилучення випробування на ідентифікацію кальцію зі специфікації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межі для окремої відомої домішки з найбільшим вмістом, зі специфікації ГЛЗ.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Б.I.б.1. (г) ІА)</w:t>
              <w:br/>
              <w:t xml:space="preserve">вилучення визначення специфічних мікроорганізмів з випробування на мікробіологічну чистоту АФІ, внесення редакційних змін у специфікацію АФ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вуження меж вмісту бактеріальних ендотоксинів в АФІ з «не більше 0,5 ОЕ/мг» до «Менше 0,5 ОЕ/мг» згідно з монографією ЕР на кальцію фолінат.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альтернативного методу кількісного визначення в процесі виробництва (метод ВЕРХ) (визначення проводиться методом УФ спектрофотометрії або внутрішнім методом ВЕРХ), редакційні зміни у підрозділі 3.2.Р.3.4. Контроль критичних стадій і проміжної продукції.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ЛЗ: замість 1% розчину NaOH пропонується використовувати для корекції рН 1н. розчин NaOH; друга корекція рН проводилася перед розведенням до кінцевого об'єму серії, наразі пропонується додаткова корекція після розведення до кінцевого об'єму; зразки в процесі виробництва контролювалися перед охолодженням нерозфасованого розчину, наразі контроль проводиться після охоло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для нового виробника 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в адресі виробника АТ Фармацевтичний завод ТЕВА – додання слова Дільниця 2, у відповідності до Висновку GMP. Введення змін протягом 3-х місяців після затвердження.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 введення додаткових обємів пакування ЛЗ: по 20 мл або по 30 мл, або по 50 мл у флаконі (затверджено: по 5 мл або по 10 мл).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5 мл у банці; по 1 банці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К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К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8 капсул у блістері; по 1 блістеру в пачці картон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вторинне пакування, контроль та випуск серії:</w:t>
              <w:br/>
              <w:t>Доппель Фармацеутіці С.р.л., Італiя</w:t>
              <w:br/>
              <w:t>відповідальний за повний цикл виробництва:</w:t>
              <w:br/>
              <w:t>Доппель Фармацеутіці C.р.л., Італія</w:t>
              <w:br/>
              <w:t>виробник продукту in bulk:</w:t>
              <w:br/>
              <w:t>Каталент Італі С.п.А., I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затвердженого виробника Доппель Фармацеутіці С.р.л., обумовлено приведенням у відповідність до реєстраційних матеріал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КС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5 ампул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розчину в ампулі; по 5 ампул або 100 ампул у картонній пачці; по 1,5 мл розчину в ампулі; по 5 ампул у блістері; по 1 блістер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ЕРК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ЬДОНІ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з розчином у блістері; по 2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або 2, або 3, або 4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50 мг; по 10 таблеток у блістері; по 3 або по 10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виправлення технічної помилки в оновлених методах контролю якості (наказ МОЗ України № 1155 від 31.10.2016). Помилка стосується перенесення інформації щодо середньої маси таблетки. Зміни (Зміни II типу - Зміна у складі (допоміжних речовин) готового лікарського засобу (введення допоміжної речовини лактози моногідрат з відповідним збільшенням маси таблетки (для таблетки 500 мг було: 531,0 мг; стало: 532,7 мг; для таблетки 850 мг було: 903,0 мг; стало: 905,7 мг; для таблетки 1000 мг було: 1063,2 мг; стало: 1066,5 мг). Зміни до інструкції у розділ "Склад" (щодо до допоміжної речовини) та відповідно до розділу "Особливості застосування"), які були затверджені наказом МОЗ України № 684 від 02.08.2013, не були враховані в оновлених МК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5 таблеток у блістері; по 2 або по 6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виправлення технічної помилки в оновлених методах контролю якості (наказ МОЗ України № 1155 від 31.10.2016). Помилка стосується перенесення інформації щодо середньої маси таблетки. Зміни (Зміни II типу - Зміна у складі (допоміжних речовин) готового лікарського засобу (введення допоміжної речовини лактози моногідрат з відповідним збільшенням маси таблетки (для таблетки 500 мг було: 531,0 мг; стало: 532,7 мг; для таблетки 850 мг було: 903,0 мг; стало: 905,7 мг; для таблетки 1000 мг було: 1063,2 мг; стало: 1066,5 мг). Зміни до інструкції у розділ "Склад" (щодо до допоміжної речовини) та відповідно до розділу "Особливості застосування"), які були затверджені наказом МОЗ України № 684 від 02.08.2013, не були враховані в оновлених МК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т. Домішки - введено розрахунок для чотирьох потенційних домішок (для АФІ від виробника МSN), враховуючи коефіціенти відповіді &lt; 0,3 та зменшення стабільності зразка до 8 годин без зміни методу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у флаконі, по 1 або по 5, або по 12 флакон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Хім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истема контейнер/закупорювальний засіб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9 % по 100 мл, 200 мл, 250 мл, 400 мл, 500 мл, 1000 мл, 3000 мл та 5000 мл у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Стрижак Ярослав Іванович.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РО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6 блістерів у пачці і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гранул в однодозовому пакеті; по 9 або по 15, або по 30 пакет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текст маркування до п. 17 вторинної та перв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50 мл; по 50 мл розчину у флаконі; по 1 флакону разом з поліетиленовою сполучною трубкою для інфузомата у картонній коробці; по 5 коробок в упаковці з поліетил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весь цикл виробництва),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П Фарма + Ветеринар Продукте ГмбХ (вторинне пакування),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000 ОД, по 10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додаткового типорозміру первинного пакувавання блістера (80 х 57 мм), що вкладається в коробку № 20 (10х2) (для виробничої дільниці Товариство з обмеженою відповідальністю "Фармацевтична компанія "Здоров'я", Україна). Якісний та кількісний склад пакувального матеріалу залишився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до вже затвердж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in bulk: по 1000 таблеток у подвійному пакеті; по 1 пакету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до вже затвердж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до вже затвердж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0 мг in bulk: по 1000 таблеток у подвійному пакеті; по 1 пакету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до вже затвердж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ФЕН®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00 мг/дозу по 1 г порошку у пакетику; по 15 пакетик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ФЕН®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00 мг/дозу по 2,5 г порошку у пакетику; по 5 пакетик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в блістері; по 3 або по 6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 Р-Фарм Джермані ГмбХ, Німеччина; виробник, відповідальний за виробництво препарату in bulk: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СШ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у розділ "Побічні реакції";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у розділ "Застосування у період вагітності або годування груддю", у розділ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в блістері; по 3 або по 6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 Р-Фарм Джермані ГмбХ, Німеччина; виробник, відповідальний за виробництво препарату in bulk: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СШ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у розділ "Побічні реакції";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у розділ "Застосування у період вагітності або годування груддю", у розділ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ЛАКТ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70 мг/мл по 100 мл або по 200 мл у флаконі; по 1 флакону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 (виробництво з продукції in bulk фірми Фрезеніус Кабі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Ь® ЗВОЛОЖУЮ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65% по 10 мл у флаконі; по 1 флакону у пачці і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ПАТ "Фармак", Україна) (Термін введення змін протягом 6-ти місяців після затвердження); Зміни І типу - Зміни щодо безпеки/ефективності та фармаконагляду (інші зміни) (зміни у тексті маркування (уточнено адресу місця провадження діяльності виробника та зміна якісного складу допоміжних речовин) (Термін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зміни)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і складу допоміжних речовин вилучено додатковий консервант спирт бензиловий (при наявності бензалконію хлориду) і як наслідок відбулися незначні зміни в технологічному процесі (на стадіях «Підготовка сировини» та «Приготування розчину») та зміни до методів контролю якості ГЛЗ (розділ «Склад», показники «Опис» (вилучено інформацію про запах), «Ідентифікація» (вилучено тест на визначення спирту бензилового), «Мікробіологічна чистота» (методику приведено у відповідність до вимог загальних статей 2.6.12 та 2.6.13. ДФУ), вилучено показник «Бензиловий спирт»)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Ь® ЗВОЛОЖУЮ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65 % по 10 мл у флаконі скляному; по 1 флакону у пачці з картону або по 15 мл у флаконі поліетиленовому; по 1 флакону з дозатором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о додаткового постачальника первинного пакування (флакони скляні) ПАТ «Мар’янівський склозавод», Украї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ПАТ "Фармак", Україна. Введення змін протягом 6-ти місяців після затвердження. Зміни І типу - Зміни щодо безпеки/ефективності та фармаконагляду (інші зміни) - зміни у тексті маркування (уточнено адресу місця провадження діяльності виробника та зміна якісного складу допоміжних речови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у специфікації на проміжний продукт на стадії «Приготування розчину» (вилучено визначення спирту бензилового). Зміни II типу - Зміни з якості. Готовий лікарський засіб. Опис та склад. Зміна у складі (допоміжних речовинах) готового лікарського засобу (інші зміни) -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і складу допоміжних речовин вилучено додатковий консервант спирт бензиловий (при наявності бензалконію хлориду) і як наслідок відбулися незначні зміни в технологічному процесі (на стадіях «Підготовка сировини» та «Приготування розчину») та зміни до методів контролю якості ГЛЗ (розділ «Склад», показники «Опис» (вилучено інформацію про запах), «Ідентифікація» (вилучено тест на визначення спирту бензилового), «Мікробіологічна чистота» (методику приведено у відповідність до вимог загальних статей 2.6.12 та 2.6.13. ДФУ), вилучено показник «Бензиловий спирт»).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 зі скла з крапельним дозатором; по 1 флакону зі скла з крапельним дозатором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Ilse Vanderlinden.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Е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1 мг/г, по 15 г у тубі; по 1 тубі у комплекті з аплікатором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та вторинне пакування, контроль якості та випуск серії:</w:t>
              <w:br/>
              <w:t>Аспен Бад-Ольдесло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лікарського засобу Органон (Ірландія) Лтд., Ірландія (виробник, відповідальний за виробництво, первинне та вторинне пакування, контроль якості, випуск серії). Дана зміна стосується таких розділів МКЯ як: «Описание», «Цвет», «Запах», «Идентификация», «Содержимое», «Видимые Включения», «Микробиологическая чистота», «Маркир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УР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для інтравітреального введення, 700 мкг, по 1 аплікатору, що містить імплантат, разом з пакетом-поглиначем вологи, у пакет із фольги; по 1 пакету із фольг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Ф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рошок по 1 000 000 МО, 1 флакон з порошком у комплекті з 1 ампулою розчинника (Метилпарагідроксибензоат (Ніпагін) (Е 218) - 5,0 мг) по 5 мл у блістері; по 1 блістеру разом з кришкою-крапельницею в пачці з картону; 1 флакон з порошком у комплекті з 1 ампулою розчинника (Метилпарагідроксибензоат (Ніпагін) (Е 218) - 5,0 мг) по 5 мл в пачці з картонною перегородкою або гофрованою вкладкою; по 1 комплекту препарату та розчинника разом з кришкою-крапельницею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2,5 мг по 10 таблеток у блістері, по 3 або 6, або 9 блістерів у картонній коробці; по 14 таблеток у блістері, по 2 або 4, або 6, або 7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 КРКА, д.д., Ново место, Словенія; відповідальний за первинне та вторинне пакування, контроль та випуск серії: ТАД Фармa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методах контролю готового лікарського засобу за показником «Сопутствующие примиси Олмесартана медосомилу/Гидрохлортиазиду в таблетках»: - внесення уточнень стосовно розділу «Стандарти»; - додано примітки до розділів проведення випробувань; - внесення редакційних уточнень до рухомої фази; - розділ «Раствор для проверки селективности» замінений «Раствор для проверки соответствия системы»; - уточнення часу обробки УЗ в розділі «Стандартний розчин гідрохлортіазиду»; - уточнення в розділі «Перевірка придатності хроматографічної системи»; - редакційні правки до розділу «Критерії прийнятності»; - додано таблицю відносного часу утримання; - коригування розрахункової формули;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процесі виробництва готового лікарського засобу, на стадії 02 Перемішування та просіювання, невелику кількість целюлози мікрокристалічної перемішують з магнію стеаратом та просіюють крізь сито, для полегшення технології прямого пресування; зміна часу зберігання 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12,5 мг по 7 таблеток у блістері, по 4 або 8, або 12, або 14 блістерів у картонній коробці; по 10 таблеток у блістері, по 3 або 6,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 КРКА, д.д., Ново место, Словенія; відповідальний за первинне та вторинне пакування, контроль та випуск серії: ТАД Фармa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методах контролю готового лікарського засобу за показником «Сопутствующие примиси Олмесартана медосомилу/Гидрохлортиазиду в таблетках»: - внесення уточнень стосовно розділу «Стандарти»; - додано примітки до розділів проведення випробувань; - внесення редакційних уточнень до рухомої фази; - розділ «Раствор для проверки селективности» замінений «Раствор для проверки соответствия системы»; - уточнення часу обробки УЗ в розділі «Стандартний розчин гідрохлортіазиду»; - уточнення в розділі «Перевірка придатності хроматографічної системи»; - редакційні правки до розділу «Критерії прийнятності»; - додано таблицю відносного часу утримання; - коригування розрахункової формули;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процесі виробництва готового лікарського засобу, на стадії 02 Перемішування та просіювання, невелику кількість целюлози мікрокристалічної перемішують з магнію стеаратом та просіюють крізь сито, для полегшення технології прямого пресування; зміна часу зберігання 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D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25 мг по 7 таблеток у блістері, по 4 або 8, або 12, або 14 блістерів у картонній коробці; по 10 таблеток у блістері, по 3 або 6,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 КРКА, д.д., Ново место, Словенія;</w:t>
              <w:br/>
              <w:t>відповідальний за первинне та вторинне пакування, контроль та випуск серії: ТАД Фармa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часу зберігання проміжного продукту; зміни в процесі виробництва готового лікарського засобу, на стадії 02 Перемішування та просіювання, невелику кількість целюлози мікрокристалічної перемішують з магнію стеаратом та просіюють крізь сито, для полегшення технології прямого пресування; зміни І типу - зміна у методах випробування готового лікарського засобу - зміни в методах контролю готового лікарського засобу за показником «Сопутствующие примиси Олмесартана медосомилу/Гидрохлортиазиду в таблетках»: - внесення уточнень стосовно розділу «Стандарти»; - додано примітки до розділів проведення випробувань; - внесення редакційних уточнень до рухомої фази; </w:t>
              <w:br/>
              <w:t>- розділ «Раствор для проверки селективности» замінений «Раствор для проверки соответствия системы»; - уточнення часу обробки УЗ в розділі «Стандартний розчин гідрохлортіазиду»; - уточнення в розділі «Перевірка придатності хроматографічної системи»; - редакційні правки до розділу «Критерії прийнятності»; - додано таблицю відносного часу утримання; - коригування розрахункової форм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D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25 мг по 7 таблеток у блістері, по 4 або 8, або 12, або 14 блістерів у картонній коробці; по 10 таблеток у блістері, по 3 або 6,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 КРКА, д.д., Ново место, Словенія; відповідальний за первинне та вторинне пакування, контроль та випуск серії: ТАД Фармa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методах контролю готового лікарського засобу за показником «Сопутствующие примиси Олмесартана медосомилу/Гидрохлортиазиду в таблетках»: - внесення уточнень стосовно розділу «Стандарти»; - додано примітки до розділів проведення випробувань; - внесення редакційних уточнень до рухомої фази; - розділ «Раствор для проверки селективности» замінений «Раствор для проверки соответствия системы»; - уточнення часу обробки УЗ в розділі «Стандартний розчин гідрохлортіазиду»; - уточнення в розділі «Перевірка придатності хроматографічної системи»; - редакційні правки до розділу «Критерії прийнятності»; - додано таблицю відносного часу утримання; - коригування розрахункової формули;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процесі виробництва готового лікарського засобу, на стадії 02 Перемішування та просіювання, невелику кількість целюлози мікрокристалічної перемішують з магнію стеаратом та просіюють крізь сито, для полегшення технології прямого пресування; зміна часу зберігання 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100 СР ДЕПОКАП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00 мг по 10 капсул у блістері; по 2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цино Фарма АГ, Швейцарія; додаткова лабораторія, що приймає участь в контролі серії: Унтерзухунгсінститут Хеппелер,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або додавання штампів, потовщень або інших маркувань, включаючи заміну або додавання фарб для маркування лікарського засобу - заміна чорнила для нанесення надписів на капсулах на два чорнила, які мають альтернативний склад. Запропоновано: Для нанесення штампів на капсули може бути використано чорнила двох наступних альтернативних складів: 1. Шелаковий лак 45 % (на 20 % естерефікований) у спирті етиловому, заліза оксид чорний (Е 172), пропіленгліколь, розчин амонію гідроксиду 28 %. 2. Шелак, пропіленгліколь, концентрований розчин амонію гідроксиду, калію гідроксид, заліза оксид чорний (Е 172).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подання оновленого сертифікату відповідності Європейській фармакопеї № R1-CEP 2003-172-Rev 01 від вже затвердженого виробника допоміжної речовини Желатин; зміни І типу - подання оновленого сертифікату відповідності Європейській фармакопеї R1-CEP 1997-041-Rev 05 від вже затвердженого виробника АФІ Диклофенаку натрію. Як наслідок, уточнення адреси виробничої дільниці АФІ Диклофенаку натрію, без зміни місця проведення діяльності, та введення до специфікації вхідного контролю АФІ показника «Домішка 2,6 –дихлордифеніламін» (критерії прийнятності – не більше 0,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ЦИП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ЕЙЛІ-КРЕАТ-ВЕРНУЙ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5. (а) IAнп)</w:t>
              <w:br/>
              <w:t>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О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розчину в інфузійному мішку; по 1 інфузійному мішку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br/>
              <w:t>Сотема, Марокко</w:t>
              <w:br/>
              <w:t>відповідальний за випуск серії:</w:t>
              <w:br/>
              <w:t>Сінтон Хіспанія, С.Л., Іспанія</w:t>
              <w:br/>
              <w:t>або</w:t>
              <w:br/>
              <w:t>Сінтон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дерла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ГА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4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затвердженого тексту маркування первинної упаковки лікарського засобу з внесенням змін до тексту маркування: доповнення тексту маркування інформацією стосовно лікарської форм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ГА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4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затвердженого тексту маркування первинної упаковки лікарського засобу з внесенням змін до тексту маркування: доповнення тексту маркування інформацією стосовно лікарської форм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ГА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4 капсул у блістері, по 1 або 4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затвердженого тексту маркування первинної упаковки лікарського засобу з внесенням змін до тексту маркування: доповнення тексту маркування інформацією стосовно лікарської форм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16,7 мл (100 мг), 25 мл (150 мг) або 50 мл (300 мг) у флаконі; по 1 флакону з концентрат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несенні інформації з матеріалів реєстраційного досьє (розділи 3.2.Р.5.1-2), а саме при посиланні на статті монографії фармакопеї у специфікації на випуск та протягом терміну придатності і методах контролю було переплутано місцями номери фармакопейних статтей за показниками «Механічні включення: видимі частинки» і «Механічні включення: невидимі част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або по 16,7 мл препарату у флаконі; по 1 флакон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50 мл (300 мг)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назви штату з Андра Прадеш на новий штат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у контейнері з крапельницею та кришкою; по 1 контейн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Фінцельберг ГмбХ та Ко.КГ, Німеччина (виробництво «in bulk», дозвіл на випуск серії) та як наслідок вилучення функцій для виробника Фітофарм Кленка С.А., Польщ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овнішнього застосування по 116 г у балоні з розпилювачем; по 1 бал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Омега Фарма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Ilse Vanderlinden.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АС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0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АС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35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ІН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150 мкг/0,5 мл, 1 флакон з порошком у комплекті з 1 ампулою з розчинником (вода для ін'єкцій) по 0,7 мл в картонній коробці; 1 двокамерна шприц-ручка (кліарклік) з порошком та 0,7 мл розчинника (вода для ін'єкцій) в комплекті з голкою для ін'єкцій в картонній коробці; 1 двокамерна шприц-ручка (кліарклік) з порошком та 0,7 мл розчинника (вода для ін'єкцій) в комплекті з голкою для ін'єкцій та 2 серветкам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Сінгапур/ 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у "Побічні реакції", а саме додання побічної реакції "почервоніння язика" з зазначенням частоти виникнення "невідо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ІН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 мкг/0,5 мл, 1 флакон з порошком у комплекті з 1 ампулою з розчинником (вода для ін'єкцій) по 0,7 мл в картонній коробці; 1 двокамерна шприц-ручка (кліарклік) з порошком та 0,7 мл розчинника (вода для ін'єкцій) в комплекті з голкою для ін'єкцій в картонній коробці; 1 двокамерна шприц-ручка (кліарклік) з порошком та 0,7 мл розчинника (вода для ін'єкцій) в комплекті з голкою для ін'єкцій та 2 серветкам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Сінгапур/ 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у "Побічні реакції", а саме додання побічної реакції "почервоніння язика" з зазначенням частоти виникнення "невідо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ІН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80 мкг/0,5 мл, 1 флакон з порошком у комплекті з 1 ампулою з розчинником (вода для ін'єкцій) по 0,7 мл в картонній коробці; 1 двокамерна шприц-ручка (кліарклік) з порошком та 0,7 мл розчинника (вода для ін'єкцій) в комплекті з голкою для ін'єкцій в картонній коробці; 1 двокамерна шприц-ручка (кліарклік) з порошком та 0,7 мл розчинника (вода для ін'єкцій) в комплекті з голкою для ін'єкцій та 2 серветкам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Сінгапур/ 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у "Побічні реакції", а саме додання побічної реакції "почервоніння язика" з зазначенням частоти виникнення "невідо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ІН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100 мкг/0,5 мл, 1 флакон з порошком у комплекті з 1 ампулою з розчинником (вода для ін'єкцій) по 0,7 мл в картонній коробці; 1 двокамерна шприц-ручка (кліарклік) з порошком та 0,7 мл розчинника (вода для ін'єкцій) в комплекті з голкою для ін'єкцій в картонній коробці; 1 двокамерна шприц-ручка (кліарклік) з порошком та 0,7 мл розчинника (вода для ін'єкцій) в комплекті з голкою для ін'єкцій та 2 серветкам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Сінгапур/ 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у "Побічні реакції", а саме додання побічної реакції "почервоніння язика" з зазначенням частоти виникнення "невідо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ІН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120 мкг/0,5 мл, 1 флакон з порошком у комплекті з 1 ампулою з розчинником (вода для ін'єкцій) по 0,7 мл в картонній коробці; 1 двокамерна шприц-ручка (кліарклік) з порошком та 0,7 мл розчинника (вода для ін'єкцій) в комплекті з голкою для ін'єкцій в картонній коробці; 1 двокамерна шприц-ручка (кліарклік) з порошком та 0,7 мл розчинника (вода для ін'єкцій) в комплекті з голкою для ін'єкцій та 2 серветкам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Сінгапур/ 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у "Побічні реакції", а саме додання побічної реакції "почервоніння язика" з зазначенням частоти виникнення "невідо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0/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ОРС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800 мг/1 г по 20 мл або 25 мл або 50 мл у флаконі; по 1 флакону в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Ф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г у флаконі; по 1 флакону у пачці з картону; по 100 г у флаконах; по 200 г у флаконах з насадкою або без насадки; по 1 флакону у пачці з картону; по 200 г у флаконах з насадкою або без наса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ПрАТ Фармацевтична фабрика "Віола", Україна, без зміни місця виробництва (зміна назви вулиці).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7,5 мг/мл по 10 мл або по 15 мл, або по 30 мл у флаконі з крапельницею; по 1 флакону з крапельницею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Dishman Carbogen Amcis Limited, India АФІ натрію пікосульфат,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АЛЬ-5-ФОС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з поліетиленової плівки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ДАРНИЦЯ (ВІТАМІН В6-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додаткового розміру серії 500 л (41,6 т. уп), на додаток до затверджених розмірів серії - 110 л (9,2 т. уп), 220 л (18,4 т. уп), 330 л (27,6 т. уп), 400 л (33,3 т. уп); внаслідок збільшення розміру серій подовжено термін зберігання проміжного продукту з 24 годин до 32 годин;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поліетиленових для фармацевтичного застос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у методах контролю якості в розділі «6 Энантиомерная чистота» та «Сопутствующие примес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У НАСТ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25 мл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о текст маркування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на первинній та вторинній упаковці (у підрозділі «Інше» зазначено інформацію щодо логотипу компанії та технічної інформації); внесено інформацію щодо маркування in bulk.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Клева СА, Греція та Валлес Фармасьютікалс Пвт. Лтд., Інд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на первинній та вторинній упаковці (у підрозділі «Інше» зазначено інформацію щодо логотипу компанії та технічної інформації); внесено інформацію щодо маркування in bulk.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Клева СА, Греція та Валлес Фармасьютікалс Пвт. Лтд., Інд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 г порошку в саше; по 10 або 20 саше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ові Хелс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оновлення вже затвердженого тексту маркування на первинній та вторинній упаковці (у підрозділі «Інше» зазначено інформацію щодо логотипу компанії та технічної інформації). Введення змін протягом 6-ти місяців після затвердження.</w:t>
              <w:b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Клева СА, Греці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 додавання нового виду пакування: блістеру з алюмінієвої фольги з відповідними змінами до р. «Упаков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 додавання нового виду пакування: блістеру з алюмінієвої фольги з відповідними змінами до р. «Упаков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ЗІД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0 таблеток у блістері; по 3 блістери аб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ЗІД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0 таблеток у блістері; по 3 блістери аб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ЗІД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12,5 мг по 10 таблеток у блістері; по 3 аб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АК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2 або по 6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АК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2 або по 6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250 мл, 400 мл або 500 мл у контейнері з полівінілхлориду; по 1 контейнеру у плівков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МАЗ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25 г у контейнерах; по 20 г у тубах; по 20 г у тубі; по 1 тубі у пачці; по 25 г у тубах; по 25 г у тубі; по 1 туб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3-х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ПрАТ Фармацевтична фабрика "Віола", Україна, без зміни місця виробництва (зміна назви вулиці). Введення змін протягом 3-х місяців після затвердження.</w:t>
              <w:b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4 додаткових упаковок.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w:t>
              <w:br/>
              <w:t>- введення додаткових упаковок туби алюмінієві з бушонами виробництва ТОВ «Трубний завод», Україна: по 20 г або 25 г у туби алюмінієві з бушонами та по 20 г або 25 г у туби алюмінієві з бушонами, по 1 тубі в пачці, з відповідними змінами у р. «Упаков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ики визначення маси вмісту упаковки (зменшення кількості випробуваних зраз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МАЗ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у контейнерах; по 20 г у тубах; по 20 г у тубі; по 1 тубі у пачці; по 25 г у тубах; по 25 г у тубі; по 1 туб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до методики визначення маси вмісту упаковки (зменшення кількості випробуваних зразк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4 додаткових упаковок.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их упаковок туби алюмінієві з бушонами виробництва ТОВ «Трубний завод», Україна: по 20 г або 25 г у туби алюмінієві з бушонами та по 20 г або 25 г у туби алюмінієві з бушонами, по 1 тубі в пачці, з відповідними змінами у р. «Упаков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Введення змін протягом 3-х місяців після затвердження. </w:t>
              <w:br/>
              <w:t xml:space="preserve">Зміни І типу - Адміністративні зміни. Зміна найменування та/або адреси заявника (власника реєстраційного посвідчення) </w:t>
              <w:br/>
              <w:t>Зміна адреси заявни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КС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10 таблеток у блістері; по 10 таблеток у блістері, по 1 або по 2 або п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виду пакування: по 10 таблеток у блістері; по 1 або по 10 блістерів у картонній коробці, з внесенням відповідних змін у р. «Упаковка». Первинний пакувальний матеріал не змінивс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ІН К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0,2 % по 50 мл, 100 мл або 200 мл у моноблок-балоні; по 1 моноблок-бал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ІГРУП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ІФАРМ ПАРЕТС, С.Л.", Іспанiя; Хемінова Інтернасіональ, С.A., I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аміна графічного оформлення на текст маркування упаковки лікарського засобу (для виробничої дільниці Хемінова Інтернасіональ, С.А., Іспанія). </w:t>
              <w:br/>
              <w:t>Заміна затвердженого тексту маркування на оновлений текст маркування первинної та вторинної упаковки лікарського засобу (для виробничої дільниці "РЕСІФАРМ ПАРЕТС,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 1 (по 60 мл у флаконі, по 1 флакону в картонній коробці); в картонну коробку вкладений шприц для доз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 ФІТО-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им ковпачко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внесення логотипу компанії та іншої технічної інформації на вторинну упаковку. Введення змін протягом 6-ти місяців після затвердження. •Зміни І типу - Адміністративні зміни. Зміна назви лікарського засобу - Затверджено: СТОПТУСИН ФІТО </w:t>
              <w:br/>
              <w:t xml:space="preserve">Запропоновано: СТОПТУСИН ФІТО-ТЕ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ах або блістерах; по 10 таблеток у стрипі; по 2 або 10 стрипів у пачці з картону; по 10 таблеток у блістері; по 2 або 10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АФІ (стрептоц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атвердження тексту маркування стикера українською мовою з нанесенням на оригінальну вторинну упаковку (англійською або іншою іноземною мовою) без зміни первинної упаковки, а також ввести альтернативне маркування упаковки (первинної та вторинної) україн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атвердження тексту маркування стикера українською мовою з нанесенням на оригінальну вторинну упаковку (англійською або іншою іноземною мовою) без зміни первинної упаковки, а також ввести альтернативне маркування упаковки (первинної та вторинної) україн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атвердження тексту маркування стикера українською мовою з нанесенням на оригінальну вторинну упаковку (англійською або іншою іноземною мовою) без зміни первинної упаковки, а також ввести альтернативне маркування упаковки (первинної та вторинної) україн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атвердження тексту маркування стикера українською мовою з нанесенням на оригінальну вторинну упаковку (англійською або іншою іноземною мовою) без зміни первинної упаковки, а також ввести альтернативне маркування упаковки (первинної та вторинної) україн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МІСТ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0,015 г, по 5 супозиторіїв у блістері, по 1 або 2 блістери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змін до Методів випробування готового лікарського засобу за показником "Мікробіологічна чистота" обумовлено приведенням у відповідність до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у флаконі; по 3 флакони разом з кришкою-крапельницею у пачці з картону; по 10 мл у флаконі; по 1 флакону разом з кришкою-крапельницею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Україна (всі стадії виробництва, контроль якості,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Ь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7 таблеток у блістері; по 2, 4 або 8 блістерів у картонній коробці; по 10 таблеток у блістері; по 3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контролю серії та зазначення функцій вже затверджених виробників, що відповідають за випуск сер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217-Rev 03 (затверджено: R1-CEP 2008-217-Rev 02) для діючої речовини Telmisartan від вже затвердженого виробника ALEMBIC PHARMACEUTICALS LIMITED, Інді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діючої речовини Telmisartan, як наслідок зміни в МКЯ ЛЗ розділі «Склад», зокрема залишити лише назву власника ASMF Holder KRKA, d.d., Novo mesto, 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Ь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7 таблеток у блістері; по 2, 4 або 8 блістерів у картонній коробці; по 10 таблеток у блістері; по 3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контролю серії та зазначення функцій вже затверджених виробників, що відповідають за випуск сер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217-Rev 03 (затверджено: R1-CEP 2008-217-Rev 02) для діючої речовини Telmisartan від вже затвердженого виробника ALEMBIC PHARMACEUTICALS LIMITED, Інді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діючої речовини Telmisartan, як наслідок зміни в МКЯ ЛЗ розділі «Склад», зокрема залишити лише назву власника ASMF Holder KRKA, d.d., Novo mesto, 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Ь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2, 4 або 8 блістерів у картонній коробці; по 10 таблеток у блістері; по 3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контролю серії та зазначення функцій вже затверджених виробників, що відповідають за випуск сер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217-Rev 03 (затверджено: R1-CEP 2008-217-Rev 02) для діючої речовини Telmisartan від вже затвердженого виробника ALEMBIC PHARMACEUTICALS LIMITED, Інді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діючої речовини Telmisartan, як наслідок зміни в МКЯ ЛЗ розділі «Склад», зокрема залишити лише назву власника ASMF Holder KRKA, d.d., Novo mesto, 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ТЕН ДИТЯ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иробництва, на якій проводиться будь-які виробничі стадії, за винятком випуску серій, контролю якості, первинного та вторинного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верджено: ТОВ «НВФ «МАТЕРІА МЕДИКА ХОЛДИНГ», Російська Федера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пропоновано: ЗАТ Сантоніка, Ли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лучення виробничої дільниці ТОВ «НВФ «МАТЕРІА МЕДИКА ХОЛДИНГ», 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илучення розміру серії 75000 блістерів, що відповідає 1500000 табл., 450 кг із оновленого підрозділу 3.2.Р.3.2. Склад на сері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далення напису "MATERIA MEDICA" з маркування таблетки, як наслідок зміна опису таблет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несені в розділ "Основні фізико-хімічні властивості" в інструкцію для медичного застосування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виробника діючої речовини "Антитіла до мозкоспецифічного білка S-100 афінно очищені: суміш гомеопатичних розведень С12, С30 та С50" з ТОВ "НВФ "МАТЕРІА МЕДИКА ХОЛДИНГ", Російська Федерація на ЗАТ Сантоніка,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СПАН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контейнері; по 10 контейнерів у картонній коробці; по 250 мл, 500 мл у мішку; по 20 мішк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w:t>
              <w:br/>
              <w:t xml:space="preserve"> Німеччина </w:t>
              <w:br/>
              <w:t xml:space="preserve">Контроль серії: </w:t>
              <w:br/>
              <w:t xml:space="preserve">Б. Браун Мельзунген АГ </w:t>
              <w:br/>
              <w:t xml:space="preserve"> Німеччина</w:t>
              <w:br/>
              <w:t xml:space="preserve">Поний цикл виробництва: </w:t>
              <w:br/>
              <w:t xml:space="preserve">Б. Браун Медикал СА </w:t>
              <w:br/>
              <w:t xml:space="preserve"> Швейцар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на якій здійснюється контроль серії готового лікарського засобу та зазначення функціональних обов'язків виробників ГЛЗ.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по 6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ЖЕО СОЛОС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Од./мл, № 1, № 3, № 5: по 1,5 мл у картриджі, вмонтованому в одноразову шприц-ручку; по 1, 3 або 5 шприц-ручок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розміру серії (включаючи діапазон розміру серії) готового лікарського засобу - додавання нового розміру серії (4000 л) до існуючого діапазону 400 л - 900 л готового лікарського засобу;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провадження альтернативної лінії фасування за методикою ізоляції з ділянкою змішування компонентів, з відповідними змінами у виробничому процесі, такими як нова тривалість зберігання продукту у нерозфасованому вигляді, впровадження стерилізуючої фільтрації у точці фасування; додатково вноситься редакторська поправка (уточнення). Було додано примітку з метою уточнення, що хлористоводнева кислота може використовуватися з початковою концентрацією не тільки як "концентрована", але також і як розведена за умови, що якість вихідної концентрованої кислоти відповідає необхідним фармакопейним вим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С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по 3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 саме заміна юридичної адреси на фактичн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С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3, або по 9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 саме заміна юридичної адреси на фактичн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С-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4-008-Rev 05 для діючої речовини Benzocaine від вже затвердженого виробника з введенням повторного контролю через 3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в блістері; по 1 або 3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232-Rev 05 для АФІ від вже затвердженого виробника, як наслідок, зміни у юридичній адресі фірми – виробника та у специфікації /методах контролю АФІ виробника готового лікарського засобу за п. «Залишкові кількості органічних розчин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 по 2 мл в ампулі; по 10 ампул у пачці; по 2 мл в ампулі; по 5 ампул у блістері; по 2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232-Rev 05 для АФІ від вже затвердженого виробника, як наслідок, зміни у юридичній адресі фірми – виробника та у специфікації /методах контролю АФІ виробника готового лікарського засобу за п. «Залишкові кількості органічних розчин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УКТАН М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10 таблеток у блістері; по 3 або 6 блістерів у пачці; по 20 таблеток у блістері; по 1, по 3, або 4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виробництві;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УКТАН М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з модифікованим вивільненням, по 35 мг in bulk: по 7 кг таблеток у поліетиленових пакетах, які вкладають у контейнер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виробництві;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 мг по 10 таблеток у блістері; по 3 блістери в картонній пачці; по 15 таблеток у блістері;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для здійснення фармаконагляду в Україні: діюча редакція – Ольга Кравчук, пропонована редакція – Савченко Дмитро Сергі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10 таблеток у блістері;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для здійснення фармаконагляду в Україні: діюча редакція – Ольга Кравчук, пропонована редакція – Савченко Дмитро Сергі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параметру Товщина таблетки після нанесення плівкового покриття у процесі виробництва готового лікарського засобу; зміни І типу - зміна у методах випробування готового лікарського засобу - незначні зміни до специфікації та методів контролю готового лікарського засобу за показником «Кількісне визначення аторвастатину», а саме внесено примітку: «так как тест «Однородности дозированных единиц» проводится тем же методом, что и «Количественное определение», среднее значение, полученное при определении однородности дозированных единиц, может быть использовано как значение количественного содержания»; зміни І типу - зміна у методах випробування готового лікарського засобу - незначні зміни за показником «Однорідність дозованих одиниць», а саме до опису приготування випробувального розчину додано пояснення щодо кількості таблеток, які використовуються при тестуванні; зміни II типу - оновлення DMF на АФІ аторвастатину кальцію виробника Lek Pharmaceuticals d.d., 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14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параметру Товщина таблетки після нанесення плівкового покриття у процесі виробництва готового лікарського засобу; зміни І типу - зміна у методах випробування готового лікарського засобу - незначні зміни до специфікації та методів контролю готового лікарського засобу за показником «Кількісне визначення аторвастатину», а саме внесено примітку: «так как тест «Однородности дозированных единиц» проводится тем же методом, что и «Количественное определение», среднее значение, полученное при определении однородности дозированных единиц, может быть использовано как значение количественного содержания»; зміни І типу - зміна у методах випробування готового лікарського засобу - незначні зміни за показником «Однорідність дозованих одиниць», а саме до опису приготування випробувального розчину додано пояснення щодо кількості таблеток, які використовуються при тестуванні; зміни II типу - оновлення DMF на АФІ аторвастатину кальцію виробника Lek Pharmaceuticals d.d., 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готового лікарського засобу. Запропоновано: 390000 таблеток, вкритих плівковою оболонкою, 800000 таблеток, вкритих плівковою оболонкою; зміни І типу - зміни випробувань або допустимих меж, встановлених у специфікаціях, під час виробництва готового лікарського засобу - вилучення параметру Товщина таблетки після нанесення плівкового покриття у процесі виробництва готового лікарського засобу; зміни І типу - зміна у методах випробування готового лікарського засобу - незначні зміни до специфікації та методів контролю готового лікарського засобу за показником «Кількісне визначення аторвастатину», а саме внесено примітку: «так как тест «Однородности дозированных единиц» проводится тем же методом, что и «Количественное определение», среднее значение, полученное при определении однородности дозированных единиц, может быть использовано как значение количественного содержания»; зміни І типу - зміна у методах випробування готового лікарського засобу - незначні зміни за показником «Однорідність дозованих одиниць», а саме до опису приготування випробувального розчину додано пояснення щодо кількості таблеток, які використовуються при тестуванні; зміни II типу - оновлення DMF на АФІ аторвастатину кальцію виробника Lek Pharmaceuticals d.d., 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ЕО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2 % по 50 г або по 10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 Балабаш Віталій Микола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С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апельсину по 10 таблеток у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04-008-Rev 04 від нового виробника діючої речовини бензокаї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С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лимону по 10 таблеток у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04-008-Rev 04 від нового виробника діючої речовини бензокаї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вагінальні по 18,9 мг, по 5 супозиторіїв у блістері, по 1 або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 контроль та випуск серії:</w:t>
              <w:br/>
              <w:t>Іннотера Шузі, Франція</w:t>
              <w:br/>
              <w:t>Виробник відповідальний за виробництво in bulk, первинне та вторинне пакування, контроль серії:</w:t>
              <w:br/>
              <w:t>Юнітер Ліквід Мануфекчурінг,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Іннотера Шузі, Францiя (виробник відповідальний за вторинне пакування, контроль та випуск серії), без зміни місця виробництва. В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ЕНОКІ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 мг/мл, по 20 мл в контейнері; по 1 контейн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методах випробування т. "Кількісне визначення диметиндену малеату та кислоти бензойної", зміни умов хроматографування (введено температуру сампл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Е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нашкірна по 15 г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ОВ фірма «Новофарм-Біосинтез», Україн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Т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5 мл розчину у флаконі-крапельниці; по 1 флакону-крапельни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15 г у тубі; по 1 тубі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br/>
              <w:t>контроль якості:</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мг/г по 15 г у тубі, по 1 тубі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о новий сертифікат відповідності No. R0-CEP 2015-233-Rev 00 від затвердженого виробника і, як наслідок, вилучено з специфікації та методів контролю на субстанцію показник «Залишкові кількості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контурній чарунковій упаковці, по 1 контурній чарунковій упаковц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нового Сертифіката відповідності ЕР на АФІ флуконазол R0-CEP 2009-364-Rev 01 від нового виробника. </w:t>
              <w:br/>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у специфікацію та методики вхідного контролю АФІ.</w:t>
              <w:br/>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вилучення альтернативного виробника АФІ флуконазолу; зміни І типу - зміна параметрів специфікацій та/або допустимих меж готового лікарського засобу; супутня зміна: </w:t>
              <w:b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 контурній чарунковій упаковц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нового Сертифіката відповідності ЕР на АФІ флуконазол R0-CEP 2009-364-Rev 01 від нового виробника. </w:t>
              <w:br/>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у специфікацію та методики вхідного контролю АФІ.</w:t>
              <w:br/>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вилучення альтернативного виробника АФІ флуконазолу; зміни І типу - зміна параметрів специфікацій та/або допустимих меж готового лікарського засобу; супутня зміна: </w:t>
              <w:b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контурній чарунковій упаковці, по 1 контурній чарунковій упаковці у пачці; по 1 капсулі у контурній чарунковій упаковці, по 2 або 3 контурні чарункові упаковк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нового Сертифіката відповідності ЕР на АФІ флуконазол R0-CEP 2009-364-Rev 01 від нового виробника. </w:t>
              <w:br/>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у специфікацію та методики вхідного контролю АФІ.</w:t>
              <w:br/>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вилучення альтернативного виробника АФІ флуконазолу; зміни І типу - зміна параметрів специфікацій та/або допустимих меж готового лікарського засобу; супутня зміна: </w:t>
              <w:b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3 - 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ОРОУРАЦИЛ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по 10 мл, або по 20 мл, або по 100 мл розчину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маркування, контроль/випробування серії та за випуск серії: Медак Гезельшафт фюр клініше Шпеціальпрепарате мбХ, Німеччина; виробник, що відповідає за випуск форми in bulk, маркування, первинне та вторинне пакування, контроль/випробування серії: Онкомед меньюфекчерінг, а.с., Чеська Республіка; виробник, що відповідає за випуск форми in bulk, маркування, первинне та вторинне пакування, контроль/випробування серії: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і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0-033-Rev 06 для діючої речовини Fluorouracil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ануфактурінг Компан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Брістол-Майєрс Сквібб С.р.л., Італія (виробник відповідальний за первинне та вторинне пакування, контроль якості, випуск серії)</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ануфактурінг Компан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Брістол-Майєрс Сквібб С.р.л., Італія (виробник відповідальний за первинне та вторинне пакування, контроль якості, випуск серії)</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МІДР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100 мл у флаконі; по 1 флакону в пачці, по 50 мл або 100 мл у флакон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ОРОК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мазі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5 г, 10 г, 15 г, або 30 г у тубі; по 1 тубі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 Мартинюк Ольга Богданівна.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 Мартинюк Ольга Богданівна.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Т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50 мг/20 мг по 10 капсул у блістері; п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зміна запропонована у зв’язку з додаванням акрилатної основи ґрунтування для дру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5% по 15 г, по 30 г або по 100 г у тубі, по 1 тубі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АМФЕНІ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інші зміни) – подання оновленого DMF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0,2 мл, по 0,2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карського засобу, первинне пакування: </w:t>
              <w:br/>
              <w:t xml:space="preserve">Веттер Фарма-Фертігунг ГмбХ і Ко. КГ, </w:t>
              <w:br/>
              <w:t>Німеччина</w:t>
              <w:br/>
              <w:t xml:space="preserve">вторинне пакування: </w:t>
              <w:br/>
              <w:t>Веттер Фарма-Фертігунг ГмбХ і Ко. КГ, Німеччина</w:t>
              <w:br/>
              <w:t xml:space="preserve">тестування: </w:t>
              <w:br/>
              <w:t xml:space="preserve">Еббві Дойчленд ГмбХ і Ко. КГ, Німеччина </w:t>
              <w:br/>
              <w:t>випуск серії:</w:t>
              <w:br/>
              <w:t xml:space="preserve">Еббві Біотекнолоджі ГмбХ,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сили дії, лікарської форми та способу застосування: зміна або додавання нової сили дії/розведення.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w:t>
            </w:r>
            <w:r>
              <w:rPr>
                <w:rFonts w:cs="Arial" w:ascii="Arial" w:hAnsi="Arial"/>
                <w:sz w:val="16"/>
                <w:szCs w:val="16"/>
                <w:lang w:val="en-US"/>
              </w:rPr>
              <w:t>8</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4 мл, по 0,4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карського засобу, первинне пакування: </w:t>
              <w:br/>
              <w:t xml:space="preserve">Веттер Фарма-Фертігунг ГмбХ і Ко. КГ, </w:t>
              <w:br/>
              <w:t>Німеччина</w:t>
              <w:br/>
              <w:t xml:space="preserve">вторинне пакування: </w:t>
              <w:br/>
              <w:t>Веттер Фарма-Фертігунг ГмбХ і Ко. КГ, Німеччина</w:t>
              <w:br/>
              <w:t xml:space="preserve">тестування: </w:t>
              <w:br/>
              <w:t xml:space="preserve">Еббві Дойчленд ГмбХ і Ко. КГ, Німеччина </w:t>
              <w:br/>
              <w:t>випуск серії:</w:t>
              <w:br/>
              <w:t xml:space="preserve">Еббві Біотекнолоджі ГмбХ,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сили дії, лікарської форми та способу застосування: зміна або додавання нової сили дії/розведення.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w:t>
            </w:r>
            <w:r>
              <w:rPr>
                <w:rFonts w:cs="Arial" w:ascii="Arial" w:hAnsi="Arial"/>
                <w:sz w:val="16"/>
                <w:szCs w:val="16"/>
                <w:lang w:val="en-US"/>
              </w:rPr>
              <w:t>8</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БРОКУ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0,5 мл в ампулі; по 5 ампул у коробці з картону; по 2 мл в ампулі; по 10 ампул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in bulk: 50 флаконів з порошком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вілу Фармацеу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100 мг/5 мл 1 флакон з порошком (для 30 мл або 60 мл суспензії) з ложкою-дозатором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5 мл в контурній чарунковій упаковці; по 1 контурній чарунковій упаковці в пачці; 40 флаконів з порошком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 40 флаконів з порошком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00 МО антифактора-Ха/мл, по 0,2 мл (5000 МО антифактора-Ха) або 0,3 мл (7500 МО антифактора-Ха), або 0,4 (10000 МО антифактора-Ха) мл у попередньо заповнених шприцах; по 2 шприца у блістері; по 1 або по 5, або по 50 блістерів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 xml:space="preserve">РОВІ КОНТРАКТ МЕНЮФЕКЧЕРІНГ,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3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7500 МО антифактора-Ха/мл, по 0,2 мл (3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карського засобу "in bulk", кінцеве пакування, контроль та випуск серій: </w:t>
              <w:br/>
              <w:t>РОВІ КОНТРАКТ МЕНЮФЕКЧЕРІНГ,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ЛЕТ®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 - НОВО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та по 200 мл у пляшці, по 1 пляшці в пачці; по 100 мл та по 200 мл у скляних пляш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ВІР®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 капсул у блістері; по 1 блістеру в пачці з картону; по 12 капсул у контейнері; по 1 контейн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НСАЛТИНГОВА ГРУПА "БІЗНЕ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Медико-біологічний науково-виробничий комплекс «Цитом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здійснення фармаконагляду - Петрішина Анастасія Анатоліївна. Контактна особа в Україні уповноваженої особи завника для здійснення фармаконанляду - Панасенко Оксана Сергіївна. Пропонована редакція: Уповноважена особа, відповідальна за здійснення фармаконагляду - Дупліхіна Катерина Олександрівна. Зміна контактних даних уповноваженої особи. Зміна адреси здійснення основної діяльності з фармаконагляду. Зміна адреси мастер-файла);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ВІР®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 капсул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НСАЛТИНГОВА ГРУПА "БІЗНЕ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томед 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внесення уточнення за п. "Опис" специфікації готового лікарського засобу (затверджено: «Тверді желатинові капсули №3 корпус білого кольору, кришечка жовтогарячого кольору. Вміст капсули – порошок білого або майже білого кольору без запаху», запропоновано: «Тверді желатинові капсули №3 корпус білого кольору, кришечка жовтогарячого кольору. Вміст капсули – порошок від білого до злегка жовтого кольору без запах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уточнення та доповнення в методах контролю готового лікарського засобу розділ "Розчинення", без змін критеріїв прийнятності: у формулах розрахунку вмісту альфа-глутаміл-триптофан натрію і бендазола гідрохлориду враховано вміст вологи відповідних стандартних зразків.</w:t>
              <w:br/>
              <w:t>- редакційно змінено - замість "бендазола гідрохлориду", зазначено "бендазола" тому, що на хроматограмі оцінюється площа піку бендазола, а не бендазола гідрохлориду. - передбачено приготування стандартних розчинів у воді. Розділ "Сторонні домішки" методів контролю: - зазначено, що при оцінці результатів не враховують піки домішок, виявлені на хроматограмі рухомої фази, а також піки з площею менше 0,05 % від суми площ основних піків на хроматограмі випробуваного розчину.</w:t>
              <w:br/>
              <w:t xml:space="preserve">Розділ "Однорідність дозування" методів контролю: у формулах розрахунку вмісту альфа-глутаміл-триптофан натрію і бендазола гідрохлориду враховано вміст вологи відповідних стандартних зразків. Виключені фрази "вміст ... в одній капсулі має бути від ... до ... г" тому, що ці вимоги не відповідають вимогам до однорідності, описаним на початку розділу. </w:t>
              <w:br/>
              <w:t xml:space="preserve">Розділ "Кількісне визначення" методів контролю: у формулах розрахунку вмісту альфа-глутаміл-триптофан натрію і бендазола гідрохлориду враховано вміст вологи відповідних стандартних зразків. - уточнено час реєстрації хроматограм для стандартного розчину; - виправлена помилка в емпіричною формулою альфа-глутаміл-триптофану натрію; - передбачено використання фармакопейного стандартного зразка бендазол гідрохлориду ФСЗ ДФУ та ФСЗ ДФУ Аскорбінової кислоти. </w:t>
              <w:br/>
              <w:t>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ластикового контейнеру об'ємом 10, 20 або 30 мл, з пробкою з ущільнюючим елементом та пластиковою кришкою з контролем першого розкриття у р. «Упаковка».</w:t>
              <w:b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бендазолу гідрохлорид (дибазол) з наданням мастер-файл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кислоти аскорбінової з наданням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2,13 г в саше; по 10 саше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5/01/01</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rPr>
      </w:pPr>
      <w:r>
        <w:rPr>
          <w:rFonts w:cs="Arial" w:ascii="Arial" w:hAnsi="Arial"/>
          <w:b/>
        </w:rPr>
      </w:r>
    </w:p>
    <w:p>
      <w:pPr>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pPr>
      <w:r>
        <w:rPr>
          <w:rFonts w:cs="Arial" w:ascii="Arial" w:hAnsi="Arial"/>
          <w:b/>
          <w:sz w:val="22"/>
          <w:szCs w:val="22"/>
        </w:rPr>
        <w:t xml:space="preserve">ЛІКАРСЬКИХ ЗАСОБІВ, ЯКІ НЕ РЕКОМЕНДОВАНІ ДО ДЕРЖАВНОЇ ПЕРЕРЕЄСТРАЦІЇ </w:t>
        <w:br/>
        <w:t xml:space="preserve">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35" w:type="dxa"/>
        <w:jc w:val="left"/>
        <w:tblInd w:w="-856" w:type="dxa"/>
        <w:tblLayout w:type="fixed"/>
        <w:tblCellMar>
          <w:top w:w="0" w:type="dxa"/>
          <w:left w:w="108" w:type="dxa"/>
          <w:bottom w:w="0" w:type="dxa"/>
          <w:right w:w="108" w:type="dxa"/>
        </w:tblCellMar>
      </w:tblPr>
      <w:tblGrid>
        <w:gridCol w:w="567"/>
        <w:gridCol w:w="1702"/>
        <w:gridCol w:w="1701"/>
        <w:gridCol w:w="1559"/>
        <w:gridCol w:w="1418"/>
        <w:gridCol w:w="1559"/>
        <w:gridCol w:w="1276"/>
        <w:gridCol w:w="1984"/>
        <w:gridCol w:w="3969"/>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702"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96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МІДОКАЛ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по 1 мл в ампулі, по 5 ампул у картонній упаков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АТ "Гедеон Ріхтер"</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119"/>
              <w:ind w:hanging="0"/>
              <w:jc w:val="center"/>
              <w:rPr>
                <w:rFonts w:cs="Arial"/>
                <w:b w:val="false"/>
                <w:b w:val="false"/>
                <w:iCs/>
                <w:sz w:val="16"/>
                <w:szCs w:val="16"/>
                <w:lang w:val="en-US" w:eastAsia="en-US"/>
              </w:rPr>
            </w:pPr>
            <w:r>
              <w:rPr>
                <w:rFonts w:cs="Arial"/>
                <w:b w:val="false"/>
                <w:sz w:val="16"/>
                <w:szCs w:val="16"/>
                <w:lang w:val="en-US" w:eastAsia="en-US"/>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119"/>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08 від 26.04.2018</w:t>
            </w:r>
          </w:p>
          <w:p>
            <w:pPr>
              <w:pStyle w:val="119"/>
              <w:ind w:hanging="0"/>
              <w:jc w:val="left"/>
              <w:rPr>
                <w:rFonts w:cs="Arial"/>
                <w:b w:val="false"/>
                <w:b w:val="false"/>
                <w:iCs/>
                <w:sz w:val="16"/>
                <w:szCs w:val="16"/>
                <w:lang w:val="en-US" w:eastAsia="en-US"/>
              </w:rPr>
            </w:pPr>
            <w:r>
              <w:rPr>
                <w:rFonts w:cs="Arial"/>
                <w:b w:val="false"/>
                <w:iCs/>
                <w:sz w:val="16"/>
                <w:szCs w:val="16"/>
                <w:lang w:val="en-US" w:eastAsia="en-US"/>
              </w:rPr>
            </w:r>
          </w:p>
          <w:p>
            <w:pPr>
              <w:pStyle w:val="119"/>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7 від 10.05.201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 xml:space="preserve">перереєстрація, на підставі того, що протягом терміну дії реєстраційного посвідчення не було проведено випробувань з доведення ефективності; </w:t>
            </w:r>
            <w:r>
              <w:rPr>
                <w:rFonts w:cs="Arial" w:ascii="Arial" w:hAnsi="Arial"/>
                <w:b/>
                <w:sz w:val="16"/>
                <w:szCs w:val="16"/>
                <w:lang w:val="en-US" w:eastAsia="en-US"/>
              </w:rPr>
              <w:t>зняття з розгляду на етапі спеціалізованої експертизи зміни в процесі перереєстрації враховуючи витяг з протоколу № 08 засідання від 26.04.2018 р</w:t>
            </w:r>
            <w:r>
              <w:rPr>
                <w:rFonts w:cs="Arial" w:ascii="Arial" w:hAnsi="Arial"/>
                <w:sz w:val="16"/>
                <w:szCs w:val="16"/>
                <w:lang w:val="en-US" w:eastAsia="en-US"/>
              </w:rPr>
              <w:t xml:space="preserve"> - 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В.I.3. (х) ІБ)</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WW1"/>
        <w:jc w:val="both"/>
        <w:rPr>
          <w:rFonts w:ascii="Arial" w:hAnsi="Arial" w:cs="Arial"/>
          <w:b/>
          <w:b/>
        </w:rPr>
      </w:pPr>
      <w:r>
        <w:rPr>
          <w:rFonts w:cs="Arial" w:ascii="Arial" w:hAnsi="Arial"/>
          <w:b/>
        </w:rPr>
      </w:r>
    </w:p>
    <w:sectPr>
      <w:footerReference w:type="default" r:id="rId6"/>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bCs/>
      <w:color w:val="000000"/>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10:00Z</dcterms:created>
  <dc:creator>Vitaliya</dc:creator>
  <dc:description/>
  <cp:keywords/>
  <dc:language>en-US</dc:language>
  <cp:lastModifiedBy>Кунцевич Олена Іванівна</cp:lastModifiedBy>
  <cp:lastPrinted>2018-06-22T13:49:00Z</cp:lastPrinted>
  <dcterms:modified xsi:type="dcterms:W3CDTF">2018-06-23T09:10:00Z</dcterms:modified>
  <cp:revision>2</cp:revision>
  <dc:subject/>
  <dc:title/>
</cp:coreProperties>
</file>