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877" w:type="dxa"/>
        <w:jc w:val="left"/>
        <w:tblInd w:w="-431" w:type="dxa"/>
        <w:tblLayout w:type="fixed"/>
        <w:tblCellMar>
          <w:top w:w="0" w:type="dxa"/>
          <w:left w:w="108" w:type="dxa"/>
          <w:bottom w:w="0" w:type="dxa"/>
          <w:right w:w="108" w:type="dxa"/>
        </w:tblCellMar>
      </w:tblPr>
      <w:tblGrid>
        <w:gridCol w:w="569"/>
        <w:gridCol w:w="1701"/>
        <w:gridCol w:w="1984"/>
        <w:gridCol w:w="1420"/>
        <w:gridCol w:w="1133"/>
        <w:gridCol w:w="1704"/>
        <w:gridCol w:w="1275"/>
        <w:gridCol w:w="2409"/>
        <w:gridCol w:w="1133"/>
        <w:gridCol w:w="990"/>
        <w:gridCol w:w="1559"/>
      </w:tblGrid>
      <w:tr>
        <w:trPr>
          <w:tblHeader w:val="true"/>
        </w:trPr>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ОКСА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0 мг у флаконах №3 у комплекті з розчинником (вода для ін`єкцій) по 2 мл в ампулах №3</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ЛТД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фар Ілач Сан. А.Ш.</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w:t>
            </w:r>
            <w:r>
              <w:rPr>
                <w:rFonts w:cs="Arial" w:ascii="Arial" w:hAnsi="Arial"/>
                <w:sz w:val="16"/>
                <w:szCs w:val="16"/>
                <w:lang w:val="en-US"/>
              </w:rPr>
              <w:t>2</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ЕОМІЦИНУ СУЛЬФА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янг Хісун Фармасьютікал КО., ЛТД</w:t>
              <w:b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w:t>
            </w:r>
            <w:r>
              <w:rPr>
                <w:rFonts w:cs="Arial" w:ascii="Arial" w:hAnsi="Arial"/>
                <w:sz w:val="16"/>
                <w:szCs w:val="16"/>
                <w:lang w:val="en-US"/>
              </w:rPr>
              <w:t>3</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ЗЕПАМ-З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10 (10х1), №20 (10х2), №30 (10х3), №50 (10х5) у блістерах у коробці</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w:t>
            </w:r>
            <w:r>
              <w:rPr>
                <w:rFonts w:cs="Arial" w:ascii="Arial" w:hAnsi="Arial"/>
                <w:sz w:val="16"/>
                <w:szCs w:val="16"/>
                <w:lang w:val="en-US"/>
              </w:rPr>
              <w:t>4</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ЗЕПАМ-З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10 (10х1), №20 (10х2), №30 (10х3), №50 (10х5) у блістерах у коробці</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w:t>
            </w:r>
            <w:r>
              <w:rPr>
                <w:rFonts w:cs="Arial" w:ascii="Arial" w:hAnsi="Arial"/>
                <w:sz w:val="16"/>
                <w:szCs w:val="16"/>
                <w:lang w:val="en-US"/>
              </w:rPr>
              <w:t>4</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ЛАКТАТУ 60% РОЗЧ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субстанція) в поліетиленових контейнерах для фармацевтичного застосування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АКТІК С.А.</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оміжного продукту:</w:t>
              <w:br/>
              <w:t>ГАЛАКТІК С.А., Бельгiя</w:t>
              <w:br/>
              <w:t>виробництво кінцевого АФІ:</w:t>
              <w:br/>
              <w:t>ГАЛАКТІК С.А., Бельгiя</w:t>
              <w:b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w:t>
            </w:r>
            <w:r>
              <w:rPr>
                <w:rFonts w:cs="Arial" w:ascii="Arial" w:hAnsi="Arial"/>
                <w:sz w:val="16"/>
                <w:szCs w:val="16"/>
                <w:lang w:val="en-US"/>
              </w:rPr>
              <w:t>5</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ЛІП® ПЛЮ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40 мг/10 мг № 30 (10х3) у блістерах</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ключаючи випуск серії:</w:t>
              <w:br/>
              <w:t>ЗАТ Фармацевтичний завод ЕГІС</w:t>
              <w:br/>
              <w:t xml:space="preserve"> Угорщина</w:t>
              <w:br/>
              <w:br/>
              <w:t>повний цикл виробництва, включаючи випуск серії:</w:t>
              <w:br/>
              <w:t xml:space="preserve">ЗАТ Фармацевтичний завод  ЕГІС, Угорщина </w:t>
              <w:b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w:t>
            </w:r>
            <w:r>
              <w:rPr>
                <w:rFonts w:cs="Arial" w:ascii="Arial" w:hAnsi="Arial"/>
                <w:sz w:val="16"/>
                <w:szCs w:val="16"/>
                <w:lang w:val="en-US"/>
              </w:rPr>
              <w:t>6</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ЛІП® ПЛЮ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 мг/10 мг № 30 (10х3) у блістерах</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ключаючи випуск серії:</w:t>
              <w:br/>
              <w:t>ЗАТ Фармацевтичний завод ЕГІС</w:t>
              <w:br/>
              <w:t xml:space="preserve"> Угорщина</w:t>
              <w:br/>
              <w:br/>
              <w:t>повний цикл виробництва, включаючи випуск серії:</w:t>
              <w:br/>
              <w:t xml:space="preserve">ЗАТ Фармацевтичний завод  ЕГІС, Угорщина </w:t>
              <w:b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w:t>
            </w:r>
            <w:r>
              <w:rPr>
                <w:rFonts w:cs="Arial" w:ascii="Arial" w:hAnsi="Arial"/>
                <w:sz w:val="16"/>
                <w:szCs w:val="16"/>
                <w:lang w:val="en-US"/>
              </w:rPr>
              <w:t>7</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ЛІП® ПЛЮ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10 мг № 30 (10х3) у блістерах</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ключаючи випуск серії:</w:t>
              <w:br/>
              <w:t>ЗАТ Фармацевтичний завод ЕГІС</w:t>
              <w:br/>
              <w:t xml:space="preserve"> Угорщина</w:t>
              <w:br/>
              <w:br/>
              <w:t>повний цикл виробництва, включаючи випуск серії:</w:t>
              <w:br/>
              <w:t xml:space="preserve">ЗАТ Фармацевтичний завод  ЕГІС, Угорщина </w:t>
              <w:b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w:t>
            </w:r>
            <w:r>
              <w:rPr>
                <w:rFonts w:cs="Arial" w:ascii="Arial" w:hAnsi="Arial"/>
                <w:sz w:val="16"/>
                <w:szCs w:val="16"/>
                <w:lang w:val="en-US"/>
              </w:rPr>
              <w:t>8</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ЙМЕТАКО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з модифікованим вивільненням по 35 мг, по 10 таблеток у блістері, по 3 або 6, або 10 блістерів в упаковці</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Лабормед-Фарма С.А.</w:t>
              <w:b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w:t>
            </w:r>
            <w:r>
              <w:rPr>
                <w:rFonts w:cs="Arial" w:ascii="Arial" w:hAnsi="Arial"/>
                <w:sz w:val="16"/>
                <w:szCs w:val="16"/>
                <w:lang w:val="en-US"/>
              </w:rPr>
              <w:t>9</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ЛІЗ 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10 (10х1) у блістерах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10/</w:t>
            </w:r>
            <w:r>
              <w:rPr>
                <w:rFonts w:cs="Arial" w:ascii="Arial" w:hAnsi="Arial"/>
                <w:sz w:val="16"/>
                <w:szCs w:val="16"/>
                <w:lang w:val="ru-RU"/>
              </w:rPr>
              <w:t>01/0</w:t>
            </w:r>
            <w:r>
              <w:rPr>
                <w:rFonts w:cs="Arial" w:ascii="Arial" w:hAnsi="Arial"/>
                <w:sz w:val="16"/>
                <w:szCs w:val="16"/>
                <w:lang w:val="en-US"/>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ІНУ АЛЬФОСЦЕРА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пакетах потрійних поліетиленових для фармацевтичного застосування</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хай Шиндек Фармасьютікал (Хаймен) Ко., Лт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11/</w:t>
            </w:r>
            <w:r>
              <w:rPr>
                <w:rFonts w:cs="Arial" w:ascii="Arial" w:hAnsi="Arial"/>
                <w:sz w:val="16"/>
                <w:szCs w:val="16"/>
                <w:lang w:val="ru-RU"/>
              </w:rPr>
              <w:t>01/0</w:t>
            </w:r>
            <w:r>
              <w:rPr>
                <w:rFonts w:cs="Arial" w:ascii="Arial" w:hAnsi="Arial"/>
                <w:sz w:val="16"/>
                <w:szCs w:val="16"/>
                <w:lang w:val="en-US"/>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ХОКАЇНУ ГІДРОХЛОРИ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мікронізований або немікронізований у пакетах подвійних поліетиленових для фармацевтичного застосування</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упаковка, контроль серії:</w:t>
              <w:br/>
              <w:t>Фармасинтез, Францiя;</w:t>
              <w:br/>
              <w:t>мікронізація:</w:t>
              <w:br/>
              <w:t>Мікро-Маcіназйоне С.А., Швейцарія;</w:t>
              <w:br/>
              <w:t>мікронізація:</w:t>
              <w:br/>
              <w:t>Мікро-Маcіназйоне С.А., Швейцарія;</w:t>
              <w:br/>
              <w:t>мікронізація:</w:t>
              <w:br/>
              <w:t>Лаб-Сервіс С.А., Францi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12/</w:t>
            </w:r>
            <w:r>
              <w:rPr>
                <w:rFonts w:cs="Arial" w:ascii="Arial" w:hAnsi="Arial"/>
                <w:sz w:val="16"/>
                <w:szCs w:val="16"/>
                <w:lang w:val="ru-RU"/>
              </w:rPr>
              <w:t>01/0</w:t>
            </w:r>
            <w:r>
              <w:rPr>
                <w:rFonts w:cs="Arial" w:ascii="Arial" w:hAnsi="Arial"/>
                <w:sz w:val="16"/>
                <w:szCs w:val="16"/>
                <w:lang w:val="en-US"/>
              </w:rPr>
              <w:t>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footerReference w:type="default" r:id="rId2"/>
          <w:footerReference w:type="first" r:id="rId3"/>
          <w:type w:val="nextPage"/>
          <w:pgSz w:orient="landscape" w:w="16838" w:h="11906"/>
          <w:pgMar w:left="850" w:right="850" w:gutter="0" w:header="0" w:top="1417" w:footer="708" w:bottom="850"/>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856" w:type="dxa"/>
        <w:tblLayout w:type="fixed"/>
        <w:tblCellMar>
          <w:top w:w="0" w:type="dxa"/>
          <w:left w:w="108" w:type="dxa"/>
          <w:bottom w:w="0" w:type="dxa"/>
          <w:right w:w="108" w:type="dxa"/>
        </w:tblCellMar>
      </w:tblPr>
      <w:tblGrid>
        <w:gridCol w:w="708"/>
        <w:gridCol w:w="1561"/>
        <w:gridCol w:w="1984"/>
        <w:gridCol w:w="1418"/>
        <w:gridCol w:w="1276"/>
        <w:gridCol w:w="1559"/>
        <w:gridCol w:w="1134"/>
        <w:gridCol w:w="2126"/>
        <w:gridCol w:w="1276"/>
        <w:gridCol w:w="1134"/>
        <w:gridCol w:w="1559"/>
      </w:tblGrid>
      <w:tr>
        <w:trPr>
          <w:tblHeader w:val="true"/>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Calibri" w:cs="Arial"/>
                <w:b/>
                <w:b/>
                <w:i/>
                <w:i/>
                <w:sz w:val="16"/>
                <w:szCs w:val="16"/>
              </w:rPr>
            </w:pPr>
            <w:r>
              <w:rPr>
                <w:rFonts w:eastAsia="Calibri"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ОМЕНТ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у тубі алюмінієвій; по 1 тубі в пачці з картону; по 25 г у тубах алюмінієви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ередозування"відповідно до оновленої інформації з безпеки застосування діючих речови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9/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ЕКСТРАК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утрафур, С. 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8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ФАЖ XR</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0 мг, по 15 таблеток у блістері; по 2 або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с.а.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4/02/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ЛУФЕ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по 20 мл або по 30 мл у пластиковому флаконі з пластиковим розпилювачем; по 1 флакону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до інструкції для медичного застосування лікарського засобу до розділу "Діти" (обмеження дитячого віку Було: Через недостатній досвід застосування препарат не слід застосовувати дітям віком до 1 року; Стало: Не рекомендується застосовувати дітям віком до 3 років. Дітям віком від 3 до 6 років застосовується за рекомендацією лікаря) та розділів "Показання" (уточнення інформації), "Особливості застосування", "Спосіб застосування та дози", "Побічні реакції" відповідно до матеріалів реєстраційного досьє та експертного висновку консультативно-експертної комісії "Неонатологія. Педіатрія. Лікарські засоб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9/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Н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5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w:t>
              <w:br/>
              <w:t xml:space="preserve">Веттер Фарма-Фертигунг ГмбХ і Ко. КГ, Німеччина </w:t>
              <w:br/>
              <w:t>Контроль якості, тестування стерильності та бактеріальних ендотоксинів готового лікарського засобу (контроль якості), візуальна інспекція:</w:t>
              <w:br/>
              <w:t xml:space="preserve">Веттер Фарма-Фертигунг ГмбХ і Ко. КГ, Німеччина </w:t>
              <w:br/>
              <w:br/>
              <w:t>Візуальна інспекція:</w:t>
              <w:br/>
              <w:t>Веттер Фарма-Фертигунг ГмбХ і Ко. КГ, Німеччина Контроль якості та тестування стабільності, вторинна упаковка, дозвіл на випуск серії:</w:t>
              <w:br/>
              <w:t>Н.В. Органон, Нідерланди;</w:t>
              <w:br/>
              <w:t xml:space="preserve">Органон (Ірландія) Лтд, Ірланд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Нідерланди/ Ірланд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5/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Н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w:t>
              <w:br/>
              <w:t xml:space="preserve">Веттер Фарма-Фертигунг ГмбХ і Ко. КГ, Німеччина </w:t>
              <w:br/>
              <w:t>Контроль якості, тестування стерильності та бактеріальних ендотоксинів готового лікарського засобу (контроль якості), візуальна інспекція:</w:t>
              <w:br/>
              <w:t xml:space="preserve">Веттер Фарма-Фертигунг ГмбХ і Ко. КГ, Німеччина </w:t>
              <w:br/>
              <w:br/>
              <w:t>Візуальна інспекція:</w:t>
              <w:br/>
              <w:t>Веттер Фарма-Фертигунг ГмбХ і Ко. КГ, Німеччина Контроль якості та тестування стабільності, вторинна упаковка, дозвіл на випуск серії:</w:t>
              <w:br/>
              <w:t>Н.В. Органон, Нідерланди;</w:t>
              <w:br/>
              <w:t xml:space="preserve">Органон (Ірландія) Лтд, Ірланд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Нідерланди/ Ірланд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С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100 мл, або 200 мл, або 250 мл, або 400 мл, або 500 мл у контейнері; по 1 контейн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Побічні реакції", "Несумісність" відповідно до оновленої інформації з безпеки застосування діючих речови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1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ІСТАД® - ГЕЛЬ H</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10 г в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w:t>
              <w:br/>
              <w:t>СТАДА Арцнайміттель АГ</w:t>
              <w:br/>
              <w:t>Німеччина;</w:t>
              <w:br/>
              <w:t>Виробник:</w:t>
              <w:br/>
              <w:t>СТАДА Арцнайміттель АГ, Німеччина;</w:t>
              <w:br/>
              <w:t>або</w:t>
              <w:br/>
              <w:t>Хаупт Фарма Волфратсхаузен ГмбХ,</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імеччи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обов’язання при видачі реєстраційного посвідчення для лікарського засобу існують - надання детального опису системи управління ризиками у вигляді плану управління ризиками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9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МАЦЕФ®</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75 г у флаконі; 1 флакон з порошком у пач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Спосіб застосування та дози" відповідно до інформації референтного лікарського засобу ЗИНАЦЕФ™, порошок для розчину для ін’єкцій.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01/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МАЦЕФ®</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у флаконі; 1 флакон з порошком у пач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Спосіб застосування та дози" відповідно до інформації референтного лікарського засобу ЗИНАЦЕФ™, порошок для розчину для ін’єкцій.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01/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ВАС 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або 3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у "Особливості застосування" відповідно до інформації референтного лікарського засобу (Крестор, таблетки, вкриті плівковою оболонкою, по 10 мг або по 2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1/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ВАС 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1 або 3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у "Особливості застосування" відповідно до інформації референтного лікарського засобу (Крестор, таблетки, вкриті плівковою оболонкою, по 10 мг або по 2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1/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АПЛІ ЗЕЛЕНІ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у флакон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887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ГАЛОН® SI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350 мг; 4 флакони з порошком (по 598,5 мг у флаконі) у коробці з карто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br/>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пуск серії: </w:t>
              <w:br/>
              <w:t xml:space="preserve">МАДАУС ГмбХ, Німеччина </w:t>
              <w:br/>
              <w:t>Виробник, відповідальний за виробництво in bulk, наповнення та пакування:</w:t>
              <w:br/>
              <w:t>БАГ Хеалс Кеа ГмбХ</w:t>
              <w:br/>
              <w:t xml:space="preserve">Німеччина </w:t>
              <w:br/>
              <w:t xml:space="preserve">Альтернативний виробник/вторинне пакування: </w:t>
              <w:br/>
              <w:t xml:space="preserve">МАДАУС ГмбХ </w:t>
              <w:br/>
              <w:t xml:space="preserve">Німеччин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Застосування у період вагітності або годування груддю" (уточнення формулювання), "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4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ЯТИ ПЕРЦЕВОЇ ЛИСТ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50 г у пачці з внутрішнім паке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7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ФАЛЬЖИ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2 мл, по 2 мл в ампулі; по 5 ампул у піддоні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w:t>
              <w:br/>
              <w:t>ДЕЛЬФАРМ ТУР, Франція;</w:t>
              <w:br/>
              <w:t>Відповідальний за випуск серії:</w:t>
              <w:br/>
              <w:t>БІОКОДЕКС, Франц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Людмила Анатоліївна Колбун-Алексейчук, пропонована редакція: Нагорна Катерина Іванівна, зміна контактних даних контактної особи в Україні уповноваженої особи, відповідальної за фармаконагляд</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уточнення інформації ), "Фармакологічні властивості" (редагування тексту), "Взаємодія з іншими лікарськими засобами та інші види взаємодій", "Спосіб застосування та дози"(уточнення інформації ), "Протипоказання", "Побічні реакції ", "Передозування", "Застосування у період вагітності та годування груддю", "Особливості застосування" відповідно до матеріалів реєстраційного досьє. </w:t>
              <w:br/>
              <w:t xml:space="preserve">Зобов’язання при видачі реєстраційного посвідчення існують – надання доповнення до огляду клінічних даних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4/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СИ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4 таблеток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Побічні реакції "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ГУЛ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0,15 мг/0,03 мг, по 21 таблетці у блістері, по 1 або по 3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казання "(уточнення інформації ),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уточнення інформації), "Спосіб застосування та дози"(уточнення інформації),"Діти"(уточнення інформації), "Побічні реакції " відповідно до оновленої інформації з безпеки діюч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9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ТРОВІ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10 мг/мл по 200 мл у флаконі; по 1 флакону разом із шприцем для дозування об'ємом 10 мл у картонній коробці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іВ Хелскер ЮК Ліміте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уточнення інформації), "Спосіб застосування та дози" (уточнення інформації), "Побічні реакції " відповідно до матеріалів реєстраційного досьє. </w:t>
              <w:br/>
              <w:br/>
              <w:t xml:space="preserve">Зобов’язання при видачі реєстраційного посвідчення існують – надання доповнення до огляду клінічних даних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2/03/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ах; по 10 таблеток у блістері; по 5 блістерів у пач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та допоміжних речовин лікарського засобу.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1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Г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мг/г; по 30 г у тубі; по 1 тубі в пач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Діти" (було - Препарат не застосовувати дітям віком до 15 років, стало - Безпека та ефективність застосування лікарського засобу для цієї вікової групи не встановлена)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89/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КАІНІДУ АЦЕТА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прімед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гентина</w:t>
              <w:b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6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ЦИНКУ ПІРИТІОНАТ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48 % водна суспензія (субстанція) у поліетиленових бочка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1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in bulk: по 4000 таблеток у контейнер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у "Показання", а також до розділів "Фармакологічні властивості", "Спосіб застосування та дози" відповідно до інформації референтного лікарського засобу (Ципролет, таблетки по 250 мг або по 500 мг);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бічні реакції" відповідно до оновленої інформації з безпеки застосування в післяреєстраційний період лікарських засобів, що містять у своєму складі ципрофлоксац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9/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1 блістеру у пачці з картону, по 10 таблеток у блістері, по 70 блістерів у коробці з карто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у "Показання", а також до розділів "Фармакологічні властивості", "Спосіб застосування та дози" відповідно до інформації референтного лікарського засобу (Ципролет, таблетки по 250 мг або по 500 мг);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бічні реакції" відповідно до оновленої інформації з безпеки застосування в післяреєстраційний період лікарських засобів, що містять у своєму складі ципрофлоксац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60/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0 мг in bulk: по 2000 таблеток у контейнерах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у "Показання", а також до розділів "Фармакологічні властивості", "Спосіб застосування та дози" відповідно до інформації референтного лікарського засобу (Ципролет, таблетки по 250 мг або по 500 мг);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бічні реакції" відповідно до оновленої інформації з безпеки застосування в післяреєстраційний період лікарських засобів, що містять у своєму складі ципрофлоксац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8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і, по 1 блістеру у пачці з картону, по 10 таблеток у блістері, по 90 блістерів у коробці з карто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у "Показання", а також до розділів "Фармакологічні властивості", "Спосіб застосування та дози" відповідно до інформації референтного лікарського засобу (Ципролет, таблетки по 250 мг або по 500 мг);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бічні реакції" відповідно до оновленої інформації з безпеки застосування в післяреєстраційний період лікарських засобів, що містять у своєму складі ципрофлоксац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60/01/01</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4"/>
          <w:type w:val="nextPage"/>
          <w:pgSz w:orient="landscape" w:w="16838" w:h="11906"/>
          <w:pgMar w:left="1077" w:right="1134" w:gutter="0" w:header="0" w:top="907" w:footer="709" w:bottom="907"/>
          <w:pgNumType w:fmt="decimal"/>
          <w:formProt w:val="false"/>
          <w:textDirection w:val="lrTb"/>
          <w:docGrid w:type="default" w:linePitch="360" w:charSpace="0"/>
        </w:sectPr>
        <w:pStyle w:val="Normal"/>
        <w:rPr/>
      </w:pPr>
      <w:r>
        <w:rPr/>
      </w:r>
    </w:p>
    <w:tbl>
      <w:tblPr>
        <w:tblW w:w="15276" w:type="dxa"/>
        <w:jc w:val="left"/>
        <w:tblInd w:w="-108" w:type="dxa"/>
        <w:tblLayout w:type="fixed"/>
        <w:tblCellMar>
          <w:top w:w="0" w:type="dxa"/>
          <w:left w:w="108" w:type="dxa"/>
          <w:bottom w:w="0" w:type="dxa"/>
          <w:right w:w="108" w:type="dxa"/>
        </w:tblCellMar>
      </w:tblPr>
      <w:tblGrid>
        <w:gridCol w:w="7127"/>
        <w:gridCol w:w="4321"/>
        <w:gridCol w:w="2725"/>
        <w:gridCol w:w="1103"/>
      </w:tblGrid>
      <w:tr>
        <w:trPr/>
        <w:tc>
          <w:tcPr>
            <w:tcW w:w="7127" w:type="dxa"/>
            <w:tcBorders/>
          </w:tcPr>
          <w:p>
            <w:pPr>
              <w:pStyle w:val="Normal"/>
              <w:snapToGrid w:val="false"/>
              <w:rPr/>
            </w:pPr>
            <w:r>
              <w:rPr/>
            </w:r>
          </w:p>
        </w:tc>
        <w:tc>
          <w:tcPr>
            <w:tcW w:w="7046" w:type="dxa"/>
            <w:gridSpan w:val="2"/>
            <w:tcBorders/>
          </w:tcPr>
          <w:p>
            <w:pPr>
              <w:pStyle w:val="Normal"/>
              <w:snapToGrid w:val="false"/>
              <w:jc w:val="right"/>
              <w:rPr/>
            </w:pPr>
            <w:r>
              <w:rPr/>
            </w:r>
          </w:p>
        </w:tc>
        <w:tc>
          <w:tcPr>
            <w:tcW w:w="1103" w:type="dxa"/>
            <w:tcBorders/>
            <w:tcMar>
              <w:left w:w="0" w:type="dxa"/>
              <w:right w:w="0" w:type="dxa"/>
            </w:tcMar>
          </w:tcPr>
          <w:p>
            <w:pPr>
              <w:pStyle w:val="Normal"/>
              <w:snapToGrid w:val="false"/>
              <w:rPr/>
            </w:pPr>
            <w:r>
              <w:rPr/>
            </w:r>
          </w:p>
        </w:tc>
      </w:tr>
      <w:tr>
        <w:trPr/>
        <w:tc>
          <w:tcPr>
            <w:tcW w:w="11448" w:type="dxa"/>
            <w:gridSpan w:val="2"/>
            <w:tcBorders/>
            <w:tcMar>
              <w:left w:w="0" w:type="dxa"/>
              <w:right w:w="0" w:type="dxa"/>
            </w:tcMar>
          </w:tcPr>
          <w:p>
            <w:pPr>
              <w:pStyle w:val="TableContents"/>
              <w:rPr/>
            </w:pPr>
            <w:r>
              <w:rPr/>
            </w:r>
          </w:p>
        </w:tc>
        <w:tc>
          <w:tcPr>
            <w:tcW w:w="3828" w:type="dxa"/>
            <w:gridSpan w:val="2"/>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5593" w:type="dxa"/>
        <w:jc w:val="left"/>
        <w:tblInd w:w="-856" w:type="dxa"/>
        <w:tblLayout w:type="fixed"/>
        <w:tblCellMar>
          <w:top w:w="0" w:type="dxa"/>
          <w:left w:w="108" w:type="dxa"/>
          <w:bottom w:w="0" w:type="dxa"/>
          <w:right w:w="108" w:type="dxa"/>
        </w:tblCellMar>
      </w:tblPr>
      <w:tblGrid>
        <w:gridCol w:w="708"/>
        <w:gridCol w:w="1277"/>
        <w:gridCol w:w="1701"/>
        <w:gridCol w:w="1276"/>
        <w:gridCol w:w="1134"/>
        <w:gridCol w:w="1559"/>
        <w:gridCol w:w="1560"/>
        <w:gridCol w:w="3402"/>
        <w:gridCol w:w="1134"/>
        <w:gridCol w:w="1842"/>
      </w:tblGrid>
      <w:tr>
        <w:trPr>
          <w:tblHeader w:val="true"/>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ВАМ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дозований, 27,5 мкг/дозу по 30 доз або по 120 доз у флаконі з дозуючим пристроєм та розпилювачем і ковпачком;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ервинній упаковці готового лікарського засобу - зміна виду полімеру та еластомеру первинної упаковки; зміни І типу - зміна параметрів специфікацій та/або допустимих меж первинної упаковки готового лікарського засобу - зміни до положень про відповідність деталей насосу VP7, які контактують з лікарським засобом. Крім того, декілька компонентів насосу VP7 були перейменовані, тому редакційні зміни вносяться в р.3.2.Р.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0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6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R1-CEP 2007-119-Rev 03 від вже затвердженого виробника Jubilant Generic Limited, India.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лікарського засобу. затверджено: 2 роки; запропоновано: 3 ро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6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таблетки в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R1-CEP 2007-119-Rev 03 від вже затвердженого виробника Jubilant Generic Limited, India.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лікарського засобу. затверджено: 2 роки; запропоновано: 3 ро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66/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in bulk: по 5000 таблеток у поліетиленовому паке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R1-CEP 2007-119-Rev 03 від вже затвердженого виробника Jubilant Generic Limited, India.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лікарського засобу. затверджено: 2 роки; запропоновано: 3 ро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6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in bulk: по 5000 таблеток у поліетиленовому паке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R1-CEP 2007-119-Rev 03 від вже затвердженого виробника Jubilant Generic Limited, India.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лікарського засобу. затверджено: 2 роки; запропоновано: 3 ро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67/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Й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0,165 мл у попередньо заповненому шприці; по 1 шприцу (запаяному у блістер) у картонній упаковці; по 0,278 мл у скляному флаконі; по 1 флакону з фільтрувальною голкою 18 G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контроль серії, відповідальний за випуск серії для флаконів, контроль серії для попередньо заповнених шприців:</w:t>
              <w:br/>
              <w:t>Байєр АГ, Німеччина, Берлін/</w:t>
              <w:br/>
              <w:t>відповідальний за випуск серії, вторинна упаковка: для попередньо заповнених шприців:</w:t>
              <w:br/>
              <w:t>ГП Грензах Продуктіон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виробництво нерозфасованої продукції:</w:t>
              <w:br/>
              <w:t>Редженерон Фармасьютікалс,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винна та вторинна упаковка, контроль серії:</w:t>
              <w:br/>
              <w:t>Веттер Фарма-Фертігунг ГмбХ і Ко. КГ, Німеччина</w:t>
              <w:br/>
              <w:t>контроль серії:</w:t>
              <w:br/>
              <w:t>Байєр АГ, Німеччина, Вупперталь</w:t>
              <w:br/>
              <w:t>контроль якості для флаконів:</w:t>
              <w:br/>
              <w:t>Байєр АГ, Німеччина, Леверкузе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а назви виробничої дільниці Байєр Фарма АГ, Німеччина, Берлін,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чої дільниці Байєр Фарма АГ, Німеччина, Леверкузен,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а назви виробничої дільниці Байєр Фарма АГ, Німеччина, Вупперталь, без зміни місця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а ІІ типу -Зміна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ІМАФІКС 1000 МО/10 МЛ ФАКТОР КОАГУЛЯЦІЇ КРОВІ ЛЮДИНИ IX AIMAFIX 1000 I.U./10 ML HUMAN COAGULATION FACTOR IX</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О у флаконі № 1 у комплекті з розчинником (вода для ін'єкцій) по 10 мл у флаконі № 1 та набором для розчинення і введе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аміна графічного зображення на текст маркування для первинної та вторинної упаковки. Вилучення стикерів для упаковок маркованих іноземною мовою; зміни II типу - Зміни з якості. Медичні пристрої (інші зміни) - заміна безголкового пристрою для розчинення і фільтрації "Needleless Transfer Device" пристроєм для розчинення і фільтрації "Mix2Vial". Зміни внесено до інструкції про застосування медичного імунобіологічного препарату до розділу "Спосіб застосування і дози" (Інструкція з приготування розчину для внутрішньовенного введення),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24/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ІМАФІКС 500 МО/10 МЛ ФАКТОР КОАГУЛЯЦІЇ КРОВІ ЛЮДИНИ IX AIMAFIX 500 I.U./10 ML HUMAN COAGULATION FACTOR IX</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О у флаконі № 1 у комплекті з розчинником (вода для ін'єкцій) по 10 мл у флаконі № 1 та набором для розчинення і введе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аміна графічного зображення на текст маркування для первинної та вторинної упаковки. Вилучення стикерів для упаковок маркованих іноземною мовою; зміни II типу - Зміни з якості. Медичні пристрої (інші зміни) - заміна безголкового пристрою для розчинення і фільтрації "Needleless Transfer Device" пристроєм для розчинення і фільтрації "Mix2Vial". Зміни внесено до інструкції про застосування медичного імунобіологічного препарату до розділу "Спосіб застосування і дози" (Інструкція з приготування розчину для внутрішньовенного введення),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24/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ИЛІЗ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фузій по 50 мг, 1 флакон з ліофілізатом у комплекті з 1 флаконом розчинника (вода для ін'єкцій) по 50 мл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44/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ИФЕ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капсул у блістері; по 2 блістери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виробництво нерозфасованої продукції: Каталент Німеччина Ебербах ГмбХ, Німеччина; дільниця, яка відповідає за первинну та вторинну упаковку; дільниця, яка відповідає за дозвіл на випуск серії: Меркле ГмбХ, 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МКЯ при перенесенні інформації з реєстраційного досьє було помилково зазначено два виробники діючої речовини D,L- сери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4/03/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ОВЕГ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5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акед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із in bulk фірми-виробника Такеда ГмбХ, місце виробництва Оранієнбург, 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Зміни з якості. Готовий лікарський засіб. Опис та склад (інші зміни) - приведення опису діючої речовини у відповідність до оригінальних документ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9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О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0,5 мг/мл по 50 мл у флаконі, по 1 флакону разом з дозуючим шприцом-піпеткою в коробці з картону, по 100 мл у флаконі, по 1 флакону разом з дозуючим шприцом-піпеткою в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Харківське фармацевтичне підприємство "Здоров'я народу", 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Діти", </w:t>
              <w:br/>
              <w:t xml:space="preserve">"Побічні реакції" відповідно до інформації щодо медичного застосування референтного лікарського засобу (ЕРІУС, сироп, 0,5мг/мл).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13/02/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ДЕ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0,5 мг/мл, по 50 мл та по 100 мл у флаконі; по 1 флакону разом з дозувальним пристроєм в пачці; по 100 мл у банці; по 1 банці разом з дозувальним пристроєм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найменування постачальників пакувальних матеріалів з реєстраційного досьє, а саме розділу 3.2.Р.7 Система контейнер/закупорювальний засі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7 або по 3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С Фармац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ТЕЙКА ГАЛИЧФ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10 таблеток у блістері, по 2 або по 10 блістерів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80/02/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ТЕЙКА ГАЛИЧФ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10 таблеток у блістері, по 2 або по 10 блістерів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 умовах зберігання АФ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80/02/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ЛТЕЇ КОРЕНЯ ЕКСТРАК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 актуалізація версії Модуля 3. розділ 3.2.S.2 Процес виробництва АФІ: наведено теоретичний розмір серії (замість регламентованого розміру серії), змінено кількість і найменування стадій, без зміни шляху технології процесу. Опис технологічного процесу виробництва АФІ, найменування обладнання приведені у відповідність з уніфікованим форматом, прийнятим для АФІ ТОВ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6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УМІН-БІОФАР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50 мл, 100 мл у флаконі;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й; вторинне пакування, випуск серій: ТОВ "БІОФАРМА ПЛАЗМА", 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до випробування за показником якості "Алюміній" методом атомно-абсорбційної спектрометрії; зміни І типу - зміна у методах випробування готового лікарського засобу - зміни до випробування за показником якості «Вміст натрію каприлату" методом газової хроматографії; зміни І типу - зміна у методах випробування готового лікарського засобу (інші зміни у методах випробувань (включаючи заміну або доповнення)) - зміни до випробування за показником якості "Вміст натрій-іону" методом атомно-абсорбційної спектромет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УМІН-БІОФАР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 % по 50 мл, 100 мл у флаконі;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й; вторинне пакування, випуск серій: ТОВ "БІОФАРМА ПЛАЗМА", 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до випробування за показником якості "Алюміній" методом атомно-абсорбційної спектрометрії; зміни І типу - зміна у методах випробування готового лікарського засобу - зміни до випробування за показником якості «Вміст натрію каприлату" методом газової хроматографії; зміни І типу - зміна у методах випробування готового лікарського засобу (інші зміни у методах випробувань (включаючи заміну або доповнення)) - зміни до випробування за показником якості "Вміст натрій-іону" методом атомно-абсорбційної спектромет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5875/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ДИПАЛ-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стрипах; по 10 таблеток у стрипі; по 1 стрипу у паперовому конверті; по 10 таблеток у стрипі; по 2 або по 10 стрипів у пачці з картону; по 10 таблеток у блістері; по 1, або по 2, або по 10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0; за рецептом – №20, №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7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МАД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5 ампул у касеті; по 2 касети в пачці з картону; по 2 мл в ампулі; по 10 ампул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та контроль/випробування серії, не включаючи випуск серії: Приватне акціонерне товариство "Лекхім-Харків", Україна; відповідальний за випуск серії, не включаючи контроль/випробування серії: ТОВ Науково-виробнича фірма "Мікрохім", Україна; відповідальний за виробництво та контроль/випробування серії, включаючи випуск серії: "Лабораторія ІНІБСА, С.А.", Iспан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Iспан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 240 000 шт. ампул. Запропоновано: 50 000 шт. ампул, 100 000 шт. ампул, 120 000 шт. ампул, 240 000 шт. ампул;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у процесі виробництва готового лікарського засобу, а саме заміна автоклаву, який використовувався для контролю герметичності запаювання ампул, на стерилізатор з використанням програми «Краш-тест» та перевірку за допомогою автоматичної інспекції що виконує контроль на механічні включення та перевірку ампул на герметичні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9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ФЛ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20 г, по 40 г або по 100 г у тубі; по 1 тубі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коду АТХ - Зміни внесені до розділу інструкції для медичного застосування "Фармакотерапевтична група. Код АТХ" відповідно до міжнародної класифікації ВООЗ: </w:t>
              <w:br/>
              <w:t xml:space="preserve">затверджено - Інші засоби, що застосовують при патології опорно-рухового апарату. Код АТС M09A X10**, </w:t>
              <w:br/>
              <w:t xml:space="preserve">запропоновано - Інші засоби, що застосовують при патології опорно-рухового апарату. Код АТС M09A X. </w:t>
              <w:b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ФЛЕКС ХОНД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5 або 10 ампул у коробці; по 2 мл в ампулі; по 5 ампул у блістері; по 1 або 2 блістери у коробці; по 2 мл в ампулі; по 10 ампул у блістері; по 1 блістеру у коробці; по 2 мл у попередньо наповненому шприці; по 1 попередньо наповненому шприцу у комплекті з голкою ін'єкційною в індивідуальному пакуванні у блістері; по 1 або 5 блістерів у коробці з картону; по 2 мл у попередньо наповненому шприці; по 5 попередньо наповнених шприців у комплекті з голкою ін'єкційною в індивідуальному пакуванні у блістері; по 1 блістеру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ка АФІ Хондроїтину сульфат натрію;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І типу - подання нового сертифіката для АФІ від нового або вже затвердженого виробника - подання нового ГЕ – сертифікату відповідності Європейської фармакопеї № R1-CEP 2006-179-Rev 00 від нового виробника АФІ Хондроїтину сульфату натрію;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К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аб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V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введення ідентифікованої домішки Diketoepoxy 0,5% з відповідною методикою випробування. Введення ідентифікованої домішки Lactam 0,45% зі зміною методики випробування за розділом «Супровідні домішки». Виправлення технічних помилок в специфікації і методиках випробування за рр. «Супровідні домішки», «Однорідність дозованих одиниць», «Розчинення», «Кількісне визначення», також зміни в розрахункових формулах: затверджено розрахунок на аторвастатин у вигляді іону, запропоновано розрахунок на аторвастатин кислоту); супутня зміна: зміна у методах випробування готового лікарського засобу (інші зміни у методах випробувань (включаючи заміну або доповнення)); зміни І типу - зміна параметрів специфікацій та/або допустимих меж готового лікарського засобу (інші зміни) - зміна одиниць вимірювання без фактичної зміни регламентації за р. «Твердість» запропоновано: 40 Н; зміни І типу - зміна параметрів специфікацій та/або допустимих меж готового лікарського засобу (інші зміни) - вилучення показника «Товщина» зі специфікації готового лікарського засобу, оскільки він контролюється в процесі виробництва кожної серії; зміни І типу - зміна параметрів специфікацій та/або допустимих меж готового лікарського засобу (інші зміни) - вилучення показника «Розпадання» за наявності р. «Розчинення», показник «Розпадання» контролюється в процесі виробництва; зміни І типу - зміна параметрів специфікацій та/або допустимих меж готового лікарського засобу (інші зміни) - вилучення зі специфікації р. «Однорідність маси таблеток» за наявності р. «Середня маса таблеток» і «Однорідність дозованих одиниць»; зміни І типу - зміна у методах випробування готового лікарського засобу (інші зміни у методах випробувань (включаючи заміну або доповнення)) - зміна методики випробування за р. «Розчинення» (фільтрація випробовуваного розчин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377/01/01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К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1 аб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V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введення ідентифікованої домішки Diketoepoxy 0,5% з відповідною методикою випробування. Введення ідентифікованої домішки Lactam 0,45% зі зміною методики випробування за розділом «Супровідні домішки». Виправлення технічних помилок в специфікації і методиках випробування за рр. «Супровідні домішки», «Однорідність дозованих одиниць», «Розчинення», «Кількісне визначення», також зміни в розрахункових формулах: затверджено розрахунок на аторвастатин у вигляді іону, запропоновано розрахунок на аторвастатин кислоту); супутня зміна: зміна у методах випробування готового лікарського засобу (інші зміни у методах випробувань (включаючи заміну або доповнення)); зміни І типу - зміна параметрів специфікацій та/або допустимих меж готового лікарського засобу (інші зміни) - зміна одиниць вимірювання без фактичної зміни регламентації за р. «Твердість» запропоновано: 50 Н; зміни І типу - зміна параметрів специфікацій та/або допустимих меж готового лікарського засобу (інші зміни) - вилучення показника «Товщина» зі специфікації готового лікарського засобу, оскільки він контролюється в процесі виробництва кожної серії; зміни І типу - зміна параметрів специфікацій та/або допустимих меж готового лікарського засобу (інші зміни) - вилучення показника «Розпадання» за наявності р. «Розчинення», показник «Розпадання» контролюється в процесі виробництва; зміни І типу - зміна параметрів специфікацій та/або допустимих меж готового лікарського засобу (інші зміни) - вилучення зі специфікації р. «Однорідність маси таблеток» за наявності р. «Середня маса таблеток» і «Однорідність дозованих одиниць»; зміни І типу - зміна у методах випробування готового лікарського засобу (інші зміни у методах випробувань (включаючи заміну або доповнення)) - зміна методики випробування за р. «Розчинення» (фільтрація випробовуваного розчин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ЛІЗ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у флаконах; по 10 флаконів у контурній чарунковій упаковці; по 1 контурній чарунковій упаковці в пачці; по 1 флак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илучення зі специфікації вхідного контролю АФІ, як наслідок зі специфікації готового лікарського засобу параметра «Аномальна токсичність», із відповідною методикою випроб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81/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ЛІЗИН СТЕРИЛЬ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ідонах алюмінієви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илучення зі специфікації активної субстанції параметра специфікації «Аномальна токсичність», із відповідною методикою випроб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9/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КЛОФОРТ™ ЕВОХАЛ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250 мкг/дозу, 1 балон з дозуючим клапаном на 200 доз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АФІ беклометазону дипропіонату Glaxo Operations UK Limited, United Kingdom та внесення коригувань в написання назви та адреси виробника Farmabios S.p.A, Ital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ЦЕ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у флаконі по 1 або 10 флаконів з порошком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ША Формулейшн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ТЕРИЛ-ДЖЕН ЛАЙФ САЙЄНСИЗ (П) ЛТД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ЦЕ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у флаконі in bulk: 50 або 100 флаконів з порошком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ША Формулейшн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9/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складі (допоміжних речовин) готового лікарського засобу - додання допоміжної речовини: тальк очищений 2,1 мг до складу плівкової оболонки за рахунок зменшення кількості плівкового покриття Opadry white OY-B-28920 з 8,4 мг до 6,3 мг;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додавання частини мікрокристалічної целюлози на 1 етапі змішування; збільшення часу змішування «більше 30 хвилин» на 3 етапі змішування з урахуванням зміни складу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Е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діючої речовини Вазелін фірма «Gandhar Oil Refinery India LTD», Інд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4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КСІГРИП / VAXIGRIP</w:t>
              <w:br/>
              <w:t>СПЛІТ-ВАКЦИНА ДЛЯ ПРОФІЛАКТИКИ ГРИПУ ІНАКТИВОВАНА РІД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25 мл у попередньо заповненому шприці; по 1 попередньо заповненому шприцу з прикріпленою голкою у картонній коробці; по 0,5 мл у попередньо заповненому шприці; по 1 попередньо заповненому шприцу з прикріпленою голкою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контроль якості, вторинне пакування, випуск серії: Санофі Пастер, Францiя; вторинне пакування:</w:t>
              <w:br/>
              <w:t>САНОФІ ВІНТРОП ІНДАСТРІА, Франц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І типу - додавання дослідження на чистоту та генетичну стабільність (HA and NA coding genes sequencing) для маточної посівної серії та моновалентного нерозфасованого препарату для вірусу грипу А (Н1N1); додавання дослідження на чистоту та генетичну стабільність (HA and NA coding genes sequencing) для маточної посівної серії та моновалентного нерозфасованого препарату для вірусу грипу А (Н3N2); додавання дослідження на чистоту та генетичну стабільність (HA and NA coding genes sequencing) для маточної посівної серії та моновалентного нерозфасованого препарату для вірусу грипу B; зміни І типу - контроль готового лікарського засобу - додавання випробувань для біохімічної характеристики моновалентних балків та фінального нерозфасованого продукту: -Protein profile by SDS-PAGE, - Particle size and aggregation by Dynamic Light Scattering (DL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А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5 блістерів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Система контейнер/закупорювальний засіб - внесення змін у матеріали реєстраційного досьє розділ 3.2.S.6. Система контейнер/ закупорювальний засіб на АФІ Валеріани екстракту густого, а саме уточнення розміру упаковки (бочки полімерні по 50 л) у описі упаковки, без зміни пакувального матеріал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5/02/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ІДОЛ-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по 6 або по 10 таблеток у контурній чарунковій упаковці; по 1 контурній чарунковій упаковці у пачці; по 6 або по 10 таблеток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виробника АФІ розчин ментолу в ментиловому ефірі кислоти ізовалеріанової,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КТИБ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Амджен Європа Б.В., Нiдерланди; виробництво, первинне пакування: Берінгер Інгельхайм Фрімонт, Інк., США; виробництво, первинне пакування: Амджен Мануфекчурінг Лімітед, СШ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діюча редакція – Вітковська Тетяна Віталіївна; пропонована редакція – Терентьєв Олександр Юрійович. Зміна контактних даних контактної особи з фармаконагляду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0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ОГЕПАНОЛ 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0 г у тубі; по 1 тубі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сили дії, лікарської форми та способу застосування: зміна або додавання нової сили дії/розведення.</w:t>
              <w:br/>
              <w:t xml:space="preserve">Додавання нової сили дії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8"/>
                <w:szCs w:val="18"/>
              </w:rPr>
              <w:t>UA/16813/</w:t>
            </w:r>
            <w:r>
              <w:rPr>
                <w:rFonts w:cs="Arial" w:ascii="Arial" w:hAnsi="Arial"/>
                <w:sz w:val="18"/>
                <w:szCs w:val="18"/>
                <w:lang w:val="ru-RU"/>
              </w:rPr>
              <w:t>01/0</w:t>
            </w:r>
            <w:r>
              <w:rPr>
                <w:rFonts w:cs="Arial" w:ascii="Arial" w:hAnsi="Arial"/>
                <w:sz w:val="18"/>
                <w:szCs w:val="18"/>
                <w:lang w:val="en-US"/>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АРСИН® Q-TA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5 мг, по 1 таблетці у блістері; по 1 або по 2 блістери в картонній коробці; по 4 таблетки у блістері; по 1, або по 2, або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ипробувань або допустимих меж, встановлених у специфікаціях, під час виробництва готового лікарського засобу (інші зміни) - зміни у специфікаціях, під час виробництва готового лікарського засобу до розділу 3.2.Р.3.4 контроль критичних стадій і проміжної продукції внесено коректування параметру «індивідуальна ва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84/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ОРЕЛС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1 мл, по 1 мл (10 мг) або по 5 мл (50 мг) у флаконі, по 1 флакону в пачці картонні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 Актавіс Італія С.п.А., Італ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Італ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у термінах придатності або умовах зберігання готового лікарського засобу - приведення умов зберігання готового лікарського засобу до документації виробника.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зміни І типу - зміни щодо безпеки/ефективності та фармаконагляду - зміни внесені до інструкції у розділ "Спосіб застосування та дози" (щодо зберігання та використання лікарського засобу після розведення).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зміни І типу - приведення умов зберігання АФІ у відповідність до монографії «Vinorelbine Tartrate» ЕР;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вуження допустимих меж мікробіологічної чистоти визначених у специфікації АФІ; 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більшення розміру серії АФІ; зміни І типу - зміни в процесі виробництва АФІ - незначні зміни у закритій частині мастер-файла на АФІ;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додавання дільниці виробництва АФІ, що належить до тієї самої групи підприємства; зміни І типу - зміна найменування і адреси власника мастер-файла та виробника АФІ вінорелбіну тартрату; зміни І типу - Зміни з якості. Готовий лікарський засіб. Контроль готового лікарського засобу - приведення специфікації та опису методик випробування готового лікарського засобу у відповідність до оригінальної документації виробника, у зв‘язку з некоректним перекладом затверджених методів контролю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3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ОРІ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0 блістерів у картонній упаковці; по 10 капсул у стрипі; по 10 стрип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xml:space="preserve">зміна адреси виробника ГЛЗ, без зміни місця виробництва. Введення змін протягом 6 місяців з дати затвердження зміни. </w:t>
              <w:br/>
              <w:t xml:space="preserve">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Рибавірин, без зміни місця виробництва, з відповідними змінами у р. «Склад». Зміни І типу - Зміни щодо безпеки/ефективності та фармаконагляду (інші зміни) внесення незначних редакційних уточнень у текст маркування первинної та вторинної упаковки лікарського засобу. Введення змін протягом 6 місяців з дати затвердження зміни. Зміни І типу - Зміни з якості. Готовий лікарський засіб. Опис та склад (інші зміни) </w:t>
              <w:br/>
              <w:t xml:space="preserve">уточнення опису капсули, без зміни складу. Введення змін протягом 6 місяців з дати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2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КС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у блістері; по 1 або 2 блістери в пачці; по 2 мл в ампулі, по 5 або 10 ампул у пачці з картону з гофрованою вкладко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у методиці випробування АФІ тіаміну гідрохлориду за показником «Мікробіологічна чистота» (методику приведено до вимог ДФУ/ЕР, а саме змінено пробопідготовку для визначення загального числа аеробних мікроорганізмів (ТАМС)); зміни І типу - незначна зміна у методиці випробування АФІ піридоксину гідрохлориду за показником «Мікробіологічна чистота» (методику приведено до вимог ДФУ/ЕР, а саме змінено пробопідготовку для визначення загального числа аеробних мікроорганізмів (ТАМС)); зміни І типу - приведення специфікації АФІ тіаміну гідрохлориду до монографії «Thiamine hydrochloride» ЕР та до документації фірми-виробника (наявного в матеріалах реєстраційного досьє СЕР № R1-CEP 1998-131-Rev 03)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0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БЕ-МУГОС 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20 таблеток у блістері; по 1 або по 2, або п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УКОС Фарма ГмбХ і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УКОС Eмульсіонсгезелльшафт мб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Діюча редакція – Моргун Валентина Іванівна. Пропонована редакція – Дейкун Андрій Іван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8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КА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і-крапельниці; по 1 флакон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Зміна контактних даних уповноваженої особи заявника, відповідальної за фармаконагляд та контактної особи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1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ОЦЕП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2 аб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Еллас А.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81/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ОЦЕП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2 мл по 2 мл в ампулі; по 5 ампу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Еспана, С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81/02/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СПР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оромукозний, 750 мг/30 г по 30 г у аерозольном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у процесі виробництва АФІ, що встановлені у специфікаціях - додавання нового випробування на стадії 8 методом ВЕРХ у процесі виробництва діючої речовини (біклотимолу); зміни І типу - зміни в процесі виробництва АФІ - незначні зміни у процесі виробництва АФІ, оновлення розділів 3.2.S.2.2 опис виробничого процесу та його контролю, 3.2.S.2.4 контроль критичних стадій та проміжної продукції - уточнення, редакційні правк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АФІ в процесі виробництва показниками якості, нормами та відповідними методами випробування проміжного продукту вологого кристалізованого 4- хлортимолу, що проводиться на стадії 3 виробничого процесу, для випробування висушеного біклотимолу на залишкову кількість етанолу, що проводиться на стадії 7 виробничого процесу, для біклотимолу, що проводиться на стадії 8 виробничого процес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8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 Берінгер Інгельхайм Фарма ГмбХ і Ко. КГ, Німеччина; альтернативна лабораторія для проведення контролю якості за показником мікробіологічна чистота: СГС Інститут Фрезеніус ГмбХ, Німеччина; Лабор Л+С АГ, Німеччина; альтернативна дільниця для контролю якості готового лікарського засобу та за показником "Розкладання діметиламіну": ФАСТ Гезельшафт фюр Фармацойтіше Куалітетстендардс мбХ, Німеччина; альтернативна дільниця для маркування та вторинного пакування: ФармЛог Фарма Лоджістік ГмбХ, Німеччина; Штегеманн Льонферпакунген унд Логістішер Сервіс е. К., Німеччина; альтернативна лабораторія для проведення контролю якості: А енд Ем Штабтест Лабор фур Аналітик унд Стабілітатспруфунген ГмбХ, 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 Берінгер Інгельхайм Фарма ГмбХ і Ко. КГ, Німеччина; альтернативна лабораторія для проведення контролю якості за показником мікробіологічна чистота: СГС Інститут Фрезеніус ГмбХ, Німеччина; Лабор Л+С АГ, Німеччина; альтернативна дільниця для контролю якості готового лікарського засобу та за показником "Розкладання діметиламіну": ФАСТ Гезельшафт фюр Фармацойтіше Куалітетстендардс мбХ, Німеччина; альтернативна дільниця для маркування та вторинного пакування: ФармЛог Фарма Лоджістік ГмбХ, Німеччина; Штегеманн Льонферпакунген унд Логістішер Сервіс е. К., Німеччина; альтернативна лабораторія для проведення контролю якості: А енд Ем Штабтест Лабор фур Аналітик унд Стабілітатспруфунген ГмбХ, 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6/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 Берінгер Інгельхайм Фарма ГмбХ і Ко. КГ, Німеччина; альтернативна лабораторія для проведення контролю якості за показником мікробіологічна чистота: СГС Інститут Фрезеніус ГмбХ, Німеччина; Лабор Л+С АГ, Німеччина; альтернативна дільниця для контролю якості готового лікарського засобу та за показником "Розкладання діметиламіну": ФАСТ Гезельшафт фюр Фармацойтіше Куалітетстендардс мбХ, Німеччина; альтернативна дільниця для маркування та вторинного пакування: ФармЛог Фарма Лоджістік ГмбХ, Німеччина; Штегеманн Льонферпакунген унд Логістішер Сервіс е. К., Німеччина; альтернативна лабораторія для проведення контролю якості: А енд Ем Штабтест Лабор фур Аналітик унд Стабілітатспруфунген ГмбХ, 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6/0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 Берінгер Інгельхайм Фарма ГмбХ і Ко. КГ, Німеччина; альтернативна лабораторія для проведення контролю якості за показником мікробіологічна чистота: СГС Інститут Фрезеніус ГмбХ, Німеччина; Лабор Л+С АГ, Німеччина; альтернативна дільниця для контролю якості готового лікарського засобу та за показником "Розкладання діметиламіну": ФАСТ Гезельшафт фюр Фармацойтіше Куалітетстендардс мбХ, Німеччина; альтернативна дільниця для маркування та вторинного пакування: ФармЛог Фарма Лоджістік ГмбХ, Німеччина; Штегеманн Льонферпакунген унд Логістішер Сервіс е. К., Німеччина; альтернативна лабораторія для проведення контролю якості: А енд Ем Штабтест Лабор фур Аналітик унд Стабілітатспруфунген ГмбХ, 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6/01/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ФАЖ X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0 мг, по 10 таблеток у блістері; по 3 або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с.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Францiя; Мерк КГаА, 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і зміни в процесі виробництва готового лікарського засобу: введення нового виробничого обладнання на виробничій дільниці Мерк Санте, Франція; зміни І типу - зміна розміру серії (включаючи діапазон розміру серії) готового лікарського засобу - введення додаткового, збільшеного розміру серії, у зв'язку із введенням нового виробничого обладнання: Затверджено: 492,9 кг (453,5 table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4/02/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ФЕН 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10 капсул у блістері; по 1 блістеру у картонному конверті; по 6 картонних конверт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Чайка Юрій Генадійович. Пропонована редакція: уповноважена особа, відповідальна за фармаконагляд: Прамод Мане/Pramod Mane. Контактна особа Вітковська Тетяна Віталіївна.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4/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ФЕН 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г, по 10 капсул у блістері; по 1 блістеру у картонному конверті; по 6 картонних конверт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Чайка Юрій Генадійович. Пропонована редакція: уповноважена особа, відповідальна за фармаконагляд: Прамод Мане/Pramod Mane. Контактна особа Вітковська Тетяна Віталіївна.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4/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ЕКС АКТИВ 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або 10, або 12 таблеток у блістері, по 1 блістеру в картонній коробці; по 10 або 12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29/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АМЕВІ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Опис та склад. Зміна у складі (допоміжних речовинах) готового лікарського засобу (інші зміни) – зміна у складі допоміжних речовин, які входять до складу плівкового покриття: заміна суміші для плівкового покриття Opadry 200 White на Opadry AMB II White, з відповідними змінами у р. «Склад». Введення змін протягом 3-х місяців після затвердження. Зміни I типу: Зміни з якості. Готовий лікарський засіб. Система контейнер/ закупорювальний засіб. Зміна у первинній упаковці готового лікарського засобу (якісний та кількісний склад) - Тверді лікарські форми - заміна пакувального матеріалу, з відповідними змінами у р. «Упаковка»:</w:t>
              <w:b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ЛУФ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по 20 мл або по 30 мл у пластиковому флаконі з пластиковим розпилювачем;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Ilse Vanderlinden. Пропонована редакція: Уповноважена особа заявника, відповідальна за фармаконагляд - George Nicolas. Зміна контактних даних уповноваженої особи заявника, відповідальної за фармаконагляд та контактної особи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9/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ЖАРДІНС®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еток у перфорованому блістері; по 1 аб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маркування, контроль якості, випуск серії: Берінгер Інгельхайм Фарма ГмбХ і Ко. КГ, Німеччина; альтернативна дільниця для вторинного пакування: ФармЛог Фарма Лоджістік ГмбХ, Німеччина; Штегеманн Льонферпакунген унд Логістішер Сервіс е. К., Німеччина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ЖАРДІНС®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еток у перфорованому блістері; по 1 аб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маркування, контроль якості, випуск серії: Берінгер Інгельхайм Фарма ГмбХ і Ко. КГ, Німеччина; альтернативна дільниця для вторинного пакування: ФармЛог Фарма Лоджістік ГмбХ, Німеччина; Штегеманн Льонферпакунген унд Логістішер Сервіс е. К., Німеччина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0/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ЕНТАДУЕТ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850 мг по 10 таблеток у блістері; по 3 або по 6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4/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ЕНТАДУЕТ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850 мг по 10 таблеток у блістері; по 3 або по 6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одавання параметра специфікації з відповідним методом випробування «розмір часток» для АФІ метформіну гідрохлориду виробництва Vistin Pharma AS; зміни І типу - зміни у специфікації, під час виробництва готового лікарського засобу, збільшення товщини ядра таблет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4/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ЕНТАДУЕТ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1000 мг по 10 таблеток у блістері; по 3 або по 6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ЕНТАДУЕТ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1000 мг по 10 таблеток у блістері; по 3 або по 6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одавання параметра специфікації з відповідним методом випробування «розмір часток» для АФІ метформіну гідрохлориду виробництва Vistin Pharma AS; зміни І типу - зміни у специфікації, під час виробництва готового лікарського засобу, збільшення товщини ядра таблет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ГОКС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25 мг/мл, по 1 мл в ампулі; по 10 ампул у пачці з картону; по 1 мл в ампулі; по 10 ампул у блістері; по 1 блістеру в пачці з картону; по 1 мл в ампулі; по 5 ампул у блістері;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 № R1-CEP 2010-042-Rev 00 для АФІ дигоксину, у зв’язку з введення додаткового виробника АФІ дигокси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1/02/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Г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25 г у тубі; по 1 тубі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СП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w:t>
              <w:br/>
              <w:t>для виробників Шерінг-Плау Лабо Н.В., Бельгія; СЕНЕКСІ HSC - ЕРУВІЛЬ СЕНТ КЛЕР, Франція:</w:t>
              <w:br/>
              <w:t>по 1 мл в ампулі; по 5 ампул в картонній коробці; для виробника СЕНЕКСІ HSC - ЕРУВІЛЬ СЕНТ КЛЕР, Франція: по 1 мл в попередньо наповненому шприці, по 1 шприцу в комплекті з 1 або 2 стерильними голками в пластиковому контейнер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ля ампул: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ЕКСІ HSC - ЕРУВІЛЬ СЕНТ КЛЕР, 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ля попередньо наповнених шприц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ЕКСІ HSC - ЕРУВІЛЬ СЕНТ КЛЕР, Франц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Франц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6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ФОЛ® ЕД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10 мг/мл по 20 мл в ампулі; по 5 ампул у пачці, по 20 мл у флаконі; по 1 або 5, або по 10 флаконів у пачці, по 50 мл у флаконі; по 1 флакону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допоміжної речовини (незначні зміни у затверджених методах випробувань) - зміни у методах випробування допоміжної речовини яєчні фосфоліпіди (Lipoid E 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ФОЛ® ЕД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20 мг/мл по 20 мл в ампулі; по 5 ампул у пачці, по 20 мл у флаконі; по 1 або 5, або по 10 флаконів у пачці, по 50 мл у флаконі; по 1 флакону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допоміжної речовини (незначні зміни у затверджених методах випробувань) - зміни у методах випробування допоміжної речовини яєчні фосфоліпіди (Lipoid E 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2/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ЕРЕ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3,75 мг та розчинник для суспензії для ін'єкцій пролонгованого вивільнення, 1 флакон з порошком у комплекті з розчинником по 2 мл (маніт (Е 421), вода для ін'єкцій) в ампулі, шприцом для одноразового використання та двома голками (у блістерній упаков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ошок: виробництво, маркування та пакування, вторинне пакування, контроль якості та випуск лікарського засобу: ІПСЕН ФАРМА БІОТЕК, Франція; розчинник: виробництво, первинне пакування та контроль якості: СЕНЕКСІ, Франція; вторинне пакування та випуск серії: ІПСЕН ФАРМА БІОТЕК, Франц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на першому етапі процесу виготовлення готового лікарського засобу (Виготовлення підсерії мікрочастинок) - запропоновано для зменшення кількості летючих органічних сполук на виробничому об’єкті пропонується зменшити кількість н-гептану, що використовується на кожну підсерію у процесі виготовлення лікарського засобу трипторелін ацетат, до кількості, достатньої для затвердіння та промивання мікрочастинок. Оновлення р. 3.2.Р.3.2. Склад на серію (Порошок), щодо відображення зміни кількості н-гептану; 3.2.Р.3.5. Валідація процесу та/або його оцінка (Порошок); 3.2.Р.5.4. Аналізи серій. В оновленому р. 3.2.Р.3.2. Склад на серію (Порошок) пропонується внесення редакційних змін у вираженні максимального розміру серії, описаного у цьому розділі, щодо відображення максимального розміру серії, що може бути досягнутий відповідно до затвердженого в даний момент виробничого процесу. Запропоновано зазначити максимальний розмір серії відповідно до матеріалу виробничого процесу на першому етапі виготовлення (а не фактично отриманої одиниці) та який базується на максимальній потужності установки для сублімаційної сушки, тобто 15000 флаконів замість 13000 флакон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5/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ГЛІЗ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0 таблеток у блістері; по 3 або п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та методах контролю АФІ, у зв’язку з приведенням до вимог ЕР/ДФУ за показниками: «Супровідні домішки», «Гліклазиду домішка В», «Мікробіологічна чистота»; зміни І типу - зміна параметрів специфікацій та/або допустимих меж готового лікарського засобу - вилучення зі специфікації АФІ показника якості «Розчинні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6/02/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ГЛІЗИД® M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30 мг, по 10 таблеток у блістері, по 3 аб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и у специфікації та методах контролю АФІ, у зв’язку з приведенням до вимог ЕР/ДФУ за показниками: - «Супровідні домішки» в методиці відбулися зміни: при приготуванні розчину порівняння (с) збільшено наважку гліклазиду домішки F з «10 мг» на «15,0 мг», що пов’язано зі збільшенням нормування домішки в субстанції з «не більше 0,1 %» на «не більше 0,15 %»; додана інформація стосовно того, що для ідентифікації домішки F використовують хроматограму розчину порівняння (b); збільшено відсоток домішок, що не враховуються при нормуванні домішок з «0,02 %» на «0,05 %»; - «Гліклазиду домішка В» в методиці відбулися зміни: додано інформацію стосовно того, що для ідентифікації домішки В використовують хроматограму розчину порівняння; - «Мікробіологічна чистота» нормативне посилання актуалізовано з ЕР 7.0 на ЕР * (* - діюче видання), доповнено посиланням на ДФУ *; доповнено посиланням на розділ 2.6.13; вилучено опис методики визначення, нормування залишено без змін та вилучено опис методики; зміни І типу - зміна параметрів специфікацій та/або допустимих меж готового лікарського засобу - вилучення зі специфікації АФІ показника якості «Розчинність». Згідно ДФУ ст. «Субстанції для фармацевтичного застосування» розчинність субстанції у різних розчинниках не має бути інтерпретовано в строгому значенні і не може розглядатися як вимоги. Розчинність носить інформативний харак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ГЛІЗИД® M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60 мг, по 10 таблеток у блістері, по 3 аб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та методах контролю АФІ, у зв’язку з приведенням до вимог ЕР/ДФУ за показниками: «Супровідні домішки», «Гліклазиду домішка В», «Мікробіологічна чистота»; зміни І типу - зміна параметрів специфікацій та/або допустимих меж готового лікарського засобу - вилучення зі специфікації АФІ показника якості «Розчинні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6/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ОРС 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160 мг; по 10 таблеток у блістері; по 1 аб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ОРС 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80 мг по 10 таблеток у блістері; по 1 аб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ОРС X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60 мг по 10 таблеток у блістері; по 1 аб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ИЦИКЛІ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0 капсул у блістері; по 1 блістеру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Меркле ГмбХ, Німеччина; виробництво нерозфасованої продукції, контроль якості: Каталент Німеччина Ебербах ГмбХ, Німеччина; первинна та вторинна упаковка, контроль якості: Меркле ГмбХ, 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для допоміжної речовини - зміна вимог специфікації на допоміжну речовину каріон 83 за показником «рН»: Запропоновано: 5,0-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33/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МЕ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20 мг/мл по 1 мл, 4 мл, 7 мл, 8 мл у флаконі; по 1 флакон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меда Фармасьютікалс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центрату для розчину для інфузій, стерилізація, розлив у флакони, первинне та вторинне пакування: Самянг Біофармасьютікалз Корпорейшн, Корея; вторинне пакування: Комфасс ГмбХ, Німеччина; відповідальний за випуск серії, контролю якості серії: АкВіда ГмбХ, 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о новий сертифікат відповідності ЄФ R0-CEP 2014-105-Rev 00 для діючої речовини доцетакселу від нового виробника; зміни І типу - подано сертифікат відповідності ЄФ No. R0-CEP 2013-185-Rev 01 на діючу речовину доцетакселу від затвердженого виробника; зміни І типу - зміна розміру серії (включаючи діапазон розміру серії) готового лікарського засобу - збільшення розміру серії готового лікарського засобу виробником Самянг Біофармасьютікалз Корпорейшн, Корея;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більшення часу перемішування при приготуванні bulk розчину на першому та третьому кроці перемішува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5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ОР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25 мг, по 10 капсул у блістері; по 5 блістерів у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контроль допоміжних речовин - оновлення затвердженої специфікації допоміжної речовини, у зв'язку з додаванням альтернативного виробника допоміжної речовини полігліцерил-3-олеату – запропоновано: Gattefosse, France. </w:t>
              <w:br/>
              <w:t>Критерії прийнятності та методики випробування не змінилис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1/02/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ОР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50 мг, по 10 капсул у блістері; по 5 блістерів у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контроль допоміжних речовин - оновлення затвердженої специфікації допоміжної речовини, у зв'язку з додаванням альтернативного виробника допоміжної речовини полігліцерил-3-олеату – запропоновано: Gattefosse, France. </w:t>
              <w:br/>
              <w:t>Критерії прийнятності та методики випробування не змінилис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1/02/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ОР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100 мг, по 10 капсул у блістері; по 5 блістерів у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контроль допоміжних речовин - оновлення затвердженої специфікації допоміжної речовини, у зв'язку з додаванням альтернативного виробника допоміжної речовини полігліцерил-3-олеату – запропоновано: Gattefosse, France. </w:t>
              <w:br/>
              <w:t>Критерії прийнятності та методики випробування не змінилис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1/02/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ЕМЕСТАН - 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або по 10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терапевтична група" (уточнення назв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згідно з інформацією щодо медичного застосування референтного лікарського засобу (АРОМАЗИН, таблетки, вкриті цукровою оболонкою по 25 мг).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4554/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Н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w:t>
              <w:br/>
              <w:t>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візуальна інспекція: Веттер Фарма-Фертигунг ГмбХ і Ко. КГ, Німеччина;</w:t>
              <w:br/>
              <w:t>контроль якості та тестування стабільності, вторинна упаковка, дозвіл на випуск серії: Н.В. Органон, Нідерланди; Органон (Ірландія) Лтд, Ірла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Нідерланди/ Ірла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Жанет Хормбрей. Пропонована редакція –Доктор Гай Дем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Н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5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w:t>
              <w:br/>
              <w:t>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візуальна інспекція: Веттер Фарма-Фертигунг ГмбХ і Ко. КГ, Німеччина;</w:t>
              <w:br/>
              <w:t>контроль якості та тестування стабільності, вторинна упаковка, дозвіл на випуск серії: Н.В. Органон, Нідерланди; Органон (Ірландія) Лтд, Ірла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Нідерланди/ Ірла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Жанет Хормбрей. Пропонована редакція –Доктор Гай Дем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5/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ЕН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150 мг, 1 флакон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та первинне пакування: Патеон Мануфекчурінг Сервісез Ел. Ел. Сі., США; тестування стабільності та якість:</w:t>
              <w:br/>
              <w:t>Мерк Шарп і Доум Корп., США; виробник, відповідальний за вторинне пакування та випуск серії: Мерк Шарп і Доум Б.В., Нідерланд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дерланд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5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ОКЛОТ 1000 МО/10 МЛ ФАКТОР КОАГУЛЯЦІЇ КРОВІ ЛЮДИНИ VIII EMOCLOT 1000 I.U./10 ML HUMAN COAGULATION FACTOR VI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О у флаконі № 1 у комплекті з розчинником (вода для ін'єкцій) по 10 мл у флаконі № 1 та набором для розчинення і введе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МІБП - виправлено технічну помилку в назві діючої речовини у р. "Спосіб застосування та дози" в Інструкції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25/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ОКЛОТ 1000 МО/10 МЛ ФАКТОР КОАГУЛЯЦІЇ КРОВІ ЛЮДИНИ VIII EMOCLOT 1000 I.U./10 ML HUMAN COAGULATION FACTOR VI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О у флаконі № 1 у комплекті з розчинником (вода для ін'єкцій) по 10 мл у флаконі № 1 та набором для розчинення і введе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Італ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аміна графічного зображення на текст маркування для первинної та вторинної упаковки. Вилучення стикерів для упаковок маркованих іноземною мовою; зміни II типу - Зміни з якості. Медичні пристрої (інші зміни) - заміна безголкового пристрою для розчинення і фільтрації "Needleless Transfer Device" пристроєм для розчинення і фільтрації "Mix2Vial". Зміни до інструкції про застосування медичного імунобіологічного препарату до розділу "Спосіб застосування і дози" (Інструкція з приготування розчину для внутрішньовенного введення),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25/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ОКЛОТ 500 МО/10 МЛ ФАКТОР КОАГУЛЯЦІЇ КРОВІ ЛЮДИНИ VIII EMOCLOT 500 I.U./10 ML HUMAN COAGULATION FACTOR VI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О у флаконі № 1 у комплекті з розчинником (вода для ін'єкцій) по 10 мл у флаконі № 1 та набором для розчинення і введе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МІБП - виправлено технічну помилку в назві діючої речовини у р. "Спосіб застосування та дози" в Інструкції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2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ОКЛОТ 500 МО/10 МЛ ФАКТОР КОАГУЛЯЦІЇ КРОВІ ЛЮДИНИ VIII EMOCLOT 500 I.U./10 ML HUMAN COAGULATION FACTOR VI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О у флаконі № 1 у комплекті з розчинником (вода для ін'єкцій) по 10 мл у флаконі № 1 та набором для розчинення і введе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аміна графічного зображення на текст маркування для первинної та вторинної упаковки. Вилучення стикерів для упаковок маркованих іноземною мовою; зміни II типу - Зміни з якості. Медичні пристрої (інші зміни) - заміна безголкового пристрою для розчинення і фільтрації "Needleless Transfer Device" пристроєм для розчинення і фільтрації "Mix2Vial". Зміни до інструкції про застосування медичного імунобіологічного препарату до розділу "Спосіб застосування і дози" (Інструкція з приготування розчину для внутрішньовенного введення),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2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Т 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О по 10 капсул у блістері;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Чайка Юрій Генадійович. Пропонована редакція: уповноважена особа, відповідальна за фармаконагляд: Прамод Мане/Pramod Mane. Контактна особа Вітковська Тетяна Віталіївна.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9/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ИВ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300 мг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та первинне пакування: Хоспіра, Інк., США; вторинне пакування та дозвіл на випуск серії: Делфарм Новара С.р.л., Італiя; Такеда Австрія ГмбХ, Австрія; контроль якості серії: Кованс Лабораторіз Лімітед, Велика Британiя; контроль якості серії: "Стерильність" та "Бактеріальні ендотоксини": Вікхем Лабораторіз Лімітед, Велика Британiя; контроль якості серії: "Визначення зв'язування": Чарльз Рівер Біофармасьютікал Сервісіз ГмбХ, 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iя/ Австрія/ Велика Британiя/ 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у виробничому процесі готового лікарського засобу: введення ліофілізаторів 12 та 13 (Lyo 12 та Lyo 13) на затвердженій дільниці Хоспіра, Інк., США; зміни І типу - зміни випробувань або допустимих меж, встановлених у специфікаціях, під час виробництва готового лікарського засобу - зміни діапазону вимірюваного тиску камери під час закупорки для ліофілізаторів 11,12 та 13 (запропоновано діапазон 11,0 +/-0,5 ps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0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ІДЕЗ-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0 таблеток у контурній чарунковій упаковці; по 1 або по 2, або по 3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их видів упаковок по 2 або по 3 контурні чарункові упаковки в пачці до вже затверджених з відповідним текстом маркування. Введення змін протягом 6-ти місяців після затвердження. Зміни І типу - Зміни щодо безпеки/ефективності та фармаконагляду - заміна графічного зображення упаковки на текст маркування для первинної та вторинної упаковки №10 (10х1) у зв’язку з приведенням у відповідність до Наказу МОЗ України № 426 від 26.08.05 (у редакції Наказу МОЗ України №460 від 23.07.2015 р.)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19/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ЦИТАМ® АСІНО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1, 3 або 6 блістерів у картонній пач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4/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ЦИТАМ® АСІНО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1, 3 або 6 блістерів у картонній пач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4/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Я КОМПОЗИТУМ 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контурній чарунковій упаковці в коробці з картону або 2 контурні чарункові упаковки в коробці з картону; по 2,2 мл в ампулі; по 5 ампул у контурній чарунковій упаковці; по 20 контурних чарункових упаковок в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10 (5х2), без зміни пакувального матеріалу, з відповідними змінами у р. «Упаковк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6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ПЕН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або 10 флаконів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кта Фармасьютічі С.п.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DMF, запропоновано: AP Version 8 2nd Amendment/Date 2016-09-01) у зв’язку з оновленими даними від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4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ПЕН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або 10 флаконів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кта Фармасьютічі С.п.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DMF, запропоновано: AP Version 8 2nd Amendment/Date 2016-09-01) у зв’язку з оновленими даними від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45/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ЖАСТІН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2 мг/0,03 мг по 21 таблетці у блістері, по 1 або 3 блістери в пачці з 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2-CEP 1995-022-Rev 05 для діючої речовини від вже затвердженого виробника із зміною назви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1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ІКС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85 мг/г по 30 г у контейнері пластиковому з механічним насосом та розпилювачем; по 1 контейнеру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ведення додаткового виробника для АФІ Повідон - й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64/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АНДРОНОВА КИСЛОТА - 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МКЯ у специфікації на момент випуску та на термін придатності і методах контролю за показником «Опис» при зазначенні маркування таблетки з однієї сторони було допущено помилку замість «І9ВЕ» було зазначено «19ВЕ»; у специфікації на момент випуску за показником «Однорідність дозованих одиниць» випадково було зазначено невірний номер монографії ЄФ, у методах контролю номер статті зазначено вір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4/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АНДРОНОВА КИСЛОТА-ВІСТА 15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3 таблетки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методах контролю якості, які були допущені при реєстрації лікарського засобу, при перенесенні інформації з матеріалів реєстраційного досьє (розділ 3.2.Р.5.1- 2): перша помилка: у специфікації на момент випуску та на термін придатності і методах контролю за показником «Опис» при зазначенні маркування таблетки з однієї сторони було допущено помилку замість «І9ВЕ» було зазначено «19ВЕ»; друга помилка згідно пп.5 п.2.4. розділу VI наказу МОЗ України від 26.08.2005р. № 426 (у редакції наказу МОЗ України від 23.07.2015 р № 460), різночитання в межах одного документу: у специфікації на момент випуску за показником «Однорідність дозованих одиниць» випадково було зазначено невірний номер монографії ЄФ, у методах контролю номер статті зазначено вір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4/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М СПРИНТ КАП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6 або по 10, або по 12 капсул у блістері, по 1 блістеру в картонній коробці; по 12 капсул у блістері, по 2 блістери в картонній коробці; по 10 капсул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контроль та випуск продукту in bulk: Патеон Софтджелс Б.В., Нідерланди; виробник відповідальний за упаковку, контроль та випуск серії готового продукту: ТОВ ЮС Фармація, Польщ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Польщ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45/02/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КСДЖ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0 мг/мл по 1,7 мл (70 мг/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первинне пакування: Амджен Мануфекчурінг Лімітед, США; вторинне пакування та випуск серії: Амджен Європа Б.В., Нідерланд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дерланд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діюча редакція – Вітковська Тетяна Віталіївна; пропонована редакція – Терентьєв Олександр Юрійович. Зміна контактних даних контактної особи з фармаконагляду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у пластиковий контейнер; по 1 або по 10 пластикових контейн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серії CWN0915A10 (також зазначається як ATTOAUA100) внутрішнього виробничого стандарту правцевого анатоксину (TT purified bulk) для визначення вільного білку-носія у проміжному продукті PRP-TT (Haemophilus influenzae type b capsular polysaccharide conjugated bulk) на нову серію CWN0915A16 (також зазначається як ATTOAUA247). Внесення редакційних правок у розділ 3.2.S.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у пластиковий контейнер; по 1 або по 10 пластикових контейн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а зміна у процедурі випробування культуральної чистоти Diphtheria (D) working seed та crude toxin з використанням кров’яного агару та заміна конячого кров’яного агару на овечий кров’яний агар. Термін введення змін - до 31.03.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а зміна у процедурі випробування культуральної чистоти Diphtheria (D) working seed та crude toxin з використанням кров’яного агару та заміна конячого кров’яного агару на овечий кров’яний агар. Термін введення змін - до 31.03.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аміна серії CWN0915A10 (також зазначається як ATTOAUA100) внутрішнього виробничого стандарту правцевого анатоксину (TT purified bulk) для визначення вільного білку-носія у проміжному продукті PRP-TT (Haemophilus influenzae type b capsular polysaccharide conjugated bulk) на нову серію CWN0915A16 (також зазначається як ATTOAUA247). Внесення редакційних правок у розділ 3.2.S.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у процедурі випробування культуральної чистоти Diphtheria (D) working seed та crude toxin з використанням кров’яного агару та заміна конячого кров’яного агару на овечий кров’яний агар. Термін введення змін - до 31.03.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583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СЕНТРЕС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25 мг по 60 таблеток жувальних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Патеон Фармасьютікалз Інк., США; первинне та вторинне пакування, дозвіл на випуск серії: Мерк Шарп і Доум Б.В., Нідерланд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дерланд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5/02/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СЕНТРЕС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60 таблеток жувальних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Патеон Фармасьютікалз Інк., США; первинне та вторинне пакування, дозвіл на випуск серії: Мерк Шарп і Доум Б.В., Нідерланд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дерланд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5/02/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ЕМІН® АДВАН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або 60, або 12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якості, дозвіл на випуск серії: Контракт Фармакал Корпорейшн, США; виробництво in bulk:</w:t>
              <w:br/>
              <w:t>Контракт Фармакал Корпорейшн, СШ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зміна адреси виробництва АФІ Кальцію цитрату виробника Laiwu TaiheBiochemistry Co., LTD, Китай, у зв’язку з перенесенням виробничої дільниці АФІ за межі центральної частини міста до індустріальної зони, згідно рішення уряду Китаю. Зміни юридичної особи підприємця, назви виробника, а також виробничого процесу, контролю якості та ін. не відбулос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1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ЕМІН® СІЛЬВ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30 або 60 таблеток у флаконі; по 1 флакон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якості, дозвіл на випуск серії: Контракт Фармакал Корпорейшн, США; виробництво in bulk:</w:t>
              <w:br/>
              <w:t>Контракт Фармакал Корпорейшн, СШ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зміна адреси виробництва АФІ Кальцію цитрату виробника Laiwu Taihe Biochemistry Co., LTD, Китай, у зв’язку з перенесенням виробничої дільниці АФІ за межі центральної частини міста до індустріальної зони, згідно рішення уряду Китаю. Зміни юридичної особи підприємця, назви виробника, а також виробничого процесу, контролю якості та ін. не відбуло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3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ІСТАД® - ГЕЛЬ 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10 г у туб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w:t>
              <w:br/>
              <w:t>СТАДА Арцнайміттель АГ, Німеччина;</w:t>
              <w:br/>
              <w:t>Виробник:</w:t>
              <w:br/>
              <w:t>СТАДА Арцнайміттель АГ, Німеччина;</w:t>
              <w:br/>
              <w:t>або</w:t>
              <w:br/>
              <w:t>Хаупт Фарма Волфратсхаузен ГмбХ, 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и у написанні адреси виробника ЛЗ (почтового індекс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9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ІДО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хем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хем С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00-012-Rev 07 для АФІ карбідопа від вже затвердженого виробника із змінами в специфікації та методах контролю АФІ (вилучення п. «Важкі мета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3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Н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або 30, або 60 капсул у контейнері; по 1 контейнеру в пачці з картону; по 10 капсул у блістері; по 2 або 3 або 6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з якості. АФІ. Виробництво (інші змін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якості при випуску, пакування, контроль якості (стабільність), випуск серії:</w:t>
              <w:br/>
              <w:t>Р-Фарм Джермані ГмбХ, Німеччина</w:t>
              <w:br/>
              <w:t>Виробництво препарату in bulk, контроль якості при випуску:</w:t>
              <w:br/>
              <w:t>Пфайзер Менюфекчуринг Дойчленд ГмбХ, 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якості при випуску, пакування, контроль якості (стабільність), випуск серії:</w:t>
              <w:br/>
              <w:t>Р-Фарм Джермані ГмбХ, Німеччина</w:t>
              <w:br/>
              <w:t>Виробництво препарату in bulk, контроль якості при випуску:</w:t>
              <w:br/>
              <w:t>Пфайзер Менюфекчуринг Дойчленд ГмбХ, 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2/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якості при випуску, пакування, контроль якості (стабільність), випуск серії:</w:t>
              <w:br/>
              <w:t>Р-Фарм Джермані ГмбХ, Німеччина</w:t>
              <w:br/>
              <w:t>Виробництво препарату in bulk, контроль якості при випуску:</w:t>
              <w:br/>
              <w:t>Пфайзер Менюфекчуринг Дойчленд ГмбХ, 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2/0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Р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0 мг, по 10 таблеток у блістері; по 3 блістери в пачці; по 90 таблеток у контейнерах; по 90 таблеток у контейнері; по 1 контейнеру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І типу – заміна «Терміну придатності» на «Період повторного випробування» АФІ. Запропоновано: Період до проведення повторних випробувань – 4 роки; зміни І типу - вилучення найменування постачальників пакувальних матеріалів з реєстраційного досьє, підрозділу 3.2.Р.7. Система упаковка/укупор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19/02/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25 капсу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в методах контролю готового лікарського засобу за показником «Сопутствующие примеси, продукты распада», незначні редакційні уточнення та додавання розділу стандарти; доповнення в методах контролю готового лікарського засобу за показником «Ідентифікація кетопрофену», використання сертифікованого стандартного зразка (CRS); зміна приготування стандартного розчину в методах контролю готового лікарського засобу за показником «Кількісне визначення»; зміни І типу -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приведення методів контролю готового лікарського засобу у відповідність до вимог ЕР за показником «Мікробіологічна чистота»; зміни І типу - зміна параметрів специфікацій та/або допустимих меж готового лікарського засобу (звуження допустимих меж) - приведення критеріїв прийнятності у відповідність до Британської Фармакопеї за показником «Розчинення»; зміни І типу - подання нового сертифікату відповідності Європейської фармакопеї № R1-CEP 2007-167-Rev 00 від нового виробника; зміни І типу - подання оновленого сертифікату відповідності Європейської фармакопеї № R1-CEP 2003-136-Rev 05 від затвердженого виробника, як наслідок, зазначення виробничих дільниць АФ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3/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ДР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12 (12х1) у блістер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 Ірландія;</w:t>
              <w:br/>
              <w:t>відповідає за первинну, вторинну упаковку; випуск серії:</w:t>
              <w:br/>
              <w:t>С.К. Єврофарм C.A.</w:t>
              <w:br/>
              <w:t>Румунія</w:t>
              <w:br/>
              <w:t>відповідає за первинну, вторинну упаковку, контроль якості (тільки мікробіологічна чистота), випуск серії:</w:t>
              <w:br/>
              <w:t>СмітКляйн Бічем С.А.</w:t>
              <w:br/>
              <w:t>Іспанія</w:t>
              <w:b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Румунія/Ісп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иробництва СмітКляйн Бічем С.А., Іспанiя (контроль якості (тільки мікробіологічна чистота), випуск серії). </w:t>
              <w:br/>
              <w:t xml:space="preserve">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СмітКляйн Бічем С.А., Іспанiя (відповідає за первинну, вторинну упаковку). Введення змін протягом 6-ти місяців після затвер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змін у специфікацію та методи контролю первинної упаковки плівки ПВХ: - видалення твердження щодо формування ПВХ з компонентів, затверджених переліком UK/BIBRA для прямого контакту з їжею. Дозвіл на застосування пакувального матеріалу підтверджується відповідністю Настановам ЕС та відповідним вимогам ЕС та FDA (США); - оновлення вимог специфікації щодо опису для плівки ПВХ (без змін у критеріях прийнятності); - додавання нового показника специфікації з відповідним оновленням методу випробування - ідентифікація плівки ПВХ за допомогою ІЧ -спектроскопії, відповідно до вимог Європейської Фармакопеї; - видалення незначного параметру специфікації "Умови постачання", оскільки даний параметр підтверджується відповідністю GMP та не є необхідним для даних випадків; видалення параметру "Запах", що не відображає параметри якості продукції, оскільки даний тест був частиною ідентифікації продукції, яка підтверджується іншими методами. Супутня зміна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w:t>
              <w:br/>
              <w:t>-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зміни у специфікацію та методи контролю первинної упаковки алюмінієвої фольги: - оновлення вимог специфікації щодо опису для алюмінієвої фольги (без змін у критеріях прийнятності); - оновлення відповідності параметру "Опис" для фольги алюмінієвої вимогам Європейських стандартів (EN) замість попередніх Британських стандартів(BS1470). Дані стандарти мають аналогічні вимоги, зміна переважно зумовлена гармонізацією процедур відповідності. - видалення незначних показників товщини алюмінієвої фольги під час вимірювань даного матеріалу, відповідний параметр та метод контролю залишається з зазначенням "відповідає встановленим межам". - видалення незначного параметру специфікації "Стан при прийманні", оскільки даний параметр підтверджується відповідністю GMP та не є необхідним для даних випадків. Введення змін протягом 6-ти місяців після затвердження. Супутня зміна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Зміни І типу - Зміни з якості. Готовий лікарський засіб. Система контейнер/закупорювальний засіб (інші зміни) - зміни, що стосується матеріалу первинної упаковки алюмінієвої фольги (внесення змін у розділ 3.2.Р.7. Система контейнер/закупорювальний засіб): - видалення параметру специфікації та відповідного методу "Тест друку" для алюмінієвої фольги, оскільки даний параметр не є доцільним для перевірки та не відображає якість пакувального матеріалу; також враховано, що необхідні параметри якості та вид упакування фольги відображено у сертифікаті якості виробника.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у розділи: "Протипоказання", "Особливі заходи безпеки", "Взаємодія з іншими лікарськими засобами та інші види взаємодій",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інформація щодо безпеки), "Передозування",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7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ДРЕКС® МАКСГРИП ЗІ СМАКОМ ЛИМ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5 або 10 пакети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С.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фенілефрину гідрохлориду Берінгер Інгельхайм Фарма ГмбХ енд Ко. КГ, Німеччина; зміни І типу - зміна параметрів специфікацій та/або допустимих меж готового лікарського засобу (звуження допустимих меж) - зміни до специфікації готового лікарського засобу за показником «Мікробіологічна чистота», а саме зміна нормування E. Coli. Затверджено: відсутність E. Coli в 10 г; Запропоновано: відсутність E. Coli в 1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9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ЗИЛ® У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плівкоутворюючий 1 % по 4 г у тубі; по 1 тубі в пластиковому тримач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овартіс Консьюмер Хелс СА, Швейцарія; вторинне пакування-альтернативна дільниця:</w:t>
              <w:br/>
              <w:t>ФОНДАСЬЙОН ПОЛІВАЛЬ, Антрепріз сосіаль а вокасьйон індюстріель, 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5/05/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АН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005 % по 2,5 мл розчину у флаконі-крапельниці; по 1 або 3 флакона-крапельни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уточнення до опису методів «Кількісне визначення», «Супутні домішки» у р.3.2.S.4.2.; зміни І типу - зміни в процесі виробництва АФІ (незначна зміна у процесі виробництва АФІ) - уточнення виробничого процесу АФ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01/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АН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005 % по 2,5 мл розчину у флаконі-крапельниці; по 1 або 3 флакона-крапельни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тексті маркування щодо видалення з шрифту Брайля лікарську форму яка існує в одному дозуванні. </w:t>
              <w:br/>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01/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Н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 по 100 мл у пляшці; по 1 пляшці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Зміни внесені до інструкції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референтного лікарського засобу Tavanic 5mg/ml solution for infusion.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7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Н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 по 100 мл у пляшці; по 1 пляшці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терміну зберігання АФІ Левофлоксацину гемігідрату, на основі результатів дослідження стабільності та документації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7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ЦИТАМ 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3 або 6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відповідно до інформації щодо медичного застосування референтного лікарського засобу (КЕППРА®, таблетки, вкриті оболонкою, 250 мг).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ЦИТАМ 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6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відповідно до інформації щодо медичного застосування референтного лікарського засобу (КЕППРА®, таблетки, вкриті оболонкою, 500 мг).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6/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ГАЛОН ®SI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350 мг; 4 флакони з порошком (по 598,5 мг у флаконі)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пуск серії: МАДАУС ГмбХ, Німеччина; виробник, відповідальний за виробництво in bulk, наповнення та пакування: БАГ Хеалс Кеа ГмбХ, Німеччина; альтернативний виробник/вторинне пакування: МАДАУС ГмбХ, Німеччина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Thomas Stuhr, контактна особа відповідальна за фармаконагляд в Україні - Петрушанко Максим Миколайович. Пропонована редакція: уповноважена особа відповідальна за фармаконагляд - Balwant Heer, контактна особа відповідальна за фармаконагляд в Україні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4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ГАЛОН® SI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350 мг 4 флакони з порошком (по 598,5 мг у флаконі)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пуск серії: </w:t>
              <w:br/>
              <w:t xml:space="preserve">МАДАУС ГмбХ, Німеччина </w:t>
              <w:br/>
              <w:t>Виробник, відповідальний за виробництво in bulk, наповнення та пакування:</w:t>
              <w:br/>
              <w:t>БАГ Хеалс Кеа ГмбХ</w:t>
              <w:br/>
              <w:t xml:space="preserve">Німеччина </w:t>
              <w:br/>
              <w:t xml:space="preserve">Альтернативний виробник/вторинне пакування: </w:t>
              <w:br/>
              <w:t xml:space="preserve">МАДАУС ГмбХ </w:t>
              <w:br/>
              <w:t xml:space="preserve">Німеччина </w:t>
              <w:b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приведення діючої редакції розділу «Виробник(и) лікарського засобу» у відповідність до оновленого Сертифікату GMP: </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ів ГЛЗ, без зміни місця виробництва: </w:t>
              <w:br/>
              <w:t xml:space="preserve">Зміни І типу - Адміністративні зміни. Зміна коду АТХ - Зміни внесено до інструкції для медичного застосування лікарського засобу до розділу "Фармакотерапевтична група" відповідно до міжнародного класифікатора ВООЗ Затверджено: Засоби, що застосовуються для лікування захворювань печінки та жовчовивідних шляхів. Гепатотропні препарати. Код АТС А05В А03. Запропоновано: Антидоти. Код АТХ V03A 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4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ГАЛОН® SI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350 мг; 4 флакони з порошком (по 598,5 мг у флаконі)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пуск серії: МАДАУС ГмбХ, Німеччина; виробник, відповідальний за виробництво in bulk, наповнення та пакування: БАГ Хеалс Кеа ГмбХ, Німеччина; альтернативний виробник/вторинне пакування: МАДАУС ГмбХ, Німеччина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4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ЙКОФОЗ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3 мл (30 мг) або 10 мл (100 мг) у флаконі; по 1 флакону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 Актавіс Італія С.п.А., Італ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Італ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риведення специфікації та опису методик випробування готового лікарського засобу у відповідність до оригінальної документації виробника, у зв‘язку з некоректним перекладом затверджених методів контролю готового лікарського засобу; зміни І типу - зміна у термінах придатності або умовах зберігання готового лікарського засобу - приведення умов зберігання лікарського засобу у відповідність до оригінальних документів виробника.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49/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САН ЛИМ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5 мг/1 мг № 24 (12х2) у блістер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й: Лек Фармацевтична компанія д.д., Словенія; виробництво за повним циклом: Лабораторіа Кваліфар НВ (Кваліфар НВ), Бельгiя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Бельг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и внесені у текст маркування упаковки лікарського засобу. Внесення додаткової інформації на вторинну та первинну упаковки щодо поліпшення інформування пацієнтів про органолептичні та фармацевтичні властивості лікарського засобу. </w:t>
            </w:r>
            <w:r>
              <w:rPr>
                <w:rFonts w:cs="Arial" w:ascii="Arial" w:hAnsi="Arial"/>
                <w:b/>
                <w:color w:val="000000"/>
                <w:sz w:val="16"/>
                <w:szCs w:val="16"/>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6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САН ЛИМОН СПР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2 мг/0,5 мг на 1 мл; по 30 мл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Лек Фармацевтична компанія д.д., Словенія; виробництво за повним циклом: Лабораторіа Кваліфар НВ (Кваліфар НВ), Бельг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Бельг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несені у текст маркування упаковки лікарського засобу. Внесення додаткової інформації на вторинну та первинну упаковки щодо поліпшення інформування пацієнтів про органолептичні та фармацевтичні властивості лікарського засобу. </w:t>
            </w:r>
            <w:r>
              <w:rPr>
                <w:rFonts w:cs="Arial" w:ascii="Arial" w:hAnsi="Arial"/>
                <w:b/>
                <w:color w:val="000000"/>
                <w:sz w:val="16"/>
                <w:szCs w:val="16"/>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2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САН МЕНТ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5 мг/1 мг № 24 (12х2) у блістер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й: Лек Фармацевтична компанія д.д. Словенія; виробництво за повним циклом: Лабораторіа Кваліфар НВ (Кваліфар НВ) Бельгiя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Бельг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и внесені у текст маркування упаковки лікарського засобу. Внесення додаткової інформації на вторинну та первинну упаковки щодо поліпшення інформування пацієнтів про органолептичні та фармацевтичні властивості лікарського засобу. </w:t>
            </w:r>
            <w:r>
              <w:rPr>
                <w:rFonts w:cs="Arial" w:ascii="Arial" w:hAnsi="Arial"/>
                <w:b/>
                <w:color w:val="000000"/>
                <w:sz w:val="16"/>
                <w:szCs w:val="16"/>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0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САН МЕНТОЛ СПР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2 мг/0,5 мг на 1 мл; по 30 мл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Лек Фармацевтична компанія д.д., Словенія; виробництво за повним циклом: Лабораторіа Кваліфар НВ (Кваліфар НВ), Бельг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Бельг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и внесені у текст маркування упаковки лікарського засобу. Внесення додаткової інформації на вторинну та первинну упаковки щодо поліпшення інформування пацієнтів про органолептичні та фармацевтичні властивості лікарського засобу. </w:t>
            </w:r>
            <w:r>
              <w:rPr>
                <w:rFonts w:cs="Arial" w:ascii="Arial" w:hAnsi="Arial"/>
                <w:b/>
                <w:color w:val="000000"/>
                <w:sz w:val="16"/>
                <w:szCs w:val="16"/>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2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ИНДЕН®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 у зв'язку з оптимізацією методики, зміни до методики випробування за розділом «Ідентифікація. Флуметазону півалат» ТШХ (зміни до приготування суміші розчинників, випробуваного розчину та розчину порівняння, доповнення та уточнення до опису методики); незначні зміни до методики випробування за розділом «Кількісне визначення флуметазону півалату» (доповнення та уточнення, критерії прийнятності не змінились); незначні зміни до методики випробування за розділом «Супровідні домішки», обумовлені оптимізацією методики (доповнення та уточнення, критерії прийнятності не змінилис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ЛЬТОФ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0 мг/мл по 75 мл або по 150 мл у флаконі, по 1 флакону з мірним ковпач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первинна та вторинна упаковка: Віфор С.А., Швейцарія; контроль якості, дозвіл на випуск серії: Віфор (Інтернешнл) Інк., 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готового лікарського засобу, а саме допущено помилку в зазначенні назви парабенів за розділом «Определение парабенов» у специфікації та методах контрол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69/04/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РВЕЛ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1 таблетці в блістері; по 1 блістеру в саше; по 3 саше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 повним циклом:</w:t>
              <w:br/>
              <w:t>Н.В.Органон, Нідерланди</w:t>
              <w:br/>
              <w:t>Органон (Ірландія) Лтд., Ірла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Ірла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розміром № 21 (1х21).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ru-RU"/>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РВЕЛ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1 таблетці в блістері; по 1 блістеру в саше; по 3 саше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 повним циклом:</w:t>
              <w:br/>
              <w:t>Н.В.Органон, Нідерланди;</w:t>
              <w:br/>
              <w:t>Органон (Ірландія) Лтд., Ірла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Ірла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I.8. (а) IAнп)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Карасьов Дмитро Володимирович. Запропоновано: Пелех Людмила Олександрів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4/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КАЗОЛІЛ-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50 або 100 таблеток у контейнері пластмасовому; по 1 контейнеру в картонній коробці; по 10 таблеток у блістері, по 5 аб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ТЕН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05/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ТЕН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05/0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ТЕН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05/01/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ПРОЛОЛ ЗЕНТІ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 50 (10х5): по 10 таблеток у блістері; п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Зенті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ервинне та вторинне пакування, контроль та випуск серій: АТ "Санека Фармасьютікалз", Словацька Республiка;</w:t>
              <w:br/>
              <w:t>ТОВ "Зентіва", Чеська Республіка; вторинне пакування: ДІТА виробничий кооператив інвалідів, Чеська Республi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iка/ Чеська Республі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зміни до підрозділу 3.2.Р.5.1. Специфікація(-ї) матеріалів реєстраційного досьє за показником «Однорідність дозованих одиниць» (ЕР 2.9.4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4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інформація з безпеки), "Передозування",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09/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АМ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50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ї лікарської форми (всі стадії виробництва, фасування у первинну упаковку): Астеллас Фарма Тех Ко., Лтд, завод Такаока, Японія; пакувальник (вторинна упаковка), випускаючий контроль: Астеллас Ірланд Ко. Лтд, Ірла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 Ірла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Фармакологічні властивості", "Спосіб застосування та дози", "Передоз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АМ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100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ї лікарської форми (всі стадії виробництва, фасування у первинну упаковку): Астеллас Фарма Тех Ко., Лтд, завод Такаока, Японія; пакувальник (вторинна упаковка), випускаючий контроль: Астеллас Ірланд Ко. Лтд, Ірла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 Ірла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Фармакологічні властивості", "Спосіб застосування та дози", "Передоз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3/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АРДИ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7 таблеток у блістері; по 2 або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 Нiмеччина; Берінгер Інгельхайм Еллас А.Е., Грец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 Грец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1/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АРДИС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0 мг/12,5 мг по 7 таблеток у блістері;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 Берінгер Інгельхайм Фарма ГмбХ і Ко. КГ, Німеччина; Берінгер Інгельхайм Еллас А.Е., Грец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 Грец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6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АРДИС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80 мг/12,5 мг по 7 таблеток у блістері;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 Берінгер Інгельхайм Фарма ГмбХ і Ко. КГ, Німеччина; Берінгер Інгельхайм Еллас А.Е., Грец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 Грец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65/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ОРИ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ролонгованої дії тверді по 30 мг по 14 капсул у блістері; по 1 блістер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 Такеда Фарма Сп. з о.о., Польща; виробництво нерозфасованої продукції: Адаре Фармасьютікалз, Інк., СШ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СШ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допоміжних речовин (інші зміни) - незначні зміни у розділі 3.2.Р.4. Контроль допоміжних речови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1/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 П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37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2/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 П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7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2/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 П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2/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АЛ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7,5 мг по 10 таблеток; п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 Німеччина; Берінгер Інгельхайм Еллас А.Е., Грец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3/02/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АЛ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 Німеччина; Берінгер Інгельхайм Еллас А.Е., Грец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3/02/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АЛ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1,5 мл, по 1,5 мл у ампулі; по 5 ампул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е пакування: Берінгер Інгельхайм Еспана, СА, Іспанія; вторинне пакування, контроль якості та випуск серії:</w:t>
              <w:br/>
              <w:t xml:space="preserve">Берінгер Інгельхайм Еспана, СА, Іспанія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3/03/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КС® АКТИ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30 або 60 таблеток у пляшці; по 1 пляшці в картонній упаков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ітоп Фармасьютікал Лтд.,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горщина, </w:t>
              <w:br/>
              <w:t xml:space="preserve">Сава Хелскеа Лтд,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дія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их дільниць Клева СА, Греція та Валлес Фармасьютікал Лтд., Угорщина. Введення змін протягом 6-ти місяців після затвердження. Зміни І типу - Зміни щодо безпеки/ефективності та фармаконагляду (інші зміни) - Заміна тексту маркування упаковки лікарського засобу відповідно до вимог наказу МОЗ України № 460 від 23.07.2015 р.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КС® АКТИ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1000 таблеток у подвійному поліетиленовому пакеті у банці; по 1 бан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ітоп Фармасьютікал Лтд.,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горщина, </w:t>
              <w:br/>
              <w:t xml:space="preserve">Сава Хелскеа Лтд,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дія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их дільниць Клева СА, Греція та Валлес Фармасьютікал Лтд., Угорщина. Введення змін протягом 6-ти місяців після затвердження. Зміни І типу - Зміни щодо безпеки/ефективності та фармаконагляду (інші зміни) - Заміна тексту маркування упаковки лікарського засобу відповідно до вимог наказу МОЗ України № 460 від 23.07.2015 р.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АЛТИН®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10 таблеток у блістері; по 2 або 10 блістерів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8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АЛТИН®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10 таблеток у блістері; по 2 або 10 блістерів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 умовах зберігання АФ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8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АЛТИН® ФОРТЕ З ВІТАМІНОМ 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 таблеток у блістері, по 2 або 10 блістерів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3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АЛТИН® ФОРТЕ З ВІТАМІНОМ 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 таблеток у блістері, по 2 або 10 блістерів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 умовах зберігання АФ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3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розчин по 10 мл у флаконі, по 1 флакону разом з насадкою для розпилення у картонній коробці; по 10 мл у флаконі, по 1 флакону з фіксованою насадкою для розпилення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енд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стерфрау Берлін Гмб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для здійснення фармаконагляду: Діюча редакція – Маметова Діна. Пропонована редакція – Кравчун Павло Павл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ІК® ДЛЯ ДІ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по 10 мл у флаконі; по 1 флакону разом з насадкою для розпилення у картонній коробці; по 10 мл у флаконі; по 1 флакону з фіксованою насадкою для розпилення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енд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стерфрау Берлін Гмб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для здійснення фармаконагляду: Діюча редакція – Маметова Діна. Пропонована редакція – Кравчун Павло Павл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АМІ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00 мг, по 3 песарія у стрипі; по 1 або 2 стрипи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по 3 блістери в картонній коробці;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Актавіс ЛТД, Мальта; виробництво за повним циклом: Балканфарма-Дупниця АТ, Болг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власника мастер-файла на АФІ виробництва Hetero Drugs Ltd, що обумовлено оновленням мастер-файла на АФІ з версії АР-00, July 2013 на AP-01, July 2015;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моделі інструменту для рентгеноструктурного випробування з «Riguku» на «Bruker», що обумовлено оновленням мастер-файла на АФІ з версії АР-00, July 2013 на AP-01, July 2015;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моделі інструменту для визначення монометиламіну методом іонної хроматографії з «METROSEP» на «DIONEX», що обумовлено оновленням мастер-файла на АФІ з версії АР-01, July 2015 на AP-02, April 2016;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у затвердженому методі визначення вмісту хлоридів Потенціометричним титруванням, що обумовлено оновленням мастер-файла на АФІ з версії АР-01, July 2015 на AP-02, April 20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7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ИСПІ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для ТОВ "Фармацевтична компанія "Здоров'я": по 10 таблеток у блістері; по 2 або по 6 блістерів у картонній коробці; по 100 таблеток у контейнері; по 1 контейнеру в картонній коробці; по 100 таблеток у контейнерах; для ТОВ "ФАРМЕКС ГРУП": по 10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І типу - подання оновленого сертифіката від уже затверджен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подання оновленого сертифіката відповідності Європейській фармакопеї № R1-CEP 2002-151-Rev 05 для діючої речовини від вже затвердженого виробника який змінив назву з відповідними змінами в специфікації та методах контролю якості виробника готового лікарського засобу для діючої речовини Рисперидон за показником «Залишкова кількість органічних розчинників»; зміни І типу - подання нового сертифіката від нов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подання нового сертифіката відповідності Європейській фармакопеї № R1-CEP 2005-094-Rev 02 для діючої речовини від нового виробника з відповідними змінами у специфікації та методах контролю якості виробника готового лікарського засобу для діючої речовини Рисперидон за показниками «Залишкова кількість органічних розчинників», «Залишкова кількість каталізатор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178/01/0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ИСПІ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для ТОВ "Фармацевтична компанія "Здоров'я": по 10 таблеток у блістері; по 2 або по 6 блістерів у картонній коробці; по 100 таблеток у контейнері; по 1 контейнеру в картонній коробці; по 100 таблеток у контейнерах; для ТОВ "ФАРМЕКС ГРУП": по 10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І типу - подання оновленого сертифіката від уже затверджен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подання оновленого сертифіката відповідності Європейській фармакопеї № R1-CEP 2002-151-Rev 05 для діючої речовини від вже затвердженого виробника який змінив назву з відповідними змінами в специфікації та методах контролю якості виробника готового лікарського засобу для діючої речовини Рисперидон за показником «Залишкова кількість органічних розчинників»; зміни І типу - подання нового сертифіката від нов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подання нового сертифіката відповідності Європейській фармакопеї № R1-CEP 2005-094-Rev 02 для діючої речовини від нового виробника з відповідними змінами у специфікації та методах контролю якості виробника готового лікарського засобу для діючої речовини Рисперидон за показниками «Залишкова кількість органічних розчинників», «Залишкова кількість каталізатор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178/01/0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ИСПІ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для ТОВ "Фармацевтична компанія "Здоров'я": по 10 таблеток у блістері; по 2 або по 6 блістерів у картонній коробці; по 100 таблеток у контейнері; по 1 контейнеру в картонній коробці; по 100 таблеток у контейнерах; для ТОВ "ФАРМЕКС ГРУП": по 10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І типу - подання оновленого сертифіката від уже затверджен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подання оновленого сертифіката відповідності Європейській фармакопеї № R1-CEP 2002-151-Rev 05 для діючої речовини від вже затвердженого виробника який змінив назву з відповідними змінами в специфікації та методах контролю якості виробника готового лікарського засобу для діючої речовини Рисперидон за показником «Залишкова кількість органічних розчинників»; зміни І типу - подання нового сертифіката від нов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подання нового сертифіката відповідності Європейській фармакопеї № R1-CEP 2005-094-Rev 02 для діючої речовини від нового виробника з відповідними змінами у специфікації та методах контролю якості виробника готового лікарського засобу для діючої речовини Рисперидон за показниками «Залишкова кількість органічних розчинників», «Залишкова кількість каталізатор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8/01/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ВІТ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кма Фармасьютикалз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кма Фармасьютикалз Ко. Лт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3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МУЛЬТИВІ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таблеток у блістері; по 1 блістеру в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 виробник відповідальний за випуск продукту: Г.Л. Фарма ГмбХ, Авст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надання нового сертифікату відповідності Європейській фармакопеї R0-CEP 2011-077-Rev 01 від нового виробника АФІ тіаміну гідрохлориду; зміни І типу - надання нового сертифікату відповідності Європейській фармакопеї R0-CEP2013-165-Rev 00 від нового виробника АФІ піридоксину гідрохлориду; зміни І типу - надання нового сертифікату відповідності Європейській фармакопеї R0-CEP 2011-205-Rev 01 від нового виробника АФІ ціанокобаламі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2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КСАВ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 по 28 таблеток у блістері, по 4 блістери у картонній пач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 Німеччина; Байєр Хелскер Мануфактурінг С.Р.Л., Італ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тал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 типу - зміна параметрів специфікацій та/або допустимих меж для допоміжної речовини (звуження допустимих меж); супутня зміна: зміна параметрів специфікацій та/або допустимих меж для допоміжної речовини (вилучення зі специфікації незначного показ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41/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УРОБЕКС ФОРТЕ-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ктавіс Індонез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нез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атверджено: НЕУРОБЕКС® ФОРТЕ / NEUROBEX® FORTE. Введення змін протягом 6-ти місяців після затвердження</w:t>
            </w:r>
          </w:p>
          <w:p>
            <w:pPr>
              <w:pStyle w:val="Normal"/>
              <w:tabs>
                <w:tab w:val="clear" w:pos="708"/>
                <w:tab w:val="left" w:pos="12600" w:leader="none"/>
              </w:tabs>
              <w:jc w:val="center"/>
              <w:rPr/>
            </w:pPr>
            <w:r>
              <w:rPr>
                <w:rFonts w:cs="Arial" w:ascii="Arial" w:hAnsi="Arial"/>
                <w:color w:val="000000"/>
                <w:sz w:val="16"/>
                <w:szCs w:val="16"/>
              </w:rPr>
              <w:t>.</w:t>
            </w:r>
            <w:r>
              <w:rPr>
                <w:sz w:val="16"/>
                <w:szCs w:val="16"/>
              </w:rPr>
              <w:t xml:space="preserve"> </w:t>
            </w:r>
            <w:r>
              <w:rPr>
                <w:rFonts w:cs="Arial" w:ascii="Arial" w:hAnsi="Arial"/>
                <w:color w:val="000000"/>
                <w:sz w:val="16"/>
                <w:szCs w:val="16"/>
              </w:rPr>
              <w:t xml:space="preserve">·Зміни І типу - Зміни щодо безпеки/ефективності та фармаконагляду (інші змін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редакційних уточнень у текст маркування первинної та вторинної упаковк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змін протягом 6-ти місяців після затвердження.</w:t>
            </w:r>
          </w:p>
          <w:p>
            <w:pPr>
              <w:pStyle w:val="Normal"/>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1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МІКС® 30 ФЛЕКСП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ОД/мл по 3 мл у картриджі, вкладеному в багатодозовій одноразовій шприц-ручці; по 1 або 5 шприц-ручок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в Пенфіл®, первинна упаковка, контроль якості та відповідальний за випуск серій кінцевого продукту: А/Т Ново Нордіск, Данiя; виробник нерозфасованої продукції, наповнення в Пенфіл®, первинна упаковка: Ново Нордіск Продюксьон САС, Франція; виробники для збирання, маркування та упаковки ФлексПен®, вторинного пакування: А/Т Ново Нордіск, Данія; А/Т Ново Нордіск, Данiя; виробник нерозфасованої продукції, наповнення в Пенфіл®, первинна упаковка та збирання, маркування та упаковка ФлексПен®, вторинне пакування: Ново Нордіск Продукао Фармасеутіка до Бразіль Лтда., Бразил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Франція/ Бразил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до розділу "Спосіб застосування та дози"; зміни II типу - зміни до Інструкції для медичного застосування до розділів "Застосування у період вагітності або годування груддю",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6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ГАЛ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ректальний, 0,12 г/10 г по 10 г у однодозовому контейнері (тубі-канюлі); по 6 туб-канюль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жин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жин Фарм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ервинній упаковці готового лікарського засобу (якісний та кількісний склад) - м’які та нестерильні рідкі лікарські форми - внесення змін у матеріали реєстраційного досьє р.3.2.Р.7. Система контейнер/закупорювальний засіб: зміна пакувального матеріалу первинної упаковки (туб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2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ОЛІН-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5 мг/г; по 10 г у тубі; по 1 тубі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виробника АФІ оксоліну,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2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Е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0 капсул у блістері; п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 Берінгер Інгельхайм Фарма ГмбХ і Ко.КГ, Німеччина; виробництво, упаковка та контроль якості (за виключенням мікробіологічної чистоти) капсул bulk (не розфасованої продукції): Каталент Німеччина Ебербах ГмбХ, Німеччина;</w:t>
              <w:br/>
              <w:t>альтернативні дільниці для вторинного пакування та маркування: Штегеманн Льонферпакунген унд Логістішер Сервіс е. К., Німеччина; ФармЛог Фарма Лоджістік ГмбХ, Німеччина; альтернативні лабораторії для проведення контролю якості (за виключенням Мікробіологічної чистоти): А енд Ем Штабтест ГмбХ, Німеччина; Нувісан ГмбХ, Німеччина; альтернативна лабораторія для проведення контролю якості Мікробіологічної чистоти: СГС Інститут Фрезеніус ГмбХ, Німеччина; Лабор Л+С АГ, 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Е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50 мг по 10 капсул у блістері; п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 Берінгер Інгельхайм Фарма ГмбХ і Ко.КГ, Німеччина; виробництво, упаковка та контроль якості (за виключенням мікробіологічної чистоти) капсул bulk (не розфасованої продукції): Каталент Німеччина Ебербах ГмбХ, Німеччина;</w:t>
              <w:br/>
              <w:t>альтернативні дільниці для вторинного пакування та маркування: Штегеманн Льонферпакунген унд Логістішер Сервіс е. К., Німеччина; ФармЛог Фарма Лоджістік ГмбХ, Німеччина; альтернативні лабораторії для проведення контролю якості (за виключенням Мікробіологічної чистоти): А енд Ем Штабтест ГмбХ, Німеччина; Нувісан ГмбХ, Німеччина; альтернативна лабораторія для проведення контролю якості Мікробіологічної чистоти: СГС Інститут Фрезеніус ГмбХ, Німеччина; Лабор Л+С АГ, 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5/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ОЛ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або по 10 мл у пластиковому флаконі-крапельниці; по 1 флакону-крапельниці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8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Б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кг/мл, по 1 мл в ампулі; по 5 ампул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відповідальний за первинне пакування, контроль якості та випуск серії: Феррінг ГмбХ, Німеччина; відповідальний за вторинне пакування: Феррінг Інтернешнл Сентер СА, 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здійснення фармаконагляду: діюча редакція – Leslie Pharmaceutical Krause, MD; пропонована редакція – Lene Holdgrup, M Sc Pharm, PgD PV Senior Director, Global Pharmacovigilance. Зміна контактних даних уповноваженої особи, відповідальної за здійснення фармаконагляду. Зміна контактних даних контактної особи з фармаконагляду для здійснення фармаконагляду в Україні. Введення номеру та місцезнаходження мастер-файл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4/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 СОЛЮБ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500 мг по 2 таблетки у багатошаровому стрипі; по 6 стрип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Антоса плант, Грецiя; ГлаксоСмітКлайн Дангарван Лімітед, Iрланд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 Iрланд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вилучення із розділу «Опис» у специфікації на термін зберігання інформації про смак розчину; зміни у специфікації готового лікарського засобу на випуск за показником «Середня маса таблетки»: вилучення окремої інформації про вагу таблетки для виробника Фамар, Греція, внесення примітки; зміни І типу - зміна у методах випробування готового лікарського засобу - незначні зміни у методах випробування готового лікарського засобу за показником якості «Кількісне визначення парацетамолу» та «4-амінофенол»; зміни І типу - зміна параметрів специфікацій та/або допустимих меж готового лікарського засобу - зміна назви методики з «Час розчинення» на «Час розпадання», редакційне корегування вимог специфікації на термін зберігання за даним показником якості, а також редакційне виправлення назви випробування «Визначення рН» на «рН», без змін встановлених критерій прийнятності.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2/03/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КР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 по 30 г у тубі; по 1 тубі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 вилучення з р. Склад торговельних назв та посилань на торговельні назви допоміжних речови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7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ТОГР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по 14 таблеток у блістері; по 2 або по 4 або п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зменшеного розміру серії готового лікарського засобу: запропоновано: 100 000 таблеток; 200 000 таблеток; 600 000 таблет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0 капсул у блістері; по 1 або 3, або 6 блістерів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10 мг, по 10 капсул у блістері; по 1 або 3, або 6 блістерів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0 капсул у блістері; по 3 або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КСБАЙН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інфузій, 2,5 г/50 мл, по 50 мл у флаконі; по 2 флакон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 Берінгер Інгельхайм Фарма ГмбХ і Ко.КГ, Німеччина;</w:t>
              <w:br/>
              <w:t>альтернативна лабораторія для контролю тесту "Стерильність": СГС Інститут Фрезеніус ГмбХ, Німеччина; Лабор Л+С АГ, 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Н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00 МО, 3 флакони з порошком та 3 флакони з 1 мл розчинника (розчин натрію хлориду 0,9 %)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орошок для розчину для ін`єкцій), вторинне пакування та випуск серії (розчинник (розчин натрію хлориду 0,9 %): Н.В. Органон, Нідерланди; виробництво, контроль якості та випуск серії, пакування (розчинник in bulk (розчин натрію хлориду 0,9 %): Джубілант XoллicтepCтаєp ЛЛC, СШ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СШ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вання дільниці, де проводиться контроль/випробування серії лікарської субстанції для тестування на мікробіологічну чистоту); уточнення фунцій для дільниці Н. В. Органон;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у методах випробування in vivo bioactivity chorionik gonadotrophin (hCG) – зміна схеми введення випробуваного розчину; зміни І типу - оновлення інформації "оцінка безпеки сторонніх агентів" (розділ 3.2.А.2) у зв`язку з оновленням перевірки на наявність вірусів виробником діючої речовини Аспен Осс Б.В; зміни І типу - оновлення розділу 3.2.S, у зв`язку з додаванням інформації про перевірку на вірусну безпеку матеріалів, виправлення помилок без зміни процесу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3483/01/01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Н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0 МО, 1 флакон з порошком та 1 флакон з 1 мл розчиннника (розчин натрію хлориду 0,9 %)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орошок для розчину для ін`єкцій), вторинне пакування та випуск серії (розчинник (розчин натрію хлориду 0,9 %): Н.В. Органон, Нідерланди; виробництво, контроль якості та випуск серії, пакування (розчинник in bulk (розчин натрію хлориду 0,9 %): Джубілант XoллicтepCтаєp ЛЛC, СШ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СШ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вання дільниці, де проводиться контроль/випробування серії лікарської субстанції для тестування на мікробіологічну чистоту); уточнення фунцій для дільниці Н. В. Органон;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у методах випробування in vivo bioactivity chorionik gonadotrophin (hCG) – зміна схеми введення випробуваного розчину; зміни І типу - оновлення інформації "оцінка безпеки сторонніх агентів" (розділ 3.2.А.2) у зв`язку з оновленням перевірки на наявність вірусів виробником діючої речовини Аспен Осс Б.В; зміни І типу - оновлення розділу 3.2.S, у зв`язку з додаванням інформації про перевірку на вірусну безпеку матеріалів, виправлення помилок без зміни процесу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3/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ТИЛ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в блістері, по 1 або 2 блістери у пачці, по 2 мл в ампулі, по 100 ампул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00/02/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К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3 блістери у пачці з картону; по 10 таблеток у блістері; по 3 блістери у пачці з картону; по 3 пачки у пачці з картону; по 30 або 60 таблеток у контейнерах; по 1 контейнеру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4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К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in bulk: по 2500 таблеток у пакетах у коробці з гофро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4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МП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1, 2, 3 аб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Зміна контактних даних уповноваженої особи заявника, відповідальної за фармаконагляд та контактної особи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49/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МП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ах-крапельницях; по 1 флакон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Ilse Vanderlinden. Пропонована редакція: Уповноважена особа заявника, відповідальна за фармаконагляд - George Nicolas. Зміна контактних даних уповноваженої особи заявника, відповідальної за фармаконагляд та контактної особи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73/02/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БІМ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 мг, по 7 таблеток у стрипі, по 2 стрипи в картонній упаковці; по 15 таблеток у блістері, по 1 аб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або додавання штампів, потовщень або інших маркувань, уключаючи заміну або додавання фарб для маркування лікарського засобу (інші зміни) - вилучення напису «R» з поверхні таблетки, як наслідок, зміни до специфікації та методів контролю готового лікарського засобу за показником «Опис»; супутня зміна: зміна параметрів специфікацій та/або допустимих меж готового лікарського засобу (інші змін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1/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БІМ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мг, по 7 таблеток у стрипі, по 2 стрипи в картонній упаковці; по 15 таблеток у блістері, по 1 аб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або додавання штампів, потовщень або інших маркувань, уключаючи заміну або додавання фарб для маркування лікарського засобу (інші зміни) - вилучення напису «R» з поверхні таблетки, як наслідок, зміни до специфікації та методів контролю готового лікарського засобу за показником «Опис»; супутня зміна: зміна параметрів специфікацій та/або допустимих меж готового лікарського засобу (інші змін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1/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ВЕЛ® S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вкриті плівковою оболонкою, по 1,5 мг по 10 таблеток у блістері, по 2 або 3, або 6, аб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на АФІ індапамід R1-CEP 1998-075-Rev 03 від затвердженого виробника, із незначними змінами у назві та адресі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2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ЕН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50 мл або 100 мл у флаконах-крапельницях;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Ilse Vanderlinden. Пропонована редакція: Уповноважена особа заявника, відповідальна за фармаконагляд - George Nicolas. Зміна контактних даних уповноваженої особи заявника, відповідальної за фармаконагляд та контактної особи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64/02/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ІС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 мг/г по 30 г у тубі, по 1 тубі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несення змін у специфікацію та методики випробування АФІ німесулід згідно вимог ДФУ, ЕР та матеріалів виробників; зміни І типу - зміна параметрів специфікацій та/або допустимих меж для допоміжної речовини; супутня зміна: зміна у методах випробування допоміжної речовини - внесення змін у специфікацію та методики вхідного контролю для допоміжної речовини Левоментол; зміни І типу - подання нового Сертифікату відповідності ЕР на активну субстанцію німесулід від нового виробника СЕР R1-CEP 2002-046-Rev 05; зміни І типу - зміна параметрів специфікацій та/або допустимих меж для допоміжної речовини; супутня зміна: зміна у методах випробування допоміжної речовини - внесеня змін у специфікацію та методики вхідного контролю для допоміжної речовини Диметилсульфоксид; зміни І типу - зміна назви та уточнення адреси виробництва АФІ; зміни І типу - зміна у методах випробування готового лікарського засобу; супутня зміна: зіна параметрів специфікацій та/або допустимих меж готового лікарського засобу; зміни І типу - зміна параметрів специфікацій та/або допустимих меж для допоміжної речовини; супутня зміна: зміна у методах випробування допоміжної речовини - внесення редакційних змін у специфікацію та методики вхідного контролю для допоміжної речовини Поліетиленгліколь 400 (Макрогол 400).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8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ТРОВІ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мл по 20 мл у флаконі; по 5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риведення специфікації на діючу речовину зидовудин виробника Aurobindo до монографії Європейської фармакопеї ZIDOVUDINE; зміни І типу - вилучення виробників діючої речовини зидовудин; зміни І типу - подання нового сертифікату відповідності Європейській фармакопеї R1-CEP 2005-063-Rev 02 від нового виробника діючої речовини зидовуди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ТРОВІ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 мг/мл; по 200 мл у флаконі; по 1 флакону разом із шприцем для дозування об'ємом 10 м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іВ Хелскер ЮК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Ін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2/03/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МУС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приготування розчину для інфузій по 25 мг по 55 мг порошку у флаконі; по 1, 5, 10 або 2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ї лікарської форм (всі стадії виробництва, вторинна упаковка): Сенексі-Лаборатор Тиссен С.А., Бельгія; Онкотек Фарма Продукціон ГмбХ, Німеччина; вторинна упаковка, дозвіл на випуск серії: Хаупт Фарма Вольфратсхаузен ГмбХ, 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до розділів: "Особливості застосування", "Побічні реакції", "Здатність впливати на швидкість реакції при керуванні автотранспортом або іншими механізм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84/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МУС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приготування розчину для інфузій по 100 мг по 220 мг порошку у флаконі; по 1 або по 5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ї лікарської форм (всі стадії виробництва, вторинна упаковка): Сенексі-Лаборатор Тиссен С.А., Бельгія; Онкотек Фарма Продукціон ГмбХ, Німеччина; вторинна упаковка, дозвіл на випуск серії: Хаупт Фарма Вольфратсхаузен ГмбХ, 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до розділів: "Особливості застосування", "Побічні реакції", "Здатність впливати на швидкість реакції при керуванні автотранспортом або іншими механізм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84/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АБ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10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кма Фармасьютикалз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 Араб Фармасьютікал Менуфекчурінг Ко. Лт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Stephen Douglas. Пропонована редакція - Ahmad N.Aburmilah. Зміна контактних даних уповноваженої особи. Зміна контактної особи, відповідальної за фармаконагляд: Діюча редакція – Дмитренко Юлія. </w:t>
              <w:br/>
              <w:t>Пропонована редакція – Фаталієва Аліна. Зміна контактних даних контакт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08/03/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ЛЕПТ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 мг по 10 таблеток у блістері, по 1 або 2,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ої фармакопеї № R1-CEP 2002-151-Rev 05 від нового виробника АФІ Рисперидону Jubilant Generic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44/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ЛЕПТ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 мг по 10 таблеток у блістері, по 1 або 2,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ої фармакопеї № R1-CEP 2002-151-Rev 05 від нового виробника АФІ Рисперидону Jubilant Generic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44/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ЛЕПТ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 мг по 10 таблеток у блістері, по 1 або 2,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ої фармакопеї № R1-CEP 2002-151-Rev 05 від нового виробника АФІ Рисперидону Jubilant Generic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44/0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ЛЕПТ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 мг по 10 таблеток у блістері, по 1 або 2,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ої фармакопеї № R1-CEP 2002-151-Rev 05 від нового виробника АФІ Рисперидону Jubilant Generic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44/01/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А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0 мг/мл по 5 мл у флаконі з крапельницею;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фарм А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КРЕПАТ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і смаком анісу, по 10 таблеток у блістері; по 1 або 5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а Фарма, С.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з якості. АФІ. Виробництво (інші змін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КРЕПАТ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і смаком м'яти, по 10 таблеток у блістері; по 1 або 5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а Фарма, С.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з якості. АФІ. Виробництво (інші змін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НДЖАРД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2,5 мг/850 мг; по 10 таблеток в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 Берінгер Інгельхайм Фарма ГмбХ і Ко. КГ, Німеччина;</w:t>
              <w:br/>
              <w:t>виробництво, контроль якості (за винятком тесту "Мікробіологічна чистота"), первинне та вторинне пакування, випуск серії: Берінгер Інгельхайм Еллас А.Е., Греція; альтернативні дільниці для вторинного пакування: Штегеманн Льонферпакунген унд Логістішер Сервіс е. К., Німеччина; ФармЛог Фарма Лоджістік ГмбХ, Німеччина; контроль якості (за винятком тесту "Мікробіологічна чистота"): А енд Ем Штабтест ГмбХ, Німеччина; альтернативна лабораторія для контролю тесту "Мікробіологічна чистота": СГС Інститут Фрезеніус ГмбХ, Німеччина; Лабор Л+С АГ, Німеччина; К`юЕйСіЕс ЕПЕ, Грец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1/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НДЖАРД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2,5 мг/1000 мг; по 10 таблеток в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 Берінгер Інгельхайм Фарма ГмбХ і Ко. КГ, Німеччина;</w:t>
              <w:br/>
              <w:t>виробництво, контроль якості (за винятком тесту "Мікробіологічна чистота"), первинне та вторинне пакування, випуск серії: Берінгер Інгельхайм Еллас А.Е., Греція; альтернативні дільниці для вторинного пакування: Штегеманн Льонферпакунген унд Логістішер Сервіс е. К., Німеччина; ФармЛог Фарма Лоджістік ГмбХ, Німеччина; контроль якості (за винятком тесту "Мікробіологічна чистота"): А енд Ем Штабтест ГмбХ, Німеччина; альтернативна лабораторія для контролю тесту "Мікробіологічна чистота": СГС Інститут Фрезеніус ГмбХ, Німеччина; Лабор Л+С АГ, Німеччина; К`юЕйСіЕс ЕПЕ, Грец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НДЖАРД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850 мг; по 10 таблеток в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 Берінгер Інгельхайм Фарма ГмбХ і Ко. КГ, Німеччина;</w:t>
              <w:br/>
              <w:t>виробництво, контроль якості (за винятком тесту "Мікробіологічна чистота"), первинне та вторинне пакування, випуск серії: Берінгер Інгельхайм Еллас А.Е., Греція; альтернативні дільниці для вторинного пакування: Штегеманн Льонферпакунген унд Логістішер Сервіс е. К., Німеччина; ФармЛог Фарма Лоджістік ГмбХ, Німеччина; контроль якості (за винятком тесту "Мікробіологічна чистота"): А енд Ем Штабтест ГмбХ, Німеччина; альтернативна лабораторія для контролю тесту "Мікробіологічна чистота": СГС Інститут Фрезеніус ГмбХ, Німеччина; Лабор Л+С АГ, Німеччина; К`юЕйСіЕс ЕПЕ, Грец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НДЖАРД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1000 мг; по 10 таблеток в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 Берінгер Інгельхайм Фарма ГмбХ і Ко. КГ, Німеччина;</w:t>
              <w:br/>
              <w:t>виробництво, контроль якості (за винятком тесту "Мікробіологічна чистота"), первинне та вторинне пакування, випуск серії: Берінгер Інгельхайм Еллас А.Е., Греція; альтернативні дільниці для вторинного пакування: Штегеманн Льонферпакунген унд Логістішер Сервіс е. К., Німеччина; ФармЛог Фарма Лоджістік ГмбХ, Німеччина; контроль якості (за винятком тесту "Мікробіологічна чистота"): А енд Ем Штабтест ГмбХ, Німеччина; альтернативна лабораторія для контролю тесту "Мікробіологічна чистота": СГС Інститут Фрезеніус ГмбХ, Німеччина; Лабор Л+С АГ, Німеччина; К`юЕйСіЕс ЕПЕ, Грец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4/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96 % по 100 мл у флакон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ведення нового виробника АФІ етанол Державне підприємство спиртової та лікеро – горілчаної промисловості «Укрспирт», Україна; зміни II типу – введення нових виробників АФІ: Дочерне підприємство «Межиріцький вітамінний завод», Публічне акціонерне товариство «Укрмедпро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7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ОЛТО® РЕСПІМ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по 2,5 мкг/2,5 мкг по 4 мл в картриджі (60 інгаляцій); по 1 картриджу в комплекті з 1 інгалятором Респімат®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контроль якості та випуск серій лікарського засобу: Берінгер Інгельхайм Фарма ГмбХ і Ко. КГ, Німеччина; контроль якості за виключенням показника "Мікробіологічна чистота": Ковенс Лабораторіс Лтд., Сполучене Королівство Великої Британії та Північної Ірландії; контроль якості за показником "Мікробіологічна чистота": СГС Інститут Фрезеніус ГмбХ, Німеччина; Лабор Л+С АГ, 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получене Королівство Великої Британії та Північної Ірландії</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И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18 мкг, по 10 капсул з порошком для інгаляцій у блістері, по 3 блістери в картонній коробці; по 10 капсул з порошком для інгаляцій у блістері, по 1 або 3 блістери в комплекті з пристроєм Хенді Хейлер®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ИВА® РЕСПІМ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2,5 мкг/інгаляцію по 4 мл в картриджі (60 інгаляцій); по 1 картриджу в комплекті з 1 інгалятором Респімат®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5/02/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ІВЕРДІ® РЕСПІМ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2,5 мкг/інгаляцію, по 4 мл в картриджі (60 інгаляцій); по 1 картриджу в комплекті з 1 інгалятором Респімат®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за показником "Мікробіологічна чистота": СГС Інститут Фрезеніус ГмбХ, Німеччина; альтернативна дільниця з контролю якості за виключенням мікробіологічної чистоти: Ковенс Лабораторіс Лтд, Сполучене Королівство Великої Британії та Північної Ірландії; виробництво, пакування, маркування, контроль якості (за виключенням мікробіологічної чистоти), випуск серії лікарського засобу: Берінгер Інгельхайм Фарма ГмбХ і Ко. КГ., 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получене Королівство Великої Британії та Північної Ірландії</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6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ЗОЛОМІД-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 мг по 5 капсул у флаконі, по 1 флакон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ерФарМа С.Р.Л., Італія; Хаупт Фарма Амарег ГмбХ, Німеччина; контроль якості: Меркле ГмбХ, Німеччина; дозвіл на випуск серії: Меркле ГмбХ, 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ЗОЛОМІД-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0 мг по 5 капсул у флаконі, по 1 флакон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ерФарМа С.Р.Л., Італія; Хаупт Фарма Амарег ГмбХ, Німеччина; контроль якості: Меркле ГмбХ, Німеччина; дозвіл на випуск серії: Меркле ГмбХ, 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6/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ЗОЛОМІД-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40 мг по 5 капсул у флаконі, по 1 флакон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ерФарМа С.Р.Л., Італія; Хаупт Фарма Амарег ГмбХ, Німеччина; контроль якості: Меркле ГмбХ, Німеччина; дозвіл на випуск серії: Меркле ГмбХ, 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6/0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ЗОЛОМІД-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80 мг по 5 капсул у флаконі, по 1 флакон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ерФарМа С.Р.Л., Італія; Хаупт Фарма Амарег ГмбХ, Німеччина; контроль якості: Меркле ГмбХ, Німеччина; дозвіл на випуск серії: Меркле ГмбХ, 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6/01/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ЗОЛОМІД-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50 мг по 5 капсул у флаконі, по 1 флакон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ерФарМа С.Р.Л., Італія; Хаупт Фарма Амарег ГмбХ, Німеччина; контроль якості: Меркле ГмбХ, Німеччина; дозвіл на випуск серії: Меркле ГмбХ, 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6/0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ОЛОЛ-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5 мг/мл по 5 мл або по 10 мл у флаконі, по 1 флакону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виробничої дільниці виробника АФІ тимололу малеату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ОЛОЛ-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 мг/мл по 5 мл або по 10 мл у флаконі, по 1 флакону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виробничої дільниці виробника АФІ тимололу малеату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6/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ФЛ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про Фармасьютикалс Пріват Ліміте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Мепро Фармасьютикалс Пріват Лімітед,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Заміна графічного оформлення на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6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ТРИАЗО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3 або по 9 блістерів у пачці; по 15 таблеток у блістері; по 6 блістерів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твердження короткої характеристи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9/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НГІН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і з крапельним дозатором; по 1 флакон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Зміна контактних даних уповноваженої особи заявника, відповідальної за фармаконагляд та контактної особи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09/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НОР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 таблеток у контурній чарунковій упаковці; по 1 або по 3 контурні чарункові упаковки у пач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ЕР R1-CEP 1998-024-Rev 04 на АФІ атенолол від затвердженого виробника, як наслідок, вилучення зі специфікації вхідного контролю АФІ контроль за п. «Метанол», та викладення терміну зберігання АФІ згідно наданого СЕР: Запропоновано: 5 років з наступним переконтролем.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зміни І типу - зміна у методах випробування готового лікарського засобу.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супутня зміна: зміна параметрів специфікацій та/або допустимих меж готового лікарського засобу;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II типу - введення додаткового виробника діючої речовини з наданням мастер-файла.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4 мл, по 4 мл в ампулі, по 5 ампул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ПРАЙ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діюча редакція: - Овчаренко Маргарита Іванівна; пропонована редакція - Білокобильський Сергій Анатолій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5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ТІКО X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50 мг по 10 таблеток у блістері; по 1 або по 2, або по 3 блістери в картонній упаковці; по 7 таблеток у блістері; по 2 або по 4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зіенде Кіміке Ріуніте Анжеліні Франческо А.К.Р.А.Ф. С.п.А.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для здійснення фармаконагляду в Україні: діюча редакція – Ольга Кравчук, пропонована редакція – Савченко Дмитро Сергій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ТІКО X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300 мг по 10 таблеток у блістері; по 1 або по 2, або по 3 блістери в картонній упаковці; по 7 таблеток у блістері; по 2 або по 4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для здійснення фармаконагляду в Україні: діюча редакція – Ольга Кравчук, пропонована редакція – Савченко Дмитро Сергій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7/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ВІСТ 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300 мг/мл по 50 мл або 100 мл у флаконі; по 1 або 10 флаконів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ез зміни місця виробництва. Зміна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8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ВІСТ 3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370 мг/мл по 50 або 100 мл у флаконі; по 1 або по 10 флаконів у картонній пачці; по 500 мл у флаконі; по 1 або 8 флаконів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ез зміни місця виробництва. Зміна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8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ПСАРИН УПСА З ВІТАМІНОМ 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10 таблеток у тубі; по 1 або 2 туб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аміна альтернативного методу ТШХ для ідентифікації аскорбінової кислоти на нову методику ВЕРХ. Зареєстрована референтна методика ВЕРХ залишається; заміна альтернативного методу ТШХ для ідентифікації ацетилсаліцилової кислоти на нову методику ВЕРХ. Зареєстрована референтна методика ВЕРХ залишається. Також виправляється помилка в методиці визначення показника «Розпадання» щодо посилання на методику випробування; заміна альтернативного методу колориметрії для кількісного визначення аскорбінової кислоти на нову методику ВЕРХ. Зареєстрована референтна методика ВЕРХ залишається; заміна альтернативного методу колориметрії для кількісного визначення ацетилсаліцилової кислоти на нову методику ВЕРХ. Зареєстрована референтна методика ВЕРХ залишається; додається альтернативна методика ВЕРХ для визначення домішок (саліцилова кислота, будь-яка домішка, сума домішок). Зареєстрована методика ВЕРХ визначення домішки саліцилової кислоти залишається; зміни І типу - зміна параметрів специфікацій та/або допустимих меж готового лікарського засобу - запропоновано доповнення специфікації готового лікарського засобу за розділом «Тест на чистоту» новими показниками якості: невідома індивідуальна домішка із критеріями прийнятності 0,05% і загальний вміст домішок 3%, зміна назви розділу з «Супровідні домішки» на «Тест на чистоту» (у специфікації на випуск та термін зберіг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ГРАФ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6 %; по 20 мл в ампулі; по 10 ампу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мед С.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складі (допоміжних речовинах) готового лікарського засобу - уточнення концентрації допоміжної речовини Натрію гідроксиду, яка застосовувалась в дослідженнях в р. 3.2.Р.2. «Фармацевтична розрозбка» та уточнення кількості води для ін’єкцій в розділі 3.2.Р.3.2 та 3.2.Р.3.3.; зміни І типу - зміна параметрів специфікацій та/або допустимих меж готового лікарського засобу - внесення редакційних уточнень до специфікації готового лікарського засобу, без зміни критеріїв прийнятності та приведення критеріїв прийнятності за показником «Домішки/продукти розпаду амідотризоєвої кислоти (ВЕРХ)» у відповідність до вимог настанови ІСН; зміни І типу - зміна параметрів специфікацій та/або допустимих меж для допоміжної речовини - зміни до специфікації вхідного контролю допоміжної речовини кальцію натрію едетат у відповідності до гармонізованої монографії Японської Фармакопе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78/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НО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0 капсул у блістері; по 2 або по 5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чіа Фармасьютічі Індустріа Фармако Біолоджіка С.р.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7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НО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2 або по 5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чіа Фармасьютічі Індустріа Фармако Біолоджіка С.р.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72/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КОВІ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лунковорозчинні + таблетки, вкриті оболонкою, кишковорозчинні; по 10 шлунковорозчинних таблеток у блістері та по 10 вкритих оболонкою, кишковорозчинних таблеток у блістері; по 6 блістерів (по три блістери кожного виду таблеток) у коробці; по 30 шлунковорозчинних таблеток у блістері та по 30 вкритих оболонкою, кишковорозчинних таблеток у блістері; по 2 блістери (по одному блістеру кожного виду таблеток)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w:t>
              <w:b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та методів вхідного контролю АФІ L - глутамінова кислота виробництва KYOWA HAKKO BIO CO., LTD., Japan за показником «МБЧ» у відповідність вимог діючого видання ЕР;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та методів вхідного контролю АФІ L - глутамінова кислота виробництва KYOWA HAKKO BIO CO., LTD., Japan у відповідність до вимог діючого видання ЕР;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та методів вхідного контролю АФІ L - глутамінова кислота за показником «МБЧ» у відповідність вимог діючого видання ЕР для виробника EVONIK REXIM S.A.S., France;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та методів вхідного контролю АФІ L - глутамінова кислота виробництва EVONIK REXIM S.A.S., France у відповідність до вимог діючого видання ЕР;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І типу - подання нового сертифікату відповідності Європейської фармакопеї № R0-CEP 2009-311-Rev 01 від затвердженого виробника АФІ L - глутамінової кислоти, уточнення найменування та місцезнаходження виробника. Як наслідок, зміни у специфікації та методах вхідного контролю за показником «Супровідні домішки», а також внесено показника «Супровідні (амінокислотні) домішки», що винесені в новий розділ «Домішки»;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зміни І типу - зміни у специфікації та методах вхідного контролю АФІ L-цистеїну за показниками «Опис» та «МБЧ», у зв’язку з приведенням у відповідність діючого видання ДФУ;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І типу - уточнення найменування та місцезнаходження виробника АФІ L-цистеїну у відповідності до документації виробника. Виробнича дільниця, схема синтезу та усі виробничі операції залишаються незмінними; зміни І типу - уточнення найменування та місцезнаходження виробника АФІ кислоти аскорбінової Northeast Pharmaceutical Group CO., Ltd., China у відповідності до документації виробника. Виробнича дільниця, схема синтезу та усі виробничі операції залишаються незмінним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та методах вхідного контролю АФІ Кислота аскорбінова у зв’язку з приведенням у відповідність до вимог діючого видання ЕР;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І типу - вилучення виробника АФІ Кислота аскорбінова Hebei Welcom Pharmaceutical Co., Ltd., China. Як наслідок, вилучення зі специфікації та методів контролю показника «Залишкова кількість органічних розчинників», що контролювався у відповідності до документації дан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зміни І типу - подання оновленого сертифікату відповідності Європейської фармакопеї № R1-CEP 2008-099-Rev 03 від затвердженого виробника АФІ Гліцин, як наслідок, уточнення місцезнаходження виробника; зміни І типу - вилучення показника «Важкі метали» зі специфікації АФІ Гліцин відповідно до вимог діючого видання ЕР; зміни І типу - вилучення показника «Важкі метали» зі специфікації АФІ Піридоксину гідрохлориду відповідно до вимог діючого видання 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64/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Т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вагінальний 1,2 % по 72 г у тубі у комплекті з аплікатором-дозатором;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торинне пакування, контроль та випуск серії:</w:t>
              <w:br/>
              <w:t>Іннотера Шузі, Франція;</w:t>
              <w:br/>
              <w:t>Виробник відповідальний за виробництво in bulk та первинне пакування:</w:t>
              <w:br/>
              <w:t>Лабораторія Шеміно, Франц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а адреси виробника Іннотера Шузі, Францiя (виробник відповідальний за вторинне пакування, контроль та випуск серії), без зміни місця виробництв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04/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Т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20 мг по 12 таблеток у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контроль та випуск серії:</w:t>
              <w:br/>
              <w:t>Іннотера Шузі, Франція;</w:t>
              <w:br/>
              <w:t>Виробник, відповідальний за первинне та вторинне пакування:</w:t>
              <w:br/>
              <w:t>Страдіс, Франц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А.5. (а) IAнп)</w:t>
              <w:br/>
              <w:t>зміна адреси виробника Іннотера Шузі, Францiя (виробник, відповідальний за виробництво in bulk, контроль та випуск серії),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05/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ДИН-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 мг, по 10 капсул у блістері; по 3 блістери в пачці з 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зміни до р."Опис", затверджено: вміст капсули - вміст капсул - порошок білого кольору, запропоновано: капсули містять порошок білого кольору або майже білого кольор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9/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ДИН-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 мг in bulk: по 2500 капсул у подвійних поліетиленових пакетах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зміни до р."Опис", затверджено: вміст капсули - вміст капсул - порошок білого кольору, запропоновано: капсули містять порошок білого кольору або майже білого кольор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 КАЛЦ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05 мг/мл по 2 мл в ампулі; по 5 ампул в контурній чарунковій упаковці (піддоні); по 1, 2 або 20 контурних чарункових упаковок (піддонів) у пачці і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крім випуску серії:</w:t>
              <w:br/>
              <w:t>ХБМ Фарма с.р.о., Словаччина</w:t>
              <w:br/>
              <w:t>виробник, який відповідає за контроль серії/випробування:</w:t>
              <w:br/>
              <w:t>АТ "Гріндекс", Латвія</w:t>
              <w:br/>
              <w:t>виробник, який відповідає за випуск серії:</w:t>
              <w:br/>
              <w:t>АТ "Калцекс", Латв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 Латв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СЕР від нового виробника AREVIPHARMA GMBH, Germany - 01445 Radebeul для АФІ Фентанілу цитрат СЕР № R1-CEP 2007-340-Rev 01</w:t>
              <w:b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атверджено 4 роки; запропоновано: 5 років) Термін введення змін протягом 1-го місяця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 За показником «Втрата в масі при висушуванні» вноситься посилання, що АФІ від виробника MacFarlan Smith Limited, Великобританiя контролюється щодо вмісту етанолу відповідно до СЕР 2000-303, а АФІ від нового виробника AREVIPHARMA GMBH, Німеччина контролюється щодо вмісту 2-пропанолу відповідно до СЕР 2007-340), також до специфікації вхідного контролю додається контроль « Толерантні до жовчі грамнегативні бактерії» з лімітом «Відсутні в 1 г» відповідно до 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ІКСОТИД™ ЕВОХАЛ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50 мкг/дозу по 120 доз в аерозольному балоні з дозуючим клапаном; по 1 балону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 Франція; Глаксо Веллком С.А., Іспа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сп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вимог специфікації АФІ флютиказону пропіонат за показником «Супровідні домішки» у відповідність до вимог монографії ЕР (допустимий вміст супутніх домішок звуже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4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ІКСОТИД™ ЕВОХАЛ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125 мкг/дозу по 60 доз або по 120 доз в аерозольному балоні з дозуючим клапаном, по 1 балону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 Франція; Глаксо Веллком С.А., Іспа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сп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вимог специфікації АФІ флютиказону пропіонат за показником «Супровідні домішки» у відповідність до вимог монографії ЕР (допустимий вміст супутніх домішок звуже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47/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ІКСОТИД™ НЕБУЛ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галяцій, 2 мг/2 мл по 2 мл у небулі; по 5 небул у пакеті з алюмінієвої фольги, по 2 пакет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Австралія Пту Лт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вимог специфікації АФІ флютиказону пропіонат за показником «Супровідні домішки» у відповідність до вимог монографії ЕР (допустимий вміст супутніх домішок звуже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1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ІКСОТИД™ НЕБУЛ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галяцій, 0,5 мг/2 мл по 2 мл у небулі; по 5 небул у пакеті з алюмінієвої фольги, по 2 пакет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Австралія Пту Лт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вимог специфікації АФІ флютиказону пропіонат за показником «Супровідні домішки» у відповідність до вимог монографії ЕР (допустимий вміст супутніх домішок звуже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12/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ЛІЄВА КИСЛ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аб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I.11. (б) II)</w:t>
              <w:br/>
              <w:t>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4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У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12 мкг/дозу по 60 доз порошку у картриджі; по 1 картриджу у контейнері; по 1 контейнеру з картриджом у комплекті з інгалятором в упаковці; по 60 доз порошку у картриджі; по 1 картриджу у контейнері; по 1 контейнеру з картриджом в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контроль та випуск серії: МЕДА Меньюфекчеринг ГмбХ, Німеччина; альтернативне місце вторинного пакування: Рош-Дельта ГмбХ енд Ко. КГ, Німеччина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Медичні пристрої (інші зміни) - внесення змін до реєстраційного досьє – оновлення модулю CTD досьє 3.2.R. стосовно зміни складу матеріалу частини «дозувальний важель» медичного пристрою Novoliz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64/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ЛПЕКС® АНТИКОЛ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5000 таблеток у подвійному поліетиленовому пакеті в контейнер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 Валлес Фармасьютікалс Пвт. Лтд., Індія; Медітоп Фармасьютікал Лтд., Угорщ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Угорщ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1-CEP 2002-020-Rev 07 для діючої речовини Paracetamol від нового виробника Farmson Pharmaceutical Gujarat Pvt. Ltd., Індія в доповнення до затвердженого виробника Sri Krishna Pharmaceutical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64/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ЛПЕКС® АНТИКОЛ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блістері; по 1 блістеру в картонній пачці; по 4 таблетки у блістері; по 1 блістеру в картонній пачці; по 20 пачок у груповій картонній упаковці; по 10 таблеток у блістері; по 1 блістеру в картонній пачці; по 10 таблеток у блістері; по 1 блістеру в картонній пачці; по 10 пачок у груповій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 Валлес Фармасьютікалс Пвт. Лтд., Індія; Медітоп Фармасьютікал Лтд., Угорщ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Угорщ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1-CEP 2002-020-Rev 07 для діючої речовини Paracetamol від нового виробника Farmson Pharmaceutical Gujarat Pvt. Ltd., Індія в доповнення до затвердженого виробника Sri Krishna Pharmaceutical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24/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ЛПЕКС® АНТИКОЛД DX</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5000 таблеток у подвійному поліетиленовому пакеті в контейнер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 Валлес Фармасьютікалс Пвт. Лтд., Індія; Медітоп Фармасьютікал Лтд., Угорщ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Угорщ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1-CEP 2002-020-Rev 07 для діючої речовини Paracetamol від нового виробника Farmson Pharmaceutical Gujarat Pvt. Ltd., Індія в доповнення до затвердженого виробника Sri Krishna Pharmaceutical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2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ЛПЕКС® АНТИКОЛД DX</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блістері; по 1 блістеру в картонній пачці; по 4 таблетки у блістері; по 1 блістеру в картонній пачці; по 20 пачок у груповій картонній упаковці; по 10 таблеток у блістері; по 1 блістеру в картонній пачці; по 10 таблеток у блістері; по 1 блістеру в картонній пачці; по 10 пачок у груповій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 Валлес Фармасьютікалс Пвт. Лтд., Індія; Медітоп Фармасьютікал Лтд., Угорщ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Угорщ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1-CEP 2002-020-Rev 07 для діючої речовини Paracetamol від нового виробника Farmson Pharmaceutical Gujarat Pvt. Ltd., Індія в доповнення до затвердженого виробника Sri Krishna Pharmaceutical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2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БЕРИКС™ / HIBERIX™</w:t>
              <w:br/>
              <w:t>ВАКЦИНА ДЛЯ ПРОФІЛАКТИКИ ЗАХВОРЮВАНЬ, ЗБУДНИКОМ ЯКИХ Є HAEMOPHILUS INFLUENZAE ТИПУ 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дозі у флаконі № 1 в комплекті з розчинником у попередньо наповненому шприці № 1 та двома голками; по 1 дозі у флаконах № 100 у комплекті з розчинником у ампулах № 100 в окремих коробк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аміна серії CWN0915A10 (також зазначається як ATTOAUA100) внутрішнього виробничого стандарту правцевого анатоксину (TT purified bulk) для визначення вільного білку-носія у проміжному продукті PRP-TT на нову серію CWN0915A16 (також зазначається як ATTOAUA247). Внесення редакційних правок у розділ 3.2.S.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4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БЕРИКС™ / HIBERIX™</w:t>
              <w:br/>
              <w:t>ВАКЦИНА ДЛЯ ПРОФІЛАКТИКИ ЗАХВОРЮВАНЬ, ЗБУДНИКОМ ЯКИХ Є HAEMOPHILUS INFLUENZAE ТИПУ 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дозі у флаконі № 1 в комплекті з розчинником у попередньо наповненому шприці № 1 та двома голками; по 1 дозі у флаконах № 100 у комплекті з розчинником у ампулах № 100 в окремих коробк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І типу - Зміни з якості. АФІ. (інші зміни) - виправлення зазначення дільниць, відповідальних за контроль якості в реєстраційному досьє на Хіберикс/Hiberix без жодних змін у виробничих процесах. Внесення</w:t>
            </w:r>
            <w:r>
              <w:rPr>
                <w:rFonts w:cs="Arial" w:ascii="Arial" w:hAnsi="Arial"/>
                <w:color w:val="000000"/>
                <w:sz w:val="16"/>
                <w:szCs w:val="16"/>
                <w:lang w:val="en-US"/>
              </w:rPr>
              <w:t xml:space="preserve"> </w:t>
            </w:r>
            <w:r>
              <w:rPr>
                <w:rFonts w:cs="Arial" w:ascii="Arial" w:hAnsi="Arial"/>
                <w:color w:val="000000"/>
                <w:sz w:val="16"/>
                <w:szCs w:val="16"/>
              </w:rPr>
              <w:t>редакційних</w:t>
            </w:r>
            <w:r>
              <w:rPr>
                <w:rFonts w:cs="Arial" w:ascii="Arial" w:hAnsi="Arial"/>
                <w:color w:val="000000"/>
                <w:sz w:val="16"/>
                <w:szCs w:val="16"/>
                <w:lang w:val="en-US"/>
              </w:rPr>
              <w:t xml:space="preserve"> </w:t>
            </w:r>
            <w:r>
              <w:rPr>
                <w:rFonts w:cs="Arial" w:ascii="Arial" w:hAnsi="Arial"/>
                <w:color w:val="000000"/>
                <w:sz w:val="16"/>
                <w:szCs w:val="16"/>
              </w:rPr>
              <w:t>правок</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розділи</w:t>
            </w:r>
            <w:r>
              <w:rPr>
                <w:rFonts w:cs="Arial" w:ascii="Arial" w:hAnsi="Arial"/>
                <w:color w:val="000000"/>
                <w:sz w:val="16"/>
                <w:szCs w:val="16"/>
                <w:lang w:val="en-US"/>
              </w:rPr>
              <w:t xml:space="preserve"> 3.2.S.2.1 Manufacturer(s) PRP-TT- Marburg </w:t>
            </w:r>
            <w:r>
              <w:rPr>
                <w:rFonts w:cs="Arial" w:ascii="Arial" w:hAnsi="Arial"/>
                <w:color w:val="000000"/>
                <w:sz w:val="16"/>
                <w:szCs w:val="16"/>
              </w:rPr>
              <w:t>і</w:t>
            </w:r>
            <w:r>
              <w:rPr>
                <w:rFonts w:cs="Arial" w:ascii="Arial" w:hAnsi="Arial"/>
                <w:color w:val="000000"/>
                <w:sz w:val="16"/>
                <w:szCs w:val="16"/>
                <w:lang w:val="en-US"/>
              </w:rPr>
              <w:t xml:space="preserve"> 3.2.S.2.1 Manufacturer(s) PRP-TT- Godoll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4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 МІКС 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100 МО/мл; in bulk: по 3,0 мл у картриджі по 330 картриджів у лотк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звуження допустимих меж) - зміни випробувань, встановлених у специфікаціях, під час виробництва готового лікарського засобу, заміна тесту;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и в процесі виробництва готового лікарського засобу (р. 3.2.Р.3.3) - стандартизація нової фільтраційної устан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8353/01/0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ВАРИКС™ /CERVARIX™</w:t>
              <w:br/>
              <w:t>ВАКЦИНА ДЛЯ ПРОФІЛАКТИКИ ЗАХВОРЮВАНЬ, ЩО ВИКЛИКАЮТЬСЯ ВІРУСОМ ПАПІЛОМИ ЛЮДИНИ ТИПІВ 16 ТА 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наповненому шприці з поршнем і ковпачком у комплекті з голкою (у блістері) або у флаконі з пробкою; по 1 попередньо наповненому шприцу з голкою або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протоколі кваліфікації для нового посівного лоту Salmonella minnesota R595: аналіз визначення 31P-NMR (фосфор31 методом ядерного магнітного резонансу) у проміжному продукті після хроматографічного очищення MPL (3-О-дезацил-4'-монофосфорил ліпід А) на кислоті MPL, замість існуючого випробування неочищеного MPL. Критерії прийнятності для аналізу за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ВАРИКС™ /CERVARIX™</w:t>
              <w:br/>
              <w:t>ВАКЦИНА ДЛЯ ПРОФІЛАКТИКИ ЗАХВОРЮВАНЬ, ЩО ВИКЛИКАЮТЬСЯ ВІРУСОМ ПАПІЛОМИ ЛЮДИНИ ТИПІВ 16 ТА 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наповненому шприці з поршнем і ковпачком у комплекті з голкою (у блістері) або у флаконі з пробкою; по 1 попередньо наповненому шприцу з голкою або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 незначні зміни в описі виробничого процесу кінцевого продукту - видалення етапу коригування рН після сорбції HPV-16 та HPV-18 L1 VLPs на Al(OH)3. Внесення редакційних правок в розділ 3.2.Р.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БОР 2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00 МО антифактора-Ха/мл, по 0,2 мл (2500 МО антифактора-Ха) у попередньо заповненому шприці; по 2 попередньо заповнені шприци в блістері; по 1, або по 5, або по 5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in bulk", кінцеве 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ВІ КОНТРАКТ МЕНЮФЕКЧЕРІНГ, С.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24/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ЧЕМП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5 мг + таблетки, вкриті плівковою оболонкою, по 1 мг або таблетки, вкриті плівковою оболонкою, по 1 мг; по 11 таблеток (0,5 мг) та по 14 таблеток (1 мг) у блістерах в картонній упаковці, що розкладається; по 14 таблеток (1 мг) у блістері; по 2 блістери в картонній упаковці, що розкладаєтьс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Фарм Джермані Гмб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альтернативної дільниці Pfizer Ireland Pharmaceutical, Ringaskiddy, Country Cork, Ireland (Pfizer Ringaskiddy) де проводиться контроль/випробування серії АФІ вареникліну тартрату; ведення альтернативної дільниці Pfizer Ireland Pharmaceutical, Ringaskiddy, Country Cork, Ireland (Pfizer Ringaskiddy) відповідальної за мікронізацію АФІ вареникліну тартрату; зміни І типу - зміни в процесі виробництва АФІ - зазначення у розділі 3.2.S.2.2 досьє таблиць з типовими виробничими формулами та виходами для дільниць Pfizer Ringaskiddy, Pfizer Little Island та Pfizer Barceloneta;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у методі випробування АФІ вареникліну, а саме оновлення стандартної процедури контролю 90-STP-P 47.824 для можливості використання альтернативного приладу для вимірювання розміру часток; зміни І типу - зміна у безпосередній упаковці АФІ - введення матеріалу поліетилену високої щільності (HDPE) як альтернативу поліетилену низької щільності (LDPE) у якості компоненту вторинної упаковки АФІ - мішків з фольги. Мішки з HDPE мають таку ж проникність як і мішки з LDPE, проте є більш стійкими до проколів і порізів; зміни І типу - зміна в методах випробування безпосередньої упаковки АФІ - заміна посилань на специфікації та аналітичні методики випробування упаковки для АФІ на загальні посилання (посилання V8.1 та V8.5 замінено на «visual»; І2.851 та І2.935 замінено на «IR»);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альтернативної дільниці Pfizer Ireland Pharmaceutical, Ringaskiddy, Country Cork, Ireland (Pfizer Ringaskiddy) відповідальний за синтез АФІ зі стадії СР-548,495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98/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footerReference w:type="default" r:id="rId5"/>
          <w:type w:val="nextPage"/>
          <w:pgSz w:orient="landscape" w:w="16838" w:h="11906"/>
          <w:pgMar w:left="1417" w:right="850" w:gutter="0" w:header="0" w:top="850" w:footer="709" w:bottom="850"/>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tabs>
          <w:tab w:val="clear" w:pos="708"/>
          <w:tab w:val="left" w:pos="1985" w:leader="none"/>
        </w:tabs>
        <w:rPr>
          <w:rFonts w:ascii="Arial" w:hAnsi="Arial" w:cs="Arial"/>
          <w:b/>
          <w:b/>
        </w:rPr>
      </w:pPr>
      <w:r>
        <w:rPr>
          <w:rFonts w:cs="Arial" w:ascii="Arial" w:hAnsi="Arial"/>
          <w:b/>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593" w:type="dxa"/>
        <w:jc w:val="left"/>
        <w:tblInd w:w="-856" w:type="dxa"/>
        <w:tblLayout w:type="fixed"/>
        <w:tblCellMar>
          <w:top w:w="0" w:type="dxa"/>
          <w:left w:w="108" w:type="dxa"/>
          <w:bottom w:w="0" w:type="dxa"/>
          <w:right w:w="108" w:type="dxa"/>
        </w:tblCellMar>
      </w:tblPr>
      <w:tblGrid>
        <w:gridCol w:w="567"/>
        <w:gridCol w:w="1560"/>
        <w:gridCol w:w="1559"/>
        <w:gridCol w:w="1701"/>
        <w:gridCol w:w="1276"/>
        <w:gridCol w:w="1559"/>
        <w:gridCol w:w="1276"/>
        <w:gridCol w:w="1559"/>
        <w:gridCol w:w="4536"/>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560"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53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6"/>
                <w:szCs w:val="16"/>
                <w:lang w:eastAsia="en-US"/>
              </w:rPr>
            </w:pPr>
            <w:r>
              <w:rPr>
                <w:rFonts w:cs="Arial" w:ascii="Arial" w:hAnsi="Arial"/>
                <w:b/>
                <w: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АМІЦИТРО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порошок для орального розчину по 23 г у саше; по 23 г у саше; по 10 саше в пачці з картону</w:t>
            </w:r>
          </w:p>
          <w:p>
            <w:pPr>
              <w:pStyle w:val="Normal"/>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119"/>
              <w:ind w:hanging="0"/>
              <w:jc w:val="center"/>
              <w:rPr>
                <w:rFonts w:cs="Arial"/>
                <w:b w:val="false"/>
                <w:b w:val="false"/>
                <w:iCs/>
                <w:sz w:val="16"/>
                <w:szCs w:val="16"/>
                <w:lang w:val="ru-RU" w:eastAsia="en-US"/>
              </w:rPr>
            </w:pPr>
            <w:r>
              <w:rPr>
                <w:rFonts w:cs="Arial"/>
                <w:b w:val="false"/>
                <w:sz w:val="16"/>
                <w:szCs w:val="16"/>
                <w:lang w:val="ru-RU" w:eastAsia="en-US"/>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n-US" w:eastAsia="en-US"/>
              </w:rPr>
            </w:pPr>
            <w:r>
              <w:rPr>
                <w:rFonts w:cs="Arial" w:ascii="Arial" w:hAnsi="Arial"/>
                <w:sz w:val="16"/>
                <w:szCs w:val="16"/>
                <w:lang w:val="en-US" w:eastAsia="en-US"/>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119"/>
              <w:ind w:hanging="0"/>
              <w:jc w:val="center"/>
              <w:rPr/>
            </w:pPr>
            <w:r>
              <w:rPr>
                <w:rFonts w:cs="Arial"/>
                <w:b w:val="false"/>
                <w:iCs/>
                <w:sz w:val="16"/>
                <w:szCs w:val="16"/>
                <w:lang w:eastAsia="en-US"/>
              </w:rPr>
              <w:t xml:space="preserve">засідання </w:t>
            </w:r>
            <w:r>
              <w:rPr>
                <w:rFonts w:cs="Arial"/>
                <w:b w:val="false"/>
                <w:iCs/>
                <w:sz w:val="16"/>
                <w:szCs w:val="16"/>
                <w:lang w:val="en-US" w:eastAsia="en-US"/>
              </w:rPr>
              <w:t>НТР № 20 від 31.05.2018</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 </w:t>
            </w:r>
            <w:r>
              <w:rPr>
                <w:rFonts w:cs="Arial" w:ascii="Arial" w:hAnsi="Arial"/>
                <w:sz w:val="16"/>
                <w:szCs w:val="16"/>
                <w:lang w:eastAsia="en-US"/>
              </w:rPr>
              <w:t>зміни І типу - зміни з якості. Готовий лікарський засіб. Контроль готового лікарського засобу (інші зміни) (Б.</w:t>
            </w:r>
            <w:r>
              <w:rPr>
                <w:rFonts w:cs="Arial" w:ascii="Arial" w:hAnsi="Arial"/>
                <w:sz w:val="16"/>
                <w:szCs w:val="16"/>
                <w:lang w:val="en-US" w:eastAsia="en-US"/>
              </w:rPr>
              <w:t>II</w:t>
            </w:r>
            <w:r>
              <w:rPr>
                <w:rFonts w:cs="Arial" w:ascii="Arial" w:hAnsi="Arial"/>
                <w:sz w:val="16"/>
                <w:szCs w:val="16"/>
                <w:lang w:eastAsia="en-US"/>
              </w:rPr>
              <w:t xml:space="preserve">.г. (х) ІБ) - внесення даних випробувань в специфікацію при випуску за т."Ідентифікація. А" за результатами нерозфасованого гомогенізованого порошку на стадії контролю проміжної продукції, т. "Кількісне визначення" щодо внесення даних випробувань у специфікацію при випуску за результатами аналізу серій проміжного продукта, оскільки зміна стосується твердої дозованої лікарської форми - порошок для орального розчину по 23 г у саше з чотирьома діючими речовинами (кислота аскорбінова - 0,050 г; парацетамол - 0,5 г ; фенілефрину гідрохлорид - 0,01 г ; феніраміну малеат - 0,02 г) та випробування т. "Кількісне визначення" (кислота аскорбінова, парацетамол, фенілефрину гідрохлорид, феніраміну малеат) проводиться у проміжному продукті в нерозфасованому гомогенізованому порошку. Крім того, у затвердженій специфікації при випуску/протягом терміну придатності препарату т. «Однорідність дозованих одиниць» проводиться нерутинне для кожної п’ятої серії ЛЗ. Оскільки т. "Ідентифікація. А" виконується одночасно з т. "Кількісне визначення", то внесення змін щодо внесення даних випробувань у специфікацію при випуску ГЛЗ за т."Ідентифікація. А", за результатами для нерозфасованого гомогенізованого порошку на стадії контролю проміжної продукції те ж не рекомендовано до затвердження </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АМІЦИТРОН® БЕЗ ЦУКР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порошок для орального розчину по 13 г у саше; по 13 г у саше; по10 саше у пачці з картону</w:t>
            </w:r>
          </w:p>
          <w:p>
            <w:pPr>
              <w:pStyle w:val="Normal"/>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ru-RU" w:eastAsia="en-US"/>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119"/>
              <w:ind w:hanging="0"/>
              <w:jc w:val="center"/>
              <w:rPr>
                <w:rFonts w:cs="Arial"/>
                <w:b w:val="false"/>
                <w:b w:val="false"/>
                <w:iCs/>
                <w:sz w:val="16"/>
                <w:szCs w:val="16"/>
                <w:lang w:val="ru-RU" w:eastAsia="en-US"/>
              </w:rPr>
            </w:pPr>
            <w:r>
              <w:rPr>
                <w:rFonts w:cs="Arial"/>
                <w:b w:val="false"/>
                <w:sz w:val="16"/>
                <w:szCs w:val="16"/>
                <w:lang w:val="ru-RU" w:eastAsia="en-US"/>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n-US" w:eastAsia="en-US"/>
              </w:rPr>
            </w:pPr>
            <w:r>
              <w:rPr>
                <w:rFonts w:cs="Arial" w:ascii="Arial" w:hAnsi="Arial"/>
                <w:sz w:val="16"/>
                <w:szCs w:val="16"/>
                <w:lang w:val="en-US" w:eastAsia="en-US"/>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119"/>
              <w:ind w:hanging="0"/>
              <w:jc w:val="center"/>
              <w:rPr/>
            </w:pPr>
            <w:r>
              <w:rPr>
                <w:rFonts w:cs="Arial"/>
                <w:b w:val="false"/>
                <w:iCs/>
                <w:sz w:val="16"/>
                <w:szCs w:val="16"/>
                <w:lang w:eastAsia="en-US"/>
              </w:rPr>
              <w:t xml:space="preserve">засідання </w:t>
            </w:r>
            <w:r>
              <w:rPr>
                <w:rFonts w:cs="Arial"/>
                <w:b w:val="false"/>
                <w:iCs/>
                <w:sz w:val="16"/>
                <w:szCs w:val="16"/>
                <w:lang w:val="en-US" w:eastAsia="en-US"/>
              </w:rPr>
              <w:t>НТР № 20 від 31.05.2018</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eastAsia="en-US"/>
              </w:rPr>
              <w:t>не рекомендувати до затвердження -</w:t>
            </w:r>
            <w:r>
              <w:rPr>
                <w:rFonts w:cs="Arial" w:ascii="Arial" w:hAnsi="Arial"/>
                <w:sz w:val="16"/>
                <w:szCs w:val="16"/>
                <w:lang w:eastAsia="en-US"/>
              </w:rPr>
              <w:t xml:space="preserve"> зміни І типу - зміни з якості. Готовий лікарський засіб. Контроль готового лікарського засобу (інші зміни) (Б.</w:t>
            </w:r>
            <w:r>
              <w:rPr>
                <w:rFonts w:cs="Arial" w:ascii="Arial" w:hAnsi="Arial"/>
                <w:sz w:val="16"/>
                <w:szCs w:val="16"/>
                <w:lang w:val="en-US" w:eastAsia="en-US"/>
              </w:rPr>
              <w:t>II</w:t>
            </w:r>
            <w:r>
              <w:rPr>
                <w:rFonts w:cs="Arial" w:ascii="Arial" w:hAnsi="Arial"/>
                <w:sz w:val="16"/>
                <w:szCs w:val="16"/>
                <w:lang w:eastAsia="en-US"/>
              </w:rPr>
              <w:t xml:space="preserve">.г. (х) ІБ) - внесення даних випробувань в специфікацію при випуску за т."Ідентифікація. А" за результатами нерозфасованого гомогенізованого порошку на стадії контролю проміжної продукції, т. "Кількісне визначення" щодо внесення даних випробувань у специфікацію при випуску за результатами аналізу серій проміжного продукта, оскільки зміна стосується твердої дозованої лікарської форми - порошок для орального розчину по 13 г у саше з чотирьома діючими речовинами (кислота аскорбінова - 0,050 г; парацетамол - 0,5 г ; фенілефрину гідрохлорид - 0,01 г ; феніраміну малеат - 0,02 г) та випробування т. "Кількісне визначення" (кислота аскорбінова, парацетамол, фенілефрину гідрохлорид, феніраміну малеат) проводиться у проміжному продукті в нерозфасованому гомогенізованому порошку. Крім того, у затвердженій специфікації при випуску/протягом терміну придатності препарату т. «Однорідність дозованих одиниць» проводиться нерутинне для кожної п’ятої серії ЛЗ. Оскільки т. "Ідентифікація. А" виконується одночасно з т. "Кількісне визначення", то внесення змін щодо внесення даних випробувань у специфікацію при випуску ГЛЗ за т."Ідентифікація. А", за результатами для нерозфасованого гомогенізованого порошку на стадії контролю проміжної продукції те ж не рекомендовано до затвердження </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ДРОТАВЕРИН ФОРТ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по 0,08 г № 10 (10х1) у блістерах у пачці, №20 (10х2) у блістерах у пачці</w:t>
            </w:r>
          </w:p>
          <w:p>
            <w:pPr>
              <w:pStyle w:val="Normal"/>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Хімфармзавод "Червона зірка"</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119"/>
              <w:ind w:hanging="0"/>
              <w:jc w:val="center"/>
              <w:rPr>
                <w:rFonts w:cs="Arial"/>
                <w:b w:val="false"/>
                <w:b w:val="false"/>
                <w:iCs/>
                <w:sz w:val="16"/>
                <w:szCs w:val="16"/>
                <w:lang w:val="en-US" w:eastAsia="en-US"/>
              </w:rPr>
            </w:pPr>
            <w:r>
              <w:rPr>
                <w:rFonts w:cs="Arial"/>
                <w:b w:val="false"/>
                <w:sz w:val="16"/>
                <w:szCs w:val="16"/>
                <w:lang w:val="en-US" w:eastAsia="en-US"/>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n-US" w:eastAsia="en-US"/>
              </w:rPr>
            </w:pPr>
            <w:r>
              <w:rPr>
                <w:rFonts w:cs="Arial" w:ascii="Arial" w:hAnsi="Arial"/>
                <w:sz w:val="16"/>
                <w:szCs w:val="16"/>
                <w:lang w:val="en-US" w:eastAsia="en-US"/>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119"/>
              <w:ind w:hanging="0"/>
              <w:jc w:val="center"/>
              <w:rPr/>
            </w:pPr>
            <w:r>
              <w:rPr>
                <w:rFonts w:cs="Arial"/>
                <w:b w:val="false"/>
                <w:iCs/>
                <w:sz w:val="16"/>
                <w:szCs w:val="16"/>
                <w:lang w:eastAsia="en-US"/>
              </w:rPr>
              <w:t xml:space="preserve">засідання </w:t>
            </w:r>
            <w:r>
              <w:rPr>
                <w:rFonts w:cs="Arial"/>
                <w:b w:val="false"/>
                <w:iCs/>
                <w:sz w:val="16"/>
                <w:szCs w:val="16"/>
                <w:lang w:val="en-US" w:eastAsia="en-US"/>
              </w:rPr>
              <w:t>НЕР № 10 від 31.05.2018</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b/>
                <w:sz w:val="16"/>
                <w:szCs w:val="16"/>
                <w:lang w:val="en-US" w:eastAsia="en-US"/>
              </w:rPr>
              <w:t>відмова на етапі спеціалізованої експертизи відповідно до висновку Управління експертизи матеріалів біоеквівалентності:</w:t>
              <w:br/>
              <w:t xml:space="preserve">"Представлені результати порівняльних досліджень з доведення біоеквівалентності in vitro за процедурою біовейвер на підставі БСК не можуть бути прийняті для доказу біоеквівалентності заявленого лікарського засобу, оскільки представлені дані щодо абсорбції у людини не підтверджують можливість віднести дротаверину гідрохлорид до заявленого І класу за БСК. </w:t>
            </w:r>
            <w:r>
              <w:rPr>
                <w:rFonts w:cs="Arial" w:ascii="Arial" w:hAnsi="Arial"/>
                <w:b/>
                <w:sz w:val="16"/>
                <w:szCs w:val="16"/>
                <w:lang w:eastAsia="en-US"/>
              </w:rPr>
              <w:t xml:space="preserve">Тобто матеріали наведені у реєстраційному досьє недостатні для доведення біоеквівалентності." - </w:t>
            </w:r>
            <w:r>
              <w:rPr>
                <w:rFonts w:cs="Arial" w:ascii="Arial" w:hAnsi="Arial"/>
                <w:sz w:val="16"/>
                <w:szCs w:val="16"/>
                <w:lang w:eastAsia="en-US"/>
              </w:rPr>
              <w:t>реєстрація на 5 років</w:t>
            </w:r>
            <w:r>
              <w:rPr>
                <w:rFonts w:cs="Arial" w:ascii="Arial" w:hAnsi="Arial"/>
                <w:b/>
                <w:sz w:val="16"/>
                <w:szCs w:val="16"/>
                <w:lang w:eastAsia="en-US"/>
              </w:rPr>
              <w:t xml:space="preserve"> </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ПАРАЦЕТАМОЛ (БУЛО: ПАРАЦЕТАМОЛ-Л)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по 325 мг, по 10 таблеток у блістері; по 10 таблеток у блістері, по 10 блістерів у пачці</w:t>
            </w:r>
          </w:p>
          <w:p>
            <w:pPr>
              <w:pStyle w:val="Normal"/>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Лубни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119"/>
              <w:ind w:hanging="0"/>
              <w:jc w:val="center"/>
              <w:rPr>
                <w:rFonts w:cs="Arial"/>
                <w:b w:val="false"/>
                <w:b w:val="false"/>
                <w:iCs/>
                <w:sz w:val="16"/>
                <w:szCs w:val="16"/>
                <w:lang w:val="en-US" w:eastAsia="en-US"/>
              </w:rPr>
            </w:pPr>
            <w:r>
              <w:rPr>
                <w:rFonts w:cs="Arial"/>
                <w:b w:val="false"/>
                <w:sz w:val="16"/>
                <w:szCs w:val="16"/>
                <w:lang w:val="en-US" w:eastAsia="en-US"/>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n-US" w:eastAsia="en-US"/>
              </w:rPr>
            </w:pPr>
            <w:r>
              <w:rPr>
                <w:rFonts w:cs="Arial" w:ascii="Arial" w:hAnsi="Arial"/>
                <w:sz w:val="16"/>
                <w:szCs w:val="16"/>
                <w:lang w:val="en-US" w:eastAsia="en-US"/>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119"/>
              <w:ind w:hanging="0"/>
              <w:jc w:val="center"/>
              <w:rPr/>
            </w:pPr>
            <w:r>
              <w:rPr>
                <w:rFonts w:cs="Arial"/>
                <w:b w:val="false"/>
                <w:iCs/>
                <w:sz w:val="16"/>
                <w:szCs w:val="16"/>
                <w:lang w:eastAsia="en-US"/>
              </w:rPr>
              <w:t xml:space="preserve">засідання </w:t>
            </w:r>
            <w:r>
              <w:rPr>
                <w:rFonts w:cs="Arial"/>
                <w:b w:val="false"/>
                <w:iCs/>
                <w:sz w:val="16"/>
                <w:szCs w:val="16"/>
                <w:lang w:val="en-US" w:eastAsia="en-US"/>
              </w:rPr>
              <w:t>НЕР № 10 від 31.05.2018</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sz w:val="16"/>
                <w:szCs w:val="16"/>
                <w:lang w:val="en-US" w:eastAsia="en-US"/>
              </w:rPr>
            </w:pPr>
            <w:r>
              <w:rPr>
                <w:rFonts w:cs="Arial" w:ascii="Arial" w:hAnsi="Arial"/>
                <w:b/>
                <w:sz w:val="16"/>
                <w:szCs w:val="16"/>
                <w:lang w:val="en-US" w:eastAsia="en-US"/>
              </w:rPr>
              <w:t>відмова на етапі спеціалізованої експертизи відповідно до висновку Управління експертизи матеріалів біоеквівалентності:</w:t>
              <w:br/>
              <w:t>"Представлені результати порівняльних досліджень з доведення біоеквівалентності in vitro за процедурою біовейвер на підставі БСК не можуть бути прийняті для доказу біоеквівалентності заявленого лікарського засобу, оскільки: 1. склад допоміжних речовин заявленого лікарського засобу не відповідає складу допоміжних речовин референтного лікарського засобу, що суперечить розділу IV.2, Додатку ІІІ Настанови Дослідження біоеквівалентності СТ-Н МОЗУ 42-7.1:16.</w:t>
            </w:r>
          </w:p>
          <w:p>
            <w:pPr>
              <w:pStyle w:val="TextBodyIndent"/>
              <w:spacing w:before="0" w:after="120"/>
              <w:ind w:left="0" w:hanging="0"/>
              <w:jc w:val="both"/>
              <w:rPr/>
            </w:pPr>
            <w:r>
              <w:rPr>
                <w:rFonts w:cs="Arial" w:ascii="Arial" w:hAnsi="Arial"/>
                <w:b/>
                <w:sz w:val="16"/>
                <w:szCs w:val="16"/>
                <w:lang w:val="en-US" w:eastAsia="en-US"/>
              </w:rPr>
              <w:t xml:space="preserve">2. розмір серій лікарського засобу, що використовувалися в розчиненні in vitro не відповідає вимогам п. 4.1.2 Настанови Дослідження біоеквівалентності СТ-Н МОЗУ 42-7.1:16. </w:t>
            </w:r>
            <w:r>
              <w:rPr>
                <w:rFonts w:cs="Arial" w:ascii="Arial" w:hAnsi="Arial"/>
                <w:b/>
                <w:sz w:val="16"/>
                <w:szCs w:val="16"/>
                <w:lang w:eastAsia="en-US"/>
              </w:rPr>
              <w:t xml:space="preserve">Тобто, вимоги до проведення процедури біовейвер на підставі БСК для доведення біоеквівалентності не виконуються." - </w:t>
            </w:r>
            <w:r>
              <w:rPr>
                <w:rFonts w:cs="Arial" w:ascii="Arial" w:hAnsi="Arial"/>
                <w:sz w:val="16"/>
                <w:szCs w:val="16"/>
                <w:lang w:eastAsia="en-US"/>
              </w:rPr>
              <w:t>реєстрація на 5 років</w:t>
            </w:r>
            <w:r>
              <w:rPr>
                <w:rFonts w:cs="Arial" w:ascii="Arial" w:hAnsi="Arial"/>
                <w:b/>
                <w:sz w:val="16"/>
                <w:szCs w:val="16"/>
                <w:lang w:eastAsia="en-US"/>
              </w:rPr>
              <w:t xml:space="preserve"> </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ТРАЗОДОНУ ГІДРОХЛОРИД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порошок кристалічний (субстанція) у подвійних поліетиленових пакетах, вкладених у картонні барабани для фармацевтичного застосування</w:t>
            </w:r>
          </w:p>
          <w:p>
            <w:pPr>
              <w:pStyle w:val="Normal"/>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ru-RU" w:eastAsia="en-US"/>
              </w:rPr>
              <w:t>Екселла ГмбХ енд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Німеччина</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9"/>
              <w:ind w:hanging="0"/>
              <w:jc w:val="center"/>
              <w:rPr>
                <w:rFonts w:cs="Arial"/>
                <w:b w:val="false"/>
                <w:b w:val="false"/>
                <w:iCs/>
                <w:sz w:val="16"/>
                <w:szCs w:val="16"/>
                <w:lang w:val="ru-RU" w:eastAsia="en-US"/>
              </w:rPr>
            </w:pPr>
            <w:r>
              <w:rPr>
                <w:rFonts w:cs="Arial"/>
                <w:b w:val="false"/>
                <w:sz w:val="16"/>
                <w:szCs w:val="16"/>
                <w:lang w:val="ru-RU" w:eastAsia="en-US"/>
              </w:rPr>
              <w:t>Екселла ГмбХ енд Ко. К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n-US" w:eastAsia="en-US"/>
              </w:rPr>
            </w:pPr>
            <w:r>
              <w:rPr>
                <w:rFonts w:cs="Arial" w:ascii="Arial" w:hAnsi="Arial"/>
                <w:sz w:val="16"/>
                <w:szCs w:val="16"/>
                <w:lang w:val="en-US" w:eastAsia="en-US"/>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119"/>
              <w:ind w:hanging="0"/>
              <w:jc w:val="center"/>
              <w:rPr/>
            </w:pPr>
            <w:r>
              <w:rPr>
                <w:rFonts w:cs="Arial"/>
                <w:b w:val="false"/>
                <w:iCs/>
                <w:sz w:val="16"/>
                <w:szCs w:val="16"/>
                <w:lang w:eastAsia="en-US"/>
              </w:rPr>
              <w:t xml:space="preserve">засідання </w:t>
            </w:r>
            <w:r>
              <w:rPr>
                <w:rFonts w:cs="Arial"/>
                <w:b w:val="false"/>
                <w:iCs/>
                <w:sz w:val="16"/>
                <w:szCs w:val="16"/>
                <w:lang w:val="en-US" w:eastAsia="en-US"/>
              </w:rPr>
              <w:t>НТР № 18 від 17.05.2018</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en-US" w:eastAsia="en-US"/>
              </w:rPr>
              <w:t>відмова у державній реєстрації відповідно до експертного висновку Департамента фармацевтичної діяльності:</w:t>
            </w:r>
            <w:r>
              <w:rPr>
                <w:rFonts w:cs="Arial" w:ascii="Arial" w:hAnsi="Arial"/>
                <w:sz w:val="16"/>
                <w:szCs w:val="16"/>
                <w:lang w:val="en-US" w:eastAsia="en-US"/>
              </w:rPr>
              <w:t xml:space="preserve"> відомості про технологію виробництва, представлені у реєстраційних матеріалах не відповідають вимогам, викладеним у Додатку 12 Порядку проведення експертизи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України від 26.08.05 №426 (у редакції наказу МОЗ України від 23.07.2015р №460). </w:t>
            </w:r>
            <w:r>
              <w:rPr>
                <w:rFonts w:cs="Arial" w:ascii="Arial" w:hAnsi="Arial"/>
                <w:sz w:val="16"/>
                <w:szCs w:val="16"/>
                <w:lang w:eastAsia="en-US"/>
              </w:rPr>
              <w:t>Матеріали щодо фармацевтичної документації (3.2.</w:t>
            </w:r>
            <w:r>
              <w:rPr>
                <w:rFonts w:cs="Arial" w:ascii="Arial" w:hAnsi="Arial"/>
                <w:sz w:val="16"/>
                <w:szCs w:val="16"/>
                <w:lang w:val="en-US" w:eastAsia="en-US"/>
              </w:rPr>
              <w:t>S</w:t>
            </w:r>
            <w:r>
              <w:rPr>
                <w:rFonts w:cs="Arial" w:ascii="Arial" w:hAnsi="Arial"/>
                <w:sz w:val="16"/>
                <w:szCs w:val="16"/>
                <w:lang w:eastAsia="en-US"/>
              </w:rPr>
              <w:t>) реєстраційного досьє недостатні та не дозволяють рекомендувати до погодження технологію виробництва субстанції</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ЦМИНУ ПІЩАНОГО КВІ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квітки по 25 г або по 50 г у пачках з внутрішнім пакетом</w:t>
            </w:r>
          </w:p>
          <w:p>
            <w:pPr>
              <w:pStyle w:val="Normal"/>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рАТ "Ліктрави"</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119"/>
              <w:ind w:hanging="0"/>
              <w:jc w:val="center"/>
              <w:rPr>
                <w:rFonts w:cs="Arial"/>
                <w:b w:val="false"/>
                <w:b w:val="false"/>
                <w:iCs/>
                <w:sz w:val="16"/>
                <w:szCs w:val="16"/>
                <w:lang w:val="en-US" w:eastAsia="en-US"/>
              </w:rPr>
            </w:pPr>
            <w:r>
              <w:rPr>
                <w:rFonts w:cs="Arial"/>
                <w:b w:val="false"/>
                <w:sz w:val="16"/>
                <w:szCs w:val="16"/>
                <w:lang w:val="en-US" w:eastAsia="en-US"/>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n-US" w:eastAsia="en-US"/>
              </w:rPr>
            </w:pPr>
            <w:r>
              <w:rPr>
                <w:rFonts w:cs="Arial" w:ascii="Arial" w:hAnsi="Arial"/>
                <w:sz w:val="16"/>
                <w:szCs w:val="16"/>
                <w:lang w:val="en-US" w:eastAsia="en-US"/>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119"/>
              <w:ind w:hanging="0"/>
              <w:jc w:val="center"/>
              <w:rPr/>
            </w:pPr>
            <w:r>
              <w:rPr>
                <w:rFonts w:cs="Arial"/>
                <w:b w:val="false"/>
                <w:iCs/>
                <w:sz w:val="16"/>
                <w:szCs w:val="16"/>
                <w:lang w:eastAsia="en-US"/>
              </w:rPr>
              <w:t xml:space="preserve">засідання </w:t>
            </w:r>
            <w:r>
              <w:rPr>
                <w:rFonts w:cs="Arial"/>
                <w:b w:val="false"/>
                <w:iCs/>
                <w:sz w:val="16"/>
                <w:szCs w:val="16"/>
                <w:lang w:val="en-US" w:eastAsia="en-US"/>
              </w:rPr>
              <w:t>НТР № 19 від 24.05.2018</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 </w:t>
            </w:r>
            <w:r>
              <w:rPr>
                <w:rFonts w:cs="Arial" w:ascii="Arial" w:hAnsi="Arial"/>
                <w:sz w:val="16"/>
                <w:szCs w:val="16"/>
                <w:lang w:eastAsia="en-US"/>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Б.</w:t>
            </w:r>
            <w:r>
              <w:rPr>
                <w:rFonts w:cs="Arial" w:ascii="Arial" w:hAnsi="Arial"/>
                <w:sz w:val="16"/>
                <w:szCs w:val="16"/>
                <w:lang w:val="en-US" w:eastAsia="en-US"/>
              </w:rPr>
              <w:t>II</w:t>
            </w:r>
            <w:r>
              <w:rPr>
                <w:rFonts w:cs="Arial" w:ascii="Arial" w:hAnsi="Arial"/>
                <w:sz w:val="16"/>
                <w:szCs w:val="16"/>
                <w:lang w:eastAsia="en-US"/>
              </w:rPr>
              <w:t>.б.3. (а) ІА), незначні зміни у процесі виробництва лікарського засобу: незначна зміна технологічного процесу на стадії ТП-3 (додавання операцій «виготовлення різано-пресованої сировини, подрібнення, просіювання» та «змішування»), оскільки вказані зміни призводять до суттєвої зміни виробничого процесу та зовнішнього вигляду лікарського рослинного препарату, що не відповідає затвердженій специфікації лікарського засобу. Крім того, опис зовнішнього вигляду сировини не відповідає монографії ДФУ "Цмину піскового квітки</w:t>
            </w:r>
            <w:r>
              <w:rPr>
                <w:rFonts w:cs="Arial" w:ascii="Arial" w:hAnsi="Arial"/>
                <w:sz w:val="16"/>
                <w:szCs w:val="16"/>
                <w:lang w:val="en-US" w:eastAsia="en-US"/>
              </w:rPr>
              <w:t>N</w:t>
            </w:r>
            <w:r>
              <w:rPr>
                <w:rFonts w:cs="Arial" w:ascii="Arial" w:hAnsi="Arial"/>
                <w:sz w:val="16"/>
                <w:szCs w:val="16"/>
                <w:lang w:eastAsia="en-US"/>
              </w:rPr>
              <w:t>" («Висушені цілі або різані суцвіття»)</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jc w:val="center"/>
        <w:rPr>
          <w:rFonts w:ascii="Arial" w:hAnsi="Arial" w:cs="Arial"/>
          <w:b/>
          <w:b/>
        </w:rPr>
      </w:pPr>
      <w:r>
        <w:rPr>
          <w:rFonts w:cs="Arial" w:ascii="Arial" w:hAnsi="Arial"/>
          <w:b/>
        </w:rPr>
      </w:r>
    </w:p>
    <w:sectPr>
      <w:footerReference w:type="default" r:id="rId6"/>
      <w:type w:val="nextPage"/>
      <w:pgSz w:orient="landscape" w:w="16838" w:h="11906"/>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0"/>
        </w:tabs>
        <w:ind w:left="644" w:hanging="360"/>
      </w:pPr>
      <w:rPr/>
    </w:lvl>
  </w:abstractNum>
  <w:abstractNum w:abstractNumId="4">
    <w:lvl w:ilvl="0">
      <w:start w:val="1"/>
      <w:numFmt w:val="decimal"/>
      <w:lvlText w:val="%1."/>
      <w:lvlJc w:val="right"/>
      <w:pPr>
        <w:tabs>
          <w:tab w:val="num" w:pos="0"/>
        </w:tabs>
        <w:ind w:left="644" w:hanging="360"/>
      </w:pPr>
      <w:rPr/>
    </w:lvl>
  </w:abstractNum>
  <w:abstractNum w:abstractNumId="5">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bCs/>
      <w:color w:val="000000"/>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b/>
      <w:bCs/>
      <w:color w:val="000000"/>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bCs/>
      <w:color w:val="000000"/>
      <w:sz w:val="18"/>
      <w:szCs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
    <w:name w:val="Заголовок 21"/>
    <w:basedOn w:val="Normal"/>
    <w:qFormat/>
    <w:pPr/>
    <w:rPr/>
  </w:style>
  <w:style w:type="paragraph" w:styleId="4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1">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1">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42:00Z</dcterms:created>
  <dc:creator>Vitaliya</dc:creator>
  <dc:description/>
  <cp:keywords/>
  <dc:language>en-US</dc:language>
  <cp:lastModifiedBy>Кунцевич Олена Іванівна</cp:lastModifiedBy>
  <cp:lastPrinted>2018-06-04T15:23:00Z</cp:lastPrinted>
  <dcterms:modified xsi:type="dcterms:W3CDTF">2018-06-15T08:42:00Z</dcterms:modified>
  <cp:revision>2</cp:revision>
  <dc:subject/>
  <dc:title/>
</cp:coreProperties>
</file>