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558"/>
        <w:gridCol w:w="2127"/>
        <w:gridCol w:w="1418"/>
        <w:gridCol w:w="1134"/>
        <w:gridCol w:w="1702"/>
        <w:gridCol w:w="1269"/>
        <w:gridCol w:w="7"/>
        <w:gridCol w:w="2126"/>
        <w:gridCol w:w="1134"/>
        <w:gridCol w:w="1134"/>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ГЕЗИКА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 мг № 10 (10х1), № 20 (10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ВЕЗА ЛАБ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МАГІСТРА С енд С" Т. О. В.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1/</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2/</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ЙДУРЕ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 мг і розчинник для приготування суспензії пролонгованого вивільнення для ін'єкцій у попередньо наповненій однодозовій шприц-ручці, по 1 шприц-ручці та голці у запечатаній контурній чарунковій упаковці, по 4 контурних чарункових упаковки з додатковою запасною гол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АстраЗенека ЮК Лімітед, Велика Британія;</w:t>
              <w:br/>
              <w:t xml:space="preserve">Виробництво "in bulk", первинна упаковка (наповнення та інспектування), вторинне пакування (збір шприц-ручки, маркування, збір комплекту), випробування стабільності: </w:t>
              <w:br/>
              <w:t>Амілін Огайо ЛЛС, США;</w:t>
              <w:br/>
              <w:t>Випускаючі випробування (випробування ідентифікації методом масс-спектрометрії, якщо виконується)):</w:t>
              <w:br/>
              <w:t>Еврофінс МікроКемі АБ, Швеція;</w:t>
              <w:br/>
              <w:t>Випускаючі випробування (за винятком випробування ідентифікації методом масс-спектрометрії):</w:t>
              <w:br/>
              <w:t>Мікрохем Лабораторіз Лімітед, Республіка Ірланді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Ірланд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3/</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14 (14х1), №56 (14х4), №112 (14х8)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Фармасайнс Інтернешенл Лімітед, Кiпр;</w:t>
              <w:br/>
              <w:t>виробництво "in bulk":</w:t>
              <w:br/>
              <w:t>Фармасайнс Інк., Канада;</w:t>
              <w:br/>
              <w:t>виробництво "in bulk", тестування:</w:t>
              <w:br/>
              <w:t>Генвіон Корпорейшенс, Канада;</w:t>
              <w:br/>
              <w:t>первинне та вторинне пакування:</w:t>
              <w:br/>
              <w:t>Беллвик Пекеджінг Інк. О/А Беллвик Пекеджінг Солюшинс, Канада;</w:t>
              <w:br/>
              <w:t>первинне та вторинне пакування:</w:t>
              <w:br/>
              <w:t>Пендофарма, філіал Фармасайнс Інк., Канада;</w:t>
              <w:br/>
              <w:t>тестування:</w:t>
              <w:br/>
              <w:t>Фармасайнс Інк., Канад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4/</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14 (14х1), №56 (14х4), №112 (14х8)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Фармасайнс Інтернешенл Лімітед, Кiпр;</w:t>
              <w:br/>
              <w:t>виробництво "in bulk":</w:t>
              <w:br/>
              <w:t>Фармасайнс Інк., Канада;</w:t>
              <w:br/>
              <w:t>виробництво "in bulk", тестування:</w:t>
              <w:br/>
              <w:t>Генвіон Корпорейшенс, Канада;</w:t>
              <w:br/>
              <w:t>первинне та вторинне пакування:</w:t>
              <w:br/>
              <w:t>Беллвик Пекеджінг Інк. О/А Беллвик Пекеджінг Солюшинс, Канада;</w:t>
              <w:br/>
              <w:t>первинне та вторинне пакування:</w:t>
              <w:br/>
              <w:t>Пендофарма, філіал Фармасайнс Інк., Канада;</w:t>
              <w:br/>
              <w:t>тестування:</w:t>
              <w:br/>
              <w:t>Фармасайнс Інк., Канад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4/</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ПРОФЕНУ ТРОМЕ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й пакетах 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арочем Іреланд Лт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5/</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ДРИНУ ГІДРОХЛОРИ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лий або майже білий кристалічний порошок або безбарвні кристали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ладі Драгз енд Фармасьютікелз Ліміте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6/</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НСЬКОГО КАШТАНУ НАСІННЯ ЕКСТРАКТ СУХИЙ СТАНДАРТИ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7/</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Ю ДИ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лівки ПВД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ме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8/</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МІКС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по 16 г (120 доз), по 18 г (140 доз) у флаконі з дозуючим насосом та назальним аплікатором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9/</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10 (10х1), № 20 (10х2),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 10 (10х1), № 20 (10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флаконі в комплекті з мірним стаканчико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w:t>
            </w:r>
            <w:r>
              <w:rPr>
                <w:rFonts w:cs="Arial" w:ascii="Arial" w:hAnsi="Arial"/>
                <w:sz w:val="16"/>
                <w:szCs w:val="16"/>
                <w:lang w:val="ru-RU"/>
              </w:rPr>
              <w:t>02/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у флаконі №1 у комплекті з розчинником (0,9 % розчин натрію хлориду) по 4 мл у попередньо наповненому шприці №1, штоком поршня та перехідником для флак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w:t>
              <w:br/>
              <w:t>А/Т Ново Нордіск, Данiя;</w:t>
              <w:br/>
              <w:t>контроль якості готового лікарського засобу:</w:t>
              <w:br/>
              <w:t>А/Т Ново Нордіск, Данiя;</w:t>
              <w:br/>
              <w:t>маркування та вторинне пакування готового лікарського засобу, додавання шкали до шприца для введення:</w:t>
              <w:br/>
              <w:t xml:space="preserve">А/Т Ново Нордіск, Данія; </w:t>
              <w:br/>
              <w:t>відповідальний за випуск серії готового лікарського засобу:</w:t>
              <w:br/>
              <w:t>А/Т Ново Нордіск, Данiя;</w:t>
              <w:br/>
              <w:t>виробництво розчинника (приготування, розлив, перевірка, комплектація, маркування та пакування нерозфасованого продукту):</w:t>
              <w:br/>
              <w:t>Веттер Фарма-Фертігунг ГмбХ і Ко. КГ, Німечч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у флаконі №1 у комплекті з розчинником (0,9 % розчин натрію хлориду) по 4 мл у попередньо наповненому шприці №1, штоком поршня та перехідником для флак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w:t>
              <w:br/>
              <w:t>А/Т Ново Нордіск, Данiя;</w:t>
              <w:br/>
              <w:t>контроль якості готового лікарського засобу:</w:t>
              <w:br/>
              <w:t>А/Т Ново Нордіск, Данiя;</w:t>
              <w:br/>
              <w:t>маркування та вторинне пакування готового лікарського засобу, додавання шкали до шприца для введення:</w:t>
              <w:br/>
              <w:t xml:space="preserve">А/Т Ново Нордіск, Данія; </w:t>
              <w:br/>
              <w:t>відповідальний за випуск серії готового лікарського засобу:</w:t>
              <w:br/>
              <w:t>А/Т Ново Нордіск, Данiя;</w:t>
              <w:br/>
              <w:t>виробництво розчинника (приготування, розлив, перевірка, комплектація, маркування та пакування нерозфасованого продукту):</w:t>
              <w:br/>
              <w:t>Веттер Фарма-Фертігунг ГмбХ і Ко. КГ, Німечч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w:t>
            </w:r>
            <w:r>
              <w:rPr>
                <w:rFonts w:cs="Arial" w:ascii="Arial" w:hAnsi="Arial"/>
                <w:sz w:val="16"/>
                <w:szCs w:val="16"/>
                <w:lang w:val="ru-RU"/>
              </w:rPr>
              <w:t>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у флаконі №1 у комплекті з розчинником (0,9 % розчин натрію хлориду) по 4 мл у попередньо наповненому шприці №1, штоком поршня та перехідником для флак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w:t>
              <w:br/>
              <w:t>А/Т Ново Нордіск, Данiя;</w:t>
              <w:br/>
              <w:t>контроль якості готового лікарського засобу:</w:t>
              <w:br/>
              <w:t>А/Т Ново Нордіск, Данiя;</w:t>
              <w:br/>
              <w:t>маркування та вторинне пакування готового лікарського засобу, додавання шкали до шприца для введення:</w:t>
              <w:br/>
              <w:t xml:space="preserve">А/Т Ново Нордіск, Данія; </w:t>
              <w:br/>
              <w:t>відповідальний за випуск серії готового лікарського засобу:</w:t>
              <w:br/>
              <w:t>А/Т Ново Нордіск, Данiя;</w:t>
              <w:br/>
              <w:t>виробництво розчинника (приготування, розлив, перевірка, комплектація, маркування та пакування нерозфасованого продукту):</w:t>
              <w:br/>
              <w:t>Веттер Фарма-Фертігунг ГмбХ і Ко. КГ, Німечч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w:t>
              <w:br/>
              <w:t>КРКА, д.д., Ново место, Словенія;</w:t>
              <w:br/>
              <w:t>контроль серії:</w:t>
              <w:br/>
              <w:t>КРКА, д.д., Ново место, Словенія;</w:t>
              <w:br/>
              <w:t>контроль та випуск серії:</w:t>
              <w:br/>
              <w:t>КРКА, д.д., Ново место, Словені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2/</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 РОЗЧИН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двошарових пакетах з паперу мішочного з вкладкою з пергаменту або у пакетах або мішках з плівки поліетиленової нестабілізованої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Усольє-Сибірський хімфармзаво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3/</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5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Виробник, що здійснює повний цикл виробництва і відповідає за випуск серії:</w:t>
              <w:br/>
              <w:t>ЛАБОРАТОРІОС ЛІКОНСА, С.А., Іспані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4/</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12,5 мг №28 (14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Виробник, що здійснює повний цикл виробництва і відповідає за випуск серії:</w:t>
              <w:br/>
              <w:t>ЛАБОРАТОРІОС ЛІКОНСА, С.А., Іспані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4/</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12,5 мг №28 (14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Виробник, що здійснює повний цикл виробництва і відповідає за випуск серії:</w:t>
              <w:br/>
              <w:t>ЛАБОРАТОРІОС ЛІКОНСА, С.А., Іспані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5/</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6/</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НТРА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ах, по 12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Інтас Фармасьютікалс Лімітед, Індія;</w:t>
              <w:br/>
              <w:t>Контроль та випуск серії:</w:t>
              <w:br/>
              <w:t>Фармакеа Преміум Лтд, Мальт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7/</w:t>
            </w:r>
            <w:r>
              <w:rPr>
                <w:rFonts w:cs="Arial" w:ascii="Arial" w:hAnsi="Arial"/>
                <w:sz w:val="16"/>
                <w:szCs w:val="16"/>
                <w:lang w:val="ru-RU"/>
              </w:rPr>
              <w:t>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НТРА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ах, по 6 блістер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Інтас Фармасьютікалс Лімітед, Індія;</w:t>
              <w:br/>
              <w:t>Контроль та випуск серії:</w:t>
              <w:br/>
              <w:t>Фармакеа Преміум Лтд, Мальт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7/</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НТРА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по 10 таблеток у блістерах, по 6 блістер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Інтас Фармасьютікалс Лімітед, Індія;</w:t>
              <w:br/>
              <w:t>Контроль та випуск серії:</w:t>
              <w:br/>
              <w:t>Фармакеа Преміум Лтд, Мальт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7/</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10 (10х1)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100 мг/5 мл у флаконі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w:t>
            </w:r>
            <w:r>
              <w:rPr>
                <w:rFonts w:cs="Arial" w:ascii="Arial" w:hAnsi="Arial"/>
                <w:sz w:val="16"/>
                <w:szCs w:val="16"/>
                <w:lang w:val="ru-RU"/>
              </w:rPr>
              <w:t>02/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10 (10х1)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w:t>
            </w:r>
            <w:r>
              <w:rPr>
                <w:rFonts w:cs="Arial" w:ascii="Arial" w:hAnsi="Arial"/>
                <w:sz w:val="16"/>
                <w:szCs w:val="16"/>
                <w:lang w:val="ru-RU"/>
              </w:rPr>
              <w:t>01/0</w:t>
            </w:r>
            <w:r>
              <w:rPr>
                <w:rFonts w:cs="Arial" w:ascii="Arial" w:hAnsi="Arial"/>
                <w:sz w:val="16"/>
                <w:szCs w:val="16"/>
                <w:lang w:val="en-US"/>
              </w:rPr>
              <w:t>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9"/>
        <w:gridCol w:w="1558"/>
        <w:gridCol w:w="2127"/>
        <w:gridCol w:w="1417"/>
        <w:gridCol w:w="1133"/>
        <w:gridCol w:w="1700"/>
        <w:gridCol w:w="1275"/>
        <w:gridCol w:w="2132"/>
        <w:gridCol w:w="1133"/>
        <w:gridCol w:w="1133"/>
        <w:gridCol w:w="1558"/>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ТОВ "НВФ "МАТЕРІА МЕДИКА ХОЛДИНГ", </w:t>
              <w:br/>
              <w:t>Росiйська Федера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br/>
              <w:t xml:space="preserve">ЗАТ Сантоніка, Ли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Спосіб застосування та дози" (уточнення інформації), "Передозування", відповідно до оновленої інформації з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МІТ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НИ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стрипі; по 2 стрип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скляних флаконах-крапельниця або полімерних флаконах; по 1 флакону в пачці з картону; по 25 мл у скляних флаконах-крапельниця або у полімерних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пля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джоу Фуксінг Фармасьютикал Ко., Лт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джоу Фуксінг Фармасьюти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А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зубний по 10 мл у флаконах; по 10 мл у флаконі; по 1 флакону у пачці з картону; по 20 мл у флаконах-крапельницях; по 20 мл у флаконі-крапельниці; по 1 флакону-крапельниці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81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br/>
              <w:t>ГлаксоСмітКляйн Фармасьютикалз С.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або по 50 мл у флаконах скляних або полімер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8/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ріогенному резервуарі для виробництва кисню медичного газоподіб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ДОН 17 P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ламінованих мішка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ЛА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300 мг/мл) по 30 мл у флаконі;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контроль якості (тільки Кількісний вміст та Ідентифікація):</w:t>
              <w:br/>
              <w:t xml:space="preserve">Квінта - Аналітіка с.р.о., </w:t>
              <w:br/>
              <w:t>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Показання "(уточнення формулювання), "Застосування у період вагітності та годування груддю" (уточнення інформації), "Спосіб застосування та дози"(уточнення інформації),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ru-RU"/>
              </w:rPr>
              <w:t>За рецептом. Для застосування в умовах стаціонар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Гедянь Хьюменвелл Фармасьюті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бо 100 ампул у пачці з картону; по 5 мл в ампулі; по 5 ампул у блістері; по 1 або 2 блістери у пачці з картону; по 2 мл в ампулі; по 5 або 10, або 100 ампул у пачці з картону; по 2 мл в ампулі; по 5 ампул у блістері; по 1 або 2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уточнення інформації),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30/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оральна по 30 г або по 100 г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редакцій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редакцій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і; по 1 флакону в пачці з картону; по 5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5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у флаконах №1 та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тенс Серум Інститу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Готовий лікарський засіб. Система упаковка/укупорка. Зміна розміру упаковки готового лікарського засобу (вилучення упаковки певного розмір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специфікації на термін придатності для показника "Активніс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назв показників якості та посилань у МКЯ у відповідність до матеріалів реєстраційного досьє.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у МКЯ методик випробування за показниками «Активність» та «Ідентифікація» у відповідність до матеріалів реєстраційного досьє. Зміни І типу - Адміністративні зміни. Зміна назви лікарського засобу - Зміна торговельної назви лікарського засобу у зв'язку з вилученням англійської назви. Діюча редакція: Туберкулін ППД RT 23 SSI /Tuberculin PPD RT 23 SSI. Зміни І типу - Зміни з якості. Готовий лікарський засіб. Система контейнер/закупорювальний засіб (інші зміни) - Додавання інформації щодо наявності поліпропіленової кришки "фліп-оф" у розділ МКЯ «Пакування». Зміни І типу - Зміни щодо безпеки/ефективності та фармаконагляду. Вилучення (сила дії) -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сили дії 10 ТО/0,1 мл та, як наслідок, вилучення упаковок по 1,5 мл у флаконах №1 та №10 для сили дії 10 ТО/0,1 мл.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отового лікарського засобу у зв'язку зі зміною назви підприємства. Технічна помилка МІБП (згідно наказу МОЗ від 23.07.2015 № 460). Приведення назви діючої речовини у відповідність до матеріалів реєстраційного досьє.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w:t>
            </w:r>
            <w:r>
              <w:rPr>
                <w:rFonts w:cs="Arial" w:ascii="Arial" w:hAnsi="Arial"/>
                <w:sz w:val="16"/>
                <w:szCs w:val="16"/>
                <w:lang w:val="en-US"/>
              </w:rPr>
              <w:t>3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ве Тідж. А.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ЦИПРОБАЙ®, таблетки, вкриті плівковою оболонкою, по 5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289" w:type="dxa"/>
        <w:tblLayout w:type="fixed"/>
        <w:tblCellMar>
          <w:top w:w="0" w:type="dxa"/>
          <w:left w:w="108" w:type="dxa"/>
          <w:bottom w:w="0" w:type="dxa"/>
          <w:right w:w="108" w:type="dxa"/>
        </w:tblCellMar>
      </w:tblPr>
      <w:tblGrid>
        <w:gridCol w:w="569"/>
        <w:gridCol w:w="1558"/>
        <w:gridCol w:w="2125"/>
        <w:gridCol w:w="1417"/>
        <w:gridCol w:w="1134"/>
        <w:gridCol w:w="1700"/>
        <w:gridCol w:w="1275"/>
        <w:gridCol w:w="3265"/>
        <w:gridCol w:w="1134"/>
        <w:gridCol w:w="1558"/>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ПРОС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Біотехнос"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пр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системи фармаконагляду заявника: було – система фармаконагляду Ньютон Лабораторіз Лтд., стало – система фармаконагляду КО «Біотехнос» А.Т. Зміна уповноваженої особи, відповідальної за здійснення фармаконагляду: пропонована редакція – Іоана Ралука Папакокеа, та зміна її контактних даних. Зміна контактної особи, відповідальної за здійснення фармаконагляду в Україні: пропонована редакція – Нестерець Олексій Миколайович, та зміна її контактних даних. Зміна адреси здійснення основної діяльності та адреси зберігання майстер-файлу з фармаконагляду. Зміни І типу - Зміни щодо безпеки/ефективності та фармаконагляду (інші зміни) - Зміни внесені у рр. "Заявник" та "Місцезнаходження заявника" в інструкцію для медичного застосування, як наслідок – відповідні зміни у текст маркування лікарського засобу. Зміна маркування, а саме: вилучення з вторинної упаковки інформації стосовно сухого екстракту - Аденопросин сухий екстракт із личинок Lymantria dispar; з первинної упаковки вилучено інформацію стосовно дати виробництва та логотипу.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120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п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br/>
              <w:t>Патеон Франція, Франція;</w:t>
              <w:br/>
              <w:t xml:space="preserve">Виробництво «in bulk», первинне та вторинне пакування, контроль та випуск серій: </w:t>
              <w:br/>
              <w:t>Менаріні-Фон Хейден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уточнення написання реєстраційних номерів в наказі МОЗ України № 506 від 19.03.2018 в процесі внесення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F.I.S/ - Fabbrica Italiana Sintetici S.p.A., Італія) (зміна температурного режиму апарату для плавл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Esteve Quimica S.A., Іспанія) (зміна температурного режиму апарату для плавл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ї виробничої дільниці Weifang Hishine Pharmaceutical Co., Ltd, Китай відповідальної за виготовлення проміжного продукту похідного ізобути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за рекомендацією PRAC внесено до Інструкції для медичного застосування лікарського засобу у розділ "Побічні реакції")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Виробник" (вилучено: "Пакування, контроль серій, випуск серій:"). Графічне зображення упаковки замінено на текст маркування для первинної та вторинної упаковки)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Menarini – Von Heyden GmbH, Німеччина, яка відповідає за виробництво in bulk та уточнення функції пак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рядку додавання допоміжних речовин мікрокристалічної целюлози та натрію кроскармел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часу та швидкості на стадіях змішування та змащ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гранулю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для виробництва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Однорідність маси», яке виконується на стадії нанесення покриття на виробництві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Середня маса», яке виконується на стадії нанесення покриття на виробництві Менаріні – Фон Хейден ГмбХ, Німеччин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го альтернативного типу первинної упаковки (PVC/Pe/PVDC/Al);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Діти", "Побічні реакції") (Термін введення змін протягом 6-ти місяців після затвердження) (Редакція в наказі: для обох дозувань був зазначен номер - UA/13527/01/02; Запропонована редакція: АДЕНУРІК® 80 мг - UA/13527/01/02; АДЕНУРІК® 120 мг - UA/13527/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5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М-БІОЛ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w:t>
              <w:br/>
              <w:t>по 24,8 г порошку для 30 мл оральної суспензії у флаконі; по 1 флакону у комплекті з адаптером та шприцом для дозування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К. Сандоз С.Р.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Збільшення надлишкової кількості суспензії у флаконі з 3,33% до 7,0% для флаконів 20мл, для того, щоб гарантувати декларований на ринках об`єм готової суспензії. Це приводить до зміни маси наповнення з 16,5г на 17,1г для упаковки по 20 мл під час виробництва, зміни показника «Середня маса наповнення» з 16,09-16,91 до 16,67-17,52г в специфікації під час виробництва, зміні об`єму води, необхідної для отримання відновленої суспензії з 10,0мл до 10,5мл в методах контролю і інструкції.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 xml:space="preserve">«Середня маса на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К. Сандоз С.Р.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Збільшення надлишкової кількості суспензії у флаконі з 3,33% до 7,0% для флаконів 20мл, для того, щоб гарантувати декларований на ринках об`єм готової суспензії. Це приводить до зміни маси наповнення з 16,5г на 17,1г для упаковки по 20 мл під час виробництва, зміни показника «Середня маса наповнення» з 16,09-16,91 до 16,67-17,52г в специфікації під час виробництва, зміні об`єму води, необхідної для отримання відновленої суспензії з 10,0мл до 10,5мл в методах контролю і інструкції.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 xml:space="preserve">«Середня маса на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асеті, по 1 касеті в пачці, по 4 мл в ампулі, по 5 ампул у касеті, по 2 касет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окрема підрозділу 3.2.Р.7. Система упаковка/укуп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асеті, по 1 касеті в пачці, по 4 мл в ампулі, по 5 ампул у касеті, по 2 касет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окрема підрозділу 3.2.Р.7. Система упаковка/укуп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мкйор Фармасьютікалс Ліміте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 Зміна назви АФІ, а саме зазначення назви нативного екстракту та нативного співвідношення кількості рослинної сировини до кількості отриманого екстракту (DER native) відповідно до Керівництва ЄМА з якості рослинних лікарських засобів та керівних принципів для декларування рослинних субстанцій та рослинних препаратів, що входить до складу рослинних лікарських засобів (EMA / HMPC/ 585558/2007 Corr.1 , (EMA / HMPC/CHMP/ CVMP /287539/2005 Rev.1. Введення змін протягом 6-ти місяців після затвердження. Зміни І типу - Адміністративні зміни. Зміна назви АФІ або допоміжної речовини - Зміна назви АФІ, а саме зазначення назви нативного екстракту та нативного співвідношення кількості рослинної сировини до кількості отриманого екстракту (DER native) відповідно до Керівництва ЄМА з якості рослинних лікарських засобів та керівних принципів для декларування рослинних субстанцій та рослинних препаратів, що входить до складу рослинних лікарських засобів (EMA / HMPC/ 585558/2007 Corr.1, (EMA / HMPC/CHMP/ CVMP /287539/2005 Rev.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за п. "Ділення таблеток" (при випуску) зміни до п. "Опис", Зміна параметрів специфікацій до розділів: "Вміст води", р."Однорідність дозованих одиниць", р. "Мікробіологічна чистота" змінено періодичність контролю, затверджено: не рутинний тест ( на термін придатності) , запропоновано: на випуск - випробування проводять для кожної 5-ї серії; на термін придатності – випробування проводять, принаймні, на початку та в кінці терміну придатності. Та як наслідок зміни до інструкції для медичного застосування у розділ "Основні фізико-хімічні властивост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оказника якості «Смак» зі специфікації АФІ сухого екстракту шишок хмел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АФІ (Valeriane officinalis L., radix (коріння валеріани) за п. залишкові розчинники (метанолу з 0,05% до 0, 3%) відповідно вимог (ICH guideline Impurities Guideline for Residual Solvents CPMP/ICH/283/95).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АФІ, (сухого екстракту шишок хмелю за п. залишкові розчинники (метанолу з 0,05% до 0, 3%) відповідно вимог (ICH guideline Impurities Guideline for Residual Solvents CPMP/ICH/283/95). Зміни І типу - Зміни з якості. Готовий лікарський засіб. Опис та склад (інші зміни) - Уточнення до р. Опис без зміни лікарської форми відповідно затвердженим методам контролю якості готового лікарського засобу , заміна «1таблетка містить» на </w:t>
              <w:br/>
              <w:t xml:space="preserve">«1 таблетка , вкрита плівковою оболонкою». Внесено зміни до р. Склад – виправлення помилки стосовно кількості допоміжної речовини - мальтодекстрину за рахунок округлення вмісту , без зміни у складі сухого нативного екстракту валеріани «з 25% на 24,8%» та, як наслідок, уточнення кількості щодо сухого нативного екстракту з (Valeriane officinalis L.,radix (коріння валеріани); </w:t>
              <w:br/>
              <w:t xml:space="preserve">виправлення помилки стосовно кількості допоміжної речовини - мальтодекстрину за рахунок округлення вмісту в сухому ненативному екстракті шишок хмелю «з 30% на 29,8%», на основі затверджених даних валідації процесу АФІ (3.2.S.2.5).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СУЛЬБ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по 1,5 г у флаконі, по 10 флаконів з порошком у контурній чарунковій упаковці, по 1 контурній чарунковій упаков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УНАЗИН®, порошок для розчину для ін’єкцій, 1,5 г).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Сантоні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на якій проводиться будь-які виробничі стадії, за винятком випуску серій, контролю якості, первинного та вторинного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НВФ «МАТЕРІА МЕДИКА ХОЛДИНГ», Російська Федера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илучення розміру серії 75000 блістерів, що відповідає 1500000 табл., 450 кг із оновленого підрозділу 3.2.Р.3.2. Склад на серію);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далення напису "MATERIA MEDICA" з маркування таблетки, як наслідок зміна опису таблетки у специфікації Г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діючої речовини "Антитіла до гамма інтерферону людини афінно очищені: суміш гомеопатичних розведень С12, С30 та С50" з ТОВ "НВФ "МАТЕРІА МЕДИКА ХОЛДИНГ", Російська Федерація на ЗАТ Сантоніка,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дозвіл на випуск серії: Контракт Фармакал Корпорейшн, США; виробництво in bulk: Контракт Фармакал Корпорейшн, СШ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до матеріалів реєстраційного досьє р. 3.2.S.6. Система контейнер/закупорювальний засіб: зміна розміру первинної упаковки та зміна розміру та конфігурації вторинної упаковки для АФІ Ацетамінофен, без зміни первинного пакувального матеріалу та специфікації на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У ГЛУТАМ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1998-104-Rev 04 від нового виробника вихід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55/01/01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52-Rev 03 для діючої речовини Cefuroxime axetil від вже затвердженого виробника AUROBINDO PHARMA LIMITED., як наслідок зміни в адрес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52-Rev 03 для діючої речовини Cefuroxime axetil від вже затвердженого виробника AUROBINDO PHARMA LIMITED., як наслідок зміни в адрес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в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п.4 п.2.4. розділу VI наказу МОЗ України від 26.08.2005р. № 426 (у редакції наказу МОЗ України від 23.07.2015р. № 460) – помилки у МКЯ, пов'язані з перекладом або перенесенням інформації, які були допущені при процедурі реєстрації (наказ №105 від 03.03.2015р.), а саме: виправлення технічної помилки в розділі "Склад" лікарського засобу, оскільки, зазначена у складі назва Еудрагіт це не речовина, а назва оболонки, що складається з метакрилатного сополімеру дисперсії, полісорбату 80, натрію лаурилсульфату, триетилцитрату, тальку. </w:t>
              <w:br/>
              <w:t>Виправлено технічну помилку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в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п.4 п.2.4. розділу VI наказу МОЗ України від 26.08.2005р. № 426 (у редакції наказу МОЗ України від 23.07.2015р. № 460) – помилки у МКЯ, пов'язані з перекладом або перенесенням інформації, які були допущені при процедурі реєстрації (наказ №105 від 03.03.2015р.), а саме: виправлення технічної помилки в розділі "Склад" лікарського засобу, оскільки, зазначена у складі назва Еудрагіт це не речовина, а назва оболонки, що складається з метакрилатного сополімеру дисперсії, полісорбату 80, натрію лаурилсульфату, триетилцитрату, тальку. </w:t>
              <w:br/>
              <w:t>Виправлено технічну помилку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приведення написання номеру реєстраційного посвідчення в наказі МОЗ України № 553 від 27.03.2018 у відповідність до затверджених реєстраційних матеріалів (редакція в наказі: UA/0991/0101; запропонована редакція: UA/0991/01/01) в процесі внесення змін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99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 Украї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44-Rev 01 від затвердженого виробника АФІ бісопрололу фум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44-Rev 01 від затвердженого виробника АФІ бісопрололу фум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40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виробничої дільниці для неочищеного Івабрадину гідрохлорид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додаткової виробничої ділянки для проміжного продукту ІВ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виробничої дільниці для неочищеного Івабрадину гідрохлорид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додаткової виробничої ділянки для проміжного продукту ІВ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Лундбек А/С, Д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який відповідає за випробування за показником «Мікробіологічна чистота»,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у специфікації АФІ за показниками «Assay, HPLC, as is, % w/w» та «Organic impurities in Total, % w/w»;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ня альтернативного методу визначення розміру часток АФІ, критерії прийнятності за даним показником залишилися без змі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ння альтернативної дільниці Lundbeck Pharmaceuticals Italy S.P.A., Viale della Idustria 54, Padova (PD), Italy, де здійснюється мікронізаці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Лундбек А/С, Д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який відповідає за випробування за показником «Мікробіологічна чистота»,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у специфікації АФІ за показниками «Assay, HPLC, as is, % w/w» та «Organic impurities in Total, % w/w»;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ня альтернативного методу визначення розміру часток АФІ, критерії прийнятності за даним показником залишилися без змі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ння альтернативної дільниці Lundbeck Pharmaceuticals Italy S.P.A., Viale della Idustria 54, Padova (PD), Italy, де здійснюється мікронізаці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а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внесення змін у післяреєстраційний протокол управління змінами для АФІ та представлення протоколу управління зміною для вихідного посівного матеріа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6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запропоновано: 108,8 кг (200 тис. капсул), 350 кг (643,382 тис. капсул); зміни І типу - контроль готового лікарського засобу – змінено частоту випробування за показником «Мікробіологічна чистота» в специфікації готового лікарського засобу із визначеною періодичністю – першу та кожну п’яту наступну серії; зміни І типу - зміна у методах випробування готового лікарського засобу – методику за показником «Мікробіологічна чистота» приведено у відповідність до вимог ДФУ/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1 або по 0,5 мл №1 в попередньо заповнених шприцах з прикріпленою гол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міни в умовах зберігання АФІ; зміни І типу - опис та склад – редакційні виправлення та доповнення у розділі «Склад» МКЯ готового лікарського засобу, без зміни склад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показника якості Пірогенність на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100 мл по 100 мл 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показника якості Пірогенність на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Х ЛАЙФ САЙЕНСЕЗ ПВТ. ЛIМІТЕ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контролю АФІ у відповідність до вимог монографії ЕР «Hydrochlorothiazide»: - додавання показника «Ідентифікація. Метод С та метод D»; - уточнення критеріїв прийнятності та методики за показником «Супровідні домішки». - зміна методу випробування потенціометричне титрування на метод рідинної хроматографії за показником «Кількісне визначення», уточнення критеріїв прийнятності; - вилучення показника «Мікробіологічна чистот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одання нового сертифікату відповідності Європейській фармакопеї № R1-CEP 2008-021-Rev 02 від вже затвердженого виробника CTX LIFE SCIENCES PVT. LIMITED, India. Як наслідок: - уточнення назви та адреси місцепровадження діяльності виробника, - зміна терміну переконтролю АФІ Гідрохлортіазид; Затверджено: термін придатності: 2 роки;Запропоновано: термін переконтролю – 5 років. - уточнення упаковки; Затверджено: упаковка, згідно нормативної документації фірми – виробника (у подвійних поліетиленових пакетах), забезпечена етикеткою.</w:t>
              <w:br/>
              <w:t>Запропоновано: первинна: подвійні поліетиленові пакети. Вторинна: поліетиленові або фіброві барабани.</w:t>
              <w:br/>
              <w:t>- уточнення умов зберігання; Затверджено: в оригінальному контейнері при температурі не вище 25 °С;</w:t>
              <w:br/>
              <w:t>Запропоновано: В оригінальній упаковці. При температурі не вище 25 °С, - вилучення показників «Залишкова кількість органічних розчинників», «Формальдегід», «Розмір часток» зі специфікації та методів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ТОВ ЮС Фармація, Польща; виробництво, первинне та вторинне пакування, контроль серії: Врафтон Лабораторі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5-050-Rev 03 для діючої речовини Paracetamol від вже затвердженого виробника з відповідними змінами в адресі виробника АФІ та запровадженням 5-річного періоду повторної перевірки; зміни І типу - подання оновленого сертифіката відповідності Європейській фармакопеї № R1-CEP 1995-050-Rev 02 для діючої речовини Paracetamol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ГЕНТАМІЦ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іконі-крапельниці; по 1 флакону-крапельни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Побічні реакції" щодо безпеки застосування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 ТОВ "КУСУМ 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 ТОВ "КУСУМ 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in bulk: по 14 таблеток у блістері, по 20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по 14 таблеток у блістері, по 20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2,5 мг та розчинник для суспензії для ін'єкцій з пролонгованим вивільненням, 1 флакон з порошком у комплекті з розчинником (вода для ін'єкцій) по 2 мл в ампулах № 1, 1 блістером, що містить 1 шприц для ін'єкцій та 2 ін'єкційні голк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проміжного продукту триптореліну ацетату, що використовується в процесі виробництва АФІ: зміна процедури випробування визначення паладію з ААС (атомно абсорбційної спектроскопії ) на більш чутливий метод Мас-спектрометрії з індуктивно-зв`язаною плазмою (ІЗП-МС));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граничного вмісту паладію в специфікації на ключовому проміжному етапі отримання триптореліну ацетат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апропоновано: максимальний розмір серії 3 моль;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розрахунку в методиці визначення залишкової оцтової кислоти за допомогою іонної хроматограф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точнення специфікації триптореліну ембонату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специфікації триптореліну ембонату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ля проміжного продукту триптореліну ацетату вилучається ідентифікація методом ТШХ. Залишається ідентифікація методом ВЕРХ та амінокислотний аналіз;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оптичного обертання проміжного продукту триптореліну ацетату (SOR), оскільки продукти деградації містять ту саму оптичну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і випробування за показником «Мікробіологічна чистота», а саме вилучення опису проведення методики, оскільки методика контролю за даним показником проводитися відповідно до вимог ДФУ з відповідним посиланням на загальну статтю; зміни І типу - зміна у методах випробування готового лікарського засобу (інші зміни у методах випробувань (включаючи заміну або доповнення)); зміни І типу - подання оновленого СЕР № R1-CEP 2009-004-Rev 01 для АФІ альфа-ліпоєвої кислоти від затвердженого виробника зі зміною назв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1,36% М/ОБ / 13,6 МГ/М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6-263-Rev 01 від затвердженого виробника АФІ кальцію хлориду; зміни І типу - подання оновленого сертифікату відповідності Європейської фармакопеї № R1-CEP 1996-030-Rev 04 від затвердженого виробника АФІ глюкози моногідрат; зміни І типу - подання оновленого сертифікату відповідності Європейської фармакопеї № R1-CEP 2006-264-Rev 01 від затвердженого виробника АФІ магнію хлориду; зміни І типу - подання оновленого сертифікату відповідності Європейської фармакопеї № R1-CEP 2010-194-Rev 00 від затвердженого виробника АФІ магнію хлориду; зміни І типу - подання оновленого сертифікату відповідності Європейської фармакопеї № R1-CEP 2010-083-Rev 00 від затвердженого виробника АФІ натрію 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2,27% М/ОБ / 22,7 МГ/М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6-263-Rev 01 від затвердженого виробника АФІ кальцію хлориду; зміни І типу - подання оновленого сертифікату відповідності Європейської фармакопеї № R1-CEP 1996-030-Rev 04 від затвердженого виробника АФІ глюкози моногідрат; зміни І типу - подання оновленого сертифікату відповідності Європейської фармакопеї № R1-CEP 2006-264-Rev 01 від затвердженого виробника АФІ магнію хлориду; зміни І типу - подання оновленого сертифікату відповідності Європейської фармакопеї № R1-CEP 2010-194-Rev 00 від затвердженого виробника АФІ магнію хлориду; зміни І типу - подання оновленого сертифікату відповідності Європейської фармакопеї № R1-CEP 2010-083-Rev 00 від затвердженого виробника АФІ натрію 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3,86% М/ОБ / 38,6 МГ/М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6-263-Rev 01 від затвердженого виробника АФІ кальцію хлориду; зміни І типу - подання оновленого сертифікату відповідності Європейської фармакопеї № R1-CEP 1996-030-Rev 04 від затвердженого виробника АФІ глюкози моногідрат; зміни І типу - подання оновленого сертифікату відповідності Європейської фармакопеї № R1-CEP 2006-264-Rev 01 від затвердженого виробника АФІ магнію хлориду; зміни І типу - подання оновленого сертифікату відповідності Європейської фармакопеї № R1-CEP 2010-194-Rev 00 від затвердженого виробника АФІ магнію хлориду; зміни І типу - подання оновленого сертифікату відповідності Європейської фармакопеї № R1-CEP 2010-083-Rev 00 від затвердженого виробника АФІ натрію 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по 4 мл, або по 7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R0-CEP 2012-105-Rev 02 на АФІ доцетаксел від затвердженого виробника; зміни І типу - подання нового Сертифікату відповідності ЕР R0-CEP 2016-146-Rev 00 на АФІ доцетаксел від затвердженого виробника ScinoPharm Taiwan Ltd на заміну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 л розчину у пластиковому мішку, обладнаному ін'єкційним портом та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 по 2,5 л розчину у пластиковому мішку, обладнаному ін'єкційним портом та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Хелске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10-083-Rev 00 від затвердженого виробника АФІ натрію хлориду ESCO France SAS (EUROPEAN SALT COMPANY), France; зміни І типу - подання оновленого сертифікату відповідності Європейської фармакопеї № R1-CEP 2010-194-Rev 00 від затвердженого виробника АФІ магнію хлориду Merck, Germany; зміни І типу - подання оновленого сертифікату відповідності Європейської фармакопеї № R1-CEP 2006-264-Rev 01 від затвердженого виробника АФІ магнію хлориду Macco Organiques s.r.o, Czech Republic; зміни І типу - подання оновленого сертифікату відповідності Європейської фармакопеї № R1-CEP 2006-263-Rev 01 від затвердженого виробника АФІ кальцію хлориду Macco Organiques s.r.o, 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ула, асептичне наповнення, ліофілізація), первинне та вторинне пакування, маркування, випуск серії: Фармація і Апджон Компані ЛЛС, США; контроль якості при випуску та дослідження стабільності: Пфайзер Ірландія Фармасьютікалc, Ірландiя;</w:t>
              <w:br/>
              <w:t>контроль якості при випуску та дослідження стабільності: Проталікс Лтд., 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Ізраїль</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ї лабораторії з контролю діючої речовини Таліглюцерази альфа (буде діяти як лабораторія за контрактом для виробничої дільниці Проталікс Лтд);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лабораторії з контролю діючої речовини Таліглюцерази аль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457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торинну упаковку та випуск серії:</w:t>
            </w:r>
          </w:p>
          <w:p>
            <w:pPr>
              <w:pStyle w:val="Normal"/>
              <w:jc w:val="center"/>
              <w:rPr>
                <w:rFonts w:ascii="Arial" w:hAnsi="Arial" w:cs="Arial"/>
                <w:sz w:val="16"/>
                <w:szCs w:val="16"/>
              </w:rPr>
            </w:pPr>
            <w:r>
              <w:rPr>
                <w:rFonts w:cs="Arial" w:ascii="Arial" w:hAnsi="Arial"/>
                <w:sz w:val="16"/>
                <w:szCs w:val="16"/>
              </w:rPr>
              <w:t>Астеллас Фарма Юроп Б. В., Нiдерланди;</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 шприца Б, кінцеву упаковку та контроль якості:</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Б:</w:t>
            </w:r>
          </w:p>
          <w:p>
            <w:pPr>
              <w:pStyle w:val="Normal"/>
              <w:jc w:val="center"/>
              <w:rPr>
                <w:rFonts w:ascii="Arial" w:hAnsi="Arial" w:cs="Arial"/>
                <w:sz w:val="16"/>
                <w:szCs w:val="16"/>
              </w:rPr>
            </w:pPr>
            <w:r>
              <w:rPr>
                <w:rFonts w:cs="Arial" w:ascii="Arial" w:hAnsi="Arial"/>
                <w:sz w:val="16"/>
                <w:szCs w:val="16"/>
              </w:rPr>
              <w:t>Канджин біоФарма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Толмар Інк., 1413 Даф Драйф, Форт Колінз, Ко 80524, США (відповідальний за виробництво шприца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w:t>
              <w:br/>
              <w:t>Канджин біоФарма ЛЛС.,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час виконання процесу трубчатого змішування, який використовується для Шприца А запропоновано збільшити з 1-12 годин до 2-30 годин; збільшення часу змішування розчину in-bulk Шприца Б з «не менше 10 хвилин» на «не менше 30 хвилин»; незначні зміни у описі процесу укупорки шприців для Шприца Б; збільшення часу зберігання (витримки) розчину in-bulk Шприца А від максимум 7 днів до 14 днів при зберіганні в умовах 2-8 С; зміни І типу - зміни випробувань або допустимих меж, встановлених у специфікаціях, під час виробництва готового лікарського засобу - додавання нового показника внутрішньовиробничого контролю (у п. 3.2.Р.3.4. Control of critical steps and intermediates. Filter integrity test after filtration введено критерії прийнятності для мінімальної "точки бульбашок" що застосовується для виробника TOLMAR Inc); зміни І типу - зміна розміру серії (включаючи діапазон розміру серії) готового лікарського засобу - уточнення розміру серії готового лікарського засобу: встановлено кількість шприців на один цільовий вихід замість теоретичного показника, кількість шприців вирівняно для Шприца А і Шприца Б; вилучено розміри серії які не виготовляються, виправлено ряд друкарських помилок у виробничій рецеп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4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w:t>
              <w:br/>
              <w:t>434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торинну упаковку та випуск серії:</w:t>
            </w:r>
          </w:p>
          <w:p>
            <w:pPr>
              <w:pStyle w:val="Normal"/>
              <w:jc w:val="center"/>
              <w:rPr>
                <w:rFonts w:ascii="Arial" w:hAnsi="Arial" w:cs="Arial"/>
                <w:sz w:val="16"/>
                <w:szCs w:val="16"/>
              </w:rPr>
            </w:pPr>
            <w:r>
              <w:rPr>
                <w:rFonts w:cs="Arial" w:ascii="Arial" w:hAnsi="Arial"/>
                <w:sz w:val="16"/>
                <w:szCs w:val="16"/>
              </w:rPr>
              <w:t>Астеллас Фарма Юроп Б. В., Нiдерланди;</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 шприца Б, кінцеву упаковку та контроль якості:</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Б:</w:t>
            </w:r>
          </w:p>
          <w:p>
            <w:pPr>
              <w:pStyle w:val="Normal"/>
              <w:jc w:val="center"/>
              <w:rPr>
                <w:rFonts w:ascii="Arial" w:hAnsi="Arial" w:cs="Arial"/>
                <w:sz w:val="16"/>
                <w:szCs w:val="16"/>
              </w:rPr>
            </w:pPr>
            <w:r>
              <w:rPr>
                <w:rFonts w:cs="Arial" w:ascii="Arial" w:hAnsi="Arial"/>
                <w:sz w:val="16"/>
                <w:szCs w:val="16"/>
              </w:rPr>
              <w:t>Канджин біоФарма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Толмар Інк., 1413 Даф Драйф, Форт Колінз, Ко 80524, США (відповідальний за виробництво шприца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w:t>
              <w:br/>
              <w:t>Канджин біоФарма ЛЛС.,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час виконання процесу трубчатого змішування, який використовується для Шприца А запропоновано збільшити з 1-12 годин до 2-30 годин; збільшення часу змішування розчину in-bulk Шприца Б з «не менше 10 хвилин» на «не менше 30 хвилин»; незначні зміни у описі процесу укупорки шприців для Шприца Б; збільшення часу зберігання (витримки) розчину in-bulk Шприца А від максимум 7 днів до 14 днів при зберіганні в умовах 2-8 С; зміни І типу - зміни випробувань або допустимих меж, встановлених у специфікаціях, під час виробництва готового лікарського засобу - додавання нового показника внутрішньовиробничого контролю (у п. 3.2.Р.3.4. Control of critical steps and intermediates. Filter integrity test after filtration введено критерії прийнятності для мінімальної "точки бульбашок" що застосовується для виробника TOLMAR Inc); зміни І типу - зміна розміру серії (включаючи діапазон розміру серії) готового лікарського засобу - уточнення розміру серії готового лікарського засобу: встановлено кількість шприців на один цільовий вихід замість теоретичного показника, кількість шприців вирівняно для Шприца А і Шприца Б; вилучено розміри серії які не виготовляються, виправлено ряд друкарських помилок у виробничій рецеп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7,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w:t>
              <w:br/>
              <w:t>343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торинну упаковку та випуск серії:</w:t>
            </w:r>
          </w:p>
          <w:p>
            <w:pPr>
              <w:pStyle w:val="Normal"/>
              <w:jc w:val="center"/>
              <w:rPr>
                <w:rFonts w:ascii="Arial" w:hAnsi="Arial" w:cs="Arial"/>
                <w:sz w:val="16"/>
                <w:szCs w:val="16"/>
              </w:rPr>
            </w:pPr>
            <w:r>
              <w:rPr>
                <w:rFonts w:cs="Arial" w:ascii="Arial" w:hAnsi="Arial"/>
                <w:sz w:val="16"/>
                <w:szCs w:val="16"/>
              </w:rPr>
              <w:t>Астеллас Фарма Юроп Б. В., Нiдерланди;</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 шприца Б, кінцеву упаковку та контроль якості:</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Б:</w:t>
            </w:r>
          </w:p>
          <w:p>
            <w:pPr>
              <w:pStyle w:val="Normal"/>
              <w:jc w:val="center"/>
              <w:rPr>
                <w:rFonts w:ascii="Arial" w:hAnsi="Arial" w:cs="Arial"/>
                <w:sz w:val="16"/>
                <w:szCs w:val="16"/>
              </w:rPr>
            </w:pPr>
            <w:r>
              <w:rPr>
                <w:rFonts w:cs="Arial" w:ascii="Arial" w:hAnsi="Arial"/>
                <w:sz w:val="16"/>
                <w:szCs w:val="16"/>
              </w:rPr>
              <w:t>Канджин біоФарма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Толмар Інк., 1413 Даф Драйф, Форт Колінз, Ко 80524, США (відповідальний за виробництво шприца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w:t>
              <w:br/>
              <w:t>Канджин біоФарма ЛЛС.,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час виконання процесу трубчатого змішування, який використовується для Шприца А запропоновано збільшити з 1-12 годин до 2-30 годин; збільшення часу змішування розчину in-bulk Шприца Б з «не менше 10 хвилин» на «не менше 30 хвилин»; незначні зміни у описі процесу укупорки шприців для Шприца Б; збільшення часу зберігання (витримки) розчину in-bulk Шприца А від максимум 7 днів до 14 днів при зберіганні в умовах 2-8 С; зміни І типу - зміни випробувань або допустимих меж, встановлених у специфікаціях, під час виробництва готового лікарського засобу - додавання нового показника внутрішньовиробничого контролю (у п. 3.2.Р.3.4. Control of critical steps and intermediates. Filter integrity test after filtration введено критерії прийнятності для мінімальної "точки бульбашок" що застосовується для виробника TOLMAR Inc); зміни І типу - зміна розміру серії (включаючи діапазон розміру серії) готового лікарського засобу - уточнення розміру серії готового лікарського засобу: встановлено кількість шприців на один цільовий вихід замість теоретичного показника, кількість шприців вирівняно для Шприца А і Шприца Б; вилучено розміри серії які не виготовляються, виправлено ряд друкарських помилок у виробничій рецеп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З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120 000 таблеток у подвійному поліетиленовому па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несення змін до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in bulk: по 60 000 таблеток у подвійному поліетиленовому па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несення змін до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ФЕ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Сантоні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а якій проводиться виробничі стадії ТОВ «НВЦ «МАТЕРІА МЕДИКА ХОЛДИНГ», Російська Федерація на ЗАТ Сантоніка, Ли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МАТЕРІА МЕДИКА ХОЛДИНГ», Російська Федераці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штампів для маркування лікарського засобу, а саме видалення напису з маркування таблетки «MATERIA MEDICA» та як наслідок зміна опису таблетк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ка АФІ ТОВ «НВЦ «МАТЕРІА МЕДИКА ХОЛДИНГ», Російська Федерація на ЗАТ Сантоніка,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в системі для внутрішньовенного введення; по 1 системі в упаковці з ламінованої фольг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 Sharon Bio-Medicine Ltd, Інді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 Sharon Bio-Medicine Ltd, Інді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10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мл (1 доза) або 3 мл (2 дози) в ампулах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а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ТА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30, № 60, № 120 у флаконі №1 у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50-Rev 01 від затвердженого виробника АФІ Вітамін D3 (холекальцифер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СІЛЬВЕ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30, № 60 у флаконах; по 1 флакон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50-Rev 01 від затвердженого виробника АФІ Вітамін D3 (холекальцифер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iмеччина; первинне та вторинне пакування:</w:t>
              <w:br/>
              <w:t>Асіно Естонія ОУ, Естонiя; дозвіл на випуск серії: Такеда Фарма АС, Есто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Естонi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ГЕ-сертифікату відповідності Європейській фармакопеї R1-CEP 2009-050-Rev 01 для холекальциферолу від вже затвердженого виробника; зміни І типу - вилучення ГЕ-сертифікату відповідності Європейській фармакопеї R1-CEP 2000-140-Rev 03 для желатину; зміни І типу - вилучення ГЕ-сертифікату відповідності Європейській фармакопеї R1-CEP 2003-036-Rev 01 для холекальциферолу від виробника F. Hoffmann-La Roche Ltd., Basel, Switzerland; зміни І типу - подання оновленого сертифікату відповідності Європейській фармакопеї R1-CEP 2009-050-Rev 01 для холекальциферолу від вже затвердженого виробника; зміни І типу - вилучення сертифікату відповідності Європейській фармакопеї R1-CEP 2003-036-Rev 01 для холекальциферолу від виробника F. Hoffmann-La Roche Ltd., Basel, 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г у балоні аерозольному алюмінієвому; по 240 балонів з захисними ковпачками та розпилювачами в ящ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умовах зберігання in-bulk.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з розпилювачем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затверджено: «При температурі не вище 40°С»; </w:t>
              <w:br/>
              <w:t>запропоновано: «Зберігати в оригінальній упаковці при температурі не вище 25°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in bulk: по 240 балонів з захисними ковпачками та розпилювачами в ящ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по 240 балонів в ящику; по 30 г у балони аерозольні алюмінієві з клапанами дозуючої дії. Балони забезпечені розпилювачами для носа РН-1 та захисними ковпачками (для подальшої реєстрації лікарського засобу в інших країнах).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критеріїв прийнятності в специфікації на термін придатності готового лікарського засобу за показником «Вміст вологи». Запропоновано: 7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критеріїв прийнятності в специфікації на термін придатності готового лікарського засобу за показником «Вміст вологи». Запропоновано: 7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критеріїв прийнятності в специфікації на термін придатності готового лікарського засобу за показником «Вміст вологи». Запропоновано: 7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НДАМІЦИНУ ФОСФ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ТЯНЬТАЙ ФАРМАСЬЮТІ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3-060-Rev 04 від затвердженого виробника АФІ Кліндаміцину фосф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ЗЕНТІ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 14 (14х1): по 14 таблеток у блістері; по 1 блістеру в картонній коробці, № 30 (30х1), № 90 (30х3): по 30 таблеток у блістері; по 1 або по 3 блістери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5 флаконів з ліофілізатом у блістері; по 2 блістери у пачці з картону;</w:t>
              <w:br/>
              <w:t>5 флаконів з ліофілізатом у комплекті з 5 ампулами розчинника (вода для ін'єкцій по 2 мл) у блістері; по 1 або 2 блістери у пачці з картону; по 5 ампул з ліофілізатом у блістері; по 1 або по 2 блістери у пачці з картону; по 5 ампул з ліофілізатом у комплекті з 5 ампулами розчинника (вода для інєкцій по 2 мл) у блістері; по 1 або по 2 блістери у пачці з картону; по 5 ампул з ліофілізатом у блістері та по 5 ампул розчинника (вода для інєкцій по 2 мл) у блістері; по 1 або 2 блістери з ліофілізатом та по 1 або 2 блістери з розчинником (вода для інєкцій по 2 мл)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у зв’язку з припиненням виробництва лікарського засобу на виробничій дільниці ПрАТ "Біофарма", Україна, вилучаються упаковки лікарського засобу по 50 мг в ампулах № 5, № 10, по 50 мг в ампулах № 5, № 10 в комплекті з розчинником по 2 мл в ампулах № 5, № 10, які вироблялись на цій виробничій дільниці);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нового типорозміру упаковки, а саме: по 5 ампул препарату вкладають у блістер з плівки полівінілхлоридної, який покривають фольгою алюмінієвою; по 5 ампул розчинника (води для ін‘єкцій) вкладають у блістер з плівки полівінілхлоридної, який покривають фольгою алюмінієвоюю По 1 або по 2 блістери препарату та по 1 або по 2 блістери розчинника разом з інструкцією для медичного застосування вкладають у пачку з картону коробо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ЛИМОН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пакетик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ОЛДРЕКС ХОТРЕМ® ЛИМОН. Введення змін протягом 6-ти місяців після затвердження. Зміни І типу - Зміни щодо безпеки/ефективності та фармаконагляду (інші зміни) - внесення змін у текст маркування первинної та вторинної упаков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і до інструкції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міни в тексті маркування, зокрема внесення додаткової інформації щодо наявності парацетамолу в лікарському засобі («Містить парацетамол.») на вторинній упаковці згідно інструкції до медичного застосування. Введення змін протягом 6-ти місяців після затвердження. Зміна заявника (власника реєстраційного посвідч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МЕДУ І ЛИМОН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а у пакетику; по 5 або 10 пакетик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ітКляйн Бічем С.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ОЛДРЕКС ХОТРЕМ® МЕД І ЛИМОН. Внесення змін протягом 6-ти місяців з дати затвердження. Зміни І типу - Зміни щодо безпеки/ефективності та фармаконагляду (інші зміни) - внесення незначних змін у текст маркування первинної та вторинної упаков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міни в тексті маркування, зокрема внесення додаткової інформації щодо наявності парацетамолу в лікарському засобі («Містить парацетамол.») на вторинній упаковці згідно інструкції до медичного застосування.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ест Лабораторіз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0-207-Rev 05, від затвердженого виробника АФІ колістилметат натрію, як наслідок, введення показника «Супровідні домішки» та «Стерильність», вилучення показника «Важкі метали», уточнення упаковки для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ест Лабораторіз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0-207-Rev 05, від затвердженого виробника АФІ колістилметат натрію, як наслідок, введення показника «Супровідні домішки» та «Стерильність», вилучення показника «Важкі метали», уточнення упаковки для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СЕПТ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таблеток у блістері, по 3 блістери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МАКОР,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фарма Фран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икалз Юероп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внесено до інструкції для медичного застосування лікарського засобу до розділу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10 МГ/10 МГ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0-053-Rev 03 від нового виробника діючої речовини еналаприлу мале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20 МГ/10 МГ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0-053-Rev 03 від нового виробника діючої речовини еналаприлу мале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05 % по 15 г у тубі; по 1 тубі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вуження критеріїв прийнятності за показником «Related impurities content by HPLS (% area) у підрозділі 3.2.S.4.1 Специфікація для АФІ флютиказону пропіонат у відповідність до вимог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15 г у тубі; по 1 тубі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вуження критеріїв прийнятності за показником «Related impurities content by HPLS (% area) у підрозділі 3.2.S.4.1 Специфікація для АФІ флютиказону пропіонат у відповідність до вимог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 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по 1 флакону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25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міни внесені в інструкцію для медичного застосування, а саме додання інформації щодо контактів із питань щодо безпеки та побічних ефектів.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вилучення маркування російською мовою, а також внесення редакційних правок.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5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міни внесені в інструкцію для медичного застосування, а саме додання інформації щодо контактів із питань щодо безпеки та побічних ефектів.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вилучення маркування російською мовою, а також внесення редакційних правок.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24 (12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 СП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24 (12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у складі ГЛЗ: заміна штучного барвника «жовтий захід» на суміш барвників – жовтого та червоного оксидів заліза, як наслідок зміни у розділі «Склад» та «Ідентифікація») (Термін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2 капсули у флаконі; по 1 флакону в картонній коробці; по 8 капсул у блістері; по 2, або п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методах контролю якості, у методі випробування "Кількісне виз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0 (10х4): по 10 таблеток у блістері; п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 САНОФІ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8-264-Rev 00 від затвердженого виробника діючої речовини алюмінію гідроксиду, зміна назви власника та виробника АФІ; зміни І типу - подання оновленого сертифікату відповідності Європейській фармакопеї R1-CEP 2008-190-Rev 00 від затвердженого виробника діючої речовини магнію гідроксиду, зміна назви власника та виробника АФІ, зміна адреси власника 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УМ-АНТИСТРЕ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6 блістерів у пачці;</w:t>
              <w:br/>
              <w:t>по 12 таблеток у блістері; по 4 або 5 блістер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видів упаковок по 12 таблеток у блістері по 4 або 5 блістерів у пачці: Введення змін протягом 6-ти місяців після затвердження.</w:t>
              <w:br/>
              <w:t>Зміни І типу - Зміни щодо безпеки/ефективності та фармаконагляду (інші зміни) - Зміна тексту маркування упаковки лікарського засобу, а саме у р. «Інше» внести надпис «Mg B6» та слоган «Магнію цитрат+вітамін В6».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MENACTRA ВАКЦИНА МЕНІНГОКОКОВА ПОЛІСАХАРИДНА СЕРОГРУП A, C, Y ТА W-135 КОН'ЮГОВАНА ДИФТЕРІЙНИМ АНАТОКСИНО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1 доза) у флаконах № 1 та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імпортера/зміни, що стосуються випуску серії та контролю якості готового лікарського засобу - заміна дільниці для контролю якості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дільниці для контролю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ДАЗ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2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на картонну коробку наносяться дві наклейки для захисту від несанкціонованого відкриття вторинної упаков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по 10 таблеток у блістері; п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 вторинне пакування: ДІТА виробничий кооператив інвалідів,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підрозділу 3.2.Р.5.1. Специфікація(-ї) матеріалів реєстраційного досьє за показником «Однорідність дозованих одиниць» (ЕР 2.9.40) (затверджено: «Однорідність маси» (ЕР 2.9.40)), без змін у затверджених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або п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iмеччина; Берінгер Інгельхайм Еллас А.Е., Гр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Грец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АФІ телмісартан № R1-CEP 2009-054-Rev 00 від затвердженого виробника з одночасним вилученням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г/5 мл по 5 мл у ампулі; по 5 ампул у контурній чарунковій упаковці (піддоні); по 2 або 4 контурні чарункові упаковки (піддон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БМ Фарма с.р.о., 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 включаючи контроль серії/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w:t>
              <w:br/>
              <w:t>Затверджено: 4 роки Запропоновано: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ЛОКАР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скляній, по 5 ампул у блістері;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хнологічного обладнання, а саме: встановлено альтернативну інспекційну машину для автоматизованого контролю механічних включень та герметичность ампу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форми власності відповідно до Закону України «Про акціонерні товариства», а також зміна адреси виробника ГЛЗ: зміна назви вулиці згідно Закону «Про декомунізацію»,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239-Rev 01 для діючої речовини Mycophenolate mofetil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7-225-Rev 01 від затвердже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Велика Британi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коробці; по 7 таблеток у блістері, по 1 або по 2 блістери в картонній коробці;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Б.II.д.1. (б)-1. ІБ)</w:t>
              <w:br/>
              <w:t>збільшення терміну придатності ГЛЗ з 2-х років до 3-х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 - ДАРНИЦЯ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200 мл або по 400 мл у флако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в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Коваленко Юлія Вадимівна; Пропонована редакція – Кадушкина Юлія Володимир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М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скляній; по 5 ампул у блістері; по 2 блістери в пачці з картону; по 5 мл в ампулі скляній; по 5 ампул у блістері; по 1 блістер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найменування та адреси виробника)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встановлення інспекційної машини для автоматизованого контролю механічних включень та герметичності ампул); Зміни І типу - Зміни щодо безпеки/ефективності та фармаконагляду (інші зміни)(внесення змін у маркування вторинної упаковки лікарського засобу: додавання напису "Відпускається по рецепту"; внесення змін у маркування первинної упаковки лікарського засобу: додавання назви лікарського засобу на англійській мові, внесення скорочених позначень щодо способу введення лікарського засобу) (Термін введення змін протягом 3-х місяців після затвердження); Зміни І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введення альтернативного виробника для АФІ Етилметилгідроксипіридину сукцинат ТОВ «ФАРМХІМ», Україна (затверджено: ТОВ «БІОН», Російська Федерація) , як наслідок, внесення змін до специфікації та методів випробування вхідного контролю АФІ, зокрема: - показники "Кольоровість розчину", "Супровідні домішки", "Бактеріальні ендотоксини" доповнені вимогами щодо контролю альтернативної субстанції нового виробника;- за показниками "Прозорість розчину", "Колоровість розчину", "рН" зазначення опису приготування розчину S; </w:t>
              <w:br/>
              <w:t>- за показником "Важкі метали" метод випробування доповнено пробопідготовкою випробувального розчину для контролю АФІ виробника ТОВ "ФАРМХІМ"; - за показником "Розчинність" вилучено оцінку розчинності в "ефірі Р" відповідно до матеріалів DMF та відповідно до технології виробництва ГЛЗ;- за показником "Ідентифікація" зазначено посилання використання тестів А, Б, В для затвердженого виробника ТОВ "БІОН"; використання тестів А, В для запропонованого виробника ТОВ "ФАРМХІМ" згідно матеріалів DMF)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 НЕ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1 г/25 мл по 25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доповнення специфікації на допоміжну речовину Триетиленгліколь новими параметрами з відповідними аналітичними методами: введення т. «Відносна густина при 20 0С» (ЕР 2.2.5), «Вміст триетиленгліколю, етиленгліколю, діетиленгліколю» (визначаються за допомогою відвалідованих внутрішніх методик QEX0036654 1.0 та QEX0036679 1.0), введено параметр «Залишкові розчинники» (ЕР 5.4.), редакційні зміни в нумерації та кодуванні методик контролю допоміжної речовини, без їх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0/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2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мішках пластикових трикамерних; по 1 мішку пластиковому трикамерному у захисному мішку; по 5 захисних мішк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50 мг), або 20 мл (100 мг), або 30 мл (150 мг), або 40 мл (200 мг)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 + 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готового лікарського засобу. Зазначення функцій раніш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по 20 мл, 50 мл, 100 мл або 200 мл розчину для інфузій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ГмбХ, Дессау,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до розділів "Особливості застосування", "Побічні реакції". Термін введення змін - 4 міся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Лабор Л + С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w:t>
              <w:br/>
              <w:t>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кю Лу'ан Фармас'юти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на АФІ Парацетамол від вже затвердженого виробника, як наслідок, вилучення зі специфікації АФІ випробувань за показниками «Хлориди», «Сульфати», «Сульфіди», «Залишкові речовини після спалювання» та «Речовини, що легко обвуглюються» згідно вимог оновленої монографії ЕР 9.0 та наданого СЕР;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назальна по 10 г мазі в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7/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з ковпачком-крапельницею,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 1: по 10 мл у флаконі в комплекті з насосом-дозатором з розпилювачем назального призначення;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розчину, первинне та вторинне пакування: ПАТ "Фармак", Україна; відповідальний за контроль та випуск серій: 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5-ФОСФ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истема контейнер/закупорювальний засіб (інші зміни) - оновлення затвердженого тексту маркування ети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0 (10х1):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методики випробування хроматографічної чистоти (BIBR 1048 diamine)– критерії прийнятності тесту хроматографічної чистоти: пік 3, 6 та 7 не будуть ідентифікуватися і замість цього буде внесено нормування «кожної індивідуальної неідентифікованої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мов хроматографування для аналітичної методики Хроматографічна чистота (BIBR 1048 diamine) методом рідинної хроматографії (АР тверда фаза колонки, швидкість потоку та умови градієнту); зміни І типу - зміна у методах випробування АФІ або вихідного матеріалу/проміжного продукту/реагенту, що використовується у процесі виробництва АФІ - </w:t>
              <w:br/>
              <w:t>зміни до методики випробування за розділом «Хроматографічна чистота» (NV та NV2) для проміжної речовини BIBR 1048 amidine TS: змінено кількість випробуваних розчинів – замість двох розчинів будуть використовувати один розчин.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значення Паладіуму ((NV та NV2) для проміжної речовини BIBR 1048 amidine TS – зміни у типі калібровки, зміни в концентрації стандарту та умовах печ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іючої методики визначення поліморфізму ІІ субстанції на нову методику (температуру піку плавлення для модифікації 1 та 2 та ліміт кількісного визначення було змінено) (BIBR 1048 MS); зміни І типу - зміна у методах випробування АФІ або вихідного матеріалу/проміжного продукту/реагенту, що використовується у процесі виробництва АФІ - вдосконалення методики визначення органічних домішок – звуження критеріїв для параметру фактора симетрії для тесту придатність системи та звуження критеріїв прийнятності для RSD, базуючись на переоцінці аналітичної методики та даних валідації (BIBR 1048 MS). Додатково було змінено стабільність для граничних розчинів, розчину для перевірки придатності системи та випробуваного розчину.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вуження критеріїв прийнятності для RSD для стандартного розчину у методиці кількісного визначення для BIBR 1048 MS (дабігатрану етексилат мезилат2 nd gen B3) на основі переоцінки даних валідації.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Залишкові кількості органічних розчинників» (NV та NV2) для BIBR 1048 MS - діюча методика була покращена за рахунок звуження вимог до фактору симетрії для ацетону за результатами переоцінки аналітичної методики та даних з валідації. Також було введено вимоги до селективності для дихлорметан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иці визначення алкіл метансульфонату (NV та NV2) для BIBR 1048 MS. Діюча методика методом ГХ була покращена звуженням критеріїв для фактора симетрії в вимогах придатності системи за результатами ре-валідації діючої методики. Технічні корегування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методики випробування хроматографічної чистоти (BIBR 1048 diamine)– критерії прийнятності тесту хроматографічної чистоти: пік 3, 6 та 7 не будуть ідентифікуватися і замість цього буде внесено нормування «кожної індивідуальної неідентифікованої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мов хроматографування для аналітичної методики Хроматографічна чистота (BIBR 1048 diamine) методом рідинної хроматографії (АР тверда фаза колонки, швидкість потоку та умови градієнту); зміни І типу - зміна у методах випробування АФІ або вихідного матеріалу/проміжного продукту/реагенту, що використовується у процесі виробництва АФІ - </w:t>
              <w:br/>
              <w:t>зміни до методики випробування за розділом «Хроматографічна чистота» (NV та NV2) для проміжної речовини BIBR 1048 amidine TS: змінено кількість випробуваних розчинів – замість двох розчинів будуть використовувати один розчин.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значення Паладіуму ((NV та NV2) для проміжної речовини BIBR 1048 amidine TS – зміни у типі калібровки, зміни в концентрації стандарту та умовах печ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іючої методики визначення поліморфізму ІІ субстанції на нову методику (температуру піку плавлення для модифікації 1 та 2 та ліміт кількісного визначення було змінено) (BIBR 1048 MS); зміни І типу - зміна у методах випробування АФІ або вихідного матеріалу/проміжного продукту/реагенту, що використовується у процесі виробництва АФІ - вдосконалення методики визначення органічних домішок – звуження критеріїв для параметру фактора симетрії для тесту придатність системи та звуження критеріїв прийнятності для RSD, базуючись на переоцінці аналітичної методики та даних валідації (BIBR 1048 MS). Додатково було змінено стабільність для граничних розчинів, розчину для перевірки придатності системи та випробуваного розчину.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вуження критеріїв прийнятності для RSD для стандартного розчину у методиці кількісного визначення для BIBR 1048 MS (дабігатрану етексилат мезилат2 nd gen B3) на основі переоцінки даних валідації.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Залишкові кількості органічних розчинників» (NV та NV2) для BIBR 1048 MS - діюча методика була покращена за рахунок звуження вимог до фактору симетрії для ацетону за результатами переоцінки аналітичної методики та даних з валідації. Також було введено вимоги до селективності для дихлорметан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иці визначення алкіл метансульфонату (NV та NV2) для BIBR 1048 MS. Діюча методика методом ГХ була покращена звуженням критеріїв для фактора симетрії в вимогах придатності системи за результатами ре-валідації діючої методики. Технічні корегування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методики випробування хроматографічної чистоти (BIBR 1048 diamine) – критерії прийнятності тесту хроматографічної чистоти: пік 3, 6 та 7 не будуть ідентифікуватися і замість цього буде внесено нормування «кожної індивідуальної неідентифікованої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мов хроматографування для аналітичної методики Хроматографічна чистота (BIBR 1048 diamine) методом рідинної хроматографії (АР тверда фаза колонки, швидкість потоку та умови градієнт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Хроматографічна чистота» (NV та NV2) для проміжної речовини BIBR 1048 amidine TS: змінено кількість випробуваних розчинів – замість двох розчинів будуть використовувати один розчин.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значення Паладіуму (NV та NV2) для проміжної речовини BIBR 1048 amidine TS – зміни у типі калібровки, зміни в концентрації стандарту та умовах печ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іючої методики визначення поліморфізму ІІ субстанції на нову методику (температуру піку плавлення для модифікації 1 та 2 та ліміт кількісного визначення було змінено) (BIBR 1048 MS); зміни І типу - зміна у методах випробування АФІ або вихідного матеріалу/проміжного продукту/реагенту, що використовується у процесі виробництва АФІ - вдосконалення методики визначення органічних домішок – звуження критеріїв для параметру фактора симетрії для тесту придатність системи та звуження критеріїв прийнятності для RSD, базуючись на переоцінці аналітичної методики та даних валідації (BIBR 1048 MS). Додатково було змінено стабільність для граничних розчинів, розчину для перевірки придатності системи та випробуваного розчину.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вуження критеріїв прийнятності для RSD для стандартного розчину у методиці кількісного визначення для BIBR 1048 MS (дабігатрану етексилат мезилат2 nd gen B3) на основі переоцінки даних валідації.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Залишкові кількості органічних розчинників» (NV та NV2) для BIBR 1048 MS - діюча методика була покращена за рахунок звуження вимог до фактору симетрії для ацетону за результатами переоцінки аналітичної методики та даних з валідації. Також було введено вимоги до селективності для дихлорметан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иці визначення алкіл метансульфонату (NV та NV2) для BIBR 1048 MS. Діюча методика методом ГХ була покращена звуженням критеріїв для фактора симетрії в вимогах придатності системи за результатами ре-валідації діючої методики. Технічні корегування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МОЛЮТ-Н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0 111-Rev 03 від затвердженого виробника АФІ Норетистерону ацетат, BAYER PHARMA AG, Germany. Як наслідок, зміна назви виробників АФІ Норетистерону ацетат та СЕР холдер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артонній коробці; 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 по 1 мл розчину в скляном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Амджен Мануфекчурінг Лімітед, США; виробник для пакування та випуску серії: Амджен Європа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остачальника пакувальних матеріалів або комплектуючих - додавання альтернативного постачальника Nuova Ompi для циліндру шприца з прикріпленою голкою, Stelmi – для ковпачка, West Pharmaceutical Services (West) – для плунжера; зміни I типу - додавання виробничого корпусу AML-14 на виробничій дільниці Амджен Мануфекчурінг Лімітед (AML) розташованій в Джанкос, Пуерто-Ріко, США, в якості альтернативної виробничої площини для виробництва та асептичного наповнення Проліа, попередньо наповнені шприци; зміни II типу - зміна у первинній упаковці готового лікарського засобу (тип контейнера або додавання нового контейнера) - внесення змін до р. 3.2.Р.7. Система контейнер/закупорювальний засіб – зміна у описі та матеріалах системи контейнера для попередньо заповнених шприцах, а саме, матеріалу ковпач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п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 Мерк Шарп і Доум Лімітед, Велика Британія; вторинне пакування, випуск серії: Мерк Шарп і Доум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чої дільниці F.I.S. - Fabbrica Italiana Sintetici S.р.A., Italy, без зміни місця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Aesica Pharmaceuticals Limited, U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п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 Мерк Шарп і Доум Лімітед, Велика Британія; вторинне пакування, випуск серії: Мерк Шарп і Доум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 "Вироб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мар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до р. "Склад" вилучення консервантів (метилпарабену та пропілпарабену) та допоміжних речовин (ванілін, целюлоза мікрокристалічна зі складу ядра таблетки та введення лактози моногідрату, кросповідону, натрію лаурилсульфату, олії рослинної гідрогенізованої до складу ядра таблетки для покращення змащувальних властивостей суміші та смакових характеристик. Заміна допоміжних речовин плівкового покриття на готові промислові суміші Opadry 200 orange та Opaglos - 2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У зв`язку з оновленням складу допоміжних речовин внесено оновлення технологічного процесу виробництва на етапах:  просіювання (зміна параметрів сита та порядку виконання просіювання ); змішування( зміна порядку виконання ); грануляції; сушки (зміна параметрів сушки гранул та просіювання гранул); зменшення розміру (зміна параметрів сита); перемішування та змащування (зміна порядку виконання ); пресування; плівкового покриття; вилучено етапу 4 - вологе подрібнення; введення етапу  8 - покриття зі смаком.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 "Кількісне визначення консервантів" зі специфікації  у  зв`язку  з оновленням складу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до р. "Склад" вилучення консервантів (метилпарабену та пропілпарабену) та допоміжних речовин (ванілін, целюлоза мікрокристалічна зі складу ядра таблетки та введення лактози моногідрату, кросповідону, натрію лаурилсульфату, олії рослинної гідрогенізованої до складу ядра таблетки для покращення змащувальних властивостей суміші та смакових характеристик. Заміна допоміжних речовин плівкового покриття на готові промислові суміші Opadry 200 orange та Opaglos - 2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У зв`язку з оновленням складу допоміжних речовин внесено оновлення технологічного процесу виробництва на етапах:  просіювання (зміна параметрів сита та порядку виконання просіювання ); змішування( зміна порядку виконання ); грануляції; сушки (зміна параметрів сушки гранул та просіювання гранул); зменшення розміру (зміна параметрів сита); перемішування та змащування (зміна порядку виконання ); пресування; плівкового покриття; вилучено етапу 4 - вологе подрібнення; введення етапу  8 - покриття зі смаком.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 "Кількісне визначення консервантів" зі специфікації  у  зв`язку  з оновленням складу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блістери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 Балканфарма-Дупниця АД,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 Болгар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2-151-Rev 05 від вже затвердженого виробника АФІ рисперид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блістери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 Балканфарма-Дупниця АД,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 Болгар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2-151-Rev 05 від вже затвердженого виробника АФІ рисперид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10 мл in bulk: по 10 мл у флаконі; по 200 флаконів у поліпропіленовій коробці; in bulk: по 50 мл у флаконі; по 50 флаконів у поліпропіленов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випуск серії: Ф.Хоффманн-Ля Рош Лтд, Швейцарія;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 вторинне пакування, випробування контролю якості: 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до методу кількісного аналізу Глікану: сума афукозилюваних гліканів (GO-F,G10-F, Man5), введення додаткового випробування мікробіологічного навантаження у специфікацію при випуску АФ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CE-LIF (капілярний електрофорез з флуоресцентним детектуванням) методом 2-АВ HILIC-UHPLC –(ультра-високоефективної рідинної хроматографії) для афукозилюваних гліканів (Glycan); зміни І типу - зміни випробувань або допустимих меж, встановлених у специфікаціях, під час виробництва готового лікарського засобу - зміни в процесі контролю виробництва - зміни умов інкубації Media fills test відповідно до вимог ЕР.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 або 3 таблетки у блістері, по 1 блістеру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ередозування" відповідно до інформації щодо медичного застосування референтного лікарського засобу (MAXALT®, tablets 5 mg, 10 mg, не зареєстрований в Україн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 або 3 таблетки у блістері, по 1 блістеру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ередозування" відповідно до інформації щодо медичного застосування референтного лікарського засобу (MAXALT®, tablets 5 mg, 10 mg, не зареєстрований в Україн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ЯТІВ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у тубі, 1 туба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еншення періоду повторного випробування для АФІ. Запропоновано: Період повторного випробування – 18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БРИНЗА®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Identity IR»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Chiral HPLC»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Loss on Drying»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Heavy Metals»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Identity IR»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Chiral HPLC»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HPLC Purity»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HPLC Assay»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а зміна у методиці контролю АФІ Бринзоламіду за показником «Loss on Drying»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Heavy Metals» виробництва Finorga SA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діючої речовини Бринзоламіду виробництва Finorga SAS новим методом випробування «Identity by TLC» з відповідним лімітом «Complies with that of the reference substanс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діючої речовини Бринзоламіду виробництва Finorga SAS новим методом випробування «Impurity by TLC» з лімітом «NMT 0,5%»;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 оновлення розділу 3.2.S.5. Стандартні зразки або препарати (Brinzolamide,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розділу 3.2.S.5. Стандартні зразки або препарати (Brinzolamide, Finorga SA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домішки G (RRT 1,4-1,6) з лімітом «NMT 0,15 %» зі специфікації АФІ Бринзоламіду виробництва Carbogen AMCIS 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Нi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МІ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3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0 мг;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спиртовий по 40 мл у флаконах скляних або полімерних; по </w:t>
              <w:br/>
              <w:t>40 мл у флаконі скляному або полімерному; по 1 флакон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6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 таблетки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 1 флакон з ліофілізатом у блістері; по 1 блістеру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на 10 мл)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 Індія;</w:t>
              <w:br/>
              <w:t>Свісс  Перентералс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ГЛЗ - Свісс Перентералс Лтд., Індія.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ГЛЗ - Свісс Перентералс Лтд., Індія.</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Опис та склад (інші зміни) - Зазначення в р. «Складу» кількості діючих речовин у вигляді маси активного компонента.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ля виробника ГЛЗ - Свісс Перентералс Лтд., Індія введення додаткового виробника АФІ Цефтріаксону натрію та Сульбактаму натрію - Aurobindo Pharma Limited, Інді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на 20 мл) з порошком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 Індія;</w:t>
              <w:br/>
              <w:t>Свісс  Перентералс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ГЛЗ - Свісс Перентералс Лтд., Індія.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ГЛЗ - Свісс Перентералс Лтд., Індія.</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Опис та склад (інші зміни) - Зазначення в р. «Складу» кількості діючих речовин у вигляді маси активного компонента.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ля виробника ГЛЗ - Свісс Перентералс Лтд., Індія введення додаткового виробника АФІ Цефтріаксону натрію та Сульбактаму натрію - Aurobindo Pharma Limited, Інді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у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10 мл у флаконі; по 1 флакон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імеччина; вторинне пакування т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w:t>
              <w:br/>
              <w:t>ВАКЦИНА ДЛЯ ПРОФІЛАКТИКИ ДИФТЕРІЇ, ПРАВЦЯ, КАШЛЮКУ (АЦЕЛЮЛЯРНИЙ КОМПОНЕНТ) ТА ПОЛІОМІЄЛІТУ АДСОРБОВА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 Францiя; ЗАТ "Санофі-Авентіс",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тверджено: Француаза Сіллан/Francoise Sillan. Запропоновано: Ерік Тео/Eric Teo. Зміна контактної особи уповноваженої особи заявника в Україні. Затверджено: Нечепуренко Марина Василівна. Запропоновано: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7 таблеток у контурній чарунковій упаковці, по 2 або по 4 контурні чарункові упаковк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7 таблеток у контурній чарунковій упаковці, по 2 або по 4 контурні чарункові упаковк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7 таблеток у контурній чарунковій упаковці, по 2 або по 4 контурні чарункові упаковк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 14 (7х2), № 28 (7х4), № 35 (7х5) у контурних чарункових упаковках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флакони з ліофіліз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ез зміни місця виробництва, з відповідними змінами до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флакони з ліофіліз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ез зміни місця виробництва, з відповідними змінами до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Ludmila Filipova. Запропоновано: Eric Teo/ Ерік Тео. Зміна контактної особи уповноваженої особи заявника в Україні.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ісцезнаходж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2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Ludmila Filipova. Запропоновано: Eric Teo/ Ерік Тео. Зміна контактної особи уповноваженої особи заявника в Україні.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ісцезнаходж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4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Ludmila Filipova. Запропоновано: Eric Teo/ Ерік Тео. Зміна контактної особи уповноваженої особи заявника в Україні.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ісцезнаходж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9/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КАР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 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0,75 мг/0,5 мл по 0,5 мл розчину в скляному шприці, вкладеному в одноразову шприц-ручку; по 4 попередньо заповнених шприц-ручки в упако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дозованої форми, контроль</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ігунг ГмбХ і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w:t>
            </w:r>
          </w:p>
          <w:p>
            <w:pPr>
              <w:pStyle w:val="Normal"/>
              <w:autoSpaceDE w:val="false"/>
              <w:jc w:val="center"/>
              <w:rPr/>
            </w:pPr>
            <w:r>
              <w:rPr>
                <w:rFonts w:cs="Arial" w:ascii="Arial" w:hAnsi="Arial"/>
                <w:bCs/>
                <w:color w:val="000000"/>
                <w:sz w:val="16"/>
                <w:szCs w:val="16"/>
              </w:rPr>
              <w:t>Елі Ліллі енд Компані, СШ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торинна упаковка, контроль, дозвіл на випуск серії:</w:t>
            </w:r>
          </w:p>
          <w:p>
            <w:pPr>
              <w:pStyle w:val="Normal"/>
              <w:autoSpaceDE w:val="false"/>
              <w:jc w:val="center"/>
              <w:rPr/>
            </w:pPr>
            <w:r>
              <w:rPr>
                <w:rFonts w:cs="Arial" w:ascii="Arial" w:hAnsi="Arial"/>
                <w:bCs/>
                <w:color w:val="000000"/>
                <w:sz w:val="16"/>
                <w:szCs w:val="16"/>
              </w:rPr>
              <w:t>Елі Ліллі Італія С.П.А., Італ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pPr>
            <w:r>
              <w:rPr>
                <w:rFonts w:cs="Arial" w:ascii="Arial" w:hAnsi="Arial"/>
                <w:bCs/>
                <w:color w:val="000000"/>
                <w:sz w:val="16"/>
                <w:szCs w:val="16"/>
              </w:rPr>
              <w:t>Елі Ліллі Кінсейл Лімітед, Ірланд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rFonts w:ascii="Arial" w:hAnsi="Arial" w:cs="Arial"/>
                <w:bCs/>
                <w:sz w:val="16"/>
                <w:szCs w:val="16"/>
              </w:rPr>
            </w:pPr>
            <w:r>
              <w:rPr>
                <w:rFonts w:cs="Arial" w:ascii="Arial" w:hAnsi="Arial"/>
                <w:bCs/>
                <w:color w:val="000000"/>
                <w:sz w:val="16"/>
                <w:szCs w:val="16"/>
              </w:rPr>
              <w:t>Чарльз Рівер Лабораторіз Айрленд Лімітед, Ірла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виробництва, відповідальної за вторинне пакування, а саме Елі Ліллі Італія С.П.А., Італія/ Eli Lilly Italia S.Р.A., Ital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Додавання дільниці виробництва, відповідальної за контроль та випуск серії, а саме Елі Ліллі Італія С.П.А., Італія/ Eli Lilly Italia S.Р.A., Italу; додавання дільниці виробництва, відповідальної за контроль, а саме Елі Ліллі Кінсейл Лімітед, Ірландія/Eli Lilly Kinsale Limited, Ireland та Чарльз Рівер Лабораторіз Айрленд Лімітед, Ірландія/ Charles River Laboratories Ireland Limited, Ireland.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Здатність впливати на швидкість реакції при керуванні автотранспортом або іншими механізмами",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 мг/0,5 мл по 0,5 мл розчину в скляному шприці, вкладеному в одноразову шприц-ручку; по 4 попередньо заповнених шприц-ручки в упако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дозованої форми, контроль</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ігунг ГмбХ і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w:t>
            </w:r>
          </w:p>
          <w:p>
            <w:pPr>
              <w:pStyle w:val="Normal"/>
              <w:autoSpaceDE w:val="false"/>
              <w:jc w:val="center"/>
              <w:rPr/>
            </w:pPr>
            <w:r>
              <w:rPr>
                <w:rFonts w:cs="Arial" w:ascii="Arial" w:hAnsi="Arial"/>
                <w:bCs/>
                <w:color w:val="000000"/>
                <w:sz w:val="16"/>
                <w:szCs w:val="16"/>
              </w:rPr>
              <w:t>Елі Ліллі енд Компані, СШ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торинна упаковка, контроль, дозвіл на випуск серії:</w:t>
            </w:r>
          </w:p>
          <w:p>
            <w:pPr>
              <w:pStyle w:val="Normal"/>
              <w:autoSpaceDE w:val="false"/>
              <w:jc w:val="center"/>
              <w:rPr/>
            </w:pPr>
            <w:r>
              <w:rPr>
                <w:rFonts w:cs="Arial" w:ascii="Arial" w:hAnsi="Arial"/>
                <w:bCs/>
                <w:color w:val="000000"/>
                <w:sz w:val="16"/>
                <w:szCs w:val="16"/>
              </w:rPr>
              <w:t>Елі Ліллі Італія С.П.А., Італ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pPr>
            <w:r>
              <w:rPr>
                <w:rFonts w:cs="Arial" w:ascii="Arial" w:hAnsi="Arial"/>
                <w:bCs/>
                <w:color w:val="000000"/>
                <w:sz w:val="16"/>
                <w:szCs w:val="16"/>
              </w:rPr>
              <w:t>Елі Ліллі Кінсейл Лімітед, Ірланд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rFonts w:ascii="Arial" w:hAnsi="Arial" w:cs="Arial"/>
                <w:bCs/>
                <w:sz w:val="16"/>
                <w:szCs w:val="16"/>
              </w:rPr>
            </w:pPr>
            <w:r>
              <w:rPr>
                <w:rFonts w:cs="Arial" w:ascii="Arial" w:hAnsi="Arial"/>
                <w:bCs/>
                <w:color w:val="000000"/>
                <w:sz w:val="16"/>
                <w:szCs w:val="16"/>
              </w:rPr>
              <w:t>Чарльз Рівер Лабораторіз Айрленд Лімітед, Ірла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виробництва, відповідальної за вторинне пакування, а саме Елі Ліллі Італія С.П.А., Італія/ Eli Lilly Italia S.Р.A., Ital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Додавання дільниці виробництва, відповідальної за контроль та випуск серії, а саме Елі Ліллі Італія С.П.А., Італія/ Eli Lilly Italia S.Р.A., Italу; додавання дільниці виробництва, відповідальної за контроль, а саме Елі Ліллі Кінсейл Лімітед, Ірландія/Eli Lilly Kinsale Limited, Ireland та Чарльз Рівер Лабораторіз Айрленд Лімітед, Ірландія/ Charles River Laboratories Ireland Limited, Ireland.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Здатність впливати на швидкість реакції при керуванні автотранспортом або іншими механізмами",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 мг/мл по 20 мл у флаконі з крапельницею;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апропоновано: R1-CEP 2000-145-Rev 06); 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міна назви виробника АФІ (запропоновано: R1-CEP 2000-145-Rev 07, OLON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25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50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75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100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зміна до специфікації та методів контролю первинної упаковки (кришки полімерні) за показником «Мікробіологічна чистота», приведення у відповідність до матеріалів виробників);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зміни розмірів затверджених кришки 1.1. та пробки ніпельної 2.1 ТОВ «Фармаш», Україна, у зв’язку з оновленням документації виробника первин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доповнення специфікації ГЛЗ новим показником «Метанол і 2-пропанол» та «Об’єм вмісту упаковки» із відповідними методами випробування у зв’язку із приведенням до вимог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до специфікації та методів контролю ГЛЗ: - за показником «Мікробіологічна чистота» приведення до вимог діючого видання ДФУ для рослинних лікарських засобів; - введення посилань на діюче видання ДФУ, без зміни критеріїв прийнятності та методик контролю, за розділами «Опис», «Ідентифікація», «Сухий залишок», «Етанол», «Важкі метали», «Кількісне визнач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зміни у специфікації вхідного контролю допоміжної речовини Барвник жовтий захід FCF (E 110), звуження критеріїв прийнятності за показниками «Речовини нерозчинні у воді», «Кількісне визначення (активний барвник)», у зв’язку з приведенням до вимог виробник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допоміжних речовин у відповідність до вимог ДФУ та ЕР: - кислота лимонна моногідрат, цукор – пісок, карамель сульфату аміаку( E 150 d), ароматизатор харчовий «Абрикос 696», барвник Жовтий FCF (E 110) за показником «МБЧ» приведення до ДФУ; - кислота аскорбінова (зміни у специфікації у відповідності до вимог ЕР за показниками «Розчинність», «Мідь», «Залізо»; зміни до специфікації та методик контролю: за показниками «МБЧ»; вилучення показників «Кислота щавлева» та «Важкі метали»; додавання показників: «Домішка Е» та «Супутні домішки»), - вода очищена (зміни у методах контролю у відповідності до вимог ДФУ за показником «Важкі метали»; зміни у специфікації та методах контролю у відповідності до ДФУ за показником «Мікробіологічна чистот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приведення специфікації та методів контролю допоміжних речовин у відповідність до вимог ЕР: - кислота лимонна, моногідрат (зміни у специфікації та методах вхідного контрою: за показником «Ідентифікація :метод В», вилучення показника «Важкі метали»; зміни до специфікації за показником «Кольоровість розчину»), - етанол 96% (зміни у специфікаціях та методах вхідного контрою: за показником «Ідентифікація :метод В» та «МБЧ»); Зміни I типу: Зміни з якості. Готовий лікарський засіб. Опис та склад (інші зміни)(приведення назв рослинної сировини та співвідношення сировина/отриманий екстракт відповідно до вимог ДФУ. Зміни внесені у розділ "Склад" в інструкцію для медичного застосування, як наслідок - зміни в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 виробник ін балк, контроль серії, пакування: ПенЦеф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Aurobindo Pharma Ltd., Індія (підрозділ 3.2.Р.3.1. Виробник(-и) реєстраційного досьє), що здійснює першу стадію виробництва готового лікарського засобу - spray drying;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додаткового виробника Aurobindo Pharma Ltd., Індія на стадії spray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 виробник ін балк, контроль серії, пакування: ПенЦеф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Aurobindo Pharma Ltd., Індія (підрозділ 3.2.Р.3.1. Виробник(-и) реєстраційного досьє), що здійснює першу стадію виробництва готового лікарського засобу - spray drying;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додаткового виробника Aurobindo Pharma Ltd., Індія на стадії spray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внесення змін до реєстраційних матеріалів: введення альтернативного матеріалу муфти флакону (ОПС), що біологічно розкладається (нанесення на флакон прозорої оболонки з орієнтованого полістерола (ОПС)) з відповідними змінами у р. 3.2.Р.7. Система контейнер/ закупорювальний засіб, р. 3.2.Р.3.3. Опис виробничого процесу та контролю процесу та р. 3.2.Р.3.5. Валідація процесу та його оцінка. Внесення редакційних змін у розділи матеріалів реєстраційного досьє: - виправлення друкарської помилки у підрозділі «Загальні методики виробництва розчинів для ін’єкцій» р. 3.2.Р.3.3. Опис виробничого процесу та контролю процесу: помилково зазначено, що отриманий розчин піддають стерильній фільтрації і збирають у септичній зоні класу 100, яка насправді звичайно є асептичною; - для 2-го виробника Teva Pharmaceutical Works перевірку якості герметизації в описі процесу і поточній схемі було помилково віднесено до контролю в процесі виробництва, в той час як це випробування не включено до р. 3.2.Р.3.4 Контроль критичних стадій і проміжної продукції як параметр контролю в процесі виробництва (р. 3.2.Р.3.3. Опис виробничого процесу та контролю процесу було приведено у відповідність до р. 3.2.Р.3.4.); - у р. 3.2.Р.7. Система контейнер/закупорювальний засіб назву постачальника скляних флаконів Nipro Glass Germany AG змінено на Nipro PharmaPackaging Germany GmbH; - у р. 3.2.Р.7. Система контейнер/закупорювальний засіб назву постачальника скляних флаконів Schott Forma Vitrum Kft. змінено на Schott Hungary Kft;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огортання флаконів муфтою (задля покращення якості та збільшення швидкості процесу нанесення муфти, а також для зменшення забруднення навколишнього середовища у відношенні матеріалу рукава та днища муфти пропонується альтернативна машина для нанесення муфти та альтернативний матеріал муфти). Оновлення р. 3.2.Р.3.3. Опис виробничого процесу та контролю процесу та 3.2.Р.3.5. Валідація процесу та його оцінка (перенесення інформації щодо процесу нанесення муфти з розділу 3.2.Р.3.3. Опис виробничого процесу та контролю процесу до р. 3.2.Р.3.5. Валідація процесу та/або його оцінка); валідацію процесу з використанням додаткової машини та додаткового матеріалу муфти додано до розділу 3.2.Р.3.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внесення змін до реєстраційних матеріалів: введення альтернативного матеріалу муфти флакону (ОПС), що біологічно розкладається (нанесення на флакон прозорої оболонки з орієнтованого полістерола (ОПС)) з відповідними змінами у р. 3.2.Р.7. Система контейнер/ закупорювальний засіб, р. 3.2.Р.3.3. Опис виробничого процесу та контролю процесу та р. 3.2.Р.3.5. Валідація процесу та його оцінка. Внесення редакційних змін у розділи матеріалів реєстраційного досьє: - виправлення друкарської помилки у підрозділі «Загальні методики виробництва розчинів для ін’єкцій» р. 3.2.Р.3.3. Опис виробничого процесу та контролю процесу: помилково зазначено, що отриманий розчин піддають стерильній фільтрації і збирають у септичній зоні класу 100, яка насправді звичайно є асептичною; - для 2-го виробника Teva Pharmaceutical Works перевірку якості герметизації в описі процесу і поточній схемі було помилково віднесено до контролю в процесі виробництва, в той час як це випробування не включено до р. 3.2.Р.3.4 Контроль критичних стадій і проміжної продукції як параметр контролю в процесі виробництва (р. 3.2.Р.3.3. Опис виробничого процесу та контролю процесу було приведено у відповідність до р. 3.2.Р.3.4.); - у р. 3.2.Р.7. Система контейнер/закупорювальний засіб назву постачальника скляних флаконів Nipro Glass Germany AG змінено на Nipro PharmaPackaging Germany GmbH; - у р. 3.2.Р.7. Система контейнер/закупорювальний засіб назву постачальника скляних флаконів Schott Forma Vitrum Kft. змінено на Schott Hungary Kft;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огортання флаконів муфтою (задля покращення якості та збільшення швидкості процесу нанесення муфти, а також для зменшення забруднення навколишнього середовища у відношенні матеріалу рукава та днища муфти пропонується альтернативна машина для нанесення муфти та альтернативний матеріал муфти). Оновлення р. 3.2.Р.3.3. Опис виробничого процесу та контролю процесу та 3.2.Р.3.5. Валідація процесу та його оцінка (перенесення інформації щодо процесу нанесення муфти з розділу 3.2.Р.3.3. Опис виробничого процесу та контролю процесу до р. 3.2.Р.3.5. Валідація процесу та/або його оцінка); валідацію процесу з використанням додаткової машини та додаткового матеріалу муфти додано до розділу 3.2.Р.3.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0 г, 40 г, 50 г у пачках з внутрішнім пакетом; по 1,5 г у фільтр-пакеті; по 20 фільтр-пакет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rPr>
          <w:rFonts w:ascii="Arial" w:hAnsi="Arial" w:cs="Arial"/>
          <w:b/>
          <w:b/>
          <w:lang w:eastAsia="ru-RU"/>
        </w:rPr>
      </w:pPr>
      <w:r>
        <w:rPr>
          <w:rFonts w:cs="Arial" w:ascii="Arial" w:hAnsi="Arial"/>
          <w:b/>
          <w:lang w:eastAsia="ru-RU"/>
        </w:rPr>
      </w:r>
    </w:p>
    <w:p>
      <w:pPr>
        <w:pStyle w:val="Normal"/>
        <w:rPr>
          <w:rFonts w:ascii="Arial" w:hAnsi="Arial" w:cs="Arial"/>
          <w:b/>
          <w:b/>
          <w:lang w:eastAsia="ru-RU"/>
        </w:rPr>
      </w:pPr>
      <w:r>
        <w:rPr>
          <w:rFonts w:cs="Arial" w:ascii="Arial" w:hAnsi="Arial"/>
          <w:b/>
          <w:lang w:eastAsia="ru-RU"/>
        </w:rPr>
      </w:r>
    </w:p>
    <w:p>
      <w:pPr>
        <w:pStyle w:val="Normal"/>
        <w:tabs>
          <w:tab w:val="clear" w:pos="708"/>
          <w:tab w:val="left" w:pos="1985" w:leader="none"/>
        </w:tabs>
        <w:rPr>
          <w:rFonts w:ascii="Arial" w:hAnsi="Arial" w:cs="Arial"/>
          <w:b/>
          <w:b/>
          <w:lang w:eastAsia="ru-RU"/>
        </w:rPr>
      </w:pPr>
      <w:r>
        <w:rPr>
          <w:rFonts w:cs="Arial" w:ascii="Arial" w:hAnsi="Arial"/>
          <w:b/>
          <w:lang w:eastAsia="ru-RU"/>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698" w:type="dxa"/>
        <w:jc w:val="left"/>
        <w:tblInd w:w="-252" w:type="dxa"/>
        <w:tblLayout w:type="fixed"/>
        <w:tblCellMar>
          <w:top w:w="0" w:type="dxa"/>
          <w:left w:w="108" w:type="dxa"/>
          <w:bottom w:w="0" w:type="dxa"/>
          <w:right w:w="108" w:type="dxa"/>
        </w:tblCellMar>
      </w:tblPr>
      <w:tblGrid>
        <w:gridCol w:w="547"/>
        <w:gridCol w:w="1685"/>
        <w:gridCol w:w="1559"/>
        <w:gridCol w:w="1701"/>
        <w:gridCol w:w="1276"/>
        <w:gridCol w:w="1701"/>
        <w:gridCol w:w="1133"/>
        <w:gridCol w:w="1984"/>
        <w:gridCol w:w="411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АКЛАТАСВІ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субстанція) в подвійних поліетиленових пакетах для фармацевтич</w:t>
            </w:r>
          </w:p>
          <w:p>
            <w:pPr>
              <w:pStyle w:val="Normal"/>
              <w:rPr>
                <w:rFonts w:ascii="Arial" w:hAnsi="Arial" w:cs="Arial"/>
                <w:sz w:val="16"/>
                <w:szCs w:val="16"/>
                <w:lang w:eastAsia="en-US"/>
              </w:rPr>
            </w:pPr>
            <w:r>
              <w:rPr>
                <w:rFonts w:cs="Arial" w:ascii="Arial" w:hAnsi="Arial"/>
                <w:sz w:val="16"/>
                <w:szCs w:val="16"/>
                <w:lang w:eastAsia="en-US"/>
              </w:rPr>
              <w:t>ного застосування</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БІОСАЙНС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Сполучене Королівство Великобританії і Північної Ірландії</w:t>
            </w:r>
          </w:p>
        </w:tc>
        <w:tc>
          <w:tcPr>
            <w:tcW w:w="1701"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ru-RU" w:eastAsia="en-US"/>
              </w:rPr>
            </w:pPr>
            <w:r>
              <w:rPr>
                <w:rFonts w:cs="Arial"/>
                <w:b w:val="false"/>
                <w:sz w:val="16"/>
                <w:szCs w:val="16"/>
                <w:lang w:val="ru-RU" w:eastAsia="en-US"/>
              </w:rPr>
              <w:t>ТОВ Компанія Сіань Рейфон Фармас'ютікал</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6 від 26.04.201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відмова у державній реєстрації </w:t>
            </w:r>
            <w:r>
              <w:rPr>
                <w:rFonts w:cs="Arial" w:ascii="Arial" w:hAnsi="Arial"/>
                <w:sz w:val="16"/>
                <w:szCs w:val="16"/>
                <w:lang w:val="en-US" w:eastAsia="en-US"/>
              </w:rPr>
              <w:t xml:space="preserve">відповідно до експертного висновку Департамента фармацевтичної діяльності - відомості про технологію виробництва, представлені у реєстраційних матеріалах не відповідають вимогам, щодо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426 від 26.08.2005 у редакції наказу від 23.07.15 №460. </w:t>
            </w:r>
            <w:r>
              <w:rPr>
                <w:rFonts w:cs="Arial" w:ascii="Arial" w:hAnsi="Arial"/>
                <w:sz w:val="16"/>
                <w:szCs w:val="16"/>
                <w:lang w:eastAsia="en-US"/>
              </w:rPr>
              <w:t>Матеріали р. 3.2.</w:t>
            </w:r>
            <w:r>
              <w:rPr>
                <w:rFonts w:cs="Arial" w:ascii="Arial" w:hAnsi="Arial"/>
                <w:sz w:val="16"/>
                <w:szCs w:val="16"/>
                <w:lang w:val="en-US" w:eastAsia="en-US"/>
              </w:rPr>
              <w:t>S</w:t>
            </w:r>
            <w:r>
              <w:rPr>
                <w:rFonts w:cs="Arial" w:ascii="Arial" w:hAnsi="Arial"/>
                <w:sz w:val="16"/>
                <w:szCs w:val="16"/>
                <w:lang w:eastAsia="en-US"/>
              </w:rPr>
              <w:t xml:space="preserve"> не є достатніми для інформації щодо якості АФІ. Матеріали щодо фармацевтичної документації (3.2.</w:t>
            </w:r>
            <w:r>
              <w:rPr>
                <w:rFonts w:cs="Arial" w:ascii="Arial" w:hAnsi="Arial"/>
                <w:sz w:val="16"/>
                <w:szCs w:val="16"/>
                <w:lang w:val="en-US" w:eastAsia="en-US"/>
              </w:rPr>
              <w:t>S</w:t>
            </w:r>
            <w:r>
              <w:rPr>
                <w:rFonts w:cs="Arial" w:ascii="Arial" w:hAnsi="Arial"/>
                <w:sz w:val="16"/>
                <w:szCs w:val="16"/>
                <w:lang w:eastAsia="en-US"/>
              </w:rPr>
              <w:t>) реєстраційного досьє не достатні та не дозволяють рекомендувати до погодження технологію виробництва субстанції</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АПЕЛЬС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Джонсон і Джонсон Україн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6 від 26.04.201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ІЗ ЯГІДНИМ СМА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Джонсон і Джонсон Україн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6 від 26.04.201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МУКОСОЛ КОМБ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ироп по 125 мл у банках № 1</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Технолог"</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en-US" w:eastAsia="en-US"/>
              </w:rPr>
            </w:pPr>
            <w:r>
              <w:rPr>
                <w:rFonts w:cs="Arial"/>
                <w:b w:val="false"/>
                <w:sz w:val="16"/>
                <w:szCs w:val="16"/>
                <w:lang w:val="en-US" w:eastAsia="en-US"/>
              </w:rPr>
              <w:t>ПрАТ "Технолог"</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8 від 26.04.201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eastAsia="en-US"/>
              </w:rPr>
              <w:t xml:space="preserve">рекомендувати до відмови на етапі спеціалізованої експертизи згідно висновку консультативно-експертної групи «Пульмонологія. Фтизіатрія. Лікарські засоби»: «В матеріалах досьє не представлено даних щодо безпеки та ефективності комбінованих препаратів, які містять амброксол та карбоцистеїн, за заявленими показаннями у хворих старше 12 років: гострі та хронічні захворювання дихальних шляхів, які супроводжуються утворенням секрету, що важко відділяється: хронічне обструктивне захворування легень, бронхіальна астма з тяжким відходженням мокротиння, бронхоектатична хвороба, лікування ускладнень після оперативних втручань на легенях; при догляді за трахеостомою, до і після бронхоскопії» - </w:t>
            </w:r>
            <w:r>
              <w:rPr>
                <w:rFonts w:cs="Arial" w:ascii="Arial" w:hAnsi="Arial"/>
                <w:sz w:val="16"/>
                <w:szCs w:val="16"/>
                <w:lang w:eastAsia="en-US"/>
              </w:rPr>
              <w:t>реєстрація на 5 років</w:t>
            </w:r>
            <w:r>
              <w:rPr>
                <w:rFonts w:cs="Arial" w:ascii="Arial" w:hAnsi="Arial"/>
                <w:b/>
                <w:sz w:val="16"/>
                <w:szCs w:val="16"/>
                <w:lang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ОРНІСТИЛ (БУЛО: ОРНІСЕП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фузій, 500 мг/100 мл по 100 мл у контейнерах №1</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нанта Медікеар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en-US" w:eastAsia="en-US"/>
              </w:rPr>
            </w:pPr>
            <w:r>
              <w:rPr>
                <w:rFonts w:cs="Arial"/>
                <w:b w:val="false"/>
                <w:sz w:val="16"/>
                <w:szCs w:val="16"/>
                <w:lang w:val="en-US" w:eastAsia="en-US"/>
              </w:rPr>
              <w:t>Євролайф Хелткеар Пвт. Лт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8 від 26.04.201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val="en-US" w:eastAsia="en-US"/>
              </w:rPr>
              <w:t xml:space="preserve">рекомендовано до відмови відповідно до висновку Департаменту фармацевтичної діяльності згідно з наказом МОЗ України від 23.07.2015 №460, р. IV, п.6 "реєстраційні матеріали не відповідають вимогам Порядку та додатків до нього" - </w:t>
            </w:r>
            <w:r>
              <w:rPr>
                <w:rFonts w:cs="Arial" w:ascii="Arial" w:hAnsi="Arial"/>
                <w:sz w:val="16"/>
                <w:szCs w:val="16"/>
                <w:lang w:val="en-US" w:eastAsia="en-US"/>
              </w:rPr>
              <w:t>реєстрація на 5 років</w:t>
            </w:r>
            <w:r>
              <w:rPr>
                <w:rFonts w:cs="Arial" w:ascii="Arial" w:hAnsi="Arial"/>
                <w:b/>
                <w:sz w:val="16"/>
                <w:szCs w:val="16"/>
                <w:lang w:val="en-US"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РОНО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оральний, по 100 мг/мл 10 мл у флаконі № 10</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8 від 26.04.201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рекомендувати до відмови відповідно до висновку Департаменту Фармацевтичної Діяльності. Зауваження до р. «Фармацевтична розробка» відносились до питань вибору складу ГЛЗ, обґрунтування меж вмісту допоміжних речовин, доведення оптимальності складу генеричного ЛЗ та обраного виробничого процесу, визначення потенційних критичних показників якості, визначення стратегії контролю. Представлені матеріали р. «Фармацевтична розробка» містять недостатню інформацію, щоб забезпечити розуміння розробки ЛЗ і виробничого процесу, не відображують чіткої прослідковуваності напрацьованих серій (лабораторних, дослідно-промислових) під час фармацевтичної розробки ЛЗ, та не дають змоги зробити коректну оцінку щодо фармацевтичної розробки. Виробником змінено лімітування за показниками «рН», «</w:t>
            </w:r>
            <w:r>
              <w:rPr>
                <w:rFonts w:cs="Arial" w:ascii="Arial" w:hAnsi="Arial"/>
                <w:b/>
                <w:sz w:val="16"/>
                <w:szCs w:val="16"/>
                <w:lang w:val="en-US" w:eastAsia="en-US"/>
              </w:rPr>
              <w:t>Density</w:t>
            </w:r>
            <w:r>
              <w:rPr>
                <w:rFonts w:cs="Arial" w:ascii="Arial" w:hAnsi="Arial"/>
                <w:b/>
                <w:sz w:val="16"/>
                <w:szCs w:val="16"/>
                <w:lang w:eastAsia="en-US"/>
              </w:rPr>
              <w:t>», «</w:t>
            </w:r>
            <w:r>
              <w:rPr>
                <w:rFonts w:cs="Arial" w:ascii="Arial" w:hAnsi="Arial"/>
                <w:b/>
                <w:sz w:val="16"/>
                <w:szCs w:val="16"/>
                <w:lang w:val="en-US" w:eastAsia="en-US"/>
              </w:rPr>
              <w:t>Related</w:t>
            </w:r>
            <w:r>
              <w:rPr>
                <w:rFonts w:cs="Arial" w:ascii="Arial" w:hAnsi="Arial"/>
                <w:b/>
                <w:sz w:val="16"/>
                <w:szCs w:val="16"/>
                <w:lang w:eastAsia="en-US"/>
              </w:rPr>
              <w:t xml:space="preserve"> </w:t>
            </w:r>
            <w:r>
              <w:rPr>
                <w:rFonts w:cs="Arial" w:ascii="Arial" w:hAnsi="Arial"/>
                <w:b/>
                <w:sz w:val="16"/>
                <w:szCs w:val="16"/>
                <w:lang w:val="en-US" w:eastAsia="en-US"/>
              </w:rPr>
              <w:t>substances</w:t>
            </w:r>
            <w:r>
              <w:rPr>
                <w:rFonts w:cs="Arial" w:ascii="Arial" w:hAnsi="Arial"/>
                <w:b/>
                <w:sz w:val="16"/>
                <w:szCs w:val="16"/>
                <w:lang w:eastAsia="en-US"/>
              </w:rPr>
              <w:t xml:space="preserve">». Межі для рН обґрунтовуються, але чому при міжвиробничому контролі і валідації на стадіях </w:t>
            </w:r>
            <w:r>
              <w:rPr>
                <w:rFonts w:cs="Arial" w:ascii="Arial" w:hAnsi="Arial"/>
                <w:b/>
                <w:sz w:val="16"/>
                <w:szCs w:val="16"/>
                <w:lang w:val="en-US" w:eastAsia="en-US"/>
              </w:rPr>
              <w:t>IPC</w:t>
            </w:r>
            <w:r>
              <w:rPr>
                <w:rFonts w:cs="Arial" w:ascii="Arial" w:hAnsi="Arial"/>
                <w:b/>
                <w:sz w:val="16"/>
                <w:szCs w:val="16"/>
                <w:lang w:eastAsia="en-US"/>
              </w:rPr>
              <w:t xml:space="preserve"> 1 та </w:t>
            </w:r>
            <w:r>
              <w:rPr>
                <w:rFonts w:cs="Arial" w:ascii="Arial" w:hAnsi="Arial"/>
                <w:b/>
                <w:sz w:val="16"/>
                <w:szCs w:val="16"/>
                <w:lang w:val="en-US" w:eastAsia="en-US"/>
              </w:rPr>
              <w:t>IPC</w:t>
            </w:r>
            <w:r>
              <w:rPr>
                <w:rFonts w:cs="Arial" w:ascii="Arial" w:hAnsi="Arial"/>
                <w:b/>
                <w:sz w:val="16"/>
                <w:szCs w:val="16"/>
                <w:lang w:eastAsia="en-US"/>
              </w:rPr>
              <w:t xml:space="preserve"> 2 встановлено інші критерії прийнятності – не зрозуміло. В наданих відповідях стверджується, що при встановленому лімітуванні </w:t>
            </w:r>
            <w:r>
              <w:rPr>
                <w:rFonts w:cs="Arial" w:ascii="Arial" w:hAnsi="Arial"/>
                <w:b/>
                <w:sz w:val="16"/>
                <w:szCs w:val="16"/>
                <w:lang w:val="en-US" w:eastAsia="en-US"/>
              </w:rPr>
              <w:t>Density</w:t>
            </w:r>
            <w:r>
              <w:rPr>
                <w:rFonts w:cs="Arial" w:ascii="Arial" w:hAnsi="Arial"/>
                <w:b/>
                <w:sz w:val="16"/>
                <w:szCs w:val="16"/>
                <w:lang w:eastAsia="en-US"/>
              </w:rPr>
              <w:t xml:space="preserve"> 1.075-1.125 г/мл отримано стабільний продукт, а різниця в результатах порівняльних досліджень з референтним препаратом пояснюється різницею у складі допоміжних речовин, але якість продукту не може бути перевірена в препараті, а має бути закладена при розробці. До того не зрозумілий підхід до формування вимог за цим показником при контролі на різних етапах виробництва. У наданих доопрацьованих матеріалах запропоновані нові критерії прийнятності у специфікації ГЛЗ за тестом «Супровідні домішки», але в матеріалах рр. 3.2.Р.2, 3.2.Р.3.4, 3.2.Р.3.5ця зміна не відображена. У наданих доопрацьованих матеріалах запропоновані нові критерії прийнятності у специфікації ГЛЗ за тестом «Супровідні домішки». Матеріалами р. 3.2.Р.2, 3.2.Р.3.5, 3.2.Р.8.3 не обгрунтовують межі для продуктів розкладу та сумарного вмісту домішок, які заявлені у специфікації ЛЗ. р.3.2.Р.5.4. має бути представлений результатами аналізу серій у відповідності до остаточної версії специфікації - </w:t>
            </w:r>
            <w:r>
              <w:rPr>
                <w:rFonts w:cs="Arial" w:ascii="Arial" w:hAnsi="Arial"/>
                <w:sz w:val="16"/>
                <w:szCs w:val="16"/>
                <w:lang w:eastAsia="en-US"/>
              </w:rPr>
              <w:t xml:space="preserve">реєстрація на 5 років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rFonts w:ascii="Arial" w:hAnsi="Arial" w:cs="Arial"/>
          <w:b/>
          <w:b/>
          <w:lang w:eastAsia="ru-RU"/>
        </w:rPr>
      </w:pPr>
      <w:r>
        <w:rPr>
          <w:rFonts w:cs="Arial" w:ascii="Arial" w:hAnsi="Arial"/>
          <w:b/>
          <w:lang w:eastAsia="ru-RU"/>
        </w:rPr>
      </w:r>
    </w:p>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1:00Z</dcterms:created>
  <dc:creator>Vitaliya</dc:creator>
  <dc:description/>
  <cp:keywords/>
  <dc:language>en-US</dc:language>
  <cp:lastModifiedBy>Кунцевич Олена Іванівна</cp:lastModifiedBy>
  <cp:lastPrinted>2018-05-18T09:46:00Z</cp:lastPrinted>
  <dcterms:modified xsi:type="dcterms:W3CDTF">2018-05-18T09:31:00Z</dcterms:modified>
  <cp:revision>2</cp:revision>
  <dc:subject/>
  <dc:title/>
</cp:coreProperties>
</file>