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ЛІКАРСЬКИХ ЗАСОБІВ, що пропонуються до державної 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7"/>
        <w:gridCol w:w="1558"/>
        <w:gridCol w:w="2126"/>
        <w:gridCol w:w="1418"/>
        <w:gridCol w:w="1134"/>
        <w:gridCol w:w="1701"/>
        <w:gridCol w:w="1276"/>
        <w:gridCol w:w="2128"/>
        <w:gridCol w:w="1134"/>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1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1</w:t>
            </w:r>
            <w:r>
              <w:rPr>
                <w:rFonts w:cs="Arial" w:ascii="Arial" w:hAnsi="Arial"/>
                <w:sz w:val="16"/>
                <w:szCs w:val="16"/>
              </w:rPr>
              <w:t>7/</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1</w:t>
            </w:r>
            <w:r>
              <w:rPr>
                <w:rFonts w:cs="Arial" w:ascii="Arial" w:hAnsi="Arial"/>
                <w:sz w:val="16"/>
                <w:szCs w:val="16"/>
              </w:rPr>
              <w:t>7/</w:t>
            </w:r>
            <w:r>
              <w:rPr>
                <w:rFonts w:cs="Arial" w:ascii="Arial" w:hAnsi="Arial"/>
                <w:sz w:val="16"/>
                <w:szCs w:val="16"/>
                <w:lang w:val="ru-RU"/>
              </w:rPr>
              <w:t>01/0</w:t>
            </w:r>
            <w:r>
              <w:rPr>
                <w:rFonts w:cs="Arial" w:ascii="Arial" w:hAnsi="Arial"/>
                <w:sz w:val="16"/>
                <w:szCs w:val="1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АНАВІРУ СУЛЬФ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1</w:t>
            </w:r>
            <w:r>
              <w:rPr>
                <w:rFonts w:cs="Arial" w:ascii="Arial" w:hAnsi="Arial"/>
                <w:sz w:val="16"/>
                <w:szCs w:val="16"/>
              </w:rPr>
              <w:t>8/</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ПТА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6 блістерів в пач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7</w:t>
            </w:r>
            <w:r>
              <w:rPr>
                <w:rFonts w:cs="Arial" w:ascii="Arial" w:hAnsi="Arial"/>
                <w:sz w:val="16"/>
                <w:szCs w:val="16"/>
                <w:lang w:val="en-US"/>
              </w:rPr>
              <w:t>1</w:t>
            </w:r>
            <w:r>
              <w:rPr>
                <w:rFonts w:cs="Arial" w:ascii="Arial" w:hAnsi="Arial"/>
                <w:sz w:val="16"/>
                <w:szCs w:val="16"/>
              </w:rPr>
              <w:t>9/</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ВІШФ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або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0</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1</w:t>
            </w:r>
            <w:r>
              <w:rPr>
                <w:rFonts w:cs="Arial" w:ascii="Arial" w:hAnsi="Arial"/>
                <w:sz w:val="16"/>
                <w:szCs w:val="16"/>
              </w:rPr>
              <w:t>/</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ЗИМ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20 (10х2), №50 (10х5)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2/</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ОЛІВІНОКС (ВІНІЛІН, БАЛЬЗАМ ШОСТАКОВСЬ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в мішках з поліетиленової плівки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Науково-дослідний і проектний інститут хімічних технологій "Хімтехн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Науково-дослідний і проектний інститут хімічних технологій "Хімтехн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3/</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КЛАВ-6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21 (3х7) у стри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4/</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И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5/</w:t>
            </w:r>
            <w:r>
              <w:rPr>
                <w:rFonts w:cs="Arial" w:ascii="Arial" w:hAnsi="Arial"/>
                <w:sz w:val="16"/>
                <w:szCs w:val="16"/>
                <w:lang w:val="ru-RU"/>
              </w:rPr>
              <w:t>01/0</w:t>
            </w:r>
            <w:r>
              <w:rPr>
                <w:rFonts w:cs="Arial" w:ascii="Arial" w:hAnsi="Arial"/>
                <w:sz w:val="16"/>
                <w:szCs w:val="1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И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5/</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 ЛИМОН ТА БУ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3 мг/1 мг по 8 льодяників у блістері, по 1, по 2, по 3, по 4 або по 5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та вторинна упаковка:</w:t>
              <w:br/>
              <w:t>КРКА, д.д., Ново место, Словенія;</w:t>
              <w:br/>
              <w:t>контроль серії:</w:t>
              <w:br/>
              <w:t>КРКА, д.д., Ново место, Словенія;</w:t>
              <w:br/>
              <w:t>контроль та випуск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6/</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ЗИ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і зі спрей-насосом та насадкою горловою у пачці з картону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7/</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 НАТРІ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чжоу Тяньма Спешіалті Кемікалз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7</w:t>
            </w:r>
            <w:r>
              <w:rPr>
                <w:rFonts w:cs="Arial" w:ascii="Arial" w:hAnsi="Arial"/>
                <w:sz w:val="16"/>
                <w:szCs w:val="16"/>
                <w:lang w:val="en-US"/>
              </w:rPr>
              <w:t>2</w:t>
            </w:r>
            <w:r>
              <w:rPr>
                <w:rFonts w:cs="Arial" w:ascii="Arial" w:hAnsi="Arial"/>
                <w:sz w:val="16"/>
                <w:szCs w:val="16"/>
              </w:rPr>
              <w:t>8/</w:t>
            </w:r>
            <w:r>
              <w:rPr>
                <w:rFonts w:cs="Arial" w:ascii="Arial" w:hAnsi="Arial"/>
                <w:sz w:val="16"/>
                <w:szCs w:val="16"/>
                <w:lang w:val="ru-RU"/>
              </w:rPr>
              <w:t>01/0</w:t>
            </w:r>
            <w:r>
              <w:rPr>
                <w:rFonts w:cs="Arial" w:ascii="Arial" w:hAnsi="Arial"/>
                <w:sz w:val="16"/>
                <w:szCs w:val="16"/>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7"/>
        <w:gridCol w:w="1558"/>
        <w:gridCol w:w="2126"/>
        <w:gridCol w:w="1418"/>
        <w:gridCol w:w="1134"/>
        <w:gridCol w:w="1701"/>
        <w:gridCol w:w="1276"/>
        <w:gridCol w:w="2128"/>
        <w:gridCol w:w="1134"/>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1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Ц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10 таблеток у блістері; по 1, або по 3, або по 10 блістерів у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у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Уточнено назву фармакотерапевтичної групи відповідно до класифікатора фарм. груп і кодів АТХ ВООЗ. Відредаговано текст розділу "Показання". Зміни відповідно до інформації референтного лікарського засобу КСИЗАЛ®, таблетки, вкриті плівковою оболонкою, по 5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ТЕРП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із плівки поліетиленової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стілаціонес Бордас Чінчуррета С.А. </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ЕЗОВІ БРУНЬ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руньки (субстанція) у міш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0 мг/мл по 10 мл в ампулі; по 10 ампул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w:t>
              <w:br/>
              <w:t>ХОЛОПАК Ферпакунгстехнік ГмбХ</w:t>
              <w:br/>
              <w:t>Німеччина</w:t>
              <w:br/>
              <w:br/>
              <w:t>Виробництво нерозфасованої продукції, первинна та вторинна упаковка, контроль:</w:t>
              <w:br/>
              <w:t>ХОЛОПАК Ферпакунгстехнік ГмбХ, Німеччина</w:t>
              <w:br/>
              <w:br/>
              <w:t>Контроль, випуск серії:</w:t>
              <w:br/>
              <w:t>ТОВ "НІКО"</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Введення мастер-файлу системи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мпул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br/>
              <w:t>Контроль серії:</w:t>
              <w:br/>
              <w:t>НЛЗОХ (Національні лабораторія за здрав'є, околє ін хран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1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1, по 3, по 4 або 9 блістерів у пачці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1, по 3, по 4 або 9 блістерів у пачці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баночці; по 1 баноч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інформації стосовно безпеки, що містяться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БА К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50 г або по 100 г у пачках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иробнича фармацевтична компанія "Біо-Фарма плю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иробнича фармацевтична компанія "БІО-ФАРМА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ТОТИСЯЧНИКА Т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в мішках, тю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10 %, по 38 г спрею у флаконі; по 1 флакону + 1 пластмасовий клапан-дозатор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5 мг/5 мл по 120 мл у флаконі, по 1 флакону у комплекті з мірною лож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естування, пакування, випуск серії:</w:t>
              <w:br/>
              <w:t>Лек Фармацевтична компанія д.д., Словенія;</w:t>
              <w:br/>
              <w:t xml:space="preserve">виробництво in bulk, пакування: </w:t>
              <w:br/>
              <w:t>Сандоз Ілак Санай ве Тікарет А.С., Туреччина;</w:t>
              <w:br/>
              <w:t>контроль/випробування серії:</w:t>
              <w:br/>
              <w:t>С.К. Сандоз С.Р.Л.,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ОЛЯ РОЗЧИН З ГЛІЦЕР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25 г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у "Спосіб застосування та дози" (доповнення) відповідно до оновленої інформації з безпеки застосування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 КОНТР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1 або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br/>
              <w:t>ТАД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ОСТ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кг/мл по 1 мл в ампулі; по 10 ампул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ідповідальний за контроль якості, випуск серії:</w:t>
              <w:br/>
              <w:t>Феррінг ГмбХ</w:t>
              <w:br/>
              <w:t>Німеччина</w:t>
              <w:br/>
              <w:t>вторинне пакування:</w:t>
              <w:br/>
              <w:t>Феррінг-Лечива, а.с.</w:t>
              <w:br/>
              <w:t>Чеська Республі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іка</w:t>
              <w:b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уточнення інформації ), "Передозування", "Побічні реакції "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П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40 г, по 50 г у пачках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100 г у пачках з внутрішнім пакетом, по 1,5 г у фільтр-пакеті; по 20 фільтр-пакет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ОСТО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0 г або по 40 г, або по 10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ів "Фармакологічні властивості" (уточнення інформації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стосовно безпеки), "Передоз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РИТМІ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ивофарм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b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КОРДАРОН таблетки, 20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ТАМОЛ-ІНТЕЛ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100 мкг/доза по 200 доз (10 мл) в алюмінієвому балоні; по 1 балону з пластиковим адаптером та криш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br/>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а також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відповідно до інформації щодо медичного застосування референтного лікарського засобу (ВЕНТОЛІН™ ЕВОХАЛЕР™).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КЛОФ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 по 5 мл у контейнері-крапельниці; по 1 контейнеру-крапельни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редагування інформації),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ФЛ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розчин 0,3 % по 5 мл у пластиковому контейнері-крапельниці ; по 1 контейнеру-крапельни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до розділів: "Протипоказання", "Особливості застосування", "Спосіб застосування та дози" (уточнення), "Передозування",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МІ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міон Ой</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b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1/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7127"/>
        <w:gridCol w:w="4321"/>
        <w:gridCol w:w="2725"/>
        <w:gridCol w:w="1103"/>
      </w:tblGrid>
      <w:tr>
        <w:trPr/>
        <w:tc>
          <w:tcPr>
            <w:tcW w:w="7127" w:type="dxa"/>
            <w:tcBorders/>
          </w:tcPr>
          <w:p>
            <w:pPr>
              <w:pStyle w:val="Normal"/>
              <w:snapToGrid w:val="false"/>
              <w:rPr/>
            </w:pPr>
            <w:r>
              <w:rPr/>
            </w:r>
          </w:p>
        </w:tc>
        <w:tc>
          <w:tcPr>
            <w:tcW w:w="7046" w:type="dxa"/>
            <w:gridSpan w:val="2"/>
            <w:tcBorders/>
          </w:tcPr>
          <w:p>
            <w:pPr>
              <w:pStyle w:val="Normal"/>
              <w:snapToGrid w:val="false"/>
              <w:jc w:val="right"/>
              <w:rPr/>
            </w:pPr>
            <w:r>
              <w:rPr/>
            </w:r>
          </w:p>
        </w:tc>
        <w:tc>
          <w:tcPr>
            <w:tcW w:w="1103" w:type="dxa"/>
            <w:tcBorders/>
            <w:tcMar>
              <w:left w:w="0" w:type="dxa"/>
              <w:right w:w="0" w:type="dxa"/>
            </w:tcMar>
          </w:tcPr>
          <w:p>
            <w:pPr>
              <w:pStyle w:val="Normal"/>
              <w:snapToGrid w:val="false"/>
              <w:rPr/>
            </w:pPr>
            <w:r>
              <w:rPr/>
            </w:r>
          </w:p>
        </w:tc>
      </w:tr>
      <w:tr>
        <w:trPr/>
        <w:tc>
          <w:tcPr>
            <w:tcW w:w="11448" w:type="dxa"/>
            <w:gridSpan w:val="2"/>
            <w:tcBorders/>
            <w:tcMar>
              <w:left w:w="0" w:type="dxa"/>
              <w:right w:w="0" w:type="dxa"/>
            </w:tcMar>
          </w:tcPr>
          <w:p>
            <w:pPr>
              <w:pStyle w:val="TableContents"/>
              <w:rPr/>
            </w:pPr>
            <w:r>
              <w:rPr/>
            </w:r>
          </w:p>
        </w:tc>
        <w:tc>
          <w:tcPr>
            <w:tcW w:w="3828" w:type="dxa"/>
            <w:gridSpan w:val="2"/>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289" w:type="dxa"/>
        <w:tblLayout w:type="fixed"/>
        <w:tblCellMar>
          <w:top w:w="0" w:type="dxa"/>
          <w:left w:w="108" w:type="dxa"/>
          <w:bottom w:w="0" w:type="dxa"/>
          <w:right w:w="108" w:type="dxa"/>
        </w:tblCellMar>
      </w:tblPr>
      <w:tblGrid>
        <w:gridCol w:w="567"/>
        <w:gridCol w:w="1558"/>
        <w:gridCol w:w="2126"/>
        <w:gridCol w:w="1418"/>
        <w:gridCol w:w="1134"/>
        <w:gridCol w:w="1701"/>
        <w:gridCol w:w="1276"/>
        <w:gridCol w:w="3262"/>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 НАЗ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дозований, 50 мкг/дозу по 60 або 120 або 140 доз суспензії в ПЕТ-флаконі з дозуючим насосом-дозатором-розпилювачем;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нового виробника АФІ з наданням мастер-файла (подання нового майстер-файла на діючу речовину мометазону фуроату моногід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ТЕЇ КОРЕНЯ ЕКСТРАК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вимог специфікації та методу контролю АФІ за показником «Мікробіологічна чистота» у відповідність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Ї КОРЕНЯ ЕКСТРАКТ СУХ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вимог специфікації та методу контролю АФІ за показником «Мікробіологічна чистота» у відповідність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ПЛАЗМАЛЬ Б.БРАУН 10% 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 Браун Мельзунген А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на якій здійснюється контроль серії готового лікарського засобу та зазначення функціональних обов'язків виробників. </w:t>
              <w:br/>
              <w:t xml:space="preserve">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8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1-CEP 2001-322-Rev 02 від нового виробника АФІ амлодипіну бези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4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1-CEP 2001-322-Rev 02 від нового виробника АФІ амлодипіну бези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4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1-CEP 2001-322-Rev 02 від нового виробника АФІ амлодипіну бези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8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ої фармакопеї № R1-CEP 2001-322-Rev 02 від нового виробника АФІ амлодипіну бези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8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 R1-CEP 2010-318-Rev 00 від затвердженого виробника АФІ амлодипіну бези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4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 R1-CEP 2010-318-Rev 00 від затвердженого виробника АФІ амлодипіну бези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4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 R1-CEP 2010-318-Rev 00 від затвердженого виробника АФІ амлодипіну безил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ПЕРИНДОПРИ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8 мг по 10 таблеток у блістері, по 3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 R1-CEP 2010-318-Rev 00 від затвердженого виробника АФІ амлодипіну бези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ЛІЇ НАСТ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і; по 1 флакону в пачці; по 5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2, 5 або 1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виробника АФІ Рут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і; по 1 стрипу в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 по 10 таблеток у блістерах або у стри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ведення тексту маркування для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інші зміни) - подання оновленого DMF на АФІ ацикловір, із змінами в умовах зберігання АФІ. Запропоновано: Версія DMF (лютий, 2017 р). Умови зберігання: В оригинальной упаковке при температуре не выше 30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100 мкг/дозу по 200 доз у балончику з інгаляційним пристроє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від затвердженого виробника АФІ Беклометазону дипропіронат. Як наслідок, зміна назви та адреси компанії та додавання виробничої дільниці для виробництва проміжного продукту. Зміна назви АФІ, а саме вилучення терміну «безводний» у відповідності до ЕР та наданог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250 мкг/дозу по 200 доз у балончику з інгаляційним пристроє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від затвердженого виробника АФІ Беклометазону дипропіронат. Як наслідок, зміна назви та адреси компанії та додавання виробничої дільниці для виробництва проміжного продукту. Зміна назви АФІ, а саме вилучення терміну «безводний» у відповідності до ЕР та наданог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ДУ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0 мл або по 40 мл у флаконі з крапельницею;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методах контролю якості. В повній версії МКЯ не були враховані зміни щодо терміну придатності лікарського засобу, які були затверджені наказом МОЗ України № 424 від 12.04.2017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звуження допустимих меж продуктів розпаду активного інгредієнта специфікації випуску та термін придатності, та кількісного визначення специфікації терміну придатності за результатами досліджень стабільності);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у специфікації МБЧ);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виправлено технічну помилку у тесті «Об’єм вмісту» відносну густину замінено на густину); Зміни I типу: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з 5-ти до 3-х років); Зміни I типу: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додавання альтернативного розміру серії 1510,5 кг); Зміни I типу: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коректування кількості вмісту води у зв’язку із зміною якості хлористоводневої кислоти на концентровану, приведення складу ЛЗ до оновлених оригінальних реєстраційних документів); Зміни I типу: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міна якості хлористоводневої кислоти на концентровану у відповідності до вимог ЄФ замість стандарту компанії. Здійснено відповідне коректування кількості хлористоводневої речовини на 1 мл);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введення опис стандартної процедури для контролю в процесі виробництва «Об'єм вмісту»);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додатковий етап виробництва (етап 2), що проходить виходячи із зміни якості хлористоводневої кислоти: використання хлористоводневої кислоти концентрованої замість 1 Н хлористоводневої кисл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АФЕРО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0,3 мг (9,6 млн МО) 1 флакон з порошком у комплекті з розчинником (0,54 % розчин натрію хлориду) по 1,2 мл у попередньо заповнених шприцах та насадкою (адаптером) з голкою, 2 спиртовими серветками в упаковці з картону; по 15 упаковок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розфасований продукт, первинна упаковка: </w:t>
              <w:br/>
              <w:t xml:space="preserve">Берінгер Інгельхайм Фарма ГмбХ і Ко. КГ, Німеччина; </w:t>
              <w:br/>
              <w:t xml:space="preserve">вторинна упаковка, дозвіл на випуск серії: </w:t>
              <w:br/>
              <w:t>Байєр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Байєр Фарма АГ, Німеччина, без зміни місця виробництва);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л, 50 мл або 100 мл у пляшці; по 1 пляш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твердження короткої характеристи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ЕМА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 шипучих таблеток у поліпропіленовому контейнері; по 4 або 5 контейнерів у картонній коробці разом з індикаторним папером і контрольним календар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ейміттель ГмбХ</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oc Медікаментос Інтернасьоналес, С.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затверджено: альфамед Фарбіл Арцнейміттель ГмбХ, Німеччина, запропоновано: альфамед Фарбіл Арцнейміттель ГмбХ, Німеччина, Лабораторіос Медікаментос Інтернасьоналес, С.А., Іспан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для первинного пакуванн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для контролю якості/ випуску серії введення додаткової дільниці для контролю якості/ випуску серії)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едення додаткової дільниці всього виробничого процесу)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а параметрів специфікацій ГЛЗ, вилучення п. "Діаметр таблет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ГЛЗ, введення альтернативного методу "Іонна хроматографія" для визначення кількісного складу тринатрію цитрату, калію гідрокарбонату);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міна виробника діючої речовини у зв`язку з помилковим зазначенням, оскільки затверджений виробник відповідає за постачання продукції);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параметрів специфікації ГЛЗ – висота, міцність, затверджено: товщина : 4,5 -4,8 мм; міцність 60-90 Н; запропоновано: висота : 4,5 - 4,9 мм; міцність 45-100 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КРИПТИН-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4 таблеток у блістері; по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3-х до 5-ти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3 000 МО, по 10 капсул у блістерах; по 10 капсул у блістері; по 1 блістеру у пачці; по 10 капсул у блістері; по 3 блістери у пачці; по 10 капсул у блістері; по 5 блістерів у пачці; по 50 капсул у блістері; по 1 блістеру у пачці; по 20 капсул у блістері; по 1 блістеру у пачці; по 20 капсул у блістері; по 2 блістери у пачці; по 20 капсул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000 МО; по 10 капсул у блістерах; по 10 капсул у блістері; по 1 блістеру у пачці; по 10 капсул у блістері; по 3 блістери у пачці; по 10 капсул у блістері; по 5 блістерів у пачці; по 50 капсул у блістері; по 1 блістеру у пачці; по 20 капсул у блістері; по 1 блістеру у пачці; по 20 капсул у блістері; по 2 блістери у пачці; по 20 капсул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персиковим смаком по 0,5 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апельсиновим смаком по 0,5 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лимонним смаком по 0,5 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ТАМІН С 500 АПЕЛЬСИНОВ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0 мг; по 10 таблеток у блістері, по 2 блістери у пачці з картону; по 10 таблеток у блістері, по 10 блістерів у пачці з картону; по 12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нового розміру упаковки №100(10х10) у блістерах у пачці з картону з маркуванням українською та російською мовами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ТАБ®-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ТАБ®-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6 супозиторіїв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зображення на текст маркування первинної та вторинної упаковок, з відповідною заміною р. «Графічне оформлення упаковки» на р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942,05 мг порошку у флаконі; по 1, 5 або 10 флакон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ОВ "ФАРМЕКС ГРУП", Україна; випуск серії: ТОВ «ВАЛАРТІН 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 подання матеріалів реєстраційного досьє у форматі СТD: Модуль 3. Якість. 3.2.S. Активний фармацевтичний інгредієнт (карнітину оротат, карнітину гідрохлорид, антитоксична фракція екстракту печінки, аденозин, піридоксину гідрохлорид), без будь-яких змін; зміни II типу - Зміни з якості. АФІ - доповнення без будь-яких змін матеріалів реєстраційного досьє розділом 3.2.S. Ціанокобаламін із наданням СЕР на АФІ від затвердженого виробника; зміни II типу - Зміни з якості. Готовий лікарський засіб - подання матеріалів реєстраційного досьє у форматі CTD, із незначними змінами в затверджених методах випробування ЛЗ (змінено стиль викладення методик, уточнено вимоги до придатності хроматографічної системи, уточнення торгових назв хроматографічних колонок), без змін встановлених критерій прийня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 - 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10 мг/г по 2,5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Особливості застосування", "Побічні реакції", відповідно до рекомендацій ЕМА, щодо безпеки застосування діючої речовини "будесоні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 - 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25 мг/г по 2,5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Особливості застосування", "Побічні реакції", відповідно до рекомендацій ЕМА, щодо безпеки застосування діючої речовини "будесоні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ТПІ Норвегія АС, Норвегiя; виробництво нерозфасованої продукції: Вістін Фарма АС, завод Фіккєбакке, 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ТПІ Норвегія АС, Норвегiя; виробництво нерозфасованої продукції: Вістін Фарма АС, завод Фіккєбакке, 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ТПІ Норвегія АС, Норвегiя; виробництво нерозфасованої продукції: Вістін Фарма АС, завод Фіккєбакке, 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Побічні реакції".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Побічні реакції".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Побічні реакції".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ЕВІЮ Т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рава по 50 г у пачці з внутрішнім пакетом; по 1,5 г у фільтр-пакеті; по 20 фільтр-пакет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по 3 мл в ампулі; по 5 ампул у блістері; по 1, 2 або 2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по 3 мл в ампулі; по 5 ампул у блістері; по 1, 2 або 20 блістерів у пачці з картону; по 5 або 10 ампул у пачці з картону з перегород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Супутня зміна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введення додаткового вторинного пакування у вигляді пачки з картонними перегородками,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МЕ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Фармакотерапевтична група" "Особливі застереження", "Застосування у період вагітності або годування груддю", "Спосіб застосування та дози", "Побічні ефекти", "Взаємодія з іншими лікарськими засобами та інші види взаємодій",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ІТІ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чні краплі, розчин in bulk: по 100 або 20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по 10 капсул у блістері; по 3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упаковка, вторинна упаковка,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від затвердженого виробника АФІ дулоксетину гідрохлорид, від вже затвердженого виробника KRKA, d.d., Novo mesto, Slovenia - RO-CEP 2015-246-Rev 01 на заміну мастер-файлу. Як наслідок, уточнення адреси місця провадження діяльності затвердженої виробничої дільниці для синтезу проміжних речовин та додавання виробничої дільниці для синтезу пр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60 мг по 10 капсул у блістері; по 3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упаковка, вторинна упаковка,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від затвердженого виробника АФІ дулоксетину гідрохлорид, від вже затвердженого виробника KRKA, d.d., Novo mesto, Slovenia - RO-CEP 2015-246-Rev 01 на заміну мастер-файлу. Як наслідок, уточнення адреси місця провадження діяльності затвердженої виробничої дільниці для синтезу проміжних речовин та додавання виробничої дільниці для синтезу пр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in bulk: по 1000 або 10000 таблеток у пакеті поліетиленовому у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нового сертифікату відповідності Європейської фармакопеї № R1-CEP 2008-021-Rev 02 від затвердженого виробника АФІ Гідрохлортіазид, як наслідок, вилучення зі специфікації вхідного контролю показника «Залишкова кількість органічних розчин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подання нового сертифікату відповідності Європейської фармакопеї для АФІ Гідрохлортіазид № R1-CEP 2006-011-Rev 01 від затвердженого виробника АФІ. Як наслідок, уточнення адреси місцезнаходження виробника (заміна юридичної адреси на адресу виробничої дільниці) та зміни до специфікації та методів вхідного контролю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вхідного контролю АФІ Еналаприлу малеат у відповідність до вимог діючого видання ЕР;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оновленого сертифікату відповідності Європейської фармакопеї № R1-CEP 2009-367-Rev 01 від затвердженого виробника АФІ Еналаприлу малеат. Як наслідок, уточнення найменування та місцезнаходження виробника; зміни І типу - подання нового сертифікату відповідності Європейської фармакопеї № R1-CEP 2000-053-Rev 03 від затвердженого виробника АФІ Еналаприлу малеат. Як наслідок, уточнення адреси місцезнаходження виробника (заміна юридичної адреси на адресу виробничої дільниці) та зміни до специфікації та методів вхідного контролю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по 20 або по 30 таблеток у блістері; по 1 або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нового сертифікату відповідності Європейської фармакопеї № R1-CEP 2008-021-Rev 02 від затвердженого виробника АФІ Гідрохлортіазид, як наслідок, вилучення зі специфікації вхідного контролю показника «Залишкова кількість органічних розчин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подання нового сертифікату відповідності Європейської фармакопеї для АФІ Гідрохлортіазид № R1-CEP 2006-011-Rev 01 від затвердженого виробника АФІ. Як наслідок, уточнення адреси місцезнаходження виробника (заміна юридичної адреси на адресу виробничої дільниці) та зміни до специфікації та методів вхідного контролю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вхідного контролю АФІ Еналаприлу малеат у відповідність до вимог діючого видання ЕР;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оновленого сертифікату відповідності Європейської фармакопеї № R1-CEP 2009-367-Rev 01 від затвердженого виробника АФІ Еналаприлу малеат. Як наслідок, уточнення найменування та місцезнаходження виробника; зміни І типу - подання нового сертифікату відповідності Європейської фармакопеї № R1-CEP 2000-053-Rev 03 від затвердженого виробника АФІ Еналаприлу малеат. Як наслідок, уточнення адреси місцезнаходження виробника (заміна юридичної адреси на адресу виробничої дільниці) та зміни до специфікації та методів вхідного контролю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таблеток у контейнері, по 1 контейн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у разі відсутності монографії на АФІ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специфікації вхідного контролю у відповідність до USP за показником «Вода», супровідні домішки: додаються інші ідентифіковані домішки відповідно до монографії USP, відповідна зміна методики випробування (in ho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30 таблеток у контейнері, по 1 контейн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у разі відсутності монографії на АФІ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специфікації вхідного контролю у відповідність до USP за показником «Вода», супровідні домішки: додаються інші ідентифіковані домішки відповідно до монографії USP, відповідна зміна методики випробування (in ho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ОКС® ЛОН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50 мг по 10 капсул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 Ейсіка Фармасьютикалз ГмбХ, Німеччина; виробник відповідальний за випуск серії: Ейсіка Фармасьюти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Взаємодія з іншими лікарськими засобами та інші види взаємодій".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ФФІ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 мг/мл по 240 мл у флаконі; по 1 флакону в комплекті з дозуючим шприцем та адаптером для шприца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несення змін у Специфікацію при випуску та у кінці терміну придатності готового лікарського засобу, а саме приведення показника мікробіологічна чистота у відповідність до вимог діюч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доповнення специфікацій новим показником «Продукти деградації» у відповідність до вимог монографії «Simvastatin Tablets» діючого видання ВР. </w:t>
              <w:br/>
            </w:r>
            <w:r>
              <w:rPr>
                <w:rFonts w:cs="Arial" w:ascii="Arial" w:hAnsi="Arial"/>
                <w:b/>
                <w:color w:val="000000"/>
                <w:sz w:val="16"/>
                <w:szCs w:val="16"/>
              </w:rPr>
              <w:t>Введення змін протягом 1-го місяця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специфікацій новим показником «Продукти деградації» у відповідність до вимог монографії «</w:t>
            </w:r>
            <w:r>
              <w:rPr>
                <w:rFonts w:cs="Arial" w:ascii="Arial" w:hAnsi="Arial"/>
                <w:color w:val="000000"/>
                <w:sz w:val="16"/>
                <w:szCs w:val="16"/>
                <w:lang w:val="en-US"/>
              </w:rPr>
              <w:t>Simvastatin</w:t>
            </w:r>
            <w:r>
              <w:rPr>
                <w:rFonts w:cs="Arial" w:ascii="Arial" w:hAnsi="Arial"/>
                <w:color w:val="000000"/>
                <w:sz w:val="16"/>
                <w:szCs w:val="16"/>
              </w:rPr>
              <w:t xml:space="preserve"> </w:t>
            </w:r>
            <w:r>
              <w:rPr>
                <w:rFonts w:cs="Arial" w:ascii="Arial" w:hAnsi="Arial"/>
                <w:color w:val="000000"/>
                <w:sz w:val="16"/>
                <w:szCs w:val="16"/>
                <w:lang w:val="en-US"/>
              </w:rPr>
              <w:t>Tablets</w:t>
            </w:r>
            <w:r>
              <w:rPr>
                <w:rFonts w:cs="Arial" w:ascii="Arial" w:hAnsi="Arial"/>
                <w:color w:val="000000"/>
                <w:sz w:val="16"/>
                <w:szCs w:val="16"/>
              </w:rPr>
              <w:t xml:space="preserve">» діючого видання ВР. </w:t>
              <w:br/>
            </w:r>
            <w:r>
              <w:rPr>
                <w:rFonts w:cs="Arial" w:ascii="Arial" w:hAnsi="Arial"/>
                <w:b/>
                <w:color w:val="000000"/>
                <w:sz w:val="16"/>
                <w:szCs w:val="16"/>
              </w:rPr>
              <w:t>Введення</w:t>
            </w:r>
            <w:r>
              <w:rPr>
                <w:rFonts w:cs="Arial" w:ascii="Arial" w:hAnsi="Arial"/>
                <w:b/>
                <w:color w:val="000000"/>
                <w:sz w:val="16"/>
                <w:szCs w:val="16"/>
                <w:lang w:val="en-US"/>
              </w:rPr>
              <w:t xml:space="preserve"> </w:t>
            </w:r>
            <w:r>
              <w:rPr>
                <w:rFonts w:cs="Arial" w:ascii="Arial" w:hAnsi="Arial"/>
                <w:b/>
                <w:color w:val="000000"/>
                <w:sz w:val="16"/>
                <w:szCs w:val="16"/>
              </w:rPr>
              <w:t>змін</w:t>
            </w:r>
            <w:r>
              <w:rPr>
                <w:rFonts w:cs="Arial" w:ascii="Arial" w:hAnsi="Arial"/>
                <w:b/>
                <w:color w:val="000000"/>
                <w:sz w:val="16"/>
                <w:szCs w:val="16"/>
                <w:lang w:val="en-US"/>
              </w:rPr>
              <w:t xml:space="preserve"> </w:t>
            </w:r>
            <w:r>
              <w:rPr>
                <w:rFonts w:cs="Arial" w:ascii="Arial" w:hAnsi="Arial"/>
                <w:b/>
                <w:color w:val="000000"/>
                <w:sz w:val="16"/>
                <w:szCs w:val="16"/>
              </w:rPr>
              <w:t>протягом</w:t>
            </w:r>
            <w:r>
              <w:rPr>
                <w:rFonts w:cs="Arial" w:ascii="Arial" w:hAnsi="Arial"/>
                <w:b/>
                <w:color w:val="000000"/>
                <w:sz w:val="16"/>
                <w:szCs w:val="16"/>
                <w:lang w:val="en-US"/>
              </w:rPr>
              <w:t xml:space="preserve"> 1-</w:t>
            </w:r>
            <w:r>
              <w:rPr>
                <w:rFonts w:cs="Arial" w:ascii="Arial" w:hAnsi="Arial"/>
                <w:b/>
                <w:color w:val="000000"/>
                <w:sz w:val="16"/>
                <w:szCs w:val="16"/>
              </w:rPr>
              <w:t>го</w:t>
            </w:r>
            <w:r>
              <w:rPr>
                <w:rFonts w:cs="Arial" w:ascii="Arial" w:hAnsi="Arial"/>
                <w:b/>
                <w:color w:val="000000"/>
                <w:sz w:val="16"/>
                <w:szCs w:val="16"/>
                <w:lang w:val="en-US"/>
              </w:rPr>
              <w:t xml:space="preserve"> </w:t>
            </w:r>
            <w:r>
              <w:rPr>
                <w:rFonts w:cs="Arial" w:ascii="Arial" w:hAnsi="Arial"/>
                <w:b/>
                <w:color w:val="000000"/>
                <w:sz w:val="16"/>
                <w:szCs w:val="16"/>
              </w:rPr>
              <w:t>місяця</w:t>
            </w:r>
            <w:r>
              <w:rPr>
                <w:rFonts w:cs="Arial" w:ascii="Arial" w:hAnsi="Arial"/>
                <w:b/>
                <w:color w:val="000000"/>
                <w:sz w:val="16"/>
                <w:szCs w:val="16"/>
                <w:lang w:val="en-US"/>
              </w:rPr>
              <w:t xml:space="preserve"> </w:t>
            </w:r>
            <w:r>
              <w:rPr>
                <w:rFonts w:cs="Arial" w:ascii="Arial" w:hAnsi="Arial"/>
                <w:b/>
                <w:color w:val="000000"/>
                <w:sz w:val="16"/>
                <w:szCs w:val="16"/>
              </w:rPr>
              <w:t>після</w:t>
            </w:r>
            <w:r>
              <w:rPr>
                <w:rFonts w:cs="Arial" w:ascii="Arial" w:hAnsi="Arial"/>
                <w:b/>
                <w:color w:val="000000"/>
                <w:sz w:val="16"/>
                <w:szCs w:val="16"/>
                <w:lang w:val="en-US"/>
              </w:rPr>
              <w:t xml:space="preserve"> </w:t>
            </w:r>
            <w:r>
              <w:rPr>
                <w:rFonts w:cs="Arial" w:ascii="Arial" w:hAnsi="Arial"/>
                <w:b/>
                <w:color w:val="000000"/>
                <w:sz w:val="16"/>
                <w:szCs w:val="16"/>
              </w:rPr>
              <w:t>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6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10 – без рецепта, № 10х1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ТЕК®-20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2500 таблеток у подвійних пакетах з фольги поліетиленової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ТЕК®-30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in bulk: по 2500 таблеток у подвійних пакетах з фольги поліетиленової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10 – без рецепта, № 10х1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10 – без рецепта, № 10х1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ТЕК®-40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2500 таблеток у подвійних пакетах з фольги поліетиленової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ЗОКЕ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1,25 мг/дозу, по 15 мл (300 доз)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місця впровадження діяльності виробника АФІ ізосорбіду диніт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ОМЕД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кг/мл, по 1 мл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лімед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айєр Фарма АГ (Вупперталь), що відповідає за синтез, та очищення АФІ ілопросту (етап 1 - 7.4), фінальне очищення (етап 7.5), упаковку, контроль якості АФІ (за винятком "важких металів"), без зміни місця виробництва з відповідними змінами у р. «Склад»);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айєр Фарма АГ (Берлін), що відповідає за постачання вихідних матеріалів carba-hydroxyester-np-ketal очищений та iloprost phosphonate очищений, а також синтез та очищення ілопросту (кроки 1-7.4), без зміни місця виробництва з відповідними змінами у р. «Склад»); Зміна заявника (власника реєстраційного посвідчення) відповідно до Додатку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В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або 4,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СУФАР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и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Новонорм®, таблетки по 1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0 мл у флаконі зі скла;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у методах випробування АФІ або вихідного матеріалу/проміжного продукту/реагенту, що використовується у процесі виробництва АФІ - зміни в закритій частини DMF виробника Lonza Braine, Бельгія (удосконалення методу MIP-009-SF323ТG1 (введено запобіжні заходи проти гігроскопічності продукту); зміни в закритій частини DMF виробника Lonza Braine, Бельгія (удосконалення методу MIP-009-SF323ТG2 (введено запобіжні заходи проти гігроскопічності продукту); зміни в закритій частини DMF виробника Lonza Braine, Бельгія (удосконалення методу MIP-009-SF323PG1 (введено запобіжні заходи проти гігроскопічності продукту); зміни I типу - зміни в процесі виробництва АФІ - зміни в процесі виробництва діючої речовини ептифібатиду виробником Lonza Braine, Бельгія;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но другий альтернативний метод потенціометричного титрування для вимірювання HOBt та видалення аналізу на безводну субстанцію (виробник Lonza Braine, Бельгія); зміни I типу - зміна у методах випробування АФІ або вихідного матеріалу/проміжного продукту/реагенту, що використовується у процесі виробництва АФІ - зміни в закритій частини DMF виробника Lonza Braine, Бельгія (видалення альтернативного методу визначення специфічного оптичного обертання для ідентифікації вхідного матеріалу S160-14, при наявності інших ідентифікаційних тестів); зміни I типу - зміна у методах випробування АФІ або вихідного матеріалу/проміжного продукту/реагенту, що використовується у процесі виробництва АФІ - зміни в закритій частини DMF виробника Lonza Braine, Бельгія (оновлення методу МІН-009-SFI323VG2, який використовується для моніторингу розщеплення неочищеного SF323, для забезпечення кращого розділення проміжного продукту); зміни в закритій частини DMF виробника Lonza Braine, Бельгія (зміни внесено для підвищення надійності методу М-069, який використовується для контролю амінокислот); зміни в закритій частини DMF виробника Lonza Braine, Бельгія (зміни до методу MIP-079-SF323, який використовується для контролю залишків ацетонітрилу в субстанції ептифібатиду); зміни I типу - зміни в процесі виробництва АФІ - зміни в закритій частини DMF виробника Lonza Braine, Бельгія (зміна до опису виробництва, а саме більш ретельно та детальніше описано виробництво та додано примітку, яка пояснює прийнятний діапазон похибки об’єму або ваги сировини, реагентів та розчинників); зміни в закритій частини DMF виробника Lonza Braine, Бельгія (для покращення фільтрації збільшено об’єм води та вилучено ДМФ (диметилформаміду) з продуктів реакції під час виробництва проміжного продукту SFI323-35); зміни в закритій частини DMF виробника Lonza Braine, Бельгія (зниження температури синтезу при виробництві проміжного продукту SFI 323-36 для регулювання утворення димеру домішки); зміни в закритій частини DMF виробника Lonza Braine, Бельгія (зниження температури синтезу при виробництві проміжного продукту SFI 323-37 для регулювання утворення димеру домішки); зміни в закритій частини DMF виробника Lonza Braine, Бельгія (зниження температури синтезу для обмеження деградації неочищеного АФІ в проміжному продукті SF 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БЕТАН-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50 мг/12,5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БЕТАН-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12.5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Т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40 мг) або по 5 мл (100 мг) у флаконі; по 1 флакон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 (СТАБІЛІ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1 або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 реєстраційних документів упаковки по 5 мл в ампулі, по 10 ампул у коробц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10 таблеток у блістері; по 5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10 таблеток у блістері; по 5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 мг, по 10 таблеток у блістері; по 5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у флаконі, по 1 флакону з мірним стаканом у коробці з картону; по 100 мл у флаконі, по 1 флакону з мірним стакан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ведення додаткового флакону полімерного від нового виробника ЗАТ «Фірма Еліпс», Україна (флакон із гвинтовою горловиною БВП-60). Як наслідок, змінюється розмір, якісний та кількісний склад пакувального матеріалу. Незначні зміни габаритних розмірів кришки КБЗ виробника ЗАТ «Фірма Еліпс», Україна та кришки 1.4д виробника ТОВ «Фармаш», Україна; супутня зміна: зміна форми або розміру контейнера чи закупорювального засобу (первинної упаковки) (нестерильні лікарські засоби) - зміна у первинній упаковці готового лікарського засобу (якісний та кількісний склад) - м’які та нестерильні рідкі лікарські форми; зміни І типу - зміна параметрів специфікацій та/або допустимих меж первинної упаковки готового лікарського засобу - зміна у специфікації та методах випробування первинної упаковки (флакони та кришки) за п. «МБЧ»; супутня зміна: зміна у методах випробування первинної упаковки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О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3 мл в ампулі; по 10 ампул у картонній коробці; по 3 мл в ампулі; по 5 ампул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подання нового сертифіката від вже затвердженого виробника; супутні зміни: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ої Фармакопеї № R1-CEP 2003-072-Rev 03 від затвердженого виробника та, як наслідок, уточнено найменування та місцезнаходження виробника. Зміни до специфікації та в методах вхідного контролю АФІ за показником «Залишкова кількість органічних розчинників». Виробнича дільниця, процес виробництва та схема синтезу не змінилася;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ВІТАМІН С) З ЦУКРОМ З АПЕЛЬСИНОВИМ СМ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ВІТАМІН С) З ЦУКРОМ З ЛИМОННИМ СМ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ВІТАМІН С) З ЦУКРОМ З М'ЯТНИМ СМ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ВІТАМІН С) З ЦУКРОМ З ПОЛУНИЧНИМ СМ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 МСД Ірландія (Карлоу), Ірландія; контроль якості та тестування стабільності: МСД Інтернешнл ГмбХ/МСД Ірландія (Брінні), Ірландія; Н.В. Органон, Нідерланди; Кованс Лабораторіз Лімітед (Кованс), Велика Британiя; тестування стабільності: Нувісан ГмбХ, Німеччина; вторинне пакування,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Нідерланди/ Велика Британiя/ Німеччина/ 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періоду повторного випробування АФІ Пембролізумаб з 18 місяців до 36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 МСД Ірландія (Карлоу), Ірландія; контроль якості та тестування стабільності: МСД Інтернешнл ГмбХ/МСД Ірландія (Брінні), Ірландія; Н.В. Органон, Нідерланди; Кованс Лабораторіз Лімітед (Кованс), Велика Британiя; тестування стабільності: Нувісан ГмбХ, Німеччина; вторинне пакування,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Нідерланди/ Велика Британiя/ Німеччина/ 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Д Ірландія (Карлоу),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Д Інтернешнл ГмбХ/МСД Ірландія (Брінні),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ванс Лабораторіз Лімітед (Кованс),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увіса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уточнення до затвердженого показання НДРЛ (недрібноклітинний рак легень): "Препарат Кітруда® у комбінації з пеметрекседом і карбоплатином, показаний як препарат першої лінії для пацієнтів з метастатичним неплоскоклітинним НДРЛ".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нове показання: "Плоскоклітинний рак голови та шиї - Препарат Кітруда® показаний для лікування пацієнтів з рецидивуючим чи метастатичним плоскоклітинним раком голови та шиї, що прогресує при проведенні чи після проведення хіміотерапії з препаратами платини.".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нове показання: "Класична лімфома Ходжкіна: - Препарат Кітруда® показаний для лікування дорослих і дітей зі стійкою до лікування класичною лімфомою Ходжкіна або при виникненні рецидиву після 3 або більше ліній терап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нове показання: "Уротеліальна карцинома - Препарат Кітруда® показаний для лікування пацієнтів з місцево прогресуючою або метастатичною уротеліальною карциномою, яким не показана хіміотерапія з цисплатином. - Препарат Кітруда® показаний для лікування пацієнтів з місцево прогресуючою або метастатичною уротеліальною карциномою, у яких захворювання прогресувало при проведенні чи після завершення хіміотерапії з цисплатином, або протягом 12 місяців неоад’ювантної чи ад’ювантної хіміотерапії з препаратом платин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інформації, яка затверджена FDA СШ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додано інформацію стосовно імуно-опосередкованих ендокринопатій та інших імуно-опосередкованих реакц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ИРО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 мг/12,5 мг, по 10 таблеток у блістері, по 1 або по 3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 (контроль якості та випуск серіі; виробництво нерозфасованої продукції, первинна упаковк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АТ "Гедеон Ріхтер", Угорщин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Угорщ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функцій та адреси виробника ГЛЗ у відповідність до Висновку щодо підтвердження умов виробництва вимогам GMP (Держлікслужба України) та архівних матеріалів. Виробничі дільниці та всі виробничі операції залишаються незмінним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ИРО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10 таблеток у блістері, по 1 або 3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 (контроль якості та випуск серіі; виробництво нерозфасованої продукції, первинна упаковк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АТ "Гедеон Ріхтер", Угорщин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Угорщ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функцій та адреси виробника ГЛЗ у відповідність до Висновку щодо підтвердження умов виробництва вимогам GMP (Держлікслужба України) та архівних матеріалів. Виробничі дільниці та всі виробничі операції залишаються незмінним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5 г порошку в саше, по 10 саше в картонній кор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5 г порошку в саше, по 10 саше у картонній кор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12,5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160 мг/ 12,5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 6,25 мг по 10 таблеток у блістері; по 3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6,25 мг по 10 таблеток у блістері; по 3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МБІСПАЗМ® ГАСТРОКОМФ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МБІСПАЗМ® ГАСТРОКОМФ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in bulk: по 5000 таблеток у подвійних поліетиленових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КАПС ЕК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ах; по 10 капсул у блістері; по 1 аб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зальний, по 100 000 МО, 5 флаконів з порошком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3 або 1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9-187-Rev 07 для діючої речовини Levodopa від вже затвердженого виробника; зміни І типу - подання оновленого сертифіката відповідності Європейській фармакопеї № R1-CEP 2000-012-Rev 07 для діючої речовини Carbidopa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in bulk: по 7 кг таблеток у поліетиленових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9-187-Rev 07 для діючої речовини Levodopa від вже затвердженого виробника; зміни І типу - подання оновленого сертифіката відповідності Європейській фармакопеї № R1-CEP 2000-012-Rev 07 для діючої речовини Carbidopa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200 мг/50 мг по 10 таблеток у блістері; по 3 або по 10 блістерів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9-187-Rev 07 для діючої речовини Levodopa від вже затвердженого виробника; зміни І типу - подання оновленого сертифіката відповідності Європейській фармакопеї № R1-CEP 2000-012-Rev 07 для діючої речовини Carbidopa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КОМ РЕТАРД АСІ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0 мг/50 мг по 10 таблеток у блістері; по 3 аб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Асіно Фарма АГ, Швейцарія; первинна та вторинна упаковка: Асіно Фарм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готового лікарського засобу, а саме у Специфікації при випуску та на термін придатності, за показником «Раств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КОЛ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0 г, по 4 або по 10 або по 20 пакетів-саше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КОЛ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0 г, по 4 або по 10 або по 20 пакетів-саше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7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7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малини,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нісу і м'яти, по 10 таблеток у блістері, по 2 блістери в пачці; по 6 таблеток у блістері, по 2 блістери в пачці або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шоколаду, по 6 таблеток у блістері, по 2 блістери в пачці;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пельсину, по 6 таблеток у блістері, по 2 блістери в пачці;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ПЛЮС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250 мл або по 500 мл емульсії у флаконах; по 1 аб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 Браун Мельзунген А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на якій здійснюється контроль серії готового лікарського засобу та зазначення функціональних обов'язків виробників. </w:t>
              <w:br/>
              <w:t xml:space="preserve">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in bulk", первинне та вторинне пакування, контроль та випуск серії:</w:t>
              <w:br/>
              <w:t>КРКА, д.д., Ново место , Словенія</w:t>
              <w:br/>
              <w:t>відповідальний за первинне та вторинне пакування, випуск серії:</w:t>
              <w:br/>
              <w:t>ТАД Фарма ГмбХ, Німеччина</w:t>
              <w:br/>
              <w:t>відповідальний за контроль серії:</w:t>
              <w:br/>
              <w:t>КРКА, д.д., Ново место, Словенія</w:t>
              <w:br/>
              <w:t>відповідальний за контроль серії:</w:t>
              <w:br/>
              <w:t>Лабена д.о.о, Словенія</w:t>
              <w:br/>
              <w:t>відповідальний за контроль серії:</w:t>
              <w:br/>
              <w:t>ТАД Фарма ГмбХ, Німеччина</w:t>
              <w:br/>
              <w:t>відповідальний за контроль мікробіологічної чистоти серії (у випадку контролю серії ТАД Фарма ГмбХ, Німеччина):</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обумовлено виробничою необхідністю. Зазначення функцій раніше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in bulk", первинне та вторинне пакування, контроль та випуск серії:</w:t>
              <w:br/>
              <w:t>КРКА, д.д., Ново место , Словенія</w:t>
              <w:br/>
              <w:t>відповідальний за первинне та вторинне пакування, випуск серії:</w:t>
              <w:br/>
              <w:t>ТАД Фарма ГмбХ, Німеччина</w:t>
              <w:br/>
              <w:t>відповідальний за контроль серії:</w:t>
              <w:br/>
              <w:t>КРКА, д.д., Ново место, Словенія</w:t>
              <w:br/>
              <w:t>відповідальний за контроль серії:</w:t>
              <w:br/>
              <w:t>Лабена д.о.о, Словенія</w:t>
              <w:br/>
              <w:t>відповідальний за контроль серії:</w:t>
              <w:br/>
              <w:t>ТАД Фарма ГмбХ, Німеччина</w:t>
              <w:br/>
              <w:t>відповідальний за контроль мікробіологічної чистоти серії (у випадку контролю серії ТАД Фарма ГмбХ, Німеччина):</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обумовлено виробничою необхідністю. Зазначення функцій раніше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in bulk", первинне та вторинне пакування, контроль та випуск серії:</w:t>
              <w:br/>
              <w:t>КРКА, д.д., Ново место , Словенія</w:t>
              <w:br/>
              <w:t>відповідальний за первинне та вторинне пакування, випуск серії:</w:t>
              <w:br/>
              <w:t>ТАД Фарма ГмбХ, Німеччина</w:t>
              <w:br/>
              <w:t>відповідальний за контроль серії:</w:t>
              <w:br/>
              <w:t>КРКА, д.д., Ново место, Словенія</w:t>
              <w:br/>
              <w:t>відповідальний за контроль серії:</w:t>
              <w:br/>
              <w:t>Лабена д.о.о, Словенія</w:t>
              <w:br/>
              <w:t>відповідальний за контроль серії:</w:t>
              <w:br/>
              <w:t>ТАД Фарма ГмбХ, Німеччина</w:t>
              <w:br/>
              <w:t>відповідальний за контроль мікробіологічної чистоти серії (у випадку контролю серії ТАД Фарма ГмбХ, Німеччина):</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обумовлено виробничою необхідністю. Зазначення функцій раніше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in bulk", первинне та вторинне пакування, контроль та випуск серії:</w:t>
              <w:br/>
              <w:t>КРКА, д.д., Ново место , Словенія</w:t>
              <w:br/>
              <w:t>відповідальний за первинне та вторинне пакування, випуск серії:</w:t>
              <w:br/>
              <w:t>ТАД Фарма ГмбХ, Німеччина</w:t>
              <w:br/>
              <w:t>відповідальний за контроль серії:</w:t>
              <w:br/>
              <w:t>КРКА, д.д., Ново место, Словенія</w:t>
              <w:br/>
              <w:t>відповідальний за контроль серії:</w:t>
              <w:br/>
              <w:t>Лабена д.о.о, Словенія</w:t>
              <w:br/>
              <w:t>відповідальний за контроль серії:</w:t>
              <w:br/>
              <w:t>ТАД Фарма ГмбХ, Німеччина</w:t>
              <w:br/>
              <w:t>відповідальний за контроль мікробіологічної чистоти серії (у випадку контролю серії ТАД Фарма ГмбХ, Німеччина):</w:t>
              <w:b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обумовлено виробничою необхідністю. Зазначення функцій раніше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мл по 75 мл або по 150 мл у флаконі, по 1 флакону з мірним ковпач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готового лікарського засобу, при перенесенні інформації з матеріалів реєстраційного досьє (р.3.2.Р.5.1. Cпецифікація); а саме допущено помилку в зазначенні одиниць вимірювання за розділом «Визначення іонів заліза» при випуску та в кінці терміну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in bulk: по 10,3 кг таблеток у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 Сінтон Хіспанія,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проміжного продукту, що використовується у виробничому процесі АФІ мемантину гідрохло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in bulk: по 10,3 кг таблеток у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 Сінтон Хіспанія,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проміжного продукту, що використовується у виробничому процесі АФІ мемантину гідрохло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КС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6 блістерів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 Сінтон Хіспанія, С.Л.,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проміжного продукту, що використовується у виробничому процесі АФІ мемантин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КС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 Сінтон Хіспанія, С.Л.,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проміжного продукту, що використовується у виробничому процесі АФІ мемантин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оновлення затвердженого тексту маркування вторинної упаковок лікарського засобу з внесенням змін до тексту маркування: вилучення з тексту маркування вторинної упаковки показань для застос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оновлення затвердженого тексту маркування вторинної упаковок лікарського засобу з внесенням змін до тексту маркування: вилучення з тексту маркування вторинної упаковки показань для застос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КВІ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вітки по 25 г або по 50 г у пачці з внутрішнім пакетом; по 1,5 г у фільтр-пакеті; по 20 фільтр-пакет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0 мг/г по 15 г у тубі; по 1 тубі в коробці з картону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АФ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105 мл у флаконі; по 1 флакону з мірною ложеч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е пакування: Патеон Інк., Канада; вторинне пакування, випуск серії: СЕНЕКСІ HSC- ЕРУВІЛЬ СЕНТ КЛЕР, Францiя; Шерінг-Плау Лабо Н.В., 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анад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MSD International GmbH для стадій виробництва (2 та 3) – пакування та контроль/випробування серії; введення додаткового виробника Minakem Dunkerque Production для стадій 1 виробництва АФ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 КОНТР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1 або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br/>
              <w:t>ТАД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писання адреси українською мовою виробника ГЛЗ ТАД Фарма ГмбХ, Німеччина у відповідності до Висновку щодо підтвердження відповідності виробництва ЛЗ вимогам GMP (Держлікслужб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ОСТ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 мкг/мл; по 1 мл в ампулі; по 10 ампул у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пакування, відповідальний за контроль якості, випуск серії: </w:t>
              <w:br/>
              <w:t>Феррінг ГмбХ, Німеччина</w:t>
              <w:br/>
              <w:t xml:space="preserve">вторинне пакування: </w:t>
              <w:br/>
              <w:t xml:space="preserve">Феррінг-Лечива, а.с., Чеська Республi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зміна місцезнаходження виробничої дільниці Феррінг ГмбХ, Німеччина,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Зміна контактних даних уповноваженої особи. Зміна контактних даних контактної особи);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ГЛЗ відповідальної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АДРЕН® 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для ін'єкцій, по 1 мл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змін в методику ВЕРХ визначення діючих речовин "Ідентифікація та кількісне визначення тестостерону пропіонату+тестостерону фенілпропіонату+тестостерону ізокапронату+тестостерону капрінату" в готовому лікарському засобі, які включають заміну градієнтного елюювання на ізократичне елюювання, внесення незначних правок в умови проведення, корегування перевірки хроматографічної системи та розрахункової формули у методиці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уточнення методики випробування за розділом «Супровідні домішки», введено формули для розрахунку вмісту домішок, критерії прийнятності не змінились; зміни І типу - зміна параметрів специфікацій та/або допустимих меж готового лікарського засобу - зміни специфікації до готового лікарського засобу; зміни І типу - зміна у методах випробування готового лікарського засобу - уточнення методики випробування за розділом «Супровідні домішки», введено формули для розрахунку вмісту домішок; 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 розділу 3.2.Р.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 мг по 10 таблеток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уточнення методики випробування за розділом «Супровідні домішки», введено формули для розрахунку вмісту домішок, критерії прийнятності не змінились; зміни І типу - зміна параметрів специфікацій та/або допустимих меж готового лікарського засобу - зміни специфікації до готового лікарського засобу; зміни І типу - зміна у методах випробування готового лікарського засобу - уточнення методики випробування за розділом «Супровідні домішки», введено формули для розрахунку вмісту домішок; 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 розділу 3.2.Р.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4 мл в ампулі, по 5 ампул в касеті, по 1 касет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 розділу 3.2.Р.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ИКС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вушні, розчин по 5 г або по 15 г у пластиковому флаконі;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w:t>
              <w:br/>
              <w:t xml:space="preserve">зміна назв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6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інструкції для медичного застосування в розділи: "Фармакологічні властивості", "Особливості застосування", "Побічні реакції", а також в розділ "Умови зберігання" внесено застереження щодо зберігання у недоступному для дітей місці. Затверджено нову коротку характеристику лікарського засобу, яка відповідає затвердженій за централізованою процедурою в ЄС короткій характеристиц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інструкції для медичного застосування в розділи: "Фармакологічні властивості", "Особливості застосування", "Побічні реакції", а також в розділ "Умови зберігання" внесено застереження щодо зберігання у недоступному для дітей місці. Затверджено нову коротку характеристику лікарського засобу, яка відповідає затвердженій за централізованою процедурою в ЄС короткій характеристиц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50 мл (300 мг)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Фармасьютикалз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лікарського засобу С.К. Єврофарм С. А., Руму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1, або по 2, або по 5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незначні зміни параметрів специфікації та методів контролю готового лікарського засобу за показниками: «Середня маса» - з розділу вилучено застаріле посилання на ДФУ першого видання, критерії прийнятності та методика випробування не змінились; «Мікробіологічна чистота» - приведено у відповідність до вимог діючого видання ДФУ; «Кількісне визначення» - незначні зміни в методиках визначення амілолітичної активності (приготування розчину кислоти сірчаної та ліполітичної активності (приготування розчину полівінілового спирту та 8% розчину натрію таурохолату) без змін методу аналізу та меж прийнятності;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якості допоміжних речовин у відповідність до вимог діючого видання ЕР та ДФУ; зміни I типу - зміна параметрів специфікацій та/або допустимих меж первинної упаковки готового лікарського засобу (інші зміни);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фольга алюмінієва, плівка полівінілхлоридна) за показником «Мікробіологічна чистота»; зміни I типу - зміна постачальника пакувальних матеріалів або комплектуючих (якщо зазначено в досьє) (заміна або додавання постачальника) - додатково до затверджених постачальників, введення додаткового постачальника пакувальних матеріалів (фольги алюмінієвої) ТОВ «Алтрейд»,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in bulk: по 1000 або по 6000 таблеток у пакеті у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незначні зміни параметрів специфікації та методів контролю готового лікарського засобу за показниками: «Середня маса» - з розділу вилучено застаріле посилання на ДФУ першого видання, критерії прийнятності та методика випробування не змінились; «Мікробіологічна чистота» - приведено у відповідність до вимог діючого видання ДФУ; «Кількісне визначення» - незначні зміни в методиках визначення амілолітичної активності (приготування розчину кислоти сірчаної та ліполітичної активності (приготування розчину полівінілового спирту та 8% розчину натрію таурохолату) без змін методу аналізу та меж прийнятності;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 приведення специфікацій та методів вхідного контролю якості допоміжних речовин у відповідність до вимог діючого видання ЕР та ДФУ; зміни I типу - зміна параметрів специфікацій та/або допустимих меж первинної упаковки готового лікарського засобу (інші зміни);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фольга алюмінієва, плівка полівінілхлоридна) за показником «Мікробіологічна чистота»; зміни I типу - зміна постачальника пакувальних матеріалів або комплектуючих (якщо зазначено в досьє) (заміна або додавання постачальника) - додатково до затверджених постачальників, введення додаткового постачальника пакувальних матеріалів (фольги алюмінієвої) ТОВ «Алтрейд»,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та орального застосування, 20 мг/мл; по 1 мл в ампулі, по 5 ампул у контурній чарунковій упаковці, по 2 контурні чарункові упаковки в картонній коробці з маркуванням іноземними мовами зі стикером українською мовою; по 1 мл в ампулі; по 5 ампул у контурній чарунковій упаковці, по 2 контурні чарункові упаковки в картонній коробці з маркуванням українською та англійською м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льфасігма С.п.А., Італiя; маркування та вторинне пакування: Г.Л. Фарма ГмбХ, Австрія; випуск серії: К'єзі Фармас'ютікелз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iя</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упаковки готового лікарського засобу - збільшення надлишкового об‘єму ампул (з 0,05 мл на 0,20 мл). Оскільки об‘єм що витягається близький до граничних меж пропонується його збільшення для коректного витягнення номінального об‘єму з амп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П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w:t>
              <w:br/>
              <w:t>Лабораторії Галенік Вернін, Францiя</w:t>
              <w:br/>
              <w:t xml:space="preserve">первинна та вторинна упаковка, контроль якості: </w:t>
              <w:br/>
              <w:t xml:space="preserve">Лабораторії Майолі Спіндлер,Франція; </w:t>
              <w:br/>
              <w:t xml:space="preserve">відповідальний за випуск серії: </w:t>
              <w:br/>
              <w:t>Лабораторії Роза-Фітофарма,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та назви виробничої дільниці ЛЖВ КАПСЮЛЬ, Франц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ЦЮ СТРУЧКОВОГО НАСТ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ах; по 50 мл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ЗИНУ АДИПІНАТ-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1 контурній чарунковій упаковці у пачці; по 10 таблеток у контурних чарункових упаков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ЦЕНТА КОМПОЗИТУ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2 або по 20 контурних чарункових упаковок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5 ампул у контурній чарунковій упаковці; по 2 контурних чарункових упаковок в коробці з картону, без зміни пакувального матеріалу,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ЕСТ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або п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КАРБ-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КАРБ-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ПРИ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по 6 або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та випуск серії: </w:t>
              <w:br/>
              <w:t xml:space="preserve">ПРО.МЕД.ЦС Прага а.с., Чеська Республi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виробництво, первинне та вторинне пакування, контроль якості: </w:t>
              <w:br/>
              <w:t xml:space="preserve">ХБМ Фарма с.р.о., Словацька Республі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ПРИ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по 6 або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та випуск серії: </w:t>
              <w:br/>
              <w:t xml:space="preserve">ПРО.МЕД.ЦС Прага а.с., Чеська Республi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виробництво, первинне та вторинне пакування, контроль якості: </w:t>
              <w:br/>
              <w:t xml:space="preserve">ХБМ Фарма с.р.о., Словацька Республі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 Ф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акетах; по 1 пакет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 ФАС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30: по 10 таблеток у блістері; по 3 блістери у пачці з картону; № 60: по 10 таблеток у блістері; по 6 блістерів у пачці з картону; № 90: по 10 таблеток у блістері; по 3 блістери у пачці з картону; по 3 пачки у пачці з картону; по 30, 60 або 90 таблеток у контейнері; по 1 контейнеру у пач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ІС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3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 30 (15х2), № 60 (15х4), № 90 (15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Крка-Фарма д.о.о., ДПЦ Ястребарск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Хорват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діючої речовини репаглініду "Krka, d.d., Novo mesto" , Slovenia та "Smilax Laboratories Limited", India; зміни І типу - подання нового сертифіката відповідності Європейській фармакопеї № R1-CEP 2006-069-Rev 02 для діючої речовини Repaglinide від нового виробника SUN PHARMACEUTICAL INDUSTRIES LIMITED. Подання нового сертифіката відповідності Європейській фармакопеї № R1-CEP 2008-044-Rev 01 для діючої речовини Repaglinide від нового виробника AUROBINDO PHARM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 30 (15х2), № 60 (15х4), № 90 (15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Крка-Фарма д.о.о., ДПЦ Ястребарск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Хорват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діючої речовини репаглініду "</w:t>
            </w:r>
            <w:r>
              <w:rPr>
                <w:rFonts w:cs="Arial" w:ascii="Arial" w:hAnsi="Arial"/>
                <w:color w:val="000000"/>
                <w:sz w:val="16"/>
                <w:szCs w:val="16"/>
                <w:lang w:val="en-US"/>
              </w:rPr>
              <w:t>Krka</w:t>
            </w:r>
            <w:r>
              <w:rPr>
                <w:rFonts w:cs="Arial" w:ascii="Arial" w:hAnsi="Arial"/>
                <w:color w:val="000000"/>
                <w:sz w:val="16"/>
                <w:szCs w:val="16"/>
              </w:rPr>
              <w:t xml:space="preserve">,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d</w:t>
            </w:r>
            <w:r>
              <w:rPr>
                <w:rFonts w:cs="Arial" w:ascii="Arial" w:hAnsi="Arial"/>
                <w:color w:val="000000"/>
                <w:sz w:val="16"/>
                <w:szCs w:val="16"/>
              </w:rPr>
              <w:t xml:space="preserve">., </w:t>
            </w:r>
            <w:r>
              <w:rPr>
                <w:rFonts w:cs="Arial" w:ascii="Arial" w:hAnsi="Arial"/>
                <w:color w:val="000000"/>
                <w:sz w:val="16"/>
                <w:szCs w:val="16"/>
                <w:lang w:val="en-US"/>
              </w:rPr>
              <w:t>Novo</w:t>
            </w:r>
            <w:r>
              <w:rPr>
                <w:rFonts w:cs="Arial" w:ascii="Arial" w:hAnsi="Arial"/>
                <w:color w:val="000000"/>
                <w:sz w:val="16"/>
                <w:szCs w:val="16"/>
              </w:rPr>
              <w:t xml:space="preserve"> </w:t>
            </w:r>
            <w:r>
              <w:rPr>
                <w:rFonts w:cs="Arial" w:ascii="Arial" w:hAnsi="Arial"/>
                <w:color w:val="000000"/>
                <w:sz w:val="16"/>
                <w:szCs w:val="16"/>
                <w:lang w:val="en-US"/>
              </w:rPr>
              <w:t>mesto</w:t>
            </w:r>
            <w:r>
              <w:rPr>
                <w:rFonts w:cs="Arial" w:ascii="Arial" w:hAnsi="Arial"/>
                <w:color w:val="000000"/>
                <w:sz w:val="16"/>
                <w:szCs w:val="16"/>
              </w:rPr>
              <w:t xml:space="preserve">" , </w:t>
            </w:r>
            <w:r>
              <w:rPr>
                <w:rFonts w:cs="Arial" w:ascii="Arial" w:hAnsi="Arial"/>
                <w:color w:val="000000"/>
                <w:sz w:val="16"/>
                <w:szCs w:val="16"/>
                <w:lang w:val="en-US"/>
              </w:rPr>
              <w:t>Slovenia</w:t>
            </w:r>
            <w:r>
              <w:rPr>
                <w:rFonts w:cs="Arial" w:ascii="Arial" w:hAnsi="Arial"/>
                <w:color w:val="000000"/>
                <w:sz w:val="16"/>
                <w:szCs w:val="16"/>
              </w:rPr>
              <w:t xml:space="preserve"> та "</w:t>
            </w:r>
            <w:r>
              <w:rPr>
                <w:rFonts w:cs="Arial" w:ascii="Arial" w:hAnsi="Arial"/>
                <w:color w:val="000000"/>
                <w:sz w:val="16"/>
                <w:szCs w:val="16"/>
                <w:lang w:val="en-US"/>
              </w:rPr>
              <w:t>Smilax</w:t>
            </w:r>
            <w:r>
              <w:rPr>
                <w:rFonts w:cs="Arial" w:ascii="Arial" w:hAnsi="Arial"/>
                <w:color w:val="000000"/>
                <w:sz w:val="16"/>
                <w:szCs w:val="16"/>
              </w:rPr>
              <w:t xml:space="preserve"> </w:t>
            </w:r>
            <w:r>
              <w:rPr>
                <w:rFonts w:cs="Arial" w:ascii="Arial" w:hAnsi="Arial"/>
                <w:color w:val="000000"/>
                <w:sz w:val="16"/>
                <w:szCs w:val="16"/>
                <w:lang w:val="en-US"/>
              </w:rPr>
              <w:t>Laboratories</w:t>
            </w:r>
            <w:r>
              <w:rPr>
                <w:rFonts w:cs="Arial" w:ascii="Arial" w:hAnsi="Arial"/>
                <w:color w:val="000000"/>
                <w:sz w:val="16"/>
                <w:szCs w:val="16"/>
              </w:rPr>
              <w:t xml:space="preserve"> </w:t>
            </w:r>
            <w:r>
              <w:rPr>
                <w:rFonts w:cs="Arial" w:ascii="Arial" w:hAnsi="Arial"/>
                <w:color w:val="000000"/>
                <w:sz w:val="16"/>
                <w:szCs w:val="16"/>
                <w:lang w:val="en-US"/>
              </w:rPr>
              <w:t>Limited</w:t>
            </w:r>
            <w:r>
              <w:rPr>
                <w:rFonts w:cs="Arial" w:ascii="Arial" w:hAnsi="Arial"/>
                <w:color w:val="000000"/>
                <w:sz w:val="16"/>
                <w:szCs w:val="16"/>
              </w:rPr>
              <w:t xml:space="preserve">", </w:t>
            </w:r>
            <w:r>
              <w:rPr>
                <w:rFonts w:cs="Arial" w:ascii="Arial" w:hAnsi="Arial"/>
                <w:color w:val="000000"/>
                <w:sz w:val="16"/>
                <w:szCs w:val="16"/>
                <w:lang w:val="en-US"/>
              </w:rPr>
              <w:t>India</w:t>
            </w:r>
            <w:r>
              <w:rPr>
                <w:rFonts w:cs="Arial" w:ascii="Arial" w:hAnsi="Arial"/>
                <w:color w:val="000000"/>
                <w:sz w:val="16"/>
                <w:szCs w:val="16"/>
              </w:rPr>
              <w:t xml:space="preserve">; зміни І типу - подання нового сертифіката відповідності Європейській фармакопеї № </w:t>
            </w:r>
            <w:r>
              <w:rPr>
                <w:rFonts w:cs="Arial" w:ascii="Arial" w:hAnsi="Arial"/>
                <w:color w:val="000000"/>
                <w:sz w:val="16"/>
                <w:szCs w:val="16"/>
                <w:lang w:val="en-US"/>
              </w:rPr>
              <w:t>R</w:t>
            </w:r>
            <w:r>
              <w:rPr>
                <w:rFonts w:cs="Arial" w:ascii="Arial" w:hAnsi="Arial"/>
                <w:color w:val="000000"/>
                <w:sz w:val="16"/>
                <w:szCs w:val="16"/>
              </w:rPr>
              <w:t>1-</w:t>
            </w:r>
            <w:r>
              <w:rPr>
                <w:rFonts w:cs="Arial" w:ascii="Arial" w:hAnsi="Arial"/>
                <w:color w:val="000000"/>
                <w:sz w:val="16"/>
                <w:szCs w:val="16"/>
                <w:lang w:val="en-US"/>
              </w:rPr>
              <w:t>CEP</w:t>
            </w:r>
            <w:r>
              <w:rPr>
                <w:rFonts w:cs="Arial" w:ascii="Arial" w:hAnsi="Arial"/>
                <w:color w:val="000000"/>
                <w:sz w:val="16"/>
                <w:szCs w:val="16"/>
              </w:rPr>
              <w:t xml:space="preserve"> 2006-069-</w:t>
            </w:r>
            <w:r>
              <w:rPr>
                <w:rFonts w:cs="Arial" w:ascii="Arial" w:hAnsi="Arial"/>
                <w:color w:val="000000"/>
                <w:sz w:val="16"/>
                <w:szCs w:val="16"/>
                <w:lang w:val="en-US"/>
              </w:rPr>
              <w:t>Rev</w:t>
            </w:r>
            <w:r>
              <w:rPr>
                <w:rFonts w:cs="Arial" w:ascii="Arial" w:hAnsi="Arial"/>
                <w:color w:val="000000"/>
                <w:sz w:val="16"/>
                <w:szCs w:val="16"/>
              </w:rPr>
              <w:t xml:space="preserve"> 02 для діючої речовини </w:t>
            </w:r>
            <w:r>
              <w:rPr>
                <w:rFonts w:cs="Arial" w:ascii="Arial" w:hAnsi="Arial"/>
                <w:color w:val="000000"/>
                <w:sz w:val="16"/>
                <w:szCs w:val="16"/>
                <w:lang w:val="en-US"/>
              </w:rPr>
              <w:t>Repaglinide</w:t>
            </w:r>
            <w:r>
              <w:rPr>
                <w:rFonts w:cs="Arial" w:ascii="Arial" w:hAnsi="Arial"/>
                <w:color w:val="000000"/>
                <w:sz w:val="16"/>
                <w:szCs w:val="16"/>
              </w:rPr>
              <w:t xml:space="preserve"> від нового виробника </w:t>
            </w:r>
            <w:r>
              <w:rPr>
                <w:rFonts w:cs="Arial" w:ascii="Arial" w:hAnsi="Arial"/>
                <w:color w:val="000000"/>
                <w:sz w:val="16"/>
                <w:szCs w:val="16"/>
                <w:lang w:val="en-US"/>
              </w:rPr>
              <w:t>SUN</w:t>
            </w:r>
            <w:r>
              <w:rPr>
                <w:rFonts w:cs="Arial" w:ascii="Arial" w:hAnsi="Arial"/>
                <w:color w:val="000000"/>
                <w:sz w:val="16"/>
                <w:szCs w:val="16"/>
              </w:rPr>
              <w:t xml:space="preserve"> </w:t>
            </w:r>
            <w:r>
              <w:rPr>
                <w:rFonts w:cs="Arial" w:ascii="Arial" w:hAnsi="Arial"/>
                <w:color w:val="000000"/>
                <w:sz w:val="16"/>
                <w:szCs w:val="16"/>
                <w:lang w:val="en-US"/>
              </w:rPr>
              <w:t>PHARMACEUTICAL</w:t>
            </w:r>
            <w:r>
              <w:rPr>
                <w:rFonts w:cs="Arial" w:ascii="Arial" w:hAnsi="Arial"/>
                <w:color w:val="000000"/>
                <w:sz w:val="16"/>
                <w:szCs w:val="16"/>
              </w:rPr>
              <w:t xml:space="preserve"> </w:t>
            </w:r>
            <w:r>
              <w:rPr>
                <w:rFonts w:cs="Arial" w:ascii="Arial" w:hAnsi="Arial"/>
                <w:color w:val="000000"/>
                <w:sz w:val="16"/>
                <w:szCs w:val="16"/>
                <w:lang w:val="en-US"/>
              </w:rPr>
              <w:t>INDUSTRIES</w:t>
            </w:r>
            <w:r>
              <w:rPr>
                <w:rFonts w:cs="Arial" w:ascii="Arial" w:hAnsi="Arial"/>
                <w:color w:val="000000"/>
                <w:sz w:val="16"/>
                <w:szCs w:val="16"/>
              </w:rPr>
              <w:t xml:space="preserve"> </w:t>
            </w:r>
            <w:r>
              <w:rPr>
                <w:rFonts w:cs="Arial" w:ascii="Arial" w:hAnsi="Arial"/>
                <w:color w:val="000000"/>
                <w:sz w:val="16"/>
                <w:szCs w:val="16"/>
                <w:lang w:val="en-US"/>
              </w:rPr>
              <w:t>LIMITED</w:t>
            </w:r>
            <w:r>
              <w:rPr>
                <w:rFonts w:cs="Arial" w:ascii="Arial" w:hAnsi="Arial"/>
                <w:color w:val="000000"/>
                <w:sz w:val="16"/>
                <w:szCs w:val="16"/>
              </w:rPr>
              <w:t>. Подання нового сертифіката відповідності Європейській фармакопеї № R1-CEP 2008-044-Rev 01 для діючої речовини Repaglinide від нового виробника AUROBINDO PHARM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5х2), № 60 (15х4), № 90 (15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Крка-Фарма д.о.о., ДПЦ Ястребарск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Хорват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діючої речовини репаглініду "</w:t>
            </w:r>
            <w:r>
              <w:rPr>
                <w:rFonts w:cs="Arial" w:ascii="Arial" w:hAnsi="Arial"/>
                <w:color w:val="000000"/>
                <w:sz w:val="16"/>
                <w:szCs w:val="16"/>
                <w:lang w:val="en-US"/>
              </w:rPr>
              <w:t>Krka</w:t>
            </w:r>
            <w:r>
              <w:rPr>
                <w:rFonts w:cs="Arial" w:ascii="Arial" w:hAnsi="Arial"/>
                <w:color w:val="000000"/>
                <w:sz w:val="16"/>
                <w:szCs w:val="16"/>
              </w:rPr>
              <w:t xml:space="preserve">,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d</w:t>
            </w:r>
            <w:r>
              <w:rPr>
                <w:rFonts w:cs="Arial" w:ascii="Arial" w:hAnsi="Arial"/>
                <w:color w:val="000000"/>
                <w:sz w:val="16"/>
                <w:szCs w:val="16"/>
              </w:rPr>
              <w:t xml:space="preserve">., </w:t>
            </w:r>
            <w:r>
              <w:rPr>
                <w:rFonts w:cs="Arial" w:ascii="Arial" w:hAnsi="Arial"/>
                <w:color w:val="000000"/>
                <w:sz w:val="16"/>
                <w:szCs w:val="16"/>
                <w:lang w:val="en-US"/>
              </w:rPr>
              <w:t>Novo</w:t>
            </w:r>
            <w:r>
              <w:rPr>
                <w:rFonts w:cs="Arial" w:ascii="Arial" w:hAnsi="Arial"/>
                <w:color w:val="000000"/>
                <w:sz w:val="16"/>
                <w:szCs w:val="16"/>
              </w:rPr>
              <w:t xml:space="preserve"> </w:t>
            </w:r>
            <w:r>
              <w:rPr>
                <w:rFonts w:cs="Arial" w:ascii="Arial" w:hAnsi="Arial"/>
                <w:color w:val="000000"/>
                <w:sz w:val="16"/>
                <w:szCs w:val="16"/>
                <w:lang w:val="en-US"/>
              </w:rPr>
              <w:t>mesto</w:t>
            </w:r>
            <w:r>
              <w:rPr>
                <w:rFonts w:cs="Arial" w:ascii="Arial" w:hAnsi="Arial"/>
                <w:color w:val="000000"/>
                <w:sz w:val="16"/>
                <w:szCs w:val="16"/>
              </w:rPr>
              <w:t xml:space="preserve">" , </w:t>
            </w:r>
            <w:r>
              <w:rPr>
                <w:rFonts w:cs="Arial" w:ascii="Arial" w:hAnsi="Arial"/>
                <w:color w:val="000000"/>
                <w:sz w:val="16"/>
                <w:szCs w:val="16"/>
                <w:lang w:val="en-US"/>
              </w:rPr>
              <w:t>Slovenia</w:t>
            </w:r>
            <w:r>
              <w:rPr>
                <w:rFonts w:cs="Arial" w:ascii="Arial" w:hAnsi="Arial"/>
                <w:color w:val="000000"/>
                <w:sz w:val="16"/>
                <w:szCs w:val="16"/>
              </w:rPr>
              <w:t xml:space="preserve"> та "</w:t>
            </w:r>
            <w:r>
              <w:rPr>
                <w:rFonts w:cs="Arial" w:ascii="Arial" w:hAnsi="Arial"/>
                <w:color w:val="000000"/>
                <w:sz w:val="16"/>
                <w:szCs w:val="16"/>
                <w:lang w:val="en-US"/>
              </w:rPr>
              <w:t>Smilax</w:t>
            </w:r>
            <w:r>
              <w:rPr>
                <w:rFonts w:cs="Arial" w:ascii="Arial" w:hAnsi="Arial"/>
                <w:color w:val="000000"/>
                <w:sz w:val="16"/>
                <w:szCs w:val="16"/>
              </w:rPr>
              <w:t xml:space="preserve"> </w:t>
            </w:r>
            <w:r>
              <w:rPr>
                <w:rFonts w:cs="Arial" w:ascii="Arial" w:hAnsi="Arial"/>
                <w:color w:val="000000"/>
                <w:sz w:val="16"/>
                <w:szCs w:val="16"/>
                <w:lang w:val="en-US"/>
              </w:rPr>
              <w:t>Laboratories</w:t>
            </w:r>
            <w:r>
              <w:rPr>
                <w:rFonts w:cs="Arial" w:ascii="Arial" w:hAnsi="Arial"/>
                <w:color w:val="000000"/>
                <w:sz w:val="16"/>
                <w:szCs w:val="16"/>
              </w:rPr>
              <w:t xml:space="preserve"> </w:t>
            </w:r>
            <w:r>
              <w:rPr>
                <w:rFonts w:cs="Arial" w:ascii="Arial" w:hAnsi="Arial"/>
                <w:color w:val="000000"/>
                <w:sz w:val="16"/>
                <w:szCs w:val="16"/>
                <w:lang w:val="en-US"/>
              </w:rPr>
              <w:t>Limited</w:t>
            </w:r>
            <w:r>
              <w:rPr>
                <w:rFonts w:cs="Arial" w:ascii="Arial" w:hAnsi="Arial"/>
                <w:color w:val="000000"/>
                <w:sz w:val="16"/>
                <w:szCs w:val="16"/>
              </w:rPr>
              <w:t xml:space="preserve">", </w:t>
            </w:r>
            <w:r>
              <w:rPr>
                <w:rFonts w:cs="Arial" w:ascii="Arial" w:hAnsi="Arial"/>
                <w:color w:val="000000"/>
                <w:sz w:val="16"/>
                <w:szCs w:val="16"/>
                <w:lang w:val="en-US"/>
              </w:rPr>
              <w:t>India</w:t>
            </w:r>
            <w:r>
              <w:rPr>
                <w:rFonts w:cs="Arial" w:ascii="Arial" w:hAnsi="Arial"/>
                <w:color w:val="000000"/>
                <w:sz w:val="16"/>
                <w:szCs w:val="16"/>
              </w:rPr>
              <w:t xml:space="preserve">; зміни І типу - подання нового сертифіката відповідності Європейській фармакопеї № </w:t>
            </w:r>
            <w:r>
              <w:rPr>
                <w:rFonts w:cs="Arial" w:ascii="Arial" w:hAnsi="Arial"/>
                <w:color w:val="000000"/>
                <w:sz w:val="16"/>
                <w:szCs w:val="16"/>
                <w:lang w:val="en-US"/>
              </w:rPr>
              <w:t>R</w:t>
            </w:r>
            <w:r>
              <w:rPr>
                <w:rFonts w:cs="Arial" w:ascii="Arial" w:hAnsi="Arial"/>
                <w:color w:val="000000"/>
                <w:sz w:val="16"/>
                <w:szCs w:val="16"/>
              </w:rPr>
              <w:t>1-</w:t>
            </w:r>
            <w:r>
              <w:rPr>
                <w:rFonts w:cs="Arial" w:ascii="Arial" w:hAnsi="Arial"/>
                <w:color w:val="000000"/>
                <w:sz w:val="16"/>
                <w:szCs w:val="16"/>
                <w:lang w:val="en-US"/>
              </w:rPr>
              <w:t>CEP</w:t>
            </w:r>
            <w:r>
              <w:rPr>
                <w:rFonts w:cs="Arial" w:ascii="Arial" w:hAnsi="Arial"/>
                <w:color w:val="000000"/>
                <w:sz w:val="16"/>
                <w:szCs w:val="16"/>
              </w:rPr>
              <w:t xml:space="preserve"> 2006-069-</w:t>
            </w:r>
            <w:r>
              <w:rPr>
                <w:rFonts w:cs="Arial" w:ascii="Arial" w:hAnsi="Arial"/>
                <w:color w:val="000000"/>
                <w:sz w:val="16"/>
                <w:szCs w:val="16"/>
                <w:lang w:val="en-US"/>
              </w:rPr>
              <w:t>Rev</w:t>
            </w:r>
            <w:r>
              <w:rPr>
                <w:rFonts w:cs="Arial" w:ascii="Arial" w:hAnsi="Arial"/>
                <w:color w:val="000000"/>
                <w:sz w:val="16"/>
                <w:szCs w:val="16"/>
              </w:rPr>
              <w:t xml:space="preserve"> 02 для діючої речовини </w:t>
            </w:r>
            <w:r>
              <w:rPr>
                <w:rFonts w:cs="Arial" w:ascii="Arial" w:hAnsi="Arial"/>
                <w:color w:val="000000"/>
                <w:sz w:val="16"/>
                <w:szCs w:val="16"/>
                <w:lang w:val="en-US"/>
              </w:rPr>
              <w:t>Repaglinide</w:t>
            </w:r>
            <w:r>
              <w:rPr>
                <w:rFonts w:cs="Arial" w:ascii="Arial" w:hAnsi="Arial"/>
                <w:color w:val="000000"/>
                <w:sz w:val="16"/>
                <w:szCs w:val="16"/>
              </w:rPr>
              <w:t xml:space="preserve"> від нового виробника </w:t>
            </w:r>
            <w:r>
              <w:rPr>
                <w:rFonts w:cs="Arial" w:ascii="Arial" w:hAnsi="Arial"/>
                <w:color w:val="000000"/>
                <w:sz w:val="16"/>
                <w:szCs w:val="16"/>
                <w:lang w:val="en-US"/>
              </w:rPr>
              <w:t>SUN</w:t>
            </w:r>
            <w:r>
              <w:rPr>
                <w:rFonts w:cs="Arial" w:ascii="Arial" w:hAnsi="Arial"/>
                <w:color w:val="000000"/>
                <w:sz w:val="16"/>
                <w:szCs w:val="16"/>
              </w:rPr>
              <w:t xml:space="preserve"> </w:t>
            </w:r>
            <w:r>
              <w:rPr>
                <w:rFonts w:cs="Arial" w:ascii="Arial" w:hAnsi="Arial"/>
                <w:color w:val="000000"/>
                <w:sz w:val="16"/>
                <w:szCs w:val="16"/>
                <w:lang w:val="en-US"/>
              </w:rPr>
              <w:t>PHARMACEUTICAL</w:t>
            </w:r>
            <w:r>
              <w:rPr>
                <w:rFonts w:cs="Arial" w:ascii="Arial" w:hAnsi="Arial"/>
                <w:color w:val="000000"/>
                <w:sz w:val="16"/>
                <w:szCs w:val="16"/>
              </w:rPr>
              <w:t xml:space="preserve"> </w:t>
            </w:r>
            <w:r>
              <w:rPr>
                <w:rFonts w:cs="Arial" w:ascii="Arial" w:hAnsi="Arial"/>
                <w:color w:val="000000"/>
                <w:sz w:val="16"/>
                <w:szCs w:val="16"/>
                <w:lang w:val="en-US"/>
              </w:rPr>
              <w:t>INDUSTRIES</w:t>
            </w:r>
            <w:r>
              <w:rPr>
                <w:rFonts w:cs="Arial" w:ascii="Arial" w:hAnsi="Arial"/>
                <w:color w:val="000000"/>
                <w:sz w:val="16"/>
                <w:szCs w:val="16"/>
              </w:rPr>
              <w:t xml:space="preserve"> </w:t>
            </w:r>
            <w:r>
              <w:rPr>
                <w:rFonts w:cs="Arial" w:ascii="Arial" w:hAnsi="Arial"/>
                <w:color w:val="000000"/>
                <w:sz w:val="16"/>
                <w:szCs w:val="16"/>
                <w:lang w:val="en-US"/>
              </w:rPr>
              <w:t>LIMITED</w:t>
            </w:r>
            <w:r>
              <w:rPr>
                <w:rFonts w:cs="Arial" w:ascii="Arial" w:hAnsi="Arial"/>
                <w:color w:val="000000"/>
                <w:sz w:val="16"/>
                <w:szCs w:val="16"/>
              </w:rPr>
              <w:t>. Подання нового сертифіката відповідності Європейській фармакопеї № R1-CEP 2008-044-Rev 01 для діючої речовини Repaglinide від нового виробника AUROBINDO PHARMA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контурній чарунковій упаковці; по 5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ЗЕНДРОС® 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5 мг № 2 (2х1): по 2 таблетки в блістері; по 1 блістеру в картонній коробці; № 4 (4х1), № 8 (4х2), № 12 (4х3): по 4 таблетки в блістері; по 1 або по 2, або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та випуск серій: ТОВ "Зентіва", Чеська Республіка; АТ "Санека Фармасьютікалз", Словац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Чеська Республіка</w:t>
            </w:r>
            <w:r>
              <w:rPr>
                <w:rFonts w:cs="Arial" w:ascii="Arial" w:hAnsi="Arial"/>
                <w:color w:val="000000"/>
                <w:sz w:val="16"/>
                <w:szCs w:val="16"/>
                <w:lang w:val="en-US"/>
              </w:rPr>
              <w:t>/</w:t>
            </w:r>
            <w:r>
              <w:rPr>
                <w:rFonts w:cs="Arial" w:ascii="Arial" w:hAnsi="Arial"/>
                <w:color w:val="000000"/>
                <w:sz w:val="16"/>
                <w:szCs w:val="16"/>
              </w:rPr>
              <w:t xml:space="preserve"> Словац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у зв’язку з введенням виробничої дільниц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нової дільниці виробництва для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нового виробника проміжного продукту ризедронової кислоти при виробництві АФ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ЛУ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cубстанція) у подвійних поліетиленових пакетах для фармацевт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випробувань або допустимих меж у процесі виробництва АФІ, що встановлені у специфікаціях, як наслідок, внесено зміни в методиці випробування АФІ, та внесено зміни до специфікації контролю проміжного продукту за даним показником якості, що відповідає вимогам монографії USP «Riluzo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ьтун Чаню Фарматек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 зміна умов зберігання АФІ </w:t>
              <w:br/>
              <w:t>Запропоновано: Зберігають в оригінальній упаковці при температурі не вище 25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РУД ФАРМАСЬЮТІКАЛЗ ПВТ. ЛТД., Індія; АСТРАЛ СТЕРІТЕК ПРАЙВІТ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тексті макування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РУД ФАРМАСЬЮТІКАЛЗ ПВТ. ЛТД., Індія; АСТРАЛ СТЕРІТЕК ПРАЙВІТ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тексті макування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М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або по 3, або по 1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М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0 мг, по 10 таблеток у блістері; по 1 або по 3, або по 1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М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750 мг іn bulk: по 1000 таблеток у пакетах із фольги алюмінієво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М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іn bulk: по 1000 таблеток у пакетах із фольги алюмінієво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ліетиленових мішках для фармацевт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ргіл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за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оромукозний по 20 мл у флаконі з дозуючим пристроєм;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Нідерланди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значення у розділі «Склад» методів контролю якості готового лікарського засобу додаткового виробника АФІ згідно попередньо затвердженої версії Сертифіката відповідності ЕР R1-CEP 1998-078-Rev 04: Запропоновано: MOEHS CATALANA, S.L., SPAIN MOEHS BСN, S.L., SPA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Н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20 мг/мл по 2 мл або 5 мл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OT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КАМПТО, концентрат для розчину для інфуз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100 мг/5 мл, 1 флакон з порошком для оральної суспензії по 20 мл (400 мг) разом із односторонньою мірною ложечкою та шприцом для дозування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для оральної суспензії по 20 мл (400 мг) разом із двосторонньою мірною ложечкою та шприцом для дозування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25 мг, по 6 таблеток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уповноважена особа відповідальна за фармаконагляд - Истратов Сергей Юрьевич, контактна особа відповідальна за фармаконагляд - Бистрова Оксана Віталіївна. Пропонована редакція : уповноважена особа відповідальна за фармаконагляд - Бистрова Оксана Віталіївна. Зміна контактних даних);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6 таблеток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уповноважена особа відповідальна за фармаконагляд - Истратов Сергей Юрьевич, контактна особа відповідальна за фармаконагляд - Бистрова Оксана Віталіївна. Пропонована редакція : уповноважена особа відповідальна за фармаконагляд - Бистрова Оксана Віталіївна. Зміна контактних даних);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3 таблетки у блістері; по 1 або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уповноважена особа відповідальна за фармаконагляд - Истратов Сергей Юрьевич, контактна особа відповідальна за фармаконагляд - Бистрова Оксана Віталіївна. Пропонована редакція : уповноважена особа відповідальна за фармаконагляд - Бистрова Оксана Віталіївна. Зміна контактних даних);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1 таблетці у блістері; по 1 або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уповноважена особа відповідальна за фармаконагляд - Истратов Сергей Юрьевич, контактна особа відповідальна за фармаконагляд - Бистрова Оксана Віталіївна. Пропонована редакція : уповноважена особа відповідальна за фармаконагляд - Бистрова Оксана Віталіївна. Зміна контактних даних);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та контроль якості: Бакстер Онколоджі ГмбХ, Німеччина; вторинне пакування т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або по 20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інляндія</w:t>
            </w:r>
            <w:r>
              <w:rPr>
                <w:rFonts w:cs="Arial" w:ascii="Arial" w:hAnsi="Arial"/>
                <w:color w:val="000000"/>
                <w:sz w:val="16"/>
                <w:szCs w:val="16"/>
                <w:lang w:val="en-US"/>
              </w:rPr>
              <w:t>/</w:t>
            </w:r>
            <w:r>
              <w:rPr>
                <w:rFonts w:cs="Arial" w:ascii="Arial" w:hAnsi="Arial"/>
                <w:color w:val="000000"/>
                <w:sz w:val="16"/>
                <w:szCs w:val="16"/>
              </w:rPr>
              <w:t xml:space="preserve"> 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або по 20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інляндія</w:t>
            </w:r>
            <w:r>
              <w:rPr>
                <w:rFonts w:cs="Arial" w:ascii="Arial" w:hAnsi="Arial"/>
                <w:color w:val="000000"/>
                <w:sz w:val="16"/>
                <w:szCs w:val="16"/>
                <w:lang w:val="en-US"/>
              </w:rPr>
              <w:t>/</w:t>
            </w:r>
            <w:r>
              <w:rPr>
                <w:rFonts w:cs="Arial" w:ascii="Arial" w:hAnsi="Arial"/>
                <w:color w:val="000000"/>
                <w:sz w:val="16"/>
                <w:szCs w:val="16"/>
              </w:rPr>
              <w:t xml:space="preserve"> 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 капсулі у саше; по 5 або по 20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інляндія</w:t>
            </w:r>
            <w:r>
              <w:rPr>
                <w:rFonts w:cs="Arial" w:ascii="Arial" w:hAnsi="Arial"/>
                <w:color w:val="000000"/>
                <w:sz w:val="16"/>
                <w:szCs w:val="16"/>
                <w:lang w:val="en-US"/>
              </w:rPr>
              <w:t>/</w:t>
            </w:r>
            <w:r>
              <w:rPr>
                <w:rFonts w:cs="Arial" w:ascii="Arial" w:hAnsi="Arial"/>
                <w:color w:val="000000"/>
                <w:sz w:val="16"/>
                <w:szCs w:val="16"/>
              </w:rPr>
              <w:t xml:space="preserve"> 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1 капсулі у саше; по 5 або по 20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інляндія</w:t>
            </w:r>
            <w:r>
              <w:rPr>
                <w:rFonts w:cs="Arial" w:ascii="Arial" w:hAnsi="Arial"/>
                <w:color w:val="000000"/>
                <w:sz w:val="16"/>
                <w:szCs w:val="16"/>
                <w:lang w:val="en-US"/>
              </w:rPr>
              <w:t>/</w:t>
            </w:r>
            <w:r>
              <w:rPr>
                <w:rFonts w:cs="Arial" w:ascii="Arial" w:hAnsi="Arial"/>
                <w:color w:val="000000"/>
                <w:sz w:val="16"/>
                <w:szCs w:val="16"/>
              </w:rPr>
              <w:t xml:space="preserve"> 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по 1 капсулі у саше; по 5 або по 20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 Оріон Фарма, Фінляндія; первинна та вторинна упаковка,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інляндія</w:t>
            </w:r>
            <w:r>
              <w:rPr>
                <w:rFonts w:cs="Arial" w:ascii="Arial" w:hAnsi="Arial"/>
                <w:color w:val="000000"/>
                <w:sz w:val="16"/>
                <w:szCs w:val="16"/>
                <w:lang w:val="en-US"/>
              </w:rPr>
              <w:t>/</w:t>
            </w:r>
            <w:r>
              <w:rPr>
                <w:rFonts w:cs="Arial" w:ascii="Arial" w:hAnsi="Arial"/>
                <w:color w:val="000000"/>
                <w:sz w:val="16"/>
                <w:szCs w:val="16"/>
              </w:rPr>
              <w:t xml:space="preserve"> 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або по 10 мл у флаконі, по 1 флакон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або по 10 мл у флаконі, по 1 флакон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160 мг № 14 (7х2), № 28 (7х4), № 35 (7х5) у контурних чарункових упаковках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РТ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або по 200 мл у пляшці; по 1 пляш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введення додаткової упаковки по 200 мл у пляшках, без зміни пакувального матеріалу,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ЗАЛ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ЗАЛ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контурній чарунковій упаковці; по 1 або по 3 контурні чарункові упаковк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9 блістерів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а показником «Розчинення» приведення у відповідність до оригінального препарата; супутня зміна: зміна у методах випробування готового лікарського засобу (інші зміни у методах випробувань (включаючи заміну або доповнення)) - зміни випробувань або допустимих меж, встановлених у специфікаціях, під час виробництва готового лікарського засобу (інші зміни); зміни І типу - зміна у методах випробування готового лікарського засобу - зміна в приготуванні розчину порівняння «а» за показником «Супровідні домішки» ( приведення у відповідність до монографії ЕР Торасемід безводний, в зв`язку зі зміною фасування стандартного зразка ЕР).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у методах випробування готового лікарського засобу - зміна в приготуванні випробовуваного розчину за показником «Кількісне визначення», відповідно до випробуваного розчину за показником «Супровідні домішки», уточнення в описі аналітичної методики.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параметрів специфікацій та/або допустимих меж готового лікарського засобу - за розділом «Однорідність дозованих одиниць» приведення регламентації у відповідність до ДФУ 2.9.40. Зміна назви розділу з «Прочность на излом» на «Стійкість таблеток до роздавлювання» відповідно до ДФУ 2.9.8. Відповідні зміни відбуваються в специфікації і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у методах випробування готового лікарського засобу - за показником «Розпадання» зміна в методиці випробування.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у методах випробування готового лікарського засобу - за розділом «Розчинення» і «Кількісне визначення» змінюється RSD (пропонується значення, яке залежить від кількості випробувань стандартних зразків).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in bulk № 1000: по 1000 таблеток у подвійних поліетиленових пакетах в пластикових контейнерах; in bulk № 22000: по 22000 таблеток у подвійних поліетиленових пакетах в пластикових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а показником «Розчинення» приведення у відповідність до оригінального препарата; супутня зміна: зміна у методах випробування готового лікарського засобу (інші зміни у методах випробувань (включаючи заміну або доповнення)) - зміни випробувань або допустимих меж, встановлених у специфікаціях, під час виробництва готового лікарського засобу (інші зміни); зміни І типу - зміна у методах випробування готового лікарського засобу - зміна в приготуванні розчину порівняння «а» за показником «Супровідні домішки» ( приведення у відповідність до монографії ЕР Торасемід безводний, в зв`язку зі зміною фасування стандартного зразка ЕР).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у методах випробування готового лікарського засобу - зміна в приготуванні випробовуваного розчину за показником «Кількісне визначення», відповідно до випробуваного розчину за показником «Супровідні домішки», уточнення в описі аналітичної методики.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параметрів специфікацій та/або допустимих меж готового лікарського засобу - за розділом «Однорідність дозованих одиниць» приведення регламентації у відповідність до ДФУ 2.9.40. Зміна назви розділу з «Прочность на излом» на «Стійкість таблеток до роздавлювання» відповідно до ДФУ 2.9.8. Відповідні зміни відбуваються в специфікації і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у методах випробування готового лікарського засобу - за показником «Розпадання» зміна в методиці випробування.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зміни І типу - зміна у методах випробування готового лікарського засобу - за розділом «Розчинення» і «Кількісне визначення» змінюється RSD (пропонується значення, яке залежить від кількості випробувань стандартних зразків). Відповідні зміни відбуваються в методах контролю нерозфасованої продукції; супутня зміна: 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ОРА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1, 3 або по 8 блістерів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2 або по 20 контурних чарункових упаковок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5 ампул у контурній чарунковій упаковці; по 2 контурних чарункових упаковок в коробці з картону, без зміни пакувального матеріалу,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10 МГ/12,5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5 МГ/12,5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Т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в пачці; по 50 таблеток у контейнері (баночці); по 1 контейнеру (баноч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5 або по 7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ІНГ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10 таблеток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а подрібнена (субстанція) з суміші лікарської рослинної сировини у паперових міш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умовах зберіганн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2500 таблеток у пакетах із фольги алюмінієво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по 3 або по 10 блістерів у каронній пач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КЦЕ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по 10 капсул у блістері; по 1 або 3 блістер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ЕР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мг/г по 15 г у тубі; по 1 тубі у короб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сі стадії виробництва, випуск серії:</w:t>
              <w:b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контроль якості:</w:t>
              <w:b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до затвердженої виробничої дільниці МРЛФСіА (цех ФХЦ) введення виробничої дільниці МЛФ, що відповідає за випуск серії)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 затвердженої виробничої дільниці виробництва Товариство з обмеженою відповідальністю "Фармацевтична компанія "Здоров`я" додавання дільниці, на якій здійснюється контроль якості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 - 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і, по 1 флакону в пачці;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надання нового сертифікату відповідності Європейської фармакопеї № R0-CEP 2009-364-Rev 01 від нового виробника АФІ, як наслідок, внесення змін до розділу «Термін придатності» у методах контролю якості лікарського засобу для вхідного контролю на АФІ Флуконазол;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СТОДЕРМ-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по 15 г або 30 г в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 назв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СТОДЕРМ-В® З ГАРАМІЦ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30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 назв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СТОДЕРМ-В® З ГАРАМІЦ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в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 назв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403/02/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С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10 таблеток у блістері; по 2 блістери у картонній коробці; по 2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 Німеччина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Цефак КГ, Німеччина (повний цикл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і випробування за показником «Кількісне визначення натрію селеніту пентагід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С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кг по 10 таблеток у блістері; по 2 блістери у картонній коробці; по 2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 Німеччина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Цефак КГ, Німеччина (повний цикл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і випробування за показником «Кількісне визначення натрію селеніту пентагід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КАД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п. 6 Однорідність дозованих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КАД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in bulk: по 5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п. 6 Однорідність дозованих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их чарункових упаковках; по 6 або по 10 таблеток у контурній чарунковій упаковці, по 1 контурній чарунковій упаковці в пачці; по 10 таблеток в контурній чарунковій упаковці, по 6 або 12 контурних чарункових упаковок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0/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pP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698" w:type="dxa"/>
        <w:jc w:val="left"/>
        <w:tblInd w:w="-365" w:type="dxa"/>
        <w:tblLayout w:type="fixed"/>
        <w:tblCellMar>
          <w:top w:w="0" w:type="dxa"/>
          <w:left w:w="108" w:type="dxa"/>
          <w:bottom w:w="0" w:type="dxa"/>
          <w:right w:w="108" w:type="dxa"/>
        </w:tblCellMar>
      </w:tblPr>
      <w:tblGrid>
        <w:gridCol w:w="547"/>
        <w:gridCol w:w="1685"/>
        <w:gridCol w:w="1559"/>
        <w:gridCol w:w="1701"/>
        <w:gridCol w:w="1560"/>
        <w:gridCol w:w="1701"/>
        <w:gridCol w:w="1275"/>
        <w:gridCol w:w="1984"/>
        <w:gridCol w:w="3686"/>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68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ДОКТОР МОМ® ЗІ СМАКОМ ЛИМ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lang w:eastAsia="en-US"/>
              </w:rPr>
            </w:pPr>
            <w:r>
              <w:rPr>
                <w:rFonts w:cs="Arial" w:ascii="Arial" w:hAnsi="Arial"/>
                <w:sz w:val="16"/>
                <w:szCs w:val="16"/>
                <w:lang w:eastAsia="en-US"/>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p>
            <w:pPr>
              <w:pStyle w:val="Normal"/>
              <w:ind w:left="34" w:hanging="0"/>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ТОВ "Джонсон і Джонсон Україна"</w:t>
            </w:r>
          </w:p>
          <w:p>
            <w:pPr>
              <w:pStyle w:val="Normal"/>
              <w:ind w:left="170" w:hanging="0"/>
              <w:jc w:val="center"/>
              <w:rPr>
                <w:rFonts w:ascii="Arial" w:hAnsi="Arial" w:cs="Arial"/>
                <w:sz w:val="16"/>
                <w:szCs w:val="16"/>
                <w:lang w:val="ru-RU" w:eastAsia="en-US"/>
              </w:rPr>
            </w:pPr>
            <w:r>
              <w:rPr>
                <w:rFonts w:cs="Arial" w:ascii="Arial" w:hAnsi="Arial"/>
                <w:sz w:val="16"/>
                <w:szCs w:val="16"/>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cs="Arial"/>
                <w:b w:val="false"/>
                <w:b w:val="false"/>
                <w:iCs/>
                <w:sz w:val="16"/>
                <w:szCs w:val="16"/>
                <w:lang w:val="en-US" w:eastAsia="en-US"/>
              </w:rPr>
            </w:pPr>
            <w:r>
              <w:rPr>
                <w:rFonts w:cs="Arial"/>
                <w:b w:val="false"/>
                <w:sz w:val="16"/>
                <w:szCs w:val="16"/>
                <w:lang w:val="en-US" w:eastAsia="en-US"/>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11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5 від 19.04.2018</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 xml:space="preserve">виправлення технічної помилки у методах контролю якості готового лікарського засобу, при перенесенні інформації з матеріалів реєстраційного досьє (розділ 3.2.Р.5.2 ); а саме у аналітичній методиці «Кількісне визначення. </w:t>
            </w:r>
            <w:r>
              <w:rPr>
                <w:rFonts w:cs="Arial" w:ascii="Arial" w:hAnsi="Arial"/>
                <w:sz w:val="16"/>
                <w:szCs w:val="16"/>
                <w:lang w:eastAsia="en-US"/>
              </w:rPr>
              <w:t>Ментол» у хроматографічних умовах за розділом «Носитель» неправильно зазначено середню молекулярну масу поліетиленгліколю – «150 000»( торгова назва «</w:t>
            </w:r>
            <w:r>
              <w:rPr>
                <w:rFonts w:cs="Arial" w:ascii="Arial" w:hAnsi="Arial"/>
                <w:sz w:val="16"/>
                <w:szCs w:val="16"/>
                <w:lang w:val="en-US" w:eastAsia="en-US"/>
              </w:rPr>
              <w:t>Carbowax</w:t>
            </w:r>
            <w:r>
              <w:rPr>
                <w:rFonts w:cs="Arial" w:ascii="Arial" w:hAnsi="Arial"/>
                <w:sz w:val="16"/>
                <w:szCs w:val="16"/>
                <w:lang w:eastAsia="en-US"/>
              </w:rPr>
              <w:t xml:space="preserve"> 20 </w:t>
            </w:r>
            <w:r>
              <w:rPr>
                <w:rFonts w:cs="Arial" w:ascii="Arial" w:hAnsi="Arial"/>
                <w:sz w:val="16"/>
                <w:szCs w:val="16"/>
                <w:lang w:val="en-US" w:eastAsia="en-US"/>
              </w:rPr>
              <w:t>M</w:t>
            </w:r>
            <w:r>
              <w:rPr>
                <w:rFonts w:cs="Arial" w:ascii="Arial" w:hAnsi="Arial"/>
                <w:sz w:val="16"/>
                <w:szCs w:val="16"/>
                <w:lang w:eastAsia="en-US"/>
              </w:rPr>
              <w:t xml:space="preserve">»), а повинно бути – «15 000», зазначене виправлення не відповідає матеріалам реєстраційного досьє які представлені в архіві, оскільки в матеріалах реєстраційного досьє (у р. 3.2.Р.5.2) зазначена молекулярна маса поліетиленгліколю -150 000. Відповідно до п.2.4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 технічна помилка – невідповідності, допущені у затверджених при реєстрації документ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ДОКТОР МОМ® ЗІ СМАКОМ АНАНАС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lang w:eastAsia="en-US"/>
              </w:rPr>
            </w:pPr>
            <w:r>
              <w:rPr>
                <w:rFonts w:cs="Arial" w:ascii="Arial" w:hAnsi="Arial"/>
                <w:sz w:val="16"/>
                <w:szCs w:val="16"/>
                <w:lang w:eastAsia="en-US"/>
              </w:rPr>
              <w:t>коробці; по 1 льодянику в плівці; по 100 льодяників в плівці у банці</w:t>
            </w:r>
          </w:p>
          <w:p>
            <w:pPr>
              <w:pStyle w:val="Normal"/>
              <w:ind w:left="34" w:hanging="0"/>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ТОВ "Джонсон і Джонсон Україна"</w:t>
            </w:r>
          </w:p>
          <w:p>
            <w:pPr>
              <w:pStyle w:val="Normal"/>
              <w:ind w:left="170" w:hanging="0"/>
              <w:jc w:val="center"/>
              <w:rPr>
                <w:rFonts w:ascii="Arial" w:hAnsi="Arial" w:cs="Arial"/>
                <w:sz w:val="16"/>
                <w:szCs w:val="16"/>
                <w:lang w:val="ru-RU" w:eastAsia="en-US"/>
              </w:rPr>
            </w:pPr>
            <w:r>
              <w:rPr>
                <w:rFonts w:cs="Arial" w:ascii="Arial" w:hAnsi="Arial"/>
                <w:sz w:val="16"/>
                <w:szCs w:val="16"/>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cs="Arial"/>
                <w:b w:val="false"/>
                <w:b w:val="false"/>
                <w:iCs/>
                <w:sz w:val="16"/>
                <w:szCs w:val="16"/>
                <w:lang w:val="en-US" w:eastAsia="en-US"/>
              </w:rPr>
            </w:pPr>
            <w:r>
              <w:rPr>
                <w:rFonts w:cs="Arial"/>
                <w:b w:val="false"/>
                <w:sz w:val="16"/>
                <w:szCs w:val="16"/>
                <w:lang w:val="en-US" w:eastAsia="en-US"/>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11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5 від 19.04.2018</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 xml:space="preserve">виправлення технічної помилки у методах контролю якості готового лікарського засобу, при перенесенні інформації з матеріалів реєстраційного досьє (розділ 3.2.Р.5.2 ); а саме у аналітичній методиці «Кількісне визначення. </w:t>
            </w:r>
            <w:r>
              <w:rPr>
                <w:rFonts w:cs="Arial" w:ascii="Arial" w:hAnsi="Arial"/>
                <w:sz w:val="16"/>
                <w:szCs w:val="16"/>
                <w:lang w:eastAsia="en-US"/>
              </w:rPr>
              <w:t>Ментол» у хроматографічних умовах за розділом «Носитель» неправильно зазначено середню молекулярну масу поліетиленгліколю – «150 000»( торгова назва «</w:t>
            </w:r>
            <w:r>
              <w:rPr>
                <w:rFonts w:cs="Arial" w:ascii="Arial" w:hAnsi="Arial"/>
                <w:sz w:val="16"/>
                <w:szCs w:val="16"/>
                <w:lang w:val="en-US" w:eastAsia="en-US"/>
              </w:rPr>
              <w:t>Carbowax</w:t>
            </w:r>
            <w:r>
              <w:rPr>
                <w:rFonts w:cs="Arial" w:ascii="Arial" w:hAnsi="Arial"/>
                <w:sz w:val="16"/>
                <w:szCs w:val="16"/>
                <w:lang w:eastAsia="en-US"/>
              </w:rPr>
              <w:t xml:space="preserve"> 20 </w:t>
            </w:r>
            <w:r>
              <w:rPr>
                <w:rFonts w:cs="Arial" w:ascii="Arial" w:hAnsi="Arial"/>
                <w:sz w:val="16"/>
                <w:szCs w:val="16"/>
                <w:lang w:val="en-US" w:eastAsia="en-US"/>
              </w:rPr>
              <w:t>M</w:t>
            </w:r>
            <w:r>
              <w:rPr>
                <w:rFonts w:cs="Arial" w:ascii="Arial" w:hAnsi="Arial"/>
                <w:sz w:val="16"/>
                <w:szCs w:val="16"/>
                <w:lang w:eastAsia="en-US"/>
              </w:rPr>
              <w:t xml:space="preserve">»), а повинно бути – «15 000», зазначене виправлення не відповідає матеріалам реєстраційного досьє які представлені в архіві, оскільки в матеріалах реєстраційного досьє (у р. 3.2.Р.5.2) зазначена молекулярна маса поліетиленгліколю -150 000. Відповідно до п.2.4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 технічна помилка – невідповідності, допущені у затверджених при реєстрації документ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ДОКТОР МОМ® ЗІ СМАКОМ МАЛ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lang w:eastAsia="en-US"/>
              </w:rPr>
            </w:pPr>
            <w:r>
              <w:rPr>
                <w:rFonts w:cs="Arial" w:ascii="Arial" w:hAnsi="Arial"/>
                <w:sz w:val="16"/>
                <w:szCs w:val="16"/>
                <w:lang w:eastAsia="en-US"/>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p>
            <w:pPr>
              <w:pStyle w:val="Normal"/>
              <w:ind w:left="34" w:hanging="0"/>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ТОВ "Джонсон і Джонсон Україна"</w:t>
            </w:r>
          </w:p>
          <w:p>
            <w:pPr>
              <w:pStyle w:val="Normal"/>
              <w:ind w:left="170" w:hanging="0"/>
              <w:jc w:val="center"/>
              <w:rPr>
                <w:rFonts w:ascii="Arial" w:hAnsi="Arial" w:cs="Arial"/>
                <w:sz w:val="16"/>
                <w:szCs w:val="16"/>
                <w:lang w:val="ru-RU" w:eastAsia="en-US"/>
              </w:rPr>
            </w:pPr>
            <w:r>
              <w:rPr>
                <w:rFonts w:cs="Arial" w:ascii="Arial" w:hAnsi="Arial"/>
                <w:sz w:val="16"/>
                <w:szCs w:val="16"/>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cs="Arial"/>
                <w:b w:val="false"/>
                <w:b w:val="false"/>
                <w:iCs/>
                <w:sz w:val="16"/>
                <w:szCs w:val="16"/>
                <w:lang w:val="en-US" w:eastAsia="en-US"/>
              </w:rPr>
            </w:pPr>
            <w:r>
              <w:rPr>
                <w:rFonts w:cs="Arial"/>
                <w:b w:val="false"/>
                <w:sz w:val="16"/>
                <w:szCs w:val="16"/>
                <w:lang w:val="en-US" w:eastAsia="en-US"/>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11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5 від 19.04.2018</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 xml:space="preserve">виправлення технічної помилки у методах контролю якості готового лікарського засобу, при перенесенні інформації з матеріалів реєстраційного досьє (розділ 3.2.Р.5.2 ); а саме у аналітичній методиці «Кількісне визначення. </w:t>
            </w:r>
            <w:r>
              <w:rPr>
                <w:rFonts w:cs="Arial" w:ascii="Arial" w:hAnsi="Arial"/>
                <w:sz w:val="16"/>
                <w:szCs w:val="16"/>
                <w:lang w:eastAsia="en-US"/>
              </w:rPr>
              <w:t>Ментол» у хроматографічних умовах за розділом «Носитель» неправильно зазначено середню молекулярну масу поліетиленгліколю – «150 000»( торгова назва «</w:t>
            </w:r>
            <w:r>
              <w:rPr>
                <w:rFonts w:cs="Arial" w:ascii="Arial" w:hAnsi="Arial"/>
                <w:sz w:val="16"/>
                <w:szCs w:val="16"/>
                <w:lang w:val="en-US" w:eastAsia="en-US"/>
              </w:rPr>
              <w:t>Carbowax</w:t>
            </w:r>
            <w:r>
              <w:rPr>
                <w:rFonts w:cs="Arial" w:ascii="Arial" w:hAnsi="Arial"/>
                <w:sz w:val="16"/>
                <w:szCs w:val="16"/>
                <w:lang w:eastAsia="en-US"/>
              </w:rPr>
              <w:t xml:space="preserve"> 20 </w:t>
            </w:r>
            <w:r>
              <w:rPr>
                <w:rFonts w:cs="Arial" w:ascii="Arial" w:hAnsi="Arial"/>
                <w:sz w:val="16"/>
                <w:szCs w:val="16"/>
                <w:lang w:val="en-US" w:eastAsia="en-US"/>
              </w:rPr>
              <w:t>M</w:t>
            </w:r>
            <w:r>
              <w:rPr>
                <w:rFonts w:cs="Arial" w:ascii="Arial" w:hAnsi="Arial"/>
                <w:sz w:val="16"/>
                <w:szCs w:val="16"/>
                <w:lang w:eastAsia="en-US"/>
              </w:rPr>
              <w:t xml:space="preserve">»), а повинно бути – «15 000», зазначене виправлення не відповідає матеріалам реєстраційного досьє які представлені в архіві, оскільки в матеріалах реєстраційного досьє (у р. 3.2.Р.5.2) зазначена молекулярна маса поліетиленгліколю -150 000. Відповідно до п.2.4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 технічна помилка – невідповідності, допущені у затверджених при реєстрації документ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ДОКТОР МОМ® ЗІ СМАКОМ ПОЛУНИЦІ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lang w:eastAsia="en-US"/>
              </w:rPr>
            </w:pPr>
            <w:r>
              <w:rPr>
                <w:rFonts w:cs="Arial" w:ascii="Arial" w:hAnsi="Arial"/>
                <w:sz w:val="16"/>
                <w:szCs w:val="16"/>
                <w:lang w:eastAsia="en-US"/>
              </w:rPr>
              <w:t>льодяники, по 4 льодяники у стрипі; по 5 стрипів у картонній коробці; по 8 льодяників у блістері; по 2 або по 3 блістери в картонній коробці; по 1 льдянику в плівці; по 100 льодяників в плівці у банці</w:t>
            </w:r>
          </w:p>
          <w:p>
            <w:pPr>
              <w:pStyle w:val="Normal"/>
              <w:ind w:left="34" w:hanging="0"/>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ТОВ "Джонсон і Джонсон Україна"</w:t>
            </w:r>
          </w:p>
          <w:p>
            <w:pPr>
              <w:pStyle w:val="Normal"/>
              <w:ind w:left="170" w:hanging="0"/>
              <w:jc w:val="center"/>
              <w:rPr>
                <w:rFonts w:ascii="Arial" w:hAnsi="Arial" w:cs="Arial"/>
                <w:sz w:val="16"/>
                <w:szCs w:val="16"/>
                <w:lang w:val="ru-RU" w:eastAsia="en-US"/>
              </w:rPr>
            </w:pPr>
            <w:r>
              <w:rPr>
                <w:rFonts w:cs="Arial" w:ascii="Arial" w:hAnsi="Arial"/>
                <w:sz w:val="16"/>
                <w:szCs w:val="16"/>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cs="Arial"/>
                <w:b w:val="false"/>
                <w:b w:val="false"/>
                <w:iCs/>
                <w:sz w:val="16"/>
                <w:szCs w:val="16"/>
                <w:lang w:val="en-US" w:eastAsia="en-US"/>
              </w:rPr>
            </w:pPr>
            <w:r>
              <w:rPr>
                <w:rFonts w:cs="Arial"/>
                <w:b w:val="false"/>
                <w:sz w:val="16"/>
                <w:szCs w:val="16"/>
                <w:lang w:val="en-US" w:eastAsia="en-US"/>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11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5 від 19.04.2018</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 xml:space="preserve">виправлення технічної помилки у методах контролю якості готового лікарського засобу, при перенесенні інформації з матеріалів реєстраційного досьє (розділ 3.2.Р.5.2 ); а саме у аналітичній методиці «Кількісне визначення. </w:t>
            </w:r>
            <w:r>
              <w:rPr>
                <w:rFonts w:cs="Arial" w:ascii="Arial" w:hAnsi="Arial"/>
                <w:sz w:val="16"/>
                <w:szCs w:val="16"/>
                <w:lang w:eastAsia="en-US"/>
              </w:rPr>
              <w:t>Ментол» у хроматографічних умовах за розділом «Носитель» неправильно зазначено середню молекулярну масу поліетиленгліколю – «150 000»( торгова назва «</w:t>
            </w:r>
            <w:r>
              <w:rPr>
                <w:rFonts w:cs="Arial" w:ascii="Arial" w:hAnsi="Arial"/>
                <w:sz w:val="16"/>
                <w:szCs w:val="16"/>
                <w:lang w:val="en-US" w:eastAsia="en-US"/>
              </w:rPr>
              <w:t>Carbowax</w:t>
            </w:r>
            <w:r>
              <w:rPr>
                <w:rFonts w:cs="Arial" w:ascii="Arial" w:hAnsi="Arial"/>
                <w:sz w:val="16"/>
                <w:szCs w:val="16"/>
                <w:lang w:eastAsia="en-US"/>
              </w:rPr>
              <w:t xml:space="preserve"> 20 </w:t>
            </w:r>
            <w:r>
              <w:rPr>
                <w:rFonts w:cs="Arial" w:ascii="Arial" w:hAnsi="Arial"/>
                <w:sz w:val="16"/>
                <w:szCs w:val="16"/>
                <w:lang w:val="en-US" w:eastAsia="en-US"/>
              </w:rPr>
              <w:t>M</w:t>
            </w:r>
            <w:r>
              <w:rPr>
                <w:rFonts w:cs="Arial" w:ascii="Arial" w:hAnsi="Arial"/>
                <w:sz w:val="16"/>
                <w:szCs w:val="16"/>
                <w:lang w:eastAsia="en-US"/>
              </w:rPr>
              <w:t xml:space="preserve">»), а повинно бути – «15 000», зазначене виправлення не відповідає матеріалам реєстраційного досьє які представлені в архіві, оскільки в матеріалах реєстраційного досьє (у р. 3.2.Р.5.2) зазначена молекулярна маса поліетиленгліколю -150 000. Відповідно до п.2.4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 технічна помилка – невідповідності, допущені у затверджених при реєстрації документ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ДОКТОР МОМ® ІЗ ФРУКТОВИМ СМА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lang w:eastAsia="en-US"/>
              </w:rPr>
            </w:pPr>
            <w:r>
              <w:rPr>
                <w:rFonts w:cs="Arial" w:ascii="Arial" w:hAnsi="Arial"/>
                <w:sz w:val="16"/>
                <w:szCs w:val="16"/>
                <w:lang w:eastAsia="en-US"/>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p>
            <w:pPr>
              <w:pStyle w:val="Normal"/>
              <w:ind w:left="34" w:hanging="0"/>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ТОВ "Джонсон і Джонсон Україна"</w:t>
            </w:r>
          </w:p>
          <w:p>
            <w:pPr>
              <w:pStyle w:val="Normal"/>
              <w:ind w:left="170" w:hanging="0"/>
              <w:jc w:val="center"/>
              <w:rPr>
                <w:rFonts w:ascii="Arial" w:hAnsi="Arial" w:cs="Arial"/>
                <w:sz w:val="16"/>
                <w:szCs w:val="16"/>
                <w:lang w:val="ru-RU" w:eastAsia="en-US"/>
              </w:rPr>
            </w:pPr>
            <w:r>
              <w:rPr>
                <w:rFonts w:cs="Arial" w:ascii="Arial" w:hAnsi="Arial"/>
                <w:sz w:val="16"/>
                <w:szCs w:val="16"/>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cs="Arial"/>
                <w:b w:val="false"/>
                <w:b w:val="false"/>
                <w:iCs/>
                <w:sz w:val="16"/>
                <w:szCs w:val="16"/>
                <w:lang w:val="en-US" w:eastAsia="en-US"/>
              </w:rPr>
            </w:pPr>
            <w:r>
              <w:rPr>
                <w:rFonts w:cs="Arial"/>
                <w:b w:val="false"/>
                <w:sz w:val="16"/>
                <w:szCs w:val="16"/>
                <w:lang w:val="en-US" w:eastAsia="en-US"/>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11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5 від 19.04.2018</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 xml:space="preserve">виправлення технічної помилки у методах контролю якості готового лікарського засобу, при перенесенні інформації з матеріалів реєстраційного досьє (розділ 3.2.Р.5.2 ); а саме у аналітичній методиці «Кількісне визначення. </w:t>
            </w:r>
            <w:r>
              <w:rPr>
                <w:rFonts w:cs="Arial" w:ascii="Arial" w:hAnsi="Arial"/>
                <w:sz w:val="16"/>
                <w:szCs w:val="16"/>
                <w:lang w:eastAsia="en-US"/>
              </w:rPr>
              <w:t>Ментол» у хроматографічних умовах за розділом «Носитель» неправильно зазначено середню молекулярну масу поліетиленгліколю – «150 000»( торгова назва «</w:t>
            </w:r>
            <w:r>
              <w:rPr>
                <w:rFonts w:cs="Arial" w:ascii="Arial" w:hAnsi="Arial"/>
                <w:sz w:val="16"/>
                <w:szCs w:val="16"/>
                <w:lang w:val="en-US" w:eastAsia="en-US"/>
              </w:rPr>
              <w:t>Carbowax</w:t>
            </w:r>
            <w:r>
              <w:rPr>
                <w:rFonts w:cs="Arial" w:ascii="Arial" w:hAnsi="Arial"/>
                <w:sz w:val="16"/>
                <w:szCs w:val="16"/>
                <w:lang w:eastAsia="en-US"/>
              </w:rPr>
              <w:t xml:space="preserve"> 20 </w:t>
            </w:r>
            <w:r>
              <w:rPr>
                <w:rFonts w:cs="Arial" w:ascii="Arial" w:hAnsi="Arial"/>
                <w:sz w:val="16"/>
                <w:szCs w:val="16"/>
                <w:lang w:val="en-US" w:eastAsia="en-US"/>
              </w:rPr>
              <w:t>M</w:t>
            </w:r>
            <w:r>
              <w:rPr>
                <w:rFonts w:cs="Arial" w:ascii="Arial" w:hAnsi="Arial"/>
                <w:sz w:val="16"/>
                <w:szCs w:val="16"/>
                <w:lang w:eastAsia="en-US"/>
              </w:rPr>
              <w:t xml:space="preserve">»), а повинно бути – «15 000», зазначене виправлення не відповідає матеріалам реєстраційного досьє які представлені в архіві, оскільки в матеріалах реєстраційного досьє (у р. 3.2.Р.5.2) зазначена молекулярна маса поліетиленгліколю -150 000. Відповідно до п.2.4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 технічна помилка – невідповідності, допущені у затверджених при реєстрації документ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ЛЕДІПАСВІР-КОПОВІД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порошок (субстанція) в подвійних поліетиленових пакетах та в паперових бочках для фармацевтичного застосування</w:t>
            </w:r>
          </w:p>
          <w:p>
            <w:pPr>
              <w:pStyle w:val="Normal"/>
              <w:ind w:left="170" w:hanging="0"/>
              <w:jc w:val="both"/>
              <w:rPr>
                <w:rFonts w:ascii="Arial" w:hAnsi="Arial" w:cs="Arial"/>
                <w:sz w:val="16"/>
                <w:szCs w:val="16"/>
                <w:lang w:val="ru-RU" w:eastAsia="en-US"/>
              </w:rPr>
            </w:pPr>
            <w:r>
              <w:rPr>
                <w:rFonts w:cs="Arial" w:ascii="Arial" w:hAnsi="Arial"/>
                <w:sz w:val="16"/>
                <w:szCs w:val="1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БІОСАЙНС ЛТД</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Сполучене Королівство Великобританії і Північної Ірландії</w:t>
            </w:r>
          </w:p>
        </w:tc>
        <w:tc>
          <w:tcPr>
            <w:tcW w:w="1701"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cs="Arial"/>
                <w:b w:val="false"/>
                <w:b w:val="false"/>
                <w:iCs/>
                <w:sz w:val="16"/>
                <w:szCs w:val="16"/>
                <w:lang w:val="ru-RU" w:eastAsia="en-US"/>
              </w:rPr>
            </w:pPr>
            <w:r>
              <w:rPr>
                <w:rFonts w:cs="Arial"/>
                <w:b w:val="false"/>
                <w:sz w:val="16"/>
                <w:szCs w:val="16"/>
                <w:lang w:val="ru-RU" w:eastAsia="en-US"/>
              </w:rPr>
              <w:t>ТОВ Компанія Сіань Рейфон Фармас'ютікал</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115"/>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5 від 19.04.2018</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а </w:t>
            </w:r>
            <w:r>
              <w:rPr>
                <w:rFonts w:cs="Arial" w:ascii="Arial" w:hAnsi="Arial"/>
                <w:sz w:val="16"/>
                <w:szCs w:val="16"/>
                <w:lang w:val="uk-UA" w:eastAsia="en-US"/>
              </w:rPr>
              <w:t xml:space="preserve">у державній реєстрації відповідно до експертного висновку Департамента фармацевтичної діяльності: відомості про технологію виробництва, представлені у реєстраційних матеріалах не відповідають вимогам, щодо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426 від 26.08.2005 у редакції наказу від 23.07.15 №460. </w:t>
            </w:r>
            <w:r>
              <w:rPr>
                <w:rFonts w:cs="Arial" w:ascii="Arial" w:hAnsi="Arial"/>
                <w:sz w:val="16"/>
                <w:szCs w:val="16"/>
                <w:lang w:eastAsia="en-US"/>
              </w:rPr>
              <w:t>Матеріали р. 3.2.</w:t>
            </w:r>
            <w:r>
              <w:rPr>
                <w:rFonts w:cs="Arial" w:ascii="Arial" w:hAnsi="Arial"/>
                <w:sz w:val="16"/>
                <w:szCs w:val="16"/>
                <w:lang w:val="en-US" w:eastAsia="en-US"/>
              </w:rPr>
              <w:t>S</w:t>
            </w:r>
            <w:r>
              <w:rPr>
                <w:rFonts w:cs="Arial" w:ascii="Arial" w:hAnsi="Arial"/>
                <w:sz w:val="16"/>
                <w:szCs w:val="16"/>
                <w:lang w:eastAsia="en-US"/>
              </w:rPr>
              <w:t xml:space="preserve"> не є достатніми для інформації щодо якості АФІ. Матеріали щодо фармацевтичної документації (3.2.</w:t>
            </w:r>
            <w:r>
              <w:rPr>
                <w:rFonts w:cs="Arial" w:ascii="Arial" w:hAnsi="Arial"/>
                <w:sz w:val="16"/>
                <w:szCs w:val="16"/>
                <w:lang w:val="en-US" w:eastAsia="en-US"/>
              </w:rPr>
              <w:t>S</w:t>
            </w:r>
            <w:r>
              <w:rPr>
                <w:rFonts w:cs="Arial" w:ascii="Arial" w:hAnsi="Arial"/>
                <w:sz w:val="16"/>
                <w:szCs w:val="16"/>
                <w:lang w:eastAsia="en-US"/>
              </w:rPr>
              <w:t xml:space="preserve">) реєстраційного досьє не достатні та не дозволяють рекомендувати до погодження технологію виробництва субстанції </w:t>
            </w:r>
          </w:p>
        </w:tc>
      </w:tr>
    </w:tbl>
    <w:p>
      <w:pPr>
        <w:pStyle w:val="WW1"/>
        <w:jc w:val="both"/>
        <w:rPr>
          <w:rFonts w:ascii="Arial" w:hAnsi="Arial" w:cs="Arial"/>
          <w:b/>
          <w:b/>
        </w:rPr>
      </w:pPr>
      <w:r>
        <w:rPr>
          <w:rFonts w:cs="Arial" w:ascii="Arial" w:hAnsi="Arial"/>
          <w:b/>
        </w:rPr>
      </w:r>
    </w:p>
    <w:p>
      <w:pPr>
        <w:pStyle w:val="WW1"/>
        <w:jc w:val="both"/>
        <w:rPr>
          <w:rFonts w:ascii="Arial" w:hAnsi="Arial" w:cs="Arial"/>
          <w:b/>
          <w:b/>
        </w:rPr>
      </w:pPr>
      <w:r>
        <w:rPr>
          <w:rFonts w:cs="Arial" w:ascii="Arial" w:hAnsi="Arial"/>
          <w:b/>
        </w:rPr>
      </w:r>
    </w:p>
    <w:p>
      <w:pPr>
        <w:pStyle w:val="WW1"/>
        <w:jc w:val="both"/>
        <w:rPr>
          <w:rFonts w:ascii="Arial" w:hAnsi="Arial" w:cs="Arial"/>
          <w:b/>
          <w:b/>
        </w:rPr>
      </w:pPr>
      <w:r>
        <w:rPr>
          <w:rFonts w:cs="Arial" w:ascii="Arial" w:hAnsi="Arial"/>
          <w:b/>
        </w:rPr>
      </w:r>
    </w:p>
    <w:p>
      <w:pPr>
        <w:pStyle w:val="WW1"/>
        <w:jc w:val="both"/>
        <w:rPr>
          <w:rFonts w:ascii="Arial" w:hAnsi="Arial" w:cs="Arial"/>
          <w:b/>
          <w:b/>
        </w:rPr>
      </w:pPr>
      <w:r>
        <w:rPr>
          <w:rFonts w:cs="Arial" w:ascii="Arial" w:hAnsi="Arial"/>
          <w:b/>
        </w:rPr>
        <w:t>Начальник Управління фармацевтичної</w:t>
      </w:r>
    </w:p>
    <w:p>
      <w:pPr>
        <w:pStyle w:val="Normal"/>
        <w:rPr/>
      </w:pPr>
      <w:r>
        <w:rPr>
          <w:rFonts w:cs="Arial" w:ascii="Arial" w:hAnsi="Arial"/>
          <w:b/>
        </w:rPr>
        <w:t>діяльності та якості фармацевтичної продукції</w:t>
      </w:r>
      <w:r>
        <w:rPr>
          <w:rFonts w:cs="Arial" w:ascii="Arial" w:hAnsi="Arial"/>
          <w:b/>
          <w:lang w:eastAsia="ru-RU"/>
        </w:rPr>
        <w:tab/>
        <w:tab/>
        <w:tab/>
        <w:tab/>
        <w:tab/>
        <w:tab/>
        <w:tab/>
        <w:tab/>
        <w:tab/>
        <w:tab/>
      </w:r>
      <w:r>
        <w:rPr>
          <w:rFonts w:cs="Arial" w:ascii="Arial" w:hAnsi="Arial"/>
          <w:b/>
        </w:rPr>
        <w:t>Т.М. Лясковський</w:t>
      </w:r>
    </w:p>
    <w:sectPr>
      <w:footerReference w:type="default" r:id="rId6"/>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b/>
      <w:bCs/>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bCs/>
      <w:color w:val="000000"/>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0:41:00Z</dcterms:created>
  <dc:creator>Vitaliya</dc:creator>
  <dc:description/>
  <cp:keywords/>
  <dc:language>en-US</dc:language>
  <cp:lastModifiedBy>Кунцевич Олена Іванівна</cp:lastModifiedBy>
  <cp:lastPrinted>2018-05-05T12:00:00Z</cp:lastPrinted>
  <dcterms:modified xsi:type="dcterms:W3CDTF">2018-05-05T10:41:00Z</dcterms:modified>
  <cp:revision>2</cp:revision>
  <dc:subject/>
  <dc:title/>
</cp:coreProperties>
</file>