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7"/>
        <w:gridCol w:w="1558"/>
        <w:gridCol w:w="2126"/>
        <w:gridCol w:w="1418"/>
        <w:gridCol w:w="1134"/>
        <w:gridCol w:w="1701"/>
        <w:gridCol w:w="1276"/>
        <w:gridCol w:w="2128"/>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ЙОДИКСАНОЛ - ЮНІ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мл по 50 мл, 100 мл у флакон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75/</w:t>
            </w:r>
            <w:r>
              <w:rPr>
                <w:rFonts w:cs="Arial" w:ascii="Arial" w:hAnsi="Arial"/>
                <w:sz w:val="16"/>
                <w:szCs w:val="16"/>
                <w:lang w:val="ru-RU"/>
              </w:rPr>
              <w:t>01/0</w:t>
            </w: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ІОКТОВА </w:t>
              <w:br/>
              <w:t>(α-ЛІПОЄ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74/</w:t>
            </w:r>
            <w:r>
              <w:rPr>
                <w:rFonts w:cs="Arial" w:ascii="Arial" w:hAnsi="Arial"/>
                <w:sz w:val="16"/>
                <w:szCs w:val="16"/>
                <w:lang w:val="ru-RU"/>
              </w:rPr>
              <w:t>01/0</w:t>
            </w:r>
            <w:r>
              <w:rPr>
                <w:rFonts w:cs="Arial" w:ascii="Arial" w:hAnsi="Arial"/>
                <w:sz w:val="16"/>
                <w:szCs w:val="16"/>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7"/>
        <w:gridCol w:w="1558"/>
        <w:gridCol w:w="2126"/>
        <w:gridCol w:w="1418"/>
        <w:gridCol w:w="1134"/>
        <w:gridCol w:w="1701"/>
        <w:gridCol w:w="1276"/>
        <w:gridCol w:w="2128"/>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rPr>
            </w:pPr>
            <w:r>
              <w:rPr>
                <w:rFonts w:eastAsia="Calibri"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10 мг, по 5 супозиторіїв у стрипі; по 2 стрип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і заходи безпеки", "Передозування" та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20 мг, по 5 супозиторіїв у стрипі; по 2 стрип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і заходи безпеки", "Передозування" та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25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ЗАГІЛІНУ МЕЗИ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ТЕСТОСТЕРОНУ ПРОПІО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мішках подвійних поліетиленови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оїд C.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Діти" (обмеження дитячого віку: було з 6 років, стало з 12 років),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00/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ascii="Arial" w:hAnsi="Arial" w:cs="Arial"/>
          <w:sz w:val="26"/>
          <w:szCs w:val="26"/>
          <w:lang w:val="en-US"/>
        </w:rPr>
      </w:pPr>
      <w:r>
        <w:rPr>
          <w:rFonts w:cs="Arial"/>
          <w:sz w:val="26"/>
          <w:szCs w:val="26"/>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289" w:type="dxa"/>
        <w:tblLayout w:type="fixed"/>
        <w:tblCellMar>
          <w:top w:w="0" w:type="dxa"/>
          <w:left w:w="108" w:type="dxa"/>
          <w:bottom w:w="0" w:type="dxa"/>
          <w:right w:w="108" w:type="dxa"/>
        </w:tblCellMar>
      </w:tblPr>
      <w:tblGrid>
        <w:gridCol w:w="567"/>
        <w:gridCol w:w="1558"/>
        <w:gridCol w:w="2126"/>
        <w:gridCol w:w="1418"/>
        <w:gridCol w:w="1134"/>
        <w:gridCol w:w="1701"/>
        <w:gridCol w:w="1276"/>
        <w:gridCol w:w="3262"/>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bCs/>
                <w:sz w:val="16"/>
                <w:szCs w:val="16"/>
              </w:rPr>
            </w:pPr>
            <w:r>
              <w:rPr>
                <w:rFonts w:cs="Arial" w:ascii="Arial" w:hAnsi="Arial"/>
                <w:b/>
                <w:bCs/>
                <w:color w:val="000000"/>
                <w:sz w:val="16"/>
                <w:szCs w:val="16"/>
              </w:rPr>
              <w:t>3-(2,2,2-ТРИМЕТИЛГІДРАЗИНІЙ) ПРОПІОНАТУ ДИГІДРАТ (МЕЛЬДОН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мріо Інтернешіонал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верджено: 3-(2,2,2-триметилгідразінію) пропіонату дигідрат, запропоновано: 3-(2,2,2-триметилгідразиній) пропіонату дигідрат (мельдоній).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методика за показником "Хлориди" приведена у відповідність до оновленого DMF та монографії ЕР 8.3. - для контролю за тестом "Мікробіологічна чистота" оновлені посилання на актуальну статтю EP, 5.1.4 "Microbiological quality of non-sterile pharmaceutical preparations and substances for pharmaceutical use". - згідно методики DMF Кількісне визначення проводять двома альтернативними методами для визначення діючої речовини 3-(2,2,2-триметилгідразиній) пропіонату у субстанції, а саме: 1) Метод 1 (титрування за допомогою індикатора) відповідає методики DMF, в якому наведена валідація цієї методики. 2) Метод 2 (потенціометричне титрування) відповідає методики DMF та методики монографії "Meldonium dihydrate" EP 8.3. - внесені редакційні правки в опис приготування розчинів для виконання тесту "Залишкові кількості органічних розчинників", також пропорційне збільшений об'єм приготування випробуваного розчину для можливості приготування з нього, як мінімум трьох проб випробуваного розчину для інжекції, при цьому концентрація не змінена і коректність пробопідготовці доведена в ході валідації методики DMF 3.2.S.4.3.Validation of analytical method. Умови досягнення зразка рівноваги газової фази приведені у відповідність з DMF.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нормування показників "Опис"(затверджено: «Білий або жовтувато білий кристалічний порошок з легким специфічним запахом. Гігроскопічний», запропоновано: «Білий або майже білий кристалічний порошок або кристали. Гігроскопічний»), "Сульфати" (затверджено: «не більше 0,05 % (500 ррm)», запропоновано: «не більше 0,01 % (100 ррm)»), "Вода" (затверджено: «Від 19,0 % до 21,0%», запропоновано: «Від 19,7 % до 21,0%»), звужено та методи контролю приведені у відповідність вимогам DMF та монографії ЕР 8.3. - показник "Розчинність" (затверджено: «Легко розчинний у воді Р, розчинний 96 % спирті Р, практично не розчинний у хлороформі Р та ефірі Р», запропоновано: «Легко розчинний у воді Р, розчинний у етанолі (96 %) Р») приведено до відповідності вимогам виробника (DMF). - показник "Ідентифікація". В тесті А уточнені розчини, які використовуються відповідно до вимог розділу 4. Reagents EP. Тест В доповнений можливістю ідентифікувати субстанцію не тільки за допомогою ІК-спектру, який додається, а й зі спектром отриманим з використанням стандартного зразка відповідно до DMF та вимог монографії ЕР 8.3. - нормування будь-якої одиничної домішки при визначенні методом рідинної хроматографії супровідних домішок звужено (затверджено: «Будь-яка одинична домішка – не більше 0,30 %; Сума домішок – не більше 0,5 %», запропоновано: «Будь-яка одинична домішка – не більше 0,1 %; Сума домішок – не більше 0,3 %») згідно вимог оновленого DMF, вимог ICH Q3A(R2). Методика визначення супровідних домішок не змінен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оробці; по 5 мл (250 мг), або по 10 мл (500 мг), або по 20 мл (100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контроль/випробування серії: МПЛ Мікробіологішес Прюфлабор ГмбХ, Австрія; контроль/випробування серії: Лабор Л + 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w:t>
              <w:br/>
              <w:t>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5 блістерів у пачці з картону; по 5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 з картону; по 5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АФІ (азитроміцин), запропоновано: Ningxia Qiyuan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39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3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ка АФІ (азитроміцин), запропоновано: Ningxia Qiyuan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Л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первинне пакування: Фрезеніус Кабі Австрія Гмбх, Австрія; контроль якості за показником "Бактеріальні ендотоксини": Фрезеніус Кабі Австрія ГмбХ, Австрія; контроль якості за показником "Стерильність": АГЕС ГмбХ ІМЕД,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Авст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 у картонній коробці; по 10 мл (400 мг)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приведення опису діючої речовини у відповідність до оригінальних документів) (Тери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в саше; по 12 саше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іміквімод, без зміни місця виробництва,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ТЕЙНОГО КОРЕНЯ ЕКСТРАКТ СУХ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Запропоновано: 51,175 кг, 200,00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 БРОНХ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по 100 мл у флаконі; по 1 флакону разом з ложкою мірною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w:t>
              <w:br/>
              <w:t>зміна у первинній упаковці готового лікарського засобу (якісний та кількісний склад) - введення додаткового нового виробника ЗАТ «Фірма Еліпс», Україна первинного пакування (флакон з гвинтовою горловиною БВП-60), як наслідок, змінюється розмір, якісний та кількісний склад флаконів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6/51 WHITE новим показником Перегляд сертифікату постачальника (Vendor COA Review); внесення редакційних правок (видалення зайвого заголовку, каталожних номерів);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Identification IR» з відповідним методом випробування;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9/63 WHITE новим показником «Перегляд сертифікату постачальника» (Vendor COA Review);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Identification IR» з відповідним методом випробування; зміни І типу - зміна параметрів специфікацій та/або допустимих меж первинної упаковки готового лікарського засобу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рення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нення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Випробування на місткість»;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звуження допустимих меж п. «Випробування на міст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30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6/51 WHITE новим показником Перегляд сертифікату постачальника (Vendor COA Review); внесення редакційних правок (видалення зайвого заголовку, каталожних номерів);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Identification IR» з відповідним методом випробування;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9/63 WHITE новим показником «Перегляд сертифікату постачальника» (Vendor COA Review);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Identification IR» з відповідним методом випробування; зміни І типу - зміна параметрів специфікацій та/або допустимих меж первинної упаковки готового лікарського засобу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рення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нення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Випробування на місткість»;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звуження допустимих меж п. «Випробування на міст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 (виробник, який відповідає за виробництво in bulk); Тева Фармацевтікал Індастріз Лтд., Ізраїль (контроль якості; виробник, який відповідає за первинне та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6/51 WHITE новим показником Перегляд сертифікату постачальника (Vendor COA Review); внесення редакційних правок (видалення зайвого заголовку, каталожних номерів);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доповнення новим показником «Identification IR» з відповідним методом випробування; внесення змін до матеріалів реєстраційного досьє оновлення р. 3.2.Р.7. Система контейнер/закупорювальний засіб: доповнення специфікації пакувального матеріалу SECURITAINER 29/63 WHITE новим показником «Перегляд сертифікату постачальника» (Vendor COA Review);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Креслення» з відповідним методом випробування;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доповнення новим показником «Identification IR» з відповідним методом випробування; зміни І типу - зміна параметрів специфікацій та/або допустимих меж первинної упаковки готового лікарського засобу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рення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розшинення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агальна висота»;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Зовнішній діаметр»; внесення змін до матеріалів реєстраційного досьє р. 3.2.Р.7. Система контейнер/закупорювальний засіб: зміна специфікації пакувального матеріалу SECURITAINER 26/51 WHITE – зміна допустимих меж п. «Випробування на місткість»;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до матеріалів реєстраційного досьє р. 3.2.Р.7. Система контейнер/закупорювальний засіб: зміна специфікації пакувального матеріалу SECURITAINER 29/63 WHITE – звуження допустимих меж п. «Випробування на міст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АНГІН ФОРМ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кель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кількісного складу допоміжних речовин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А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1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е Мексіко, С.А. де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А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е Мексіко, С.А. де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ВА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е Мексіко, С.А. де 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Войтенко Антон Георгійович.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011-Rev 00 для діючої речовини від нового виробника, додатково до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4-011-Rev 00 для діючої речовини від нового виробника, додатково до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ДА® СУХА МІКСТУРА ВІД КАШЛЮ ДЛЯ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Донецький завод хімреактивів" (ДЗХ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ектурінг а.с.,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20 таблеток у блістерах; по 10 таблеток у блістері, по 2 або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препарату для цеху ГЛФ та ГЛЗ (додатковий цех у складі затвердженої дільниці виробництва) та викладення затверджених розмірів серії для цеху ГЛФ в кілограмах та у тис. упаковок в теоретичному розрахунку. Запропоновано: Цех ГЛФ Розмір серії складає: 75,000 тис. уп. № 20 (10х2) у блістерах в коробці; № 20 у блістерах (150,000 кг) 30,000 тис. уп. № 50 (10х5) у блістерах в коробці (150,000 кг); Додатковий розмір серії складає: № 20 у блістерах - 85,000 тис. уп. (170,000 кг), 7,650 тис. уп. (15,300 кг), № 50 (10х5) у блістерах в коробці - 34,000 тис. уп. (170,000 кг), 3,060 тис. уп. (15,300 кг); Цех ГЛЗ Розмір серії складає: 33,000 тис. уп. № 20 у блістерах (66,000 кг), 13,200 тис. уп. № 50 (10х5) у блістерах в коробці (66,000 кг);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нового цеху готового лікарського засобу додатково до затвердженого цеху ГЛ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по 80 мг, по 10 таблеток у блістері; по 2 або 3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 мг, по 6 супозиторіїв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ях алюмінію гідроксиду - приведення у відповідність до вимог Європейської фармакопеї для Aluminium hydroxide, hydrated, for adsorption;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нового приміщення (Gorzhausen II) для виробництва алюмінію гідроксиду на GSK Vaccines, Marburg, Німеччина; введення нового приміщення для виробництва алюмінію гідроксиду призведе до збільшення розміру серії на 50 % з відповідними змінами у виробничому процесі та обладнанні з метою врахування збільшення продуктивності Алюмінію гідроксид, що виробляють на GSK Vaccines, Marburg, використовується для адсорбції очищених анатоксинів дифтерії (D) та правця (T), протягом примусового змішування адсорбованих дифтерійного та правцевого анатоксинів (DTcc) та для формування комбінованої суміші дифтерійного та правцевого анатоксинів (Td)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еталонного стандарту кашлюкового анатоксину (РТ), що використовується у тесті для визначення вмісту антигену. Внесення редакційних змін в розділи 3.2.S.4.1 та 3.2.S.4.2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еталонного стандарту кашлюкового анатоксину (РТ), що використовується у тесті для визначення вмісту антигену. Внесення редакційних змін в розділи 3.2.S.4.1 та 3.2.S.4.2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з прикріпленою голкою № 1; по 0,5 мл у попередньо заповненому шприці без голки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 вторинне пакування, контроль якості, випуск серії: Санофі Пастер, Францiя; заповнення, первинне та вторинне пакування: САНОФІ ВІНТРОП ІНДАСТРІА, Францiя; вторинне пакування: Санофі-Авентіс Прайвіт Ко. Лтд., Угорщина; вторинне пакування: СРНА СА, 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Ерік Тео / Eric Teo; контактна особа заявника для здійснення фармаконагляду в Україні: Клішин Антон Миколайович. Зміна контактних даних уповноваженої особи заявника та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мг № 30 (10х3), № 100 (2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МЕДИКА АД, Болгарія,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w:t>
              <w:br/>
              <w:t>діюча редакція – Александрова Гінка/Aleksandrova Ginka, пропонована редакція – Коцева Мілена/Kozeva Milena. Зміна контактної особи відповідальної за здійснення фармаконагляду в Україні: діюча редакція – Александрова Гінка/Aleksandrova Ginka, пропонована редакція – Дорогіна Катерина. Зміна контактних даних уповноваженої особи. Зміна контактних даних контактної особи. Зміна номеру та місцезнаходження мастер-файлу); Зміна заявника (власника реєстраційного посвідчення) (згідно наказу МОЗ від 23.07.2015 №460) з МЕДИКА АД, Болгарія на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ЛЬ® Л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мг/мл по 1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до матеріалів реєстраційного досьє 3.2.S.6. Система контейнер/закупорювальний засіб для активного фармацевтичного інгредієнту Iodixanol: введення альтернативного контейнера гнучкий проміжний контейнер для сипучих речовин; зміни І типу -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 внесення змін до матеріалів реєстраційного досьє р. 3.2.S.6. Система контейнер/закупорювальний засіб для активного фармацевтичного інгредієнту Iodixanol: доповнення специфікації новим показником «Ідентифікація» для затвердженого поліетиленового мішка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внесення змін до матеріалів реєстраційного досьє 3.2.S.6. Система контейнер/закупорювальний засіб для активного фармацевтичного інгредієнту Iodixanol: введення альтернативного контейнера гнучкий проміжний контейнер для сипучих речовин; зміни І типу -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 внесення змін до матеріалів реєстраційного досьє р. 3.2.S.6. Система контейнер/закупорювальний засіб для активного фармацевтичного інгредієнту Iodixanol: доповнення специфікації новим показником «Ідентифікація» для затвердженого поліетиленового мішка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тестування: 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ТАМІН 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по 8 таблеток у блістері; по 3 аб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ТАМІН 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пельсину по 500 мг, по 8 таблеток у блістері; по 3 аб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10 мл у контейнерах однодозовихх № 600 або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100 мл, або по 200 мл, або по 400 мл у пляшках скляних, по 100 мл, або по 200 мл, або по 250 мл, або по 400 мл, або по 500 мл, або по 1000 мл, або по 2000 мл, або по 3000 мл, або по 5000 мл у контейнерах полімерних; по 2 мл, або по 5 мл у контейнері однодозовому; по 10 контейнерів у пачці з картону; по 10 мл, або по 20 мл у контейнері однодозовому; по 5 контейн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таблеток у контурній безчарунков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in bulk по 1 кг таблеток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 мг)/мл, по 10 мл у флаконі-крапельниці; по 1 флакону з розчином у короб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Медана Фарма Акціонерне Товариство, Польща; контроль та випуск серії: Варшавс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методах контролю якості готового лікарського засобу, а саме: у неправильному зазначенні опису розчину як «прозрачный бесцветный раствор», що не відповідає оригінальній документації виробника; у методах контролю за розділом «Ідентифікація та Кількісне визначення ксилометазоліну гідрохлориду (ВЕР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 + 50 мг)/мл, по 10 мл у флаконі-крапельниці; по 1 флакону з розчином у короб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Медана Фарма Акціонерне Товариство, Польща; контроль та випуск серії: Варшавс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виправлення технічних помилок у методах контролю якості готового лікарського засобу, а саме: у специфікації вміст рідини у флаконі зазначено «</w:t>
            </w:r>
            <w:r>
              <w:rPr>
                <w:rStyle w:val="Csb3e8c9cf135"/>
                <w:rFonts w:eastAsia="Calibri"/>
                <w:b w:val="false"/>
                <w:sz w:val="16"/>
                <w:szCs w:val="16"/>
              </w:rPr>
              <w:t>≥</w:t>
            </w:r>
            <w:r>
              <w:rPr>
                <w:rFonts w:cs="Arial" w:ascii="Arial" w:hAnsi="Arial"/>
                <w:color w:val="000000"/>
                <w:sz w:val="16"/>
                <w:szCs w:val="16"/>
              </w:rPr>
              <w:t xml:space="preserve"> 10,0 мл», замість «</w:t>
            </w:r>
            <w:r>
              <w:rPr>
                <w:rStyle w:val="Csb3e8c9cf135"/>
                <w:rFonts w:eastAsia="Calibri"/>
                <w:b w:val="false"/>
                <w:sz w:val="16"/>
                <w:szCs w:val="16"/>
              </w:rPr>
              <w:t>≥</w:t>
            </w:r>
            <w:r>
              <w:rPr>
                <w:rFonts w:cs="Arial" w:ascii="Arial" w:hAnsi="Arial"/>
                <w:color w:val="000000"/>
                <w:sz w:val="16"/>
                <w:szCs w:val="16"/>
              </w:rPr>
              <w:t xml:space="preserve"> 10 мл» та неправильно вказано назву дослідження «Количественное определение ксилометазолина гидрохлорида в 1 мл лекарственного препарата относительно заявленого содержания 1 мг» замість «…0,5 мг»; у методах контролю за розділом «Однородность единиц дозирования (РВ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25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в розділи: "Показання", "Фармакотерапевтична група" (уточнення назви),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Фармакологічні властивості",  "Діти" відповідно до інформації референтного лікарського засобу Haldol (в Україні не зареєстрований ) згідно з висновном консультативно-експертн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7 таблеток у блістері; по 1 блістеру в картонній коробці;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за повним циклом: Новартіс Фармасьютика С.А., Іспанія; первинне та вторинне пакування: Оллпак Груп АГ, Швейцарiя; первинне та вторинне пакування: Конафарма АГ, Швейцарія; первинне та вторинне пакування: Іверс-Лі АГ, Швейцарія; контроль якості (за винятком тесту мікробіологічна чистота)</w:t>
              <w:br/>
              <w:t>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в розділ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в контейнері (баночці), по 1 контейнеру (баночці) у пачці; по 1 кг драже в пакеті поліетиленовому подвій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внесення змін до затвердженого протоколу стабільності, зокрема: включення відповідних показників якості АФІ Соматропін для точок контролю 48 місяців та 60 місяців; зміни І типу - збільшення терміну придатності АФІ Соматропін. Запропоновано: 60 місяців.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Пфайзер Менюфекчуринг Бельгія НВ, Бельгія; виробництво in bulk, контроль якості, первинне пакування: Ветер Фарма-Фертигунг ГмбХ і Ко. К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внесення змін до затвердженого протоколу стабільності, зокрема: включення відповідних показників якості АФІ Соматропін для точок контролю 48 місяців та 60 місяців; зміни І типу - збільшення терміну придатності АФІ Соматропін. Запропоновано: 60 місяців.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ІСЛАНДСЬКОГО МОХ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 мг/мл по 150 мл у флаконі; по 1 флакону разом з мірною ложкою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якісні та/або кількісні зміни складу) - зміна якісного та кількісного складу упаковки АФІ Густий екстракт ісландського моху: внесення нового сталевого контейн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методах випробування безпосередньої упаковки АФІ - зміни в методах випробування т."Мікробіологічна чистота" для первинних пакувальних матеріалів готового лікарського засобу, у зв`язку з приведенням у відповідність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я та методи випробувань АФІ т. "Мікробіологічна чистота" приведено до вимог ДФУ; зміни І типу - зміна у методах випробування готового лікарського засобу - </w:t>
              <w:br/>
              <w:t>уточнення опису процедури виконання тесту "Однорідність дозованих одиниць" у методах контролю якості лікарського засобу та переведення результату в розрахунковій формулі) у відсотки (було в грамах); зміни І типу - зміни в процесі виробництва АФІ - введення альтернативної технологічної схеми отримання АФІ для вдосконалення технологічного процесу та збільшення виходу готового продукту, усунення використання прекурсорів та легкозаймистих рідин, зменшення кількості спирту етилового ректифікованого при виробництв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залишкові розчинники", у зв`язку із заміною системи органічних розчинників; зміни І типу - зміна параметрів специфікацій та/або допустимих меж готового лікарського засобу - зміни у специфікації готового лікарського засобу п. "Розчинення", "Мікробіологічна чистота" уточнено формулювання нормування відповідно до вимог ДФУ; зміни І типу - контроль допоміжних речовин - приведення специфікації та методів контролю якості допоміжних речовини до вимог ЕР/ДФУ: - лактози моногідрат п. "Опис", "Ідентифікація", "Кислотність або лужність", "Гранулометричний склад", "Мікробіологічна чистота" , "Втрата в масі при висушуванні" - повідон п. "Розчинність", "В`язкість, виражена значенням величини К", "Супровідні домішки", "Мікробіологічна чистота" , "Кількісне визначення", додавання п. "Мурашина кислота", - крохмалю картопляного п. "Опис", "Ідентифікація", "Окислюючи речовини", "Втрата в масі при висушуванні", "Мікробіологічна чистота" - натрію цитрат п. "Гранулометричний склад", "Мікробіологічна чистота", "Кількісне визначення", вилучення п. "рН", "Кальцій","Арсен" - кросповідон п."Ідентифікація", "Водорозчинні речовини", "Кількісне визначення", "Мікробіологічна чистота" , "Гранулометричний склад", вилучення п. "рН" - магнію стеарат п. "Опис", "Ідентифікація","Розчинність", "Кислотність або лужність", "Мікробіологічна чистота", "Сульфати", вилучення п. "Важкі метали", додавання "Кадмій", "Свинець", "Нікель", "Кількісне визначення стеаринової та пальметинової кислот", - маніту п. "Опис", "Ідентифікація","Кількісне визначення", "Мікробіологічна чистота" , "Відновлювальні цукри", додання п. " Втрата в масі при висушуванні", "Температура плавлення", вилучення п. "Вода", " Свинець" - калію ацесульфаму п. "Ідентифікація", "Мікробіологічна чистота" - тальк п. "Ідентифікація","Кислотність або лужність", "Мікробіологічна чистота", - ароматизатор динний п. "Мікробіологічна чистота"; зміни І типу - зміни випробувань або допустимих меж, встановлених у специфікаціях, під час виробництва готового лікарського засобу - зміни у специфікації, методах випробування проміжного продукту відповідно до затверджених методів випробування готового препарату: р. "Опис" у проміжному продукті "Таблетки в процесі таблетування" та "Нерозфасовані таблетки", р. "Ідентифікація В" , "Однорідність дозованих одиниць", "Супровідні домішки" у проміжному продукті «Нерозфасовані таблетки»; р. "Кількісне визначення" у проміжному продукті "Гранулят неопудрений"; зміни І типу - зміни випробувань або допустимих меж, встановлених у специфікаціях, під час виробництва готового лікарського засобу - вилучення зі специфікації проміжного продукту "Гранулят неопудрений" п. "Залишкова вологість", у зв`язку з проведенням контролю протягом технологічного процесу на стадії грануляції; зміни І типу - зміна параметрів специфікацій та/або допустимих меж первинної упаковки готового лікарського засобу - доповнення специфікації новим показником з відповідним методом випробування первинної упаковки готового лікарського засобу т.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5 г по 10 таблеток у блістері; по 1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методах випробування безпосередньої упаковки АФІ - зміни в методах випробування т."Мікробіологічна чистота" для первинних пакувальних матеріалів готового лікарського засобу, у зв`язку з приведенням у відповідність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я та методи випробувань АФІ т. "Мікробіологічна чистота" приведено до вимог ДФУ; зміни І типу - зміни в процесі виробництва АФІ - введення альтернативної технологічної схеми отримання АФІ для вдосконалення технологічного процесу та збільшення виходу готового продукту, усунення використання прекурсорів та легкозаймистих рідин, зменшення кількості спирту етилового ректифікованого при виробництв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залишкові розчинники" у зв`язку із заміною системи органічних розчинників; зміни І типу - зміна параметрів специфікацій та/або допустимих меж готового лікарського засобу - зміни у специфікації готового лікарського засобу п. "Розчинення", "Мікробіологічна чистота" уточнено формулювання нормування відповідно до вимог ДФУ; зміни І типу - контроль допоміжних речовин - приведення специфікації та методів контролю якості допоміжних речовини до вимог ЕР/ДФУ: - лактози моногідрат п. "Опис", "Ідентифікація", "Кислотність або лужність", "Гранулометричний склад", "Мікробіологічна чистота" , "Втрата в масі при висушуванні" - повідон п. "Розчинність", "В`язкість, виражена значенням величини К", "Супровідні домішки", "Мікробіологічна чистота" , "Кількісне визначення", додавання п. "Мурашина кислота", - крохмалю картопляного п. "Опис", "Ідентифікація", "Окислюючи речовини", "Втрата в масі при висушуванні", "Мікробіологічна чистота" - натрію цитрат п. "Гранулометричний склад", "Мікробіологічна чистота", "Кількісне визначення", вилучення п. "рН", "Кальцій","Арсен" - кросповідон п."Ідентифікація", "Водорозчинні речовини", "Кількісне визначення", "Мікробіологічна чистота" , "Гранулометричний склад", вилучення п. "рН" - магнію стеарат п. "Опис", "Ідентифікація","Розчинність", "Кислотність або лужність", "Мікробіологічна чистота", "Сульфати", вилучення п. "Важкі метали", додавання "Кадмій", "Свинець", "Нікель", "Кількісне визначення стеаринової та пальметинової кислот", - маніту п. "Опис", "Ідентифікація","Кількісне визначення", "Мікробіологічна чистота" , "Відновлювальні цукри", додання п. " Втрата в масі при висушуванні", "Температура плавлення", вилучення п. "Вода", " Свинець" - калію ацесульфаму п. "Ідентифікація", "Мікробіологічна чистота" - тальк п. "Ідентифікація","Кислотність або лужність", "Мікробіологічна чистота", - ароматизатор динний п. "Мікробіологічна чистота"; зміни І типу - зміни випробувань або допустимих меж, встановлених у специфікаціях, під час виробництва готового лікарського засобу - зміни у специфікації, методах випробування проміжного продукту відповідно до затверджених методів випробування готового препарату: р. "Опис" у проміжному продукті "Таблетки в процесі таблетування" та "Нерозфасовані таблетки", р. "Ідентифікація В" , "Однорідність дозованих одиниць", "Супровідні домішки" у проміжному продукті «Нерозфасовані таблетки»; р. "Кількісне визначення" у проміжному продукті "Гранулят неопудрений"; зміни І типу - зміни випробувань або допустимих меж, встановлених у специфікаціях, під час виробництва готового лікарського засобу - вилучення зі специфікації проміжного продукту "Гранулят неопудрений" п. "Залишкова вологість", у зв`язку з проведенням контролю протягом технологічного процесу на стадії грануляції; зміни І типу - зміна параметрів специфікацій та/або допустимих меж первинної упаковки готового лікарського засобу - доповнення специфікації новим показником з відповідним методом випробування первинної упаковки готового лікарського засобу т. «Ідент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5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АЛ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Особливості застосування" відповідно до оновленої інформації з безпеки застосування діючої речовини "метронід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60 мг по 15 таблеток у блістері, по 2, по 4 аб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ід затвердженого виробника діючої речовини гліклазид: Запропоновано: R1-CEP 2003-138-Rev 01; зміни І типу - зміна у специфікації (вилучення показника "Важкі метали" та зміна критерію прийнятності impurity F) обумовлена приведенням до Е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а та вторинна упаковка: А/Т Ново Нордіск, Данія; виробник, відповідальний за випуск серій кінцевого продукту: А/Т Ново Нордіск, Данія; виробник для збирання, маркування та упаковки, вторинного пакування:</w:t>
              <w:br/>
              <w:t>А/Т Ново Нордіск, Данія; виробник розчинника (стерильна вода для ін`єкцій у шприці), контроль/випробування серій розчинника:</w:t>
              <w:br/>
              <w:t>Статенс Серум Інститут, Данія; виробник розчинника (стерильна вода для ін`єкцій у шприці), контроль/випробування серій розчинника: Каталент Бельгія СА,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зображення упаковки на текст маркування первинної та вторинної упаковок лікарського засобу; додавання інформації щодо наявності на вторинній упаковці терміну придатності та іншої технічної інформації; внесення незначних редакційних правок до тексту маркування первинної та вторинної упаковк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0 таблеток у блістерах, по 10 таблеток у блістері; по 3 аб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заміна постачальника шприців для розчинника (вода для ін'єкцій) з компанії Becton Dickinson (шприці ReadyfillТМ Luer Lock (LL)) на компанію Nuova Ompi S.r.l. Unipersonale-Stevanato Group.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ПЕПТ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мл по 1 мл у шприці; по 7 шприців у контурній чарунковій упаковці; по 1 контурній чарунков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готового продукту, первинну та вторинну упаковку,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ПЕПТ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 мл, по 1 мл у шприці; по 7 шприців у контурній чарунковій упаковці; по 1 контурній чарунков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готового продукту, первинну упаковку, контроль якості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л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Феррінг Інтернешнл Сентер СА, Швейцарія, відповідального за вторинне пакування на Феррінг-Лечива а.с., Чеська Республіка, що буде відповідальним за вторинне пакування, а також перенесення вторинного пакування з Феррінг ГмбХ, Німеччина на 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10 таблеток у блістері; по 2 або 3,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лабораторія, що приймає участь в контролі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терзухунгсінститут Хеппелер,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даткова лабораторія, що приймає участь в контролі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НАС Лабор Д-р Хойслер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HHAC Labor Dr. Heusler GmbH, Germany, на якій здійснюється контроль якості/ випробування серії)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трата в масі при висушуванні» зі специфікації на термін придатності, оскільки даний показник не містив регламентації вимог і контролювався лише інформативно. В МКЯ після перереєстрації він не був зазначений. Дані дослідження стабільності підтверджують відсутність суттєвих змін за даним показником)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затверджених методик випробування ВЕРХ за показником «Кількісне визначення» для деквалінія хлорида і дибукаїна гідрохлорида на нову спільну методику; відповідна зміна методик за показником «Ідентифікац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6 таблеток у блістері; по 3 аб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та винесення виробничих функцій для затвердженого виробника ГЛЗ КРКА, д.д., Ново место, Словенія (виробництво "in bulk",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 САН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 САН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 30: по 30 таблеток у контейнері, закритому кришкою з вологопоглиначе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вже затвердженого маркування вторинної упаковки: нанесення піктограми вагітної жінки і оновлення застереження на зовнішній упаковці (картонній коробці) з метою мінімізації ризик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Байєр Фарма АГ, Нiмеччина; виробництво нерозфасованої продукції та проведення контролю якості: Байєр Фарма АГ, Німеччина; всі стадії виробництва: Байєр Ваймар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 CEP 2009-070-Rev 00 від затвердженого виробника діючої речовини дроспіре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артонній коробці з перегородками; по 5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уточнення місцезнаходження виробника АФІ диклофенак натрію відповідно до матеріалів виробника Ningbo Smart Pharmaceutical Co., Ltd., Chin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за показником «Залишкова кількість органічних розчинників» у відповідність матеріалів виробника Ningbo Smart Pharmaceutical Co., Ltd., Chin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та методах вхідного контролю АФІ Диклофенак натрію; зіни І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ій фармакопеї № R1-CEP 1997-066-Rev 03 від затвердженого виробника АФІ зі зміною найменування виробника, та зі зміною адміністративної адреси на адресу виробництва. Як наслідок, зміна в специфікації та методах вхідного контролю АФІ за показником «Залишкові кількості органічних розчинник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 ведення нового виробника АФІ Диклофенак натрію, як наслідок, внесення змін до специфікації за показником «Залишкові кількості органічних розчинників» для даного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додавання виробника АФІ, як наслідок, введення додаткового показника якості «N-феніл-N-хлорацетил-2,6-дихлоранілін (Ацилат)» до специфікації з відповідним методом контролю (згідно представленого DMF) для да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мл в ампулі; по 5 ампул в картонній коробці;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ампул: виробник in bulk, первинне пакування: СЕНЕКСІ HSC - ЕРУВІЛЬ СЕНТ КЛЕР, Францiя; виробник за повним циклом: Шерінг-Плау Лабо Н.В., Бельгія; для попередньо наповнених шприців: СЕНЕКСІ HSC - ЕРУВІЛЬ СЕНТ КЛЕР,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 30 (10х3): по 10 таблеток у блістері; п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731/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50 (10х5):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90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90 мг № 30 (10х3):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Eric Teo/Ерік Тео. Зміна контактної особи в Україні уповноваженої особи заявника для здійснення фармаконагляду: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ОРМЕТ®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5 таблеток у блістері; п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РЕ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і Лайфсайенсіз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субстанції на основі результатів досліджень стабільності у реальному часі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ПАНТЕН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по 25 г та 50 г у туб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до реєстраційних матеріалів: Зміни І типу - Адміністративні зміни. Зміна назви лікарського засобу - Зміна назви лікарського засобу (було - ПАНТЕКСОЛ ЯДРАН); Зміни І типу - Адміністративні зміни. Зміна найменування та/або адреси заявника (власника реєстраційного посвідч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го розміру упаковки – по 50 г у туб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як наслідок, зміни у специфікації в нормуванні п. «Наполнение»);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1-CEP 1997-113-Rev 02) для АФІ декспантенол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Сапіга Юлія Анатоліївна. Пропонована редакція: Кухар Тетяна Григорівна. Зміна контактних даних контактної особи в Україні уповноваженої особи заявника для здійснення фармаконагляду);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АМ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з специфікації на срок годности показників «Диаметр», «Высота», «Распадаемость», «Истираемость», які контролюються в процесі виробництва та перевіряють під час процесу випуску серії та зазначені у специфікації на випуск; зміни І типу - зміна параметрів специфікацій та/або допустимих меж готового лікарського засобу - приведення п. «МБЧ» у специфікації/методах контролю якості у відповідність до вимог ЕР. Нормування залишено без змін;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АК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30 (15х2), № 30 (3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 6: по 2 мл в ампулі; по 6 ампул у контурних чарунках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12 (12х1): по 12 таблеток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А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20 мг № 14 (14х1), № 28 (14х2): по 14 капсул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тіфарм, Франція; C.C. «Зентіва С.А.»,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Руму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0-CEP 2014-077-Rev 01 від вже затвердженого виробника АФІ езомепразолу магнію дигідрату Cipla Ltd., India та, як наслідок, додавання нових виробничих дільниць проміжного продукту; зміни І типу - заміна виробника АФІ PCAS новим виробником АФІ Minakem Dunkerque Production з новим сертифікатом CEP № R0-CEP 2015-086-Rev 01; зміни І типу - подання нового сертифікату Ph.Eur. TSE для допоміжної речовини желатин від вже затверджених виробників ROUSSELOT SAS R1-CEP 2000-029-Rev 04.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від вже затвердженого виробника STERLING BIOTECH LIMITED R1-CEP-2001-211-Rev 01;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одання оновленої специфікації та методів контролю АФІ, у зв'язку з приведенням у відповідність до монографії Європейської Фармакопеї на езомепразол магнію дигідрат; зміни І типу - подання нового сертифікату Ph.Eur. TSE для допоміжної речовини желатин від вже затверджених виробників PB GELATINS R1-CEP 2000-045-Rev 03.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ROUSSELOT SAS R1-CEP 2000-02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А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40 мг № 14 (14х1), № 28 (14х2): по 14 капсул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тіфарм, Франція; C.C. «Зентіва С.А.»,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Руму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0-CEP 2014-077-Rev 01 від вже затвердженого виробника АФІ езомепразолу магнію дигідрату Cipla Ltd., India та, як наслідок, додавання нових виробничих дільниць проміжного продукту; зміни І типу - заміна виробника АФІ PCAS новим виробником АФІ Minakem Dunkerque Production з новим сертифікатом CEP № R0-CEP 2015-086-Rev 01; зміни І типу - подання нового сертифікату Ph.Eur. TSE для допоміжної речовини желатин від вже затверджених виробників ROUSSELOT SAS R1-CEP 2000-029-Rev 04.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від вже затвердженого виробника STERLING BIOTECH LIMITED R1-CEP-2001-211-Rev 01;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одання оновленої специфікації та методів контролю АФІ, у зв'язку з приведенням у відповідність до монографії Європейської Фармакопеї на езомепразол магнію дигідрат; зміни І типу - подання нового сертифікату Ph.Eur. TSE для допоміжної речовини желатин від вже затверджених виробників PB GELATINS R1-CEP 2000-045-Rev 03. Внесення додаткового постачальника капсульних оболонок Qualicaps до затвердженого Capsugel для забезпечення постачання порожніх капсул; зміни І типу - подання оновленого сертифікату Ph.Eur. TSE для допоміжної речовини желатин ROUSSELOT SAS R1-CEP 2000-02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457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 Канджин біоФарма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аналітичного методу для визначення ендотоксину: заміна методу для визначення ендотоксину для шприців А та Б з ЕР 2.6.14 Метод D (хромогенний кінетичний метод) на ЕР 2.6.14 Метод С (турбідиметричний кінетичний метод); внесення редакційних змін до р. 3.2.Р.5.2. Аналітичні методики: п. Кількісне визначення Лейпрореліна ацетата (більш точний опис приготування стандартного розчину; виправлення помилки у формулі розрахунку відсотка вміста лейпрореліна ацетата в шприці Б та в описі колонки H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343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 Канджин біоФарма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аналітичного методу для визначення ендотоксину: заміна методу для визначення ендотоксину для шприців А та Б з ЕР 2.6.14 Метод D (хромогенний кінетичний метод) на ЕР 2.6.14 Метод С (турбідиметричний кінетичний метод); внесення редакційних змін до р. 3.2.Р.5.2. Аналітичні методики: п. Кількісне визначення Лейпрореліна ацетата (більш точний опис приготування стандартного розчину; виправлення помилки у формулі розрахунку відсотка вміста лейпрореліна ацетата в шприці Б та в описі колонки HPL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Монреаль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лік Урюнлері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вилучення несуттєвого випробування); зміни II типу - зміни випробувань або допустимих меж у процесі виробництва АФІ, що встановлені у специфікаціях (вилучення випробування в процесі виробництва, що може мати істотний влив на загальну якість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w:t>
              <w:br/>
              <w:t>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вилучення несуттєвого випробування); зміни II типу - зміни випробувань або допустимих меж у процесі виробництва АФІ, що встановлені у специфікаціях (вилучення випробування в процесі виробництва, що може мати істотний влив на загальну якість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ЛБІН® 100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 50 (10х5): по 10 таблеток у блістері; по 5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dmila Filipova.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ДОЛ НЕ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 капсул у блістері; по 6 або 12 блістерів у пачці; по 10 капсул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1 або по 2 блістери в пачці з картону; по 2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у текст маркування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Л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4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in bulk № 336: по 5 мл в ампулі; по 336 ампул у транспорт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 - 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 (виробництво, пакування); Сінтон Хіспанія, С.Л., Іспані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чої дільниці Лес Лабораторіз Сотема, Марокко,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ЕРОГ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запропоновано: 0,08-0,26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Троян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НДОВАЗИН® / INDOVASIN®) (Термін введення змін протягом 6-ти місяців після затвердження); Зміни І типу - Зміни щодо безпеки/ефективності та фармаконагляду (інші зміни) (внесення редакційних правок у текст маркування первинної та вторинної упако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серії еталонного стандарту кашлюкового анатоксину (РТ), що використовується у тесті для визначення вмісту антиг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інформації щодо безпеки сторонніх агентів для L-цистину, що використовується для отримання очищеного концентрату Tetanus, у зв'язку зі зміною сировини з тваринної на рослинну. Також вносяться редакційні правки в розділ 3.2.А.2 та 3.2.R.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риміщення RX 46.1, призначеного для розливу та ліофілізації Hib компонента на виробничому сайті GlaxoSmithKline Biologicals SA, Rue de l`Institut, 89 B-1330 Rixensart, 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еталонного стандарту кашлюкового анатоксину (РТ), що використовується у тесті для визначення вмісту антигену. Внесення редакційних змін в розділи 3.2.S.4.1 та 3.2.S.4.2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ня нового сертифікату відповідності Європейської фармакопеї № R0-CEP 2012-095-Rev 00 від затвердженого виробника АФІ кальцію глюконат з одночасним уточненням найменування та адреси місцепровадження діяльності. Доповнення специфікації та методів вхідного контролю АФІ показником «Втрата в масі при висушуванні». Виробнича дільниця та усі виробничі операції залишаються незмінними. Схема синтезу не змінилас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у флаконі; по 5 флаконів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40 л (флакони 4969-7231), 80 л (флакони 11750-15351), 160 л (флакони 25309-31591), 200 л (флакони 32088-39711), 500 л (флакони 82937-100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рганосін ЛТД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рганосін ЛТД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 2 мл по 2 мл в ампулі; по 5 ампул у блістері; по 1 або по 2 блістери в пачці з картону; по 5 або 10 ампул у пачці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 виправлення граматичних помилок в тексті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ому пакеті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АФІ з 3 років до 5 років на основі результатів досліджень стабільності у реальному часі, з уточненням назви розділу «Період переконтролю» на «Термін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З ГЛЮКОЗ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3 блістери в пачці; по 10 таблеток у блістері, по 5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методики випробування за показником "Мікробіологічна чистота", зокрема: зміни в пробопідготовці зразка для виявлення Escherichia co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Й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Ваймар ГмбХ і Ко. К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Бергкамен), що відповідає за синтез, контроль якості за вийнятком тесту "розмір часток" та випуск серії, без зміни місця виробництва, з відповідними змінами у р. «Склад»);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айєр Фарма АГ (Макс-Дорн-Штрассе, Берлін), відповідального за мікронізацію, контроль якості за тестом "розмір часток", без зміни місця виробництва, з відповідними змінами у р. «Склад»);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Е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у флаконі крапельниц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 - № 10; за рецептом -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n bulk: по 1200 таблеток у пакетах у пачках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10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ші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ЮСБ Фаршім С.А., Швейцарія; первинне та вторинне пакування, виробник відповідальний за випуск та контроль якості серії: Ейсіка Фармасьютикалз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виробничому процесі АФІ левоцетеризину дигідрохлорид.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пляшці; по 1 пляшц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заміна затвердженого барвника Азорубін (Е 122) на аналогічний барвник від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И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0-382-Rev 01 для діючої речовини Lamotrigine від вже затвердженого виробника. В межах оновленого СЕР збільшено період повторного випробовування діючої речовини, з 36 місяців до 60 місяців. Замінено виробника 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И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0-382-Rev 01 для діючої речовини Lamotrigine від вже затвердженого виробника. В межах оновленого СЕР збільшено період повторного випробовування діючої речовини, з 36 місяців до 60 місяців. Замінено виробника 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И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випробування серій: СТАДА Арцнайміттель АГ, Німеччина; виробництво нерозфасованого продукту, первинне та вторинне пакування, контроль/випробування серій: СТАДА В'єтнам Джоінт Венчур Ко. Лтд, В’єтнам; виробництво нерозфасованого продукту, контроль/випробування серій: "Хемофарм" АД, Вршац, відділ виробнича дільниця Шабац, Сербія; первинне та вторинне пакуваня: "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 Серб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0-382-Rev 01 для діючої речовини Lamotrigine від вже затвердженого виробника. В межах оновленого СЕР збільшено період повторного випробовування діючої речовини, з 36 місяців до 60 місяців. Замінено виробника 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Ф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Румунія; Актавіс Італія С.п.А., Іта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а саме написання лікарського засобу англій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та вологопоглиначем у пакеті, по 1, або 3, або 6 паке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Евер Фарма Йена ГмбХ, Німеччина; вторинне пакування: ЕВЕР Фарма Йена ГмбХ, Німеччина; випуск серії: ЕБЕВЕ Фарма Гес.м.б.Х. Нфг. К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БЕРАТТ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2 мг/3 мг № 28 (24+4)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юніон БСВ Девелоп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аркуванні вторинної упаковки лікарського засобу, у пункті 13, у слові «Девелопмент» переплутані лі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У ДИГІД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інші зміни) (подання оновленого мастер-файла на АФІ лізиноприлу дигідрату з урахуванням поточних вимог ЕР з відповідними змінами:</w:t>
              <w:br/>
              <w:t>до специфікації; до методів контролю АФІ за показниками «Опис», «Розчинення», «Ідентифікації», «Специфічне оптичне обертання», «Вода», «Сульфатна зола», «Супутні домішки», «Залишкові кількості органічних розчинників», «Кількісне визначення», вилучено показники «Димерна чистота» та «Мікробіологічна чистота», до розділів «Упаковка» та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0, № 30 (10х3), № 90 (10х9): по 10 таблеток у блістері; по 1, 3 або 9 блістерів у картонній коробці;</w:t>
              <w:br/>
              <w:t>№ 30 (15х2), № 90 (15х6): по 15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лікарського засобу, зокрема, уточнення порядку додавання діючої речовини гідрохлортіазид у процесі приготування суміші таблетованої маси; зміни І типу - подання нового СЕР на АФІ Лозартан калію від нового виробника R1-CEP 2010-139-Rev 00; зміни І типу - зміна розміру серії (включаючи діапазон розміру серії) готового лікарського засобу – введення додаткового збільшеного розміру серії лікарського засобу 480 кг; зміни І типу – подання нового СЕР на АФІ Лозартан калію від нового виробника R1-CEP 2009-227-Rev 00; зміни II типу - зміна параметрів специфікацій та/або допустимих меж готового лікарського засобу - зміна критерій прийнятності у специфікації готового лікарського засобу на випуск. Введення змін протягом 6-ти місяців після затвердження; зміни І типу - зміна у методах випробування готового лікарського засобу – незначні зміни у затверджених методах випробування готового лікарського засобу з метою удосконалення процесу контролю за показниками «Identification test», «Assay of losartan potassium and hydrochlorothiazide», «Dissolution te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ГНІ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3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5 таблеток у блістері; по 2 блістери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інформація з безпеки),"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інформація з безпеки),"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дозвіл на випуск серій: АТ Фармацевтичний завод ТЕВА, Угорщина; виробництво за повним циклом; виробництво нерозфасованої продукції, контроль якості та дозвіл на випуск серій: Тева Фармацевтікал Індастріз Лтд., Ізраїль; виробництво нерозфасованої продукції, контроль якості: 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і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Спосіб застосування та дози" (інформація з безпеки),"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терміну зберігання нерозфасованих таблеток in bulk 12 місяців та внесення змін до контролю критичних стадій і проміжної продукції, а саме введення діапазону для критерію прийнятності за показником "Діа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іл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 3.2.Р.3. Процес виробництва лікарського засобу, зокрема: введення терміну зберігання нерозфасованих таблеток; 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іл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р. 3.2.Р.3. Процес виробництва лікарського засобу, зокрема: введення терміну зберігання нерозфасованих таблеток; 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міконазолу ні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уточнення адреси виробника діючої речовини німесуліду без зміни місця виробництва; зміни І типу - подання нового сертифікату відповідності для діючої речовини німесуліду від нов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ІУМ 30 У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in bulk, відповідальний за випуск серії: Салютас Фарма ГмбХ, Німеччина; виробник пелет, виробник продукції in bulk: Римзер Спешелти Продакш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АМІД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коробці; по 5 мл в ампулі; по 5 ампул в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 Смовж Станіслава Анатоліївна; Пропонована редакція - Сірахов Ігор Олександ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in bulk: по 1000 таблеток у подвійному пакеті; по 1 пакету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in bulk: по 1000 таблеток у подвійному пакеті; по 1 пакету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методу контролю за розділом «Опис розчину» (відновленого розчину) у відповідність до ЕР 2.2.2 метод 1, візуально; зміни І типу - зміна у методах випробування допоміжної речовини - у специфікації на допоміжну речовину гліцилгліцин тести Free Glycine, Assay (purity) by perchloric titration, Appearance of power and Sodium змінюються з методу Sigma на метод Novo Nordisk A/S; методи Appearance of solution, Identification, Microbial contamination змінюються з методу Sigma на фармакопейні методи; зміни І типу - зміна параметрів специфікацій та/або допустимих меж для допоміжної речовини - із специфікації допоміжної речовини гліцилгліцин вилучаються тести Purity by Thin-layer Chromatography and Residual Ethano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методу контролю за розділом «Опис розчину» (відновленого розчину) у відповідність до ЕР 2.2.2 метод 1, візуально; зміни І типу - зміна у методах випробування допоміжної речовини - у специфікації на допоміжну речовину гліцилгліцин тести Free Glycine, Assay (purity) by perchloric titration, Appearance of power and Sodium змінюються з методу Sigma на метод Novo Nordisk A/S; методи Appearance of solution, Identification, Microbial contamination змінюються з методу Sigma на фармакопейні методи; зміни І типу - зміна параметрів специфікацій та/або допустимих меж для допоміжної речовини - із специфікації допоміжної речовини гліцилгліцин вилучаються тести Purity by Thin-layer Chromatography and Residual Ethano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30 (10х3), № 60 (10х6): по 10 таблеток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R0-CEP 2011-353-Rev 02 для АФІ леветирацетам від уже затвердженого виробника з незначними змінами в адресах; зміни І типу - подання нового сертифіката відповідності Європейській фармакопеї (СЕР № R0-CEP 2012-325-Rev 00) від нового виробника діючої речовини леветирац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0х3), № 60 (10х6): по 10 таблеток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R0-CEP 2011-353-Rev 02 для АФІ леветирацетам від уже затвердженого виробника з незначними змінами в адресах; зміни І типу - подання нового сертифіката відповідності Європейській фармакопеї (СЕР № R0-CEP 2012-325-Rev 00) від нового виробника діючої речовини леветирац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незначна зміна в процесі виробництва АФІ, а саме підвищення температури реактора від 60 °С до температури, яка не перевищує 125 °С перед додаванням каталізатора на етапі ацетилування (стадія В); незначна зміна в процесі виробництва АФІ, а саме додання 2 метоксіетанолу для видалення води на етапі алкілування йогексолу (стадія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а зміна в процесі виробництва АФІ, а саме підвищення температури реактора від 60 °С до температури, яка не перевищує 125 °С перед додаванням каталізатора на етапі ацетилування (стадія В); зміни І типу - зміни в процесі виробництва АФІ - незначна зміна в процесі виробництва АФІ, а саме додання 2 метоксіетанолу для видалення води на етапі алкілування йогексолу (стадія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видалення незначного показника "Візуальний контроль" (розмір пляшки та коди даних) з специфікації на первинну упаковку діючої речовини нітизино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потек Продакшн &amp; Леборетріер АБ, Селзіусготан 43, Малмо, 212 14, Швеція, в якості альтернативної дільниці, відповідальної за контроль/випробування серій готового лікарського засобу із зазначенням функцій затвердженого виробник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в методики визначення показників готового лікарського засобу: Ідентифікація, Кількісне визначення та Супровідні домішки, включаючи додаткові вимоги до придатності хроматографічної системи (ліміт розділення піків буде збільшуватися з ≥ 8 до ≥ 17 та введення ліміту ? 5900 теоретичних тарілок колонки), а також видалення однієї із альтернативних хроматографічних колонок (колонка Symmetry), оскільки відповідних вимог в придатності хроматографічної системи для цієї колонки не визначено);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Загальне число пліснявих та дріжджових грибів (TYMC)" безпосередньо до специфікації для первинної упаковки діючої речовини нітизинону. Допустимі норми: ≤ 0,025 КУО на мл об'єму контейнера (&gt;100 мл) або ≤ 0,05 КУО на мл об'єму контейнера (&lt;100 мл);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Бактеріальні ендотоксини" в специфікацію на первинне пакування для діючої речовини нітизинону. Допустимі норми: ≤ 0,025 МО на мл об'єму контейнера);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звуження допустимих меж в специфікації первинної упаковки діючої речовини для показників "Залишкові дезінфікуючі розчини і мікробіологічна чистота". Критерії прийнятності зазначають в одиницях/мл, а не на основі лише пляшки об'ємом 1000 мл, щоб включити в себе вимоги для всіх індивідуальних розмірів пляшок);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Apotek Production &amp; Laboratorier AB, Prismavagen 2, SE-141 75 Kungens Kurva, Швеція, в якості альтернативного виробника, відповідального за контроль якості для діючої речовини нітизинону);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Ідентифікація" в специфікацію на первину упаковку (біла поліпропіленова кришка) діючої речовини нітизинону, що визначається методом інфрачервон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видалення незначного показника "Візуальний контроль" (розмір пляшки та коди даних) з специфікації на первинну упаковку діючої речовини нітизино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потек Продакшн &amp; Леборетріер АБ, Селзіусготан 43, Малмо, 212 14, Швеція, в якості альтернативної дільниці, відповідальної за контроль/випробування серій готового лікарського засобу із зазначенням функцій затвердженого виробник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в методики визначення показників готового лікарського засобу: Ідентифікація, Кількісне визначення та Супровідні домішки, включаючи додаткові вимоги до придатності хроматографічної системи (ліміт розділення піків буде збільшуватися з ≥ 8 до ≥ 17 та введення ліміту ? 5900 теоретичних тарілок колонки), а також видалення однієї із альтернативних хроматографічних колонок (колонка Symmetry), оскільки відповідних вимог в придатності хроматографічної системи для цієї колонки не визначено);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Загальне число пліснявих та дріжджових грибів (TYMC)" безпосередньо до специфікації для первинної упаковки діючої речовини нітизинону. Допустимі норми: ≤ 0,025 КУО на мл об'єму контейнера (&gt;100 мл) або ≤ 0,05 КУО на мл об'єму контейнера (&lt;100 мл);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Бактеріальні ендотоксини" в специфікацію на первинне пакування для діючої речовини нітизинону. Допустимі норми: ≤ 0,025 МО на мл об'єму контейнера);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звуження допустимих меж в специфікації первинної упаковки діючої речовини для показників "Залишкові дезінфікуючі розчини і мікробіологічна чистота". Критерії прийнятності зазначають в одиницях/мл, а не на основі лише пляшки об'ємом 1000 мл, щоб включити в себе вимоги для всіх індивідуальних розмірів пляшок);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Apotek Production &amp; Laboratorier AB, Prismavagen 2, SE-141 75 Kungens Kurva, Швеція, в якості альтернативного виробника, відповідального за контроль якості для діючої речовини нітизинону);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Ідентифікація" в специфікацію на первину упаковку (біла поліпропіленова кришка) діючої речовини нітизинону, що визначається методом інфрачервон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 Продакшн &amp; Леборетріер АБ,  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вилучення незначного показника специфікації (наприклад вилучення застарілого показника)) (видалення незначного показника "Візуальний контроль" (розмір пляшки та коди даних) з специфікації на первинну упаковку діючої речовини нітизино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потек Продакшн &amp; Леборетріер АБ, Селзіусготан 43, Малмо, 212 14, Швеція, в якості альтернативної дільниці, відповідальної за контроль/випробування серій готового лікарського засобу із зазначенням функцій затвердженого виробник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в методики визначення показників готового лікарського засобу: Ідентифікація, Кількісне визначення та Супровідні домішки, включаючи додаткові вимоги до придатності хроматографічної системи (ліміт розділення піків буде збільшуватися з ≥ 8 до ≥ 17 та введення ліміту ? 5900 теоретичних тарілок колонки), а також видалення однієї із альтернативних хроматографічних колонок (колонка Symmetry), оскільки відповідних вимог в придатності хроматографічної системи для цієї колонки не визначено);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Загальне число пліснявих та дріжджових грибів (TYMC)" безпосередньо до специфікації для первинної упаковки діючої речовини нітизинону. Допустимі норми: ≤ 0,025 КУО на мл об'єму контейнера (&gt;100 мл) або ≤ 0,05 КУО на мл об'єму контейнера (&lt;100 мл);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Бактеріальні ендотоксини" в специфікацію на первинне пакування для діючої речовини нітизинону. Допустимі норми: ≤ 0,025 МО на мл об'єму контейнера);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звуження допустимих меж, зазначених у специфікаціях) (звуження допустимих меж в специфікації первинної упаковки діючої речовини для показників "Залишкові дезінфікуючі розчини і мікробіологічна чистота". Критерії прийнятності зазначають в одиницях/мл, а не на основі лише пляшки об'ємом 1000 мл, щоб включити в себе вимоги для всіх індивідуальних розмірів пляшок);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Apotek Production &amp; Laboratorier AB, Prismavagen 2, SE-141 75 Kungens Kurva, Швеція, в якості альтернативного виробника, відповідального за контроль якості для діючої речовини нітизинону);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доповнення специфікації новим показником та відповідним методом випробування) (додавання показника "Ідентифікація" в специфікацію на первину упаковку (біла поліпропіленова кришка) діючої речовини нітизинону, що визначається методом інфрачервоної спектроскоп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у пачці; по 500 г або по 1000 г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М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16,7 мл або 5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ютікелз Корпорейшн, Республi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укціо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фа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відповідальної за вторинне пакування Венус Фарма ГмбХ, Німеччина / Venus Pharma GmbH,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 по 2 мл в ампулі; по 10 ампул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специфікації АФІ папаверину гідрохлориду відповідно до рекомендацій ЕР/ДФУ за показниками «Розчинність», «Ідентифікація А», «Ідентифікація В», «Мікробіологічна чистота», «Прозорість розчину», «Супутні домішки»,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АФІ папаверину гідрохлориду за показником «Залишкові кількості органічних розчиників»; зміни І типу - зміна періоду повторних випробувань/періоду зберігання - введення періоду повторного випробування АФІ папаверину гідрохлориду. Запропоновано: Термін зберігання: 5 років, з наступним переконтро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ампул у контурній чарунковій упаковці, по 1 аб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контурні чарункові упаковки в пач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ЕКИС ВОДН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3 % по 100 мл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Приватне акціонерне товариство "Біолі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в розділах "Виробник" та "Місцезнаходження виробника та його адреса місця провадження дія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контурній чарунковій упаковці в пачці; по 10 таблеток в контурних чарункових упа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ЗИНАМ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5 контурних чарункових упаковок у пачці; по 1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 Смовж Станіслава Анатоліївна; Пропонована редакція - Сірахов Ігор Олександ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в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25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4 капсул у блістері; по 1,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виробнича дільниця та всі операції залишаються незмінними;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й АФІ до 10 порівняно із затвердженим розміром;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Zhejiang Menovo Pharmaceutical Co., Ltd., Китай в якості виробника АФІ, запропонований виробник належить до тієї самої виробничої групи підприємств, що й затверд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3/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інструкції для медичного застосування в розділі "Фармакологічні властивості. Фармакокінетика. Всмокт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інструкції для медичного застосування в розділі "Фармакологічні властивості. Фармакокінетика. Всмокт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інструкції для медичного застосування в розділі "Спосіб застосування та доз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інструкції для медичного застосування в розділі "Спосіб застосування та доз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Л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зберігання з 1,5-ти до 2-х років на основі результатів довгострокових досліджень) (Термін введення змін - 3 місяці з дати затвердження зміни наказом МОЗ);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аміна пакувального матеріалу первинної упаковки (блі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ьтун Чаню Фарматек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80 мкг/4,5 мкг/доза, по 60 доз у пластиковому інгаляторі; по 1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щодо застосування дітям)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Спосіб застосування та дози" відповідно до оновленої інформації щодо застосування дітя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60 мкг/4,5 мкг/доза, по 60 доз у пластиковому інгаляторі; по 1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щодо застосування дітям)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Спосіб застосування та дози" відповідно до оновленої інформації щодо застосування дітя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320 мкг/9,0 мкг/доза, по 60 доз у пластиковому інгаляторі; по 1 інгалято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ве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пневмонії згідно рекомендацій PRAC)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щодо застосування дітям)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щодо ХОЗЛ)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Спосіб застосування та дози" відповідно до оновленої інформації щодо застосування дітя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 п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оновлення затвердженого методу «Однорідність вмісту азелаїнової кислоти і бензойної кислоти (ВЕРХ)», при цьому метод залишається незмінним; зміни І типу - зміна у методах випробування первинної упаковки готового лікарського засобу - внесення змін до р. 3.2.Р.7. Система контейнер/закупорювальний засіб: редакційний перегляд розділу; оновлення специфікації та методів контролю якості первинної упаковки (алюмінієвих туб), вводяться незначні зміни до методу FT-IR-absorption spectrophotometry, значення діапазону спектрофотометра змінено від 4000-650 см-1 до 4000-600 с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 1 (по 60 мл у флаконі, по 1 флакону в картонній коробці); в картонну коробку вкладений шприц для доз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АН® 2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30 (10х3):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Клішин Антон Миколайович. Зміна контактних даних уповноваженої особи, відповідальної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ІТІ®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2 мг № 28 (21+7) у блістері; 1 блістер разом з календарною шкалою та тримачем для бліст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юніон БСВ Девелоп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у тексті маркування календарної шкали: у таблиці, у скороченні слова «п’ятниця» пропущено апостроф та слово «наклеїти» замінити на іншу його форму- «накле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ИБ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артонній коробці; по 10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ВЕР Нейро Фарма ГмбХ, Австрія; виробництво, первинне та вторинне пакування, контроль якості: CЕНЕКСІ,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Горобець Олексій Миколайович. Пропонована редакція: контактна особа відповідальна за фармаконагляд Пивоваров Владислав Олег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ИБ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20 мл в ампулі; по 5 ампул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ЕВЕР Нейро Фарма ГмбХ, Австрія; виробництво, первинне та вторинне пакування, контроль якості: CЕНЕКСІ,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Горобець Олексій Миколайович. Пропонована редакція: контактна особа відповідальна за фармаконагляд Пивоваров Владислав Олег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лікарського засобу в розділі "2. Кількість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по 15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5х2), № 90 (15х6): по 15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ІСТИН®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4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ТАЗ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 xml:space="preserve">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14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 xml:space="preserve">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 xml:space="preserve">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за показником «Супутні домішки» специфікації на момент та на термін придатності АФІ силодозину; звуження допустимих меж за показником «Оптичний ізомер» специфікації на момент та на термін придатності АФІ силодозину; звуження допустимих меж за показником «Вода» специфікації на термін придатності АФІ силодозину; зміни І типу - зміни в процесі виробництва АФІ - зміна у закритій частині мастер-файла на АФІ, а саме зміни у виробничому процесі вихідного матеріалу KMD-3213-13, що використовується у синтезі АФІ силодозину; зміни І типу - зміни в процесі виробництва АФІ (незначна зміна у закритій частині мастер-файла на АФІ) - зміна у закритій частині мастер-файла на АФІ, а саме додавання нового реактора, об’ємом 3000 L, що використовується у виробництві АФІ силодо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за показником «Супутні домішки» специфікації на момент та на термін придатності АФІ силодозину; звуження допустимих меж за показником «Оптичний ізомер» специфікації на момент та на термін придатності АФІ силодозину; звуження допустимих меж за показником «Вода» специфікації на термін придатності АФІ силодозину; зміни І типу - зміни в процесі виробництва АФІ - зміна у закритій частині мастер-файла на АФІ, а саме зміни у виробничому процесі вихідного матеріалу KMD-3213-13, що використовується у синтезі АФІ силодозину; зміни І типу - зміни в процесі виробництва АФІ (незначна зміна у закритій частині мастер-файла на АФІ) - зміна у закритій частині мастер-файла на АФІ, а саме додавання нового реактора, об’ємом 3000 L, що використовується у виробництві АФІ силодо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Х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5 або по 10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 до Специфікації готового лікарського засобу, а саме: звуження критеріїв прийнятності за показником "Кількісне визначення" на момент випуску; зміни І типу - зміна параметрів специфікацій та/або допустимих меж готового лікарського засобу - доповнення Специфікації/Методів випробування готового лікарського засобу новим показником "Супровідні домішки" відповідним методом випробування; зміни І типу - зміна у методах випробування готового лікарського засобу - внесення змін до методу випробування готового лікарського засобу за показником «Однорідність дозованих одиниць», зокрема: введення опису методики випробування; зміни І типу - зміна у методах випробування готового лікарського засобу - внесення незначних змін до методу випробування готового лікарського засобу за показником "Кількісне визначення": зміна в розрахунковій формулі, зазначення інформації щодо розчинника, стандартного зразка, реактиву для приготування буфер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in bulk: по 2500 капсул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 до Специфікації готового лікарського засобу, а саме: звуження критеріїв прийнятності за показником "Кількісне визначення" на момент випуску; зміни І типу - зміна параметрів специфікацій та/або допустимих меж готового лікарського засобу - доповнення Специфікації/Методів випробування готового лікарського засобу новим показником "Супровідні домішки" відповідним методом випробування; зміни І типу - зміна у методах випробування готового лікарського засобу - внесення змін до методу випробування готового лікарського засобу за показником «Однорідність дозованих одиниць», зокрема: введення опису методики випробування; зміни І типу - зміна у методах випробування готового лікарського засобу - внесення незначних змін до методу випробування готового лікарського засобу за показником "Кількісне визначення": зміна в розрахунковій формулі, зазначення інформації щодо розчинника, стандартного зразка, реактиву для приготування буфер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аявника в Україні для здійснення фармаконагляду. Пропонована редакція - Мироненко Сергій Олександрович. Зміна контактних даних контактної особи заявника в Україні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УМБ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50 мл у флаконі скляному або полімерному; по 1 флакону разом з дозувальним пристроєм в пачці; по 100 мл у флаконі скляному; по 1 флакону разом з дозувальним пристроєм в пачці; по 100 мл у банці; по 1 банці разом з дозувальним пристроєм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in bulk: по 25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3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3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ИНАЗА-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in bulk: по 25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внесені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і маркування упаковки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31,25 мг по 4 таблетки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45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62,5 мг по 4 таблетки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4 таблетки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0 (10х1) у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0 (10х1) у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1х1), № 2 (1х2), № 3 (1х3) у контурних чарункових упаковк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3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 заміна затвердженого дозувального шприцу з використанням поліетилену Riblene MR 10 R новим дозувальним шприцом, зробленим з використанням поліетилену Pharmalene MR 10 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спиртовий, 2,5 мг/мл по 2 мл в ампулах; по 10 ампул в пачці; по 10 ампул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ах по 325 або 330 картриджів у ло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р. 3.2.Р.3.3) - стандартизація нової фільтраційної установки;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р. 3.2.Р.3.3) - стандартизація нової фільтраційної установки;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2/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і по 330 картриджів у ло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353/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в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Прогрес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12 контурних чарункових упаковок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56" w:type="dxa"/>
        <w:jc w:val="left"/>
        <w:tblInd w:w="-365" w:type="dxa"/>
        <w:tblLayout w:type="fixed"/>
        <w:tblCellMar>
          <w:top w:w="0" w:type="dxa"/>
          <w:left w:w="108" w:type="dxa"/>
          <w:bottom w:w="0" w:type="dxa"/>
          <w:right w:w="108" w:type="dxa"/>
        </w:tblCellMar>
      </w:tblPr>
      <w:tblGrid>
        <w:gridCol w:w="547"/>
        <w:gridCol w:w="1685"/>
        <w:gridCol w:w="1417"/>
        <w:gridCol w:w="1843"/>
        <w:gridCol w:w="1134"/>
        <w:gridCol w:w="1842"/>
        <w:gridCol w:w="1134"/>
        <w:gridCol w:w="1984"/>
        <w:gridCol w:w="397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97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397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МЕВЕР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апсули по 200 мг, 10 капсул у блістері, по 3 блістери в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9 від 01.03.2018</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зміна щодо введення періодичності контролю ГЛЗ за показниками: "Однорідність дозованих одиниць", "Розчинення", "Супровідні домішки": контролюється кожна 10-та серія. Відповідно Настанови 42-3.2:2004 «Специфікації: контрольні випробування та критерії прийнятності», випробування за показниками "Розчинення", "Супровідні домішки", "Однорідність дозованих одиниць" не можуть бути віднесено до періодичних (не рутинних), в зв’язку з критичністю зазначених показників. Випробування за показниками "Розчинення", "Супровідні домішки", "Однорідність дозованих одиниць" відносяться до обов’язкових рутинних випробувань лікарських засобів для орального застосування</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УВІРОМЕ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500 мг №10 (10х1) або № 21 (7х3) або № 42 (7х6) у блістерах; по 1000 мг № 21 (7х3) або № 42 (7х6) у блістерах</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842"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110"/>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5 від 15.03.2018</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відмова відповідно до експертного висновку Департамента Фармацевтичної Діяльності. Представлені реєстраційні матеріали не відповідають вимогам порядку </w:t>
            </w:r>
            <w:r>
              <w:rPr>
                <w:rFonts w:cs="Arial" w:ascii="Arial" w:hAnsi="Arial"/>
                <w:b/>
                <w:sz w:val="16"/>
                <w:szCs w:val="16"/>
                <w:lang w:val="en-US" w:eastAsia="en-US"/>
              </w:rPr>
              <w:t>IV</w:t>
            </w:r>
            <w:r>
              <w:rPr>
                <w:rFonts w:cs="Arial" w:ascii="Arial" w:hAnsi="Arial"/>
                <w:b/>
                <w:sz w:val="16"/>
                <w:szCs w:val="16"/>
                <w:lang w:eastAsia="en-US"/>
              </w:rPr>
              <w:t xml:space="preserve"> наказу МОЗ України № 426 від 26.08.2005 (в редакції наказу № 460 від 23.07.2015), оскільки: за результатами експертизи реєстраційного досьє Модуль 3 розділ «Фармацевтична розробка» та представленим звітом </w:t>
            </w:r>
            <w:r>
              <w:rPr>
                <w:rFonts w:cs="Arial" w:ascii="Arial" w:hAnsi="Arial"/>
                <w:b/>
                <w:sz w:val="16"/>
                <w:szCs w:val="16"/>
                <w:lang w:val="en-US" w:eastAsia="en-US"/>
              </w:rPr>
              <w:t>in</w:t>
            </w:r>
            <w:r>
              <w:rPr>
                <w:rFonts w:cs="Arial" w:ascii="Arial" w:hAnsi="Arial"/>
                <w:b/>
                <w:sz w:val="16"/>
                <w:szCs w:val="16"/>
                <w:lang w:eastAsia="en-US"/>
              </w:rPr>
              <w:t>-</w:t>
            </w:r>
            <w:r>
              <w:rPr>
                <w:rFonts w:cs="Arial" w:ascii="Arial" w:hAnsi="Arial"/>
                <w:b/>
                <w:sz w:val="16"/>
                <w:szCs w:val="16"/>
                <w:lang w:val="en-US" w:eastAsia="en-US"/>
              </w:rPr>
              <w:t>vitro</w:t>
            </w:r>
            <w:r>
              <w:rPr>
                <w:rFonts w:cs="Arial" w:ascii="Arial" w:hAnsi="Arial"/>
                <w:b/>
                <w:sz w:val="16"/>
                <w:szCs w:val="16"/>
                <w:lang w:eastAsia="en-US"/>
              </w:rPr>
              <w:t xml:space="preserve"> для біо-серії та референтного лікарського засобу </w:t>
            </w:r>
            <w:r>
              <w:rPr>
                <w:rFonts w:cs="Arial" w:ascii="Arial" w:hAnsi="Arial"/>
                <w:b/>
                <w:sz w:val="16"/>
                <w:szCs w:val="16"/>
                <w:lang w:val="en-US" w:eastAsia="en-US"/>
              </w:rPr>
              <w:t>Valtrex</w:t>
            </w:r>
            <w:r>
              <w:rPr>
                <w:rFonts w:cs="Arial" w:ascii="Arial" w:hAnsi="Arial"/>
                <w:b/>
                <w:sz w:val="16"/>
                <w:szCs w:val="16"/>
                <w:lang w:eastAsia="en-US"/>
              </w:rPr>
              <w:t xml:space="preserve">®, 500 </w:t>
            </w:r>
            <w:r>
              <w:rPr>
                <w:rFonts w:cs="Arial" w:ascii="Arial" w:hAnsi="Arial"/>
                <w:b/>
                <w:sz w:val="16"/>
                <w:szCs w:val="16"/>
                <w:lang w:val="en-US" w:eastAsia="en-US"/>
              </w:rPr>
              <w:t>mg</w:t>
            </w:r>
            <w:r>
              <w:rPr>
                <w:rFonts w:cs="Arial" w:ascii="Arial" w:hAnsi="Arial"/>
                <w:b/>
                <w:sz w:val="16"/>
                <w:szCs w:val="16"/>
                <w:lang w:eastAsia="en-US"/>
              </w:rPr>
              <w:t xml:space="preserve"> </w:t>
            </w:r>
            <w:r>
              <w:rPr>
                <w:rFonts w:cs="Arial" w:ascii="Arial" w:hAnsi="Arial"/>
                <w:b/>
                <w:sz w:val="16"/>
                <w:szCs w:val="16"/>
                <w:lang w:val="en-US" w:eastAsia="en-US"/>
              </w:rPr>
              <w:t>film</w:t>
            </w:r>
            <w:r>
              <w:rPr>
                <w:rFonts w:cs="Arial" w:ascii="Arial" w:hAnsi="Arial"/>
                <w:b/>
                <w:sz w:val="16"/>
                <w:szCs w:val="16"/>
                <w:lang w:eastAsia="en-US"/>
              </w:rPr>
              <w:t>-</w:t>
            </w:r>
            <w:r>
              <w:rPr>
                <w:rFonts w:cs="Arial" w:ascii="Arial" w:hAnsi="Arial"/>
                <w:b/>
                <w:sz w:val="16"/>
                <w:szCs w:val="16"/>
                <w:lang w:val="en-US" w:eastAsia="en-US"/>
              </w:rPr>
              <w:t>coated</w:t>
            </w:r>
            <w:r>
              <w:rPr>
                <w:rFonts w:cs="Arial" w:ascii="Arial" w:hAnsi="Arial"/>
                <w:b/>
                <w:sz w:val="16"/>
                <w:szCs w:val="16"/>
                <w:lang w:eastAsia="en-US"/>
              </w:rPr>
              <w:t xml:space="preserve"> </w:t>
            </w:r>
            <w:r>
              <w:rPr>
                <w:rFonts w:cs="Arial" w:ascii="Arial" w:hAnsi="Arial"/>
                <w:b/>
                <w:sz w:val="16"/>
                <w:szCs w:val="16"/>
                <w:lang w:val="en-US" w:eastAsia="en-US"/>
              </w:rPr>
              <w:t>tablets</w:t>
            </w:r>
            <w:r>
              <w:rPr>
                <w:rFonts w:cs="Arial" w:ascii="Arial" w:hAnsi="Arial"/>
                <w:b/>
                <w:sz w:val="16"/>
                <w:szCs w:val="16"/>
                <w:lang w:eastAsia="en-US"/>
              </w:rPr>
              <w:t xml:space="preserve">; </w:t>
            </w:r>
            <w:r>
              <w:rPr>
                <w:rFonts w:cs="Arial" w:ascii="Arial" w:hAnsi="Arial"/>
                <w:b/>
                <w:sz w:val="16"/>
                <w:szCs w:val="16"/>
                <w:lang w:val="en-US" w:eastAsia="en-US"/>
              </w:rPr>
              <w:t>Valtrex</w:t>
            </w:r>
            <w:r>
              <w:rPr>
                <w:rFonts w:cs="Arial" w:ascii="Arial" w:hAnsi="Arial"/>
                <w:b/>
                <w:sz w:val="16"/>
                <w:szCs w:val="16"/>
                <w:lang w:eastAsia="en-US"/>
              </w:rPr>
              <w:t xml:space="preserve">®, 1000 </w:t>
            </w:r>
            <w:r>
              <w:rPr>
                <w:rFonts w:cs="Arial" w:ascii="Arial" w:hAnsi="Arial"/>
                <w:b/>
                <w:sz w:val="16"/>
                <w:szCs w:val="16"/>
                <w:lang w:val="en-US" w:eastAsia="en-US"/>
              </w:rPr>
              <w:t>mg</w:t>
            </w:r>
            <w:r>
              <w:rPr>
                <w:rFonts w:cs="Arial" w:ascii="Arial" w:hAnsi="Arial"/>
                <w:b/>
                <w:sz w:val="16"/>
                <w:szCs w:val="16"/>
                <w:lang w:eastAsia="en-US"/>
              </w:rPr>
              <w:t xml:space="preserve"> </w:t>
            </w:r>
            <w:r>
              <w:rPr>
                <w:rFonts w:cs="Arial" w:ascii="Arial" w:hAnsi="Arial"/>
                <w:b/>
                <w:sz w:val="16"/>
                <w:szCs w:val="16"/>
                <w:lang w:val="en-US" w:eastAsia="en-US"/>
              </w:rPr>
              <w:t>film</w:t>
            </w:r>
            <w:r>
              <w:rPr>
                <w:rFonts w:cs="Arial" w:ascii="Arial" w:hAnsi="Arial"/>
                <w:b/>
                <w:sz w:val="16"/>
                <w:szCs w:val="16"/>
                <w:lang w:eastAsia="en-US"/>
              </w:rPr>
              <w:t>-</w:t>
            </w:r>
            <w:r>
              <w:rPr>
                <w:rFonts w:cs="Arial" w:ascii="Arial" w:hAnsi="Arial"/>
                <w:b/>
                <w:sz w:val="16"/>
                <w:szCs w:val="16"/>
                <w:lang w:val="en-US" w:eastAsia="en-US"/>
              </w:rPr>
              <w:t>coated</w:t>
            </w:r>
            <w:r>
              <w:rPr>
                <w:rFonts w:cs="Arial" w:ascii="Arial" w:hAnsi="Arial"/>
                <w:b/>
                <w:sz w:val="16"/>
                <w:szCs w:val="16"/>
                <w:lang w:eastAsia="en-US"/>
              </w:rPr>
              <w:t xml:space="preserve"> </w:t>
            </w:r>
            <w:r>
              <w:rPr>
                <w:rFonts w:cs="Arial" w:ascii="Arial" w:hAnsi="Arial"/>
                <w:b/>
                <w:sz w:val="16"/>
                <w:szCs w:val="16"/>
                <w:lang w:val="en-US" w:eastAsia="en-US"/>
              </w:rPr>
              <w:t>tablets</w:t>
            </w:r>
            <w:r>
              <w:rPr>
                <w:rFonts w:cs="Arial" w:ascii="Arial" w:hAnsi="Arial"/>
                <w:b/>
                <w:sz w:val="16"/>
                <w:szCs w:val="16"/>
                <w:lang w:eastAsia="en-US"/>
              </w:rPr>
              <w:t xml:space="preserve"> встановлено, що профілі розчинення розробленого кінцевого складу для обох дозувань не відповідають профілям розчинення представленим у звіті </w:t>
            </w:r>
            <w:r>
              <w:rPr>
                <w:rFonts w:cs="Arial" w:ascii="Arial" w:hAnsi="Arial"/>
                <w:b/>
                <w:sz w:val="16"/>
                <w:szCs w:val="16"/>
                <w:lang w:val="en-US" w:eastAsia="en-US"/>
              </w:rPr>
              <w:t>in</w:t>
            </w:r>
            <w:r>
              <w:rPr>
                <w:rFonts w:cs="Arial" w:ascii="Arial" w:hAnsi="Arial"/>
                <w:b/>
                <w:sz w:val="16"/>
                <w:szCs w:val="16"/>
                <w:lang w:eastAsia="en-US"/>
              </w:rPr>
              <w:t>-</w:t>
            </w:r>
            <w:r>
              <w:rPr>
                <w:rFonts w:cs="Arial" w:ascii="Arial" w:hAnsi="Arial"/>
                <w:b/>
                <w:sz w:val="16"/>
                <w:szCs w:val="16"/>
                <w:lang w:val="en-US" w:eastAsia="en-US"/>
              </w:rPr>
              <w:t>vitro</w:t>
            </w:r>
            <w:r>
              <w:rPr>
                <w:rFonts w:cs="Arial" w:ascii="Arial" w:hAnsi="Arial"/>
                <w:b/>
                <w:sz w:val="16"/>
                <w:szCs w:val="16"/>
                <w:lang w:eastAsia="en-US"/>
              </w:rPr>
              <w:t xml:space="preserve">: відмінність профілю розчинення для обох дозувань в середовищі ацетатного буферного розчину з рН 4,5 для точки контролю 15 хв складала від 28% до 34%, для точки 30 хв складала від 40% до 50%, для точки 45 хв складала від 38% до 42%; відмінність профілю розчинення для обох дозувань в середовищі фосфатного буферного розчину з рН 6,8 для точки контролю 15 хв складала близько 30%, для точки 30 хв складала від 65 % до 67 %, для точки 45 хв складала близько 72%. Тому, відповідно до зазначеної вище інформації, в розділі «Фармацевтична розробка» не представлено розробку складу та виробничого процесу для лікарського засобу, що використовувався в </w:t>
            </w:r>
            <w:r>
              <w:rPr>
                <w:rFonts w:cs="Arial" w:ascii="Arial" w:hAnsi="Arial"/>
                <w:b/>
                <w:sz w:val="16"/>
                <w:szCs w:val="16"/>
                <w:lang w:val="en-US" w:eastAsia="en-US"/>
              </w:rPr>
              <w:t>in</w:t>
            </w:r>
            <w:r>
              <w:rPr>
                <w:rFonts w:cs="Arial" w:ascii="Arial" w:hAnsi="Arial"/>
                <w:b/>
                <w:sz w:val="16"/>
                <w:szCs w:val="16"/>
                <w:lang w:eastAsia="en-US"/>
              </w:rPr>
              <w:t>-</w:t>
            </w:r>
            <w:r>
              <w:rPr>
                <w:rFonts w:cs="Arial" w:ascii="Arial" w:hAnsi="Arial"/>
                <w:b/>
                <w:sz w:val="16"/>
                <w:szCs w:val="16"/>
                <w:lang w:val="en-US" w:eastAsia="en-US"/>
              </w:rPr>
              <w:t>vitro</w:t>
            </w:r>
            <w:r>
              <w:rPr>
                <w:rFonts w:cs="Arial" w:ascii="Arial" w:hAnsi="Arial"/>
                <w:b/>
                <w:sz w:val="16"/>
                <w:szCs w:val="16"/>
                <w:lang w:eastAsia="en-US"/>
              </w:rPr>
              <w:t xml:space="preserve"> дослідженнях біо-серій з референтним лікарським засобом. Оцінювання наявної інформації в розділі 3.2.Р.5 та в розділі 3.2.Р.8 не є доцільним, враховуючи зауваження до розділу «Фармацевтична розробка» - </w:t>
            </w:r>
            <w:r>
              <w:rPr>
                <w:rFonts w:cs="Arial" w:ascii="Arial" w:hAnsi="Arial"/>
                <w:sz w:val="16"/>
                <w:szCs w:val="16"/>
                <w:lang w:eastAsia="en-US"/>
              </w:rPr>
              <w:t>реєстрація на 5 рокі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b/>
      <w:bCs/>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0">
    <w:name w:val="Основной текст с отступом110"/>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3:00Z</dcterms:created>
  <dc:creator>Vitaliya</dc:creator>
  <dc:description/>
  <cp:keywords/>
  <dc:language>en-US</dc:language>
  <cp:lastModifiedBy>Кунцевич Олена Іванівна</cp:lastModifiedBy>
  <cp:lastPrinted>2018-04-05T09:28:00Z</cp:lastPrinted>
  <dcterms:modified xsi:type="dcterms:W3CDTF">2018-04-05T07:23:00Z</dcterms:modified>
  <cp:revision>2</cp:revision>
  <dc:subject/>
  <dc:title/>
</cp:coreProperties>
</file>