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451" w:type="dxa"/>
        <w:jc w:val="left"/>
        <w:tblInd w:w="-5" w:type="dxa"/>
        <w:tblLayout w:type="fixed"/>
        <w:tblCellMar>
          <w:top w:w="0" w:type="dxa"/>
          <w:left w:w="108" w:type="dxa"/>
          <w:bottom w:w="0" w:type="dxa"/>
          <w:right w:w="108" w:type="dxa"/>
        </w:tblCellMar>
      </w:tblPr>
      <w:tblGrid>
        <w:gridCol w:w="709"/>
        <w:gridCol w:w="1701"/>
        <w:gridCol w:w="1985"/>
        <w:gridCol w:w="1559"/>
        <w:gridCol w:w="1134"/>
        <w:gridCol w:w="1276"/>
        <w:gridCol w:w="1417"/>
        <w:gridCol w:w="1843"/>
        <w:gridCol w:w="1134"/>
        <w:gridCol w:w="1134"/>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ГОФ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пек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8</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0 мл у флаконах № 1 у пачці; по 20 мл у флаконах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29</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ВІ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банці скляній у пачці; по 50 г у банці полімерній у пачці; по 100 г у банці скляній у пачці; по 100 г у банці полімерній у пачці; по 40 г у тубі в пачці; по 100 г у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0</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ьхуа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1</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НОВ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2</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У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Чанмін Фармасьютікал Ко., Лтд.</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3</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Ю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Доцань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Доцань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34</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Е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або кристалічна маса (субстанція) у контейнерах з нержавіючої стал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цесс Кемікалз 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35</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9"/>
        <w:gridCol w:w="1701"/>
        <w:gridCol w:w="1984"/>
        <w:gridCol w:w="1559"/>
        <w:gridCol w:w="1134"/>
        <w:gridCol w:w="1276"/>
        <w:gridCol w:w="1418"/>
        <w:gridCol w:w="1701"/>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О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Кіп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оновленої інформації з безпеки діючої речовин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Н® 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вкриті оболонкою по 10 таблеток у блістері; по 1 блістеру в коробці; по 30, або 60, по 100, по 12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відповідно до оновленої інформації з безпеки діючої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i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О-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I.2.(а),ІБ внесені до інструкції у розділи: "Взаємодi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О-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i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О-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у пластиковій форм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Передозування", "Побічні реакції",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Haldol) згідно з експертним висновком консультативно-експертної групи "Неврологія. Психіатрія. Лікарські за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ому контейнер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аньгань Саікань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 по 500 г або по 1000 г у флаконах або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Способи застосування та дози", "Передозування", "Побічні реакції" 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ЕПРАЗОЛУ МАГНІЮ ТРИГІДР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Ф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ОВ "НВФ "МАТЕРІА МЕДИКА ХОЛДИНГ",</w:t>
              <w:b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br/>
              <w:t>ЗАТ Сантоніка, Ли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60 таблеток у пластиковому контейнері з кришечкою та з контролем першого розкриття;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Спосіб застосування та дози", "Особливості застосування", "Застосування у період вагітності або годування груддю", "Побічні реакції" відповідно до оновленої інформації референтного лікарського засобу (Retrovir).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 ХЕ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у попередньо наповненому шприці; по 1 шприцу в картонній пачці;</w:t>
              <w:br/>
              <w:t xml:space="preserve">по 5 мл у флаконі; по 5 флаконів у картонній пачці; </w:t>
              <w:br/>
              <w:t>по 5 мл в ампулі; по 5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ЛЕСКІН® 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25 мг/мл по 15 мл у флаконі зі скла з клапаном-насосом, назальною насадкою-розпилювачем та захисним ковпачком; по 1 флакону в коробці;</w:t>
              <w:br/>
              <w:t>по 20 мл у флаконі полімерному з клапаном-насосом, назальною насадкою-розпилювачем та захисним ковпачком;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вилучення "гострого риніту"), "Фармакологічні властивості", "Протипоказання", "Передозування", "Побічні реакції",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тексту), "Взаємодія з іншими лікарськими засобами та інші види взаємодій" відповідно до інформації референтного лікарського засобу (НОКСПРЕЙ ДИТЯЧИЙ, спрей назальний 0,025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З ЕКСТРАКТОМ АЛ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і скла з клапаном-насосом, назальною насадкою-розпилювачем та захисним ковпачком; по 1 флакону у коробці; по 20 мл у флаконі полімерному з клапаном-насосом, назальною насадкою-розпилювачем та захисним ковпачком;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Показання",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APRANAX 275 mg, 550 mg comprimes pellicules. Розділ "Показання", Розділ "Діти" (затверджено: "Не застосовують дітям віком до 16 років"; запропоновано: Застосовують дітям віком від 16 років. Препарат рекомендується застосовувати дітям віком від 6 років при ювенільному ревматоїдному артрит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Показання",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APRANAX 275 mg, 550 mg comprimes pellicules. Розділ "Показання", Розділ "Діти" (затверджено: "Не застосовують дітям віком до 16 років"; запропоновано: Застосовують дітям віком від 16 років. Препарат рекомендується застосовувати дітям віком від 6 років при ювенільному ревматоїдному артрит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ФЛЮ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1,0 мг/мл по 2 мл у контейнері однодозовому; по 10 контейнерів у пакеті; по 1 пакет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та короткої характеристики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ФЛІКСОТИД™ НЕБУЛИ™, суспензія для інгаляці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Фармакологічні властивості"(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або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Фармакологічні властивості"(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40 мл,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5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ХІНОН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w:t>
              <w:br/>
              <w:t xml:space="preserve">реакції", "Особливості застосування", "Взаємодія з іншими лікарськими засобами або інші види взаємодій"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С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лимону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w:t>
              <w:br/>
              <w:t xml:space="preserve">реакції", "Особливості застосування", "Взаємодія з іншими лікарськими засобами або інші види взаємодій"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ЛУНКОВІ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скляному флаконі-крапельниці; по 1 флакону-крапельниці в пачці з картону; по 25 мл у флаконі полімерному; по 1 флакону в пачці з картону; по 25 мл у скляних флаконах-крапельницях; по 25 мл у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0/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45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11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125 мг, по 6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ИТРОЦИН); Зміни І типу - Зміни щодо безпеки/ефективності та фармаконагляду (інші зміни) (Незначні зміни у тексті маркування. Надання оновленої форми тексту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50 мг, по 6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ИТРОЦИН); Зміни І типу - Зміни щодо безпеки/ефективності та фармаконагляду (інші зміни) (Незначні зміни у тексті маркування. Надання оновленої форми тексту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0 мг по 3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ИТРОЦИН); Зміни І типу - Зміни щодо безпеки/ефективності та фармаконагляду (інші зміни) (Незначні зміни у тексті маркування. Надання оновленої форми тексту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желатину; запропоновано: R1-CEP 2003-172 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кількості капсул у блістері для дозувань по 75 мг та 150 мг, з відповідними змінами у р. «Упаковка». Як наслідок відбулись зміни розміру блістеру та вторинної упаковки, без зміни первинного пакувального матеріал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кількості капсул у блістері для дозувань по 75 мг та 150 мг, з відповідними змінами у р. «Упаковка». Як наслідок відбулись зміни розміру блістеру та вторинної упаковки, без зміни первинного пакувального матеріал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ІНФАНТ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атвердженого виробника АФІ холіну саліцилату 80 %;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холіну саліцилату 80% за показником «Мікробіологічна чистота» у відповідність вимог діючого видання ДФУ; зміни І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холіну саліцилату 80 %, як наслідок, приведення специфікації та методів вхідного контролю на АФІ відповідно до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насадкою-розпилювачем; по 1 балону в картонній коробці; по 50 мл у флаконі з оральним розпилювальн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вилучення затвердженого виробника АФІ холіну саліцилату 80 %;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холіну саліцилату 80 % за показником «Мікробіологічна чистота» у відповідність вимог діючого видання ДФ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холіну саліцилату 80 %, як наслідок, приведення специфікації та методів вхідного контролю на АФІ відповідно до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по 10 ампул разом з інструкцією про застосування та скарифікатором упаковують в пачку з картону. При пакуванні ампул з кільцем зламу або точкою зламу скарифікатор не вкладаю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супутня зміна: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або зміна у розмірі серії вимагає проведення нового дослідження біоеквівалентності) - збільшення розміру серії, у зв'язку з додаванням нового реактора більшого за об'ємом. Запропоновано: Розмір серії 24 літри: 0,5 мл – до 39350 ампул, 1,0 мл – до 19600 ампул. Розмір серії 120 літрів: 0,5 мл – до 199260 ампул, 1,0 мл – до 99620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1 000 000 таблеток. 2 000 000 таблеток. 3 000 000 таблеток;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модернізація обладнання, що використовується при виробництв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1 000 000 таблеток. 2 000 000 таблеток. 3 000 000 таблеток;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модернізація обладнання, що використовується при виробництв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 зміна об’єму контейнеру. Запропоновано: флакон об’ємом 5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мл або 35 мл розчину у флаконі-крапельниці; по 1 флакону у картонній пачці; по 25 мл у флаконі-спреї з дозатором;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якісний та кількісний склад) - м’які та нестерильні рідкі лікарські форми – внесення змін до матеріалів реєстраційного досьє до р.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Побічні реакції" (помилка форматування тексту таблиці побічних реа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ГІТЕ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Cі. Магістра Сі&amp;С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в розділі «Склад» МКЯ було допущено помилку при зазначенні назви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3 контурні чарункові упаковки в пачці; по 14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БІ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або по 5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контрактної лабораторії Currenta GmbH &amp; Co. OHG, Німеччина, що здійснює контроль натрію в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контрактної лабораторії Labserv – H. Stangl GmbH, Австрія на нову контрактну лабораторію LPU – Labor fur Pharma und Umweltanalytik GmbH, Німеччина, що здійснює контроль натрію в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вторинної упаковки у розділі "КІЛЬКІСТЬ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в Методах контролю якості готового лікарського засобу, зокрема: внесення додаткових показників "Діаметр" та "Висота"; внесення редакційних правок та приведення у відповідність до оригінальної специфікації в реєстраційному досьє.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незначна зміна у затверджених методах випробування) - внесення змін до Методів випробування готового лікарського засобу в аналітичну методику випробування для показників "Ідентифікація", "Кількісне визначення", "Супровідні домішки", зокрема: змінена колонка для хроматографування; умови хроматографування; пробопідготовка розчинів; розрахункові формули; зміни І тип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отового лікарського засобу, зокрема: зазначення методу випробування за показником "Розміри"; внесення редакційних правок та приведення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в Методах контролю якості готового лікарського засобу, зокрема: внесення додаткових показників "Діаметр" та "Висота"; внесення редакційних правок та приведення у відповідність до оригінальної специфікації в реєстраційному досьє.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незначна зміна у затверджених методах випробування) - внесення змін до Методів випробування готового лікарського засобу в аналітичну методику випробування для показників "Ідентифікація", "Кількісне визначення", "Супровідні домішки", зокрема: змінена колонка для хроматографування; умови хроматографування; пробопідготовка розчинів; розрахункові формули; зміни І тип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отового лікарського засобу, зокрема: зазначення методу випробування за показником "Розміри"; внесення редакційних правок та приведення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в Методах контролю якості готового лікарського засобу, зокрема: внесення додаткових показників "Діаметр" та "Висота"; внесення редакційних правок та приведення у відповідність до оригінальної специфікації в реєстраційному досьє.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незначна зміна у затверджених методах випробування) - внесення змін до Методів випробування готового лікарського засобу в аналітичну методику випробування для показників "Ідентифікація", "Кількісне визначення", "Супровідні домішки", зокрема: змінена колонка для хроматографування; умови хроматографування; пробопідготовка розчинів; розрахункові формули; зміни І тип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отового лікарського засобу, зокрема: зазначення методу випробування за показником "Розміри"; внесення редакційних правок та приведення у відповідність до оригінальних методів випробування в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написання реєстраційної процедур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1495 від 29.11.2017, у відповідність до реєстраційних матеріалів в процесі внесення змін: зміни І типу - подання оновленого сертифікату відповідності Європейській фармакопеї СЕР R1-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написання реєстраційної процедур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1495 від 29.11.2017, у відповідність до реєстраційних матеріалів в процесі внесення змін: зміни І типу - подання оновленого сертифікату відповідності Європейській фармакопеї СЕР R1-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едення написання реєстраційної процедур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1495 від 29.11.2017, у відповідність до реєстраційних матеріалів в процесі внесення змін: зміни І типу - подання оновленого сертифікату відповідності Європейській фармакопеї СЕР R1-CEP 2006-316-Rev 03 від затвердженого виробника АФІ Бетагістину дигідрохлориду із зміною назв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ЛУНИЧНІ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при випуску,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Пас ЮКей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орфографічні та/або граматичні помилки, у тому числі у транслітерації, які були допущені при перереєстрації (наказ №11 від 15.01.2015р.), а саме: у розділі Склад МКЯ на лікарський засіб, допущені друкарські помилки при зазначенні допоміжних речовин, а також допущені помилки у тексті маркування вторинної упаковки за пунктом 4. Перелік допоміжних речовин. Зазначене виправлення відповідає реєстраційним матері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ВАЙФЕНЕ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Сінтетік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Сінтетік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та методів вхідного контролю АФІ показником якості «Розмір часток» у зв’язку з приведенням до оригінальних матеріалів виробника та інформації наведеної у сертифікаті відповідності ЄФ з відповідними змінами у методах контролю якост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льтернативного методу випробування АФІ «Кількісне визначення», у зв’язку з приведенням у відповідність до матеріалів виробника. Критерії прийнятності залишаються незмінними; додавання альтернативного методу випробування АФІ «Важкі метали», у зв’язку з приведенням у відповідність до матеріалів виробника. Критерії прийнятності залишаються незмінними; додавання альтернативного методу випробування АФІ «Супровідні домішки» та внесення уточнень у затверджений метод контролю, у зв’язку з приведенням у відповідність до матеріалів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у специфікації вхідного контролю АФІ за показником «Супровідні домішки. Домішка А» у зв’язку з приведенням у відповідність до матеріалів виробника, з відповідними змінами у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по 25 мл (10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ГЛЗ ТОВ "ФАРМЕКС ГРУП", Україна, без зміни місця виробництва (зміна поштового індексу та уточнення написання адреси виробника згідно з матеріалами реєстраційного досьє)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1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йцзін Кевін Технолоджі Шейр-Холдінг 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 R1-CEP 2005-270-Rev 05 на АФІ від затвердженого виробника, як наслідок, вводиться додаткова (альтернативна) дільниця;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супутня змін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ОКСИМ (ГЛУТАМІЛ-ЦИСТЕЇНІЛ-ГЛІЦИН ДИ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банках або пакета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УП "Держ. НДІ ОЧБ" ФМБА Рос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із ЗАТ "ФАРМА ВАМ", Російська Федерація на 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аміна тесту із зворотною транскриптазою, який використовується для детектування наявності ретровірусів на розширений метод флуоресціюючих фокусів (S+L-Focus assay) в процесі виробництва субстанції активної речовини фолітропіну альфа для тестування вірусної безпеки необробленої культуральної рідини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ЛИМ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у пакеті; по 5 або по 1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 (№ R0-CEP 2015-030-Rev 00) від вже затвердженого виробника АФІ феніраміну малеат, зі зміною найменування, як наслідок, зміни у специфікації та методах вхідного контролю за показником «Залишкові кількості органічних розчинників» згідно матеріалів виробника (наданого СЕР). Виробнича дільниця, процес виробництва та схема синтезу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феніраміну малеату додатково до затвердженого виробника, як наслідок, зміни у специфікації та методах вхідного контролю АФІ за показником «Залишкова кількість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бо 10 ампул у картонній коробці з перегородками; по 2 мл в ампулі; по 10 ампул у блістері; по 1 блістеру у картонній коробці; по 2 мл в ампулі; по 5 амп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Склад методів контролю якості готового лікарського засобу, яка була допущена при реєстрації лікарського засобу, при перенесенні інформації з матеріалів реєстраційного досьє (документів виробника АФІ - ліцензії на виробництво), було допущено помилку при зазначенні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ипуск серії: </w:t>
              <w:br/>
              <w:t xml:space="preserve">Товариство з обмеженою відповідальністю "Дослідний завод "ГНЦЛС", Україна; </w:t>
              <w:b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поліетиленових або у мішк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введення альтернативної первинної упаковки: подвійного поліетиленового мішка, з відповідними змінами у р. «Упаковка». Затверджено: У банках поліетиленових, закритих кришками поліетиленовими з контролем розкриття, забезпечені етикетками; Запропоновано: У банках поліетиленових, закритих кришками поліетиленовими з контролем розкриття або у мішках подвійних поліетиленових, забезпечених етике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 мл або по 5 мл в ампулі; по 10 ампул у пачці з картону; по 2 мл або по 5 мл в ампулі; по 5 ампул у блістері; п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додаткового об'єму пакування в ампулах по 5 мл у ампулах, з відповідними змінами у р. «Упаковка» та п. «Об’єм, що витягається» у специфікації та методах контролю. Первинний пакувальний матеріал не змінився)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або по 2 контурні чарункові упаковки у пачці; по 1000 капсул у контейнерах пластик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1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2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4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8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 Асіно Фарма АГ, Швейцарія; пакування: 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5-036-Rev 02 для діючої речовини Oxycodone hydro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4 мл, 7 мл, 8 м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розчину для інфузій, стерилізація, розлив у флакони, первинне та вторинне пакування: Самянг Біофармасьютікалз Корпорейшн, Корея; вторинне пакування: Комфасс ГмбХ, Німеччина; відповідальний за випуск серії, контролю якості серії: АкВід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ЕПРАЗОЛУ МАГНІЮ ТРИГІДР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субстанції Нош Лабс ПВТ. ЛТ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 60 (10х6):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первинне та вторинне пакування, контроль та випуск серій); Ейч.Бі.Ем. Фарма, с.р.о., Словацька Республіка (виробництво in bul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по 20 мл, по 40 мл у скляному флакон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приготування розчину для інфузій, стерилізація, розлив у флакони, первинне пакування: Самянг Біофармасьютікалз Корпорейшн, Південна Корея; вторинне пакування: Комфасс ГмбХ, Німеччина; Престиж Промосьйон Веркауфсфедерун+Вербсервис ГмбХ, Німеччина; контроль якості серії: Венус Фарма ГмбХ, Німеччина; відповідальний за випуск серії, здійснення контролю якості серії: АкВід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c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Хуахай Фармась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00-053-Rev 03 для АФІ еналаприлу малеат від затвердженого виробника Zhejiang Huahai Pharmaceutical Co., Ltd., Китай з відповідними змінами в адресі виробника: - зміни в специфікації та методах контролю АФІ за показником «Залишкова кількість органічних розчинників» (зміна критеріїв прийнятності: затверджено: етанолу не більше 0,5%, запропоновано: етанолу не більше 150 ppm), - введення показника «Залишкові кількості каталізатору» з нормуванням не більше 1 ppm паладію з відповідним методом випробування; подання нового сертифіката відповідності Європейській фармакопеї № R1-CEP 2000-053-Rev 03 для АФІ еналаприлу малеат від затвердженого виробника Zhejiang Huahai Pharmaceutical Co., Ltd., Китай з відповідними змінами в адресі виробника: - зміни в специфікації та методах контролю АФІ за показником «Залишкова кількість органічних розчинників» (зміна критеріїв прийнятності: затверджено: етанолу не більше 0,5%, запропоновано: етанолу не більше 150 ppm), - введення показника «Залишкові кількості каталізатору» з нормуванням не більше 1 ppm паладію з відповідним методом випробування; - уточнено упаковку АФІ у відповідності до редакції, наведеної в СЕР (затверджено: первинна упаковка-подвійні поліетиленові пакети; вторинна упаковка – відповідно до нормативної документації фірми-виробника; запропоновано: первинна упаковка- поліетиленові пакети; вторинна упаковка –алюмінієві пакети). 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Система контейнер/закупорювальний засіб (інші змін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еналаприлу малеат від затвердженого виробника Zhejiang Huahai Pharmaceutical Co., Ltd., Китай у відповідність до вимог монографії «Enalapril maleate» ЕР, а саме: - за показником «Супровідні домішки» (зміни профілів та критерій прийнятності домішок та аналітичної методики); - вилучення показників «Температура плавлення», </w:t>
              <w:br/>
              <w:t xml:space="preserve">- вилучення тесту «Важкі метали», який контролювався виробником АФІ, відповідно до вимог монографії «Enalapril maleate» ЕР. Монографія на АФІ, зазначена в чинній версії ЕР, не містить визначення тесту «Важкі метали». У зв’язку з чим виробником було надано Statement on elemental impurities на тест «Важкі метали» з оцінкою ризику щодо їх вмісту, що дало можливість вилучити даний показник з рутинного контролю. приведення специфікації та методів контролю АФІ еналаприлу малеат від затвердженого виробника Zhejiang Huahai Pharmaceutical Co., Ltd., Китай у відповідність до вимог монографії «Enalapril maleate» ЕР, а саме: - за показником «Супровідні домішки» (зміни профілів та критерій прийнятності домішок та аналітичної методики); - вилучення показників «Температура плавлення», - вилучення тесту «Важкі метали», який контролювався виробником АФІ, відповідно до вимог монографії «Enalapril maleate» ЕР. Монографія на АФІ, зазначена в чинній версії ЕР, не містить визначення тесту «Важкі метали». У зв’язку з чим виробником було надано Statement on elemental impurities на тест «Важкі метали» з оцінкою ризику щодо їх вмісту, що дало можливість вилучити даний показник з рутинного контролю. </w:t>
              <w:br/>
              <w:t>- зміни в методі контролю за показником «Кількісне визначе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ЛБІН® 100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 50 (10х5):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інші зміни) - подання оновленого ДМФ на АФІ нафтидрофурил гідрогеноксалат від затвердженого виробника PROCOS S.p.A. Запропонована версія: DMF-OP-38-B02 dated 27-Jan-2017.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00 мг, по 10 капсул у блістері; по 3, або по 5 блістерів в картонній коробці; по 20 капсул у блістері;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 виробник, відповідальний за тестування та комплектацію: Мерідіан Медікал Текнолоджис, Інк., США; виробник, відповідальний за маркування та вторинну упаковку: МПФ Б.В. (Мануфактурінг Пекеджинг Фармака), Нідерланди; компанія, що відповідає за проведення контролю якості: Єврофінс Фарма А/С, Данiя; виробник, відповідальний за випуск серії: 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 Данi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еншення розміру серії готового лікарського засобу до 10 разів. Запропоновано: 200 000 таблеток, 450 000 таблеток, 1 000 000 таблеток; зміни II типу - введення нового виробника АФІ атоварстатину кальцію з наданням мастер-файлу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еншення розміру серії готового лікарського засобу до 10 разів. Запропоновано: 200 000 таблеток, 450 000 таблеток, 1 000 000 таблеток; зміни II типу - введення нового виробника АФІ атоварстатину кальцію з наданням мастер-файлу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SUSTIVA, не зареєстрований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ан Лабораторіє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SUSTIVA, не зареєстрований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300 мг № 60 у пластиковому контейнері з кришечкою та з контролем першого розкриття №1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І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Л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75 % по 250 мг в саше, по 14 саше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3M Хелс Кеа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Thomas Stuhr, контактна особа відповідальна за фармаконагляд на території України - Петрушанко Максим Миколайович.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w:t>
              <w:br/>
              <w:t>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 – 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концентрату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79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 4000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in bulk: № 3000 у пакеті поліетиленовому у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2002-099-Rev 03;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 вилучено показник якості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и у специфікації та методах вхідного контролю якості допоміжних речовин, у зв'язку з приведенням до вимог діючого видання ЕР; зміни І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ики за показником «Опис» (видалено опис фізичного стану субстанції у вигляді рідини та ліофілізату); зміни до методики за показником «Ідентифікація» (метод адсорбційна спектрофотометрія в інфрачервоній області) (видалено підготовку зразків для субстанції у вигляді рідкої форми); зміни в аналітичних методиках за показниками «Ідентифікація», «Загальні домішки», «Домішки» та «Кількісне визначення» методом ВЕРХ з зворотною фазою (пробопідготовка, умови та порядок проведення аналізу, умови придатності хроматографічної системи); зміни до методики визначення вмісту води напівмікрометодом (метод К. Фішера) (редакційні правки у пробопідготовці та у розрахунковій формулі); зміни в методиці визначення кількості залишкових органічних розчинників методом прямої газової хроматографії (редакційні правки у пробопідготовці); зміни в методиці визначення залишкових кількостей органічних розчинників методом парофазної газової хроматографії (редакційні правки у пробопідготовці); зміни в методиці за показниками «Кількість оцтової кислоти» та «Залишок трифтороцтової кислоти» (редакційні правки у пробопідготовці та в умовах придатності хроматографічної системи); зміни в методиці визначення кількості залишкових органічних розчинників методом прямої газової хроматографії (редакційні правки в умовах придатності хроматографічної системи); зміни в методиці визначення залишкових кількостей органічних розчинників методом парофазної газової хроматографії (редакційні правки в умовах придатності хроматографічної системи); зміни в методиці за показником «Специфічне оптичне обертання» (редакційні правки у опису приготування зразка та доповнено інформацією щодо порядку проведення аналіз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аналітичної методики за показником «Важкі метали» (зміна моделі приладу індуктивно зв’язаної плазмової масо-спектрометрії (ICP-MS); введення додаткового альтернативного методу (метод кінетичної турбодіметрії) для визначення бактеріальних ендотокс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У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якісний та кількісний склад) - тверді лікарські форми - </w:t>
              <w:br/>
              <w:t xml:space="preserve">внесення змін до реєстраційних матеріалів досьє р. 3.2.Р.7. Система контейнер/закупорювальний засіб: зміна якісного та кількісного складу пакувального матеріалу первинної упаковки (блістер). Запропоновано: PVC/PVDC/Alu blist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3 або 10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30; за рецептом –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5 мл в ампулі; по 10 ампул у коробці; по 10 мл в ампулі; по 5 ампул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ПТО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скляном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15 г в алюмінієв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іфоназолу, відповідального за виробництво та контроль, на Bayer AG, Wuppertal, Germany, без зміни місця виробництва, з відповідними змінами у р. «Склад»; зміни І типу - зміна назви виробника АФІ біфоназолу, відповідального за мікронізацію, на Bayer AG, Leverkusen, Germany, без зміни місця виробництва,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 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реєстраційної процедури в наказі МОЗ України № 1495 від 29.11.2017 в процесі внесення</w:t>
            </w:r>
            <w:r>
              <w:rPr>
                <w:rFonts w:cs="Arial" w:ascii="Arial" w:hAnsi="Arial"/>
                <w:color w:val="000000"/>
                <w:sz w:val="16"/>
                <w:szCs w:val="16"/>
              </w:rPr>
              <w:t xml:space="preserve"> змі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для цеху ГЛЗ: затверджено: 0,545 тис. уп. (14,715 кг) № 50 (10х5); запропоновано: 0,545 тис. уп. (14,715 кг) № 50 (10х5) та додаткові 0,093 тис. уп. (2,511 кг) № 50 (10х5), 0,222 тис. уп. (5,994 кг) № 50 (10х5), 0,665 тис. уп. (17,955 кг) № 50 (10х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 випуск серії: Лек Фармацевтична компанія д.д., Словенія; виробництво in bulk, пакування: Сандоз Ілак Санай ве Тікарет А.С., Туреччина; контроль/випробування серії: С.К. Сандоз С.Р.Л., Руму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3-136-Rev 05 від затвердженого виробника діючої речовини кетопрофен, зміна назви виробничої дільниці; зміни І типу - вилучення виробника АФІ кетопроф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у пачці з картону; по 3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по 1 флакону в картонній коробц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Взаємодія з іншими лікарськими засобами та інші види взаємодій" щодо безпеки застосування діючої речовини, "Особливості застосування", "Побічні реакції" щодо безпеки застосування діючої речовини. </w:t>
            </w:r>
            <w:r>
              <w:rPr>
                <w:rFonts w:cs="Arial" w:ascii="Arial" w:hAnsi="Arial"/>
                <w:b/>
                <w:color w:val="000000"/>
                <w:sz w:val="16"/>
                <w:szCs w:val="16"/>
              </w:rPr>
              <w:t>Введення зміни через 6 місяців після затвердження 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з кришкою-крапельнице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супутня зміна: зміна у первинній упаковці готового лікарського засобу - зміна параметрів специфікацій та/або допустимих меж первинної упаковки готового лікарського засобу - введення нового виробника флакону з трубки скляної для лікарських засобів;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єта Італьяна Кортікостероід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1999-187-Rev 07 для АФІ Леводопа від затвердженого виробника з відповідними змінами у Специфікації та Методах контрою АФІ, а саме вилучення показника «Важкі метали», оскільки у оновленій версії СЕР наведено аналіз рисків елементних домі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на АФІ левофлоксацин гемігідрат (виробника Neuland Laboratories Limited). Запропоновано: DMF: NLL-LF-ROW-AP-001-01 від 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30 (10х3), №30 (15х2), № 60 (10х6), № 60 (15х4), № 90 (10х9),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одиться дільниця Zentiva k.s., Czech Republic)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для АФІ R1-CEP 2009-227-Rev 00 від нового виробника (Zhejiang Tianyu Pharmaceutical Co., Ltd.,Китай)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Ф R1-CEP 2010-139-Rev 00 для АФІ від нового виробника Zhejiang Huahai Pharmaceutical Co., Ltd., Китай)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для кожного дозу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для кожної індивідуальної домішки в специфікації на випуск, відповідно до монографії «Losartan Potassium Tablets» діючого видання БФ)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30 (10х3), №30 (15х2), № 60 (10х6), № 60 (15х4), № 90 (10х9),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одиться дільниця Zentiva k.s., Czech Republic)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для АФІ R1-CEP 2009-227-Rev 00 від нового виробника (Zhejiang Tianyu Pharmaceutical Co., Ltd.,Китай)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Ф R1-CEP 2010-139-Rev 00 для АФІ від нового виробника Zhejiang Huahai Pharmaceutical Co., Ltd., Китай)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для кожного дозу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для кожної індивідуальної домішки в специфікації на випуск, відповідно до монографії «Losartan Potassium Tablets» діючого видання БФ)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30 (10х3), №30 (15х2), № 60 (10х6), № 60 (15х4), № 90 (10х9),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одиться дільниця Zentiva k.s., Czech Republic)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одиться дільниця Zentiva k.s., Czech Republic)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для АФІ R1-CEP 2009-227-Rev 00 від нового виробника (Zhejiang Tianyu Pharmaceutical Co., Ltd.,Китай)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Ф R1-CEP 2010-139-Rev 00 для АФІ від нового виробника Zhejiang Huahai Pharmaceutical Co., Ltd., Китай)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го розміру блістера для кожного дозу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для кожної індивідуальної домішки в специфікації на випуск, відповідно до монографії «Losartan Potassium Tablets» діючого видання БФ)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СПИ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кишковорозчинною оболонкою, по 75 мг по 10 таблеток у стрипі; по 3 або по 10 стрипів у картонній упаковці; по 30 таблеток у стрипі; по 1 або 4 стрип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Опис та склад (інші зміни) (уточнення опису готового лікарського засобу, без зміни складу лікарського засобу) (Термін введення змін протягом 6-ти місяців після затвердження); Зміни І типу - Зміни щодо безпеки/ефективності та фармаконагляду (інші зміни) (внесення змін до маркування вторинної упаковки: внесення інформації щодо логотипу компанії, зазначення назви діючої речовини та лікарської форми на англійській мові, незначні редакційні правки; внесення змін до маркування первинної упаковки: внесення інформації щодо логотипу компанії, незначні редакційні правки) (Термін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ферентного лікарського засобу АСПІРИН КАРДІО, таблетки, вкриті кишковорозчинною оболонкою)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внесення нової виробничої дільниці АФІ на заміну затвердженій дільниці, у зв’язку з виробничою необхідністю, як наслідок, зміни до розділу "Термін придатності в специфікації вхідного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6-316-Rev 03 від вже затвердженого виробника АФІ Батагістину гидрохлорид, як наслідок, зміна назви виробника АФІ, у зв’язку зі злиттям шляхом включення компанії Інфа°Груп С.п.А. і її філіалу Сіфавітор С.р.л. до компанії ОЛОН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6-316-Rev 03 від вже затвердженого виробника АФІ Батагістину гидрохлорид, як наслідок, зміна назви виробника АФІ, у зв’язку зі злиттям шляхом включення компанії Інфа°Груп С.п.А. і її філіалу Сіфавітор С.р.л. до компанії ОЛОН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6-316-Rev 03 від вже затвердженого виробника АФІ Батагістину гидрохлорид, як наслідок, зміна назви виробника АФІ, у зв’язку зі злиттям шляхом включення компанії Інфа°Груп С.п.А. і її філіалу Сіфавітор С.р.л. до компанії ОЛОН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лучення у розділі «Маркування» фрази: «дата випуск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контролю діючої речовини у відповідність до вимог монографії Європейської фармакопеї на Мельдоній); Зміни І типу - Зміни з якості. АФІ. Система контейнер/закупорювальний засіб (інші зміни) (зміна упаковки АФІ, а саме: в процесі реєстрації була некоректно описана упаковка, матеріал первинної упаковки не змінився, змінилось форм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Ярина, таблетки, вкриті оболонкою, 0,03 мг/ 3 мг)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10 таблеток у блістері; по 1 аб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лпекс Фарма СА, Швейцарія; первинне та вторинне пакування: Ламп Сан Просперо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тексту маркування на первинній та вторинній упаковці, у зв’язку з нанесенням додаткової інформації до розділу «Інше» щодо технічної інформації та логотипу компанії; внесення редакційної правки до інформації щодо способу застосування та доз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10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лпекс Фарма СА, Швейцарія; первинне та вторинне пакування: Ламп Сан Просперо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на первинній та вторинній упаковці, у зв’язку з нанесенням додаткової інформації до розділу «Інше» щодо технічної інформації та логотипу компанії; внесення редакційної правки до інформації щодо способу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при випуску методів контролю якості на лікарський засіб при зазначенні критеріїв прийнятності за показником «Розчи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 мг по 10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Л ЛАБОРАТОРІЗ ПРАЙВЕТ ЛІМІТЕД (ЗАВОД - 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н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чої дільниці АФІ Вітал Хелс Кеа Пвт. Лт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1 або 4 флакони з ліофілізатом у контурній чарунковій упаковці, по 1 контурній чарунковій упаков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ВЕРИН "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пачці з картону; по 2 мл в ампулі; по 5 амп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2 мл в ампулі, по 10 ампул у пачці з картону; по 2 мл в ампулі, по 10 ампул у блістері, по 1 блістеру в пачці; in bulk № 100: по 2 мл в ампулі, по 100 ампул у коробці з перегородками; in bulk № 100: по 2 мл в ампулі, по 10 ампул у блістері, по 10 блістерів у коробці)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С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моль/мл по 10 мл або по 15 мл, або по 20 мл у флаконі; по 10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незначного показника «Cторонні барвники» зі специфікації допоміжної речовини - соку вишні кислої концентрованог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специфікацію готового лікарського засобу для показника "Кількісний вміст етанолу(о/о)%" (додається примітка «* Испытание проводится периодически; при исследовании стабильности испытание проводится в начале и в конце срока годности»);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інвертного сиропу 74/95 інвертним сиропом 81/55);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кількість розчину сахарози 67 % та очищеної води були скориговані. Сума трьох компонентів - інвертного цукру, сахарози і води - залишається незмін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і, по 1 флакону з піпет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2011-029-Rev 00 для діючої речовини неоміцину сульфат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 Т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23,12 мг + 0,58 мг)/г по 17,3 г суспензії в аерозольному балоні; по 1 бал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у контрою супутніх домішок триамцинолону ацетоніду з ТШХ на ВЕРХ з відповідними змінами в специфікації; зміна методики ВЕРХ контрою супутніх домішок тетрацикліну гідрохлориду зі змінами специфікації на термін придатності: для 4- епітетрацикліну звужено межі з 3,5 до 3,0%, для ангідротетрацикліну з 1,5 до 1,0 %, введено регламентацію домішки В, хлортетрацикліну гідрохлориду і будь-якої неідентифікованої домішки; зміна методу кількісного визначення тетрацикліну гідрохлориду з мікробіологічного на ВЕРХ з відповідними зазначенням нового номеру методики в специфікації; зміна методики кількісного визначення (ВЕРХ) триамцинолону ацетоніду з відповідним зазначенням нового номеру методики в специфікації; зміна методу ідентифікації (з ТШХ на ВЕРХ) триамцинолону ацетоніду одночасно з кількісним визначенням з відповідними зазначенням нового номеру методики в специфікації; зміна методики ідентифікації тетрацикліну гідрохлориду з відповідними зазначенням нового номеру методики в специфікації; зміна методу кількісного визначення тетрацикліну гідрохлориду з мікробіологічного на ВЕРХ для проміжного продукту концентрату; зміна методики кількісного визначення (ВЕРХ) триамцинолону ацетоніду для проміжного продукту концен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2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Взаємодія з іншими лікарськими засобами та інші види взаємодій" щодо безпеки застосування діючої речовини, "Особливості застосування", "Побічні реакції" щодо безпеки застосування діючої речовини. </w:t>
            </w:r>
            <w:r>
              <w:rPr>
                <w:rFonts w:cs="Arial" w:ascii="Arial" w:hAnsi="Arial"/>
                <w:b/>
                <w:color w:val="000000"/>
                <w:sz w:val="16"/>
                <w:szCs w:val="16"/>
              </w:rPr>
              <w:t>Введення зміни через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3 або по 5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M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АНФАРМ Підприємство Фармацевтичне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готового лікарського засобу у розділ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50 г у банці, по 1 банці в пачці, по 50 г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ви виробника АФІ цинку оксид, без зміни місця виробництва,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 короб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до розділу «Взаємодія з іншими лікарськими засобами та інші види взаємодії»;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зміни до розділу "Спосіб застосування та дози". </w:t>
            </w:r>
            <w:r>
              <w:rPr>
                <w:rFonts w:cs="Arial" w:ascii="Arial" w:hAnsi="Arial"/>
                <w:b/>
                <w:color w:val="000000"/>
                <w:sz w:val="16"/>
                <w:szCs w:val="16"/>
              </w:rP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ПРО.МЕД.ЦС Прага а.т., Чеська Республiка</w:t>
              <w:br/>
              <w:t>виробництво, первинне та вторинне пакування, контроль якості:</w:t>
              <w:br/>
              <w:t>ХБМ Фарма с.р.о., 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ЕР № R1-CEP 2005-236-Rev 02 для пропафенону гідрохлориду від виробника PharmaZell GmbH,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 «Мікробіологічна чистота» у відповідність до ЕР);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контрактного виробника ХБМ Фарма с.р.о., Словацька Республіка (виробництво, первинне і вторинне пакування). Зазначення функцій затвердженого виробник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контрактного виробника ХБМ Фарма с.р.о., Словацька Республіка для контролю якості. Зазначення функцій затвердженого вироб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виробника Procos S.p.A., Італія для АФІ пропафенону гідрохлорид для виробництва ГЛЗ Пропанорм®, таблетки, вкриті оболонкою, по 15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ПРО.МЕД.ЦС Прага а.т., Чеська Республiка</w:t>
              <w:br/>
              <w:t>виробництво, первинне та вторинне пакування, контроль якості:</w:t>
              <w:br/>
              <w:t>ХБМ Фарма с.р.о., 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СЕР № R1-CEP 2005-236-Rev 02 для пропафенону гідрохлориду від виробника PharmaZell GmbH,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 «Мікробіологічна чистота» у відповідність до ЕР);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розмір серії для дозування 300 мг </w:t>
              <w:br/>
              <w:t>затверджено: 650 000 таблеток; 1300 000 таблеток. Додатково вводиться 100 000 таблеток);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контрактного виробника ХБМ Фарма с.р.о., Словацька Республіка (виробництво, первинне і вторинне пакування). Зазначення функцій затвердженого виробник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контрактного виробника ХБМ Фарма с.р.о., Словацька Республіка для контролю якості. Зазначення функцій затвердженого вироб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3-х до 5-ти років)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озований по 18,9 г у пакеті, по 2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 і випуск серій: Оріон Корпорейшн, Фінляндія; виробник, що здійснює виробництво, пакування і контроль якості: Оріон Корпорейшн, Оріон Фарма, Фінляндія; виробник, що здійснює виробництво і пакування:</w:t>
              <w:br/>
              <w:t>Мерк СЛ, Іспанія; виробник, що здійснює виробництво і пакування: Етновія Ой, Фінляндія; виробник, що здійснює виробництво, пакування, контроль якості і випуск серій: АТ Рецифарм Паретс,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 введення нового альтернативного методу випробування т. "Ідентифікація глюкози", "Кількісне визначення глюкози" метод ВЕРХ (2.2.2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 ОПТ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 і випуск серій: Оріон Корпорейшн, Фінляндія; виробник, що здійснює виробництво, пакування і контроль якості: Оріон Корпорейшн, Оріон Фарма, Фінляндія; виробник, що здійснює контроль якості: Ой Медфайлз Лтд, Фінляндія; виробник, що здійснює виробництво і пакування: Мерк СЛ, Іспанія; виробник, що здійснює виробництво і пакування: Етновія Ой, Фінляндія; виробник, що здійснює виробництво, пакування, контроль якості та випуск серій: АТ Рецифарм Паретс,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додавання альтернативного методу контролю готового лікарського засобу за показниками «Ідентифікація та кількісне визначення глюкози» методом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ИНОЛУ АЦЕТАТ (ВІТАМІН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4,4 мг/мл (100000 МО/мл) по 10 мл у флаконах зі скломаси або у флаконах полімерних, закупорених пробками-крапельницями;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зинань Мінсинь Фармасьютіке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БІ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приготування розчину для інфузій, стерилізація, розлив у флакони, первинне пакування, вторинне пакування, контроль якості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укціо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у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фа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Х-Пре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здійснення контролю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шафт фюр клініше Шпец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дійснення контролю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який відповідає за вторинне пакування Венус Фарма ГмбХ);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Введення оновлений СЕР від вже затвердженого виробника АФІ Synbias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БІ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центрату для приготування розчину для інфузій, стерилізація, розлив у флакони, первинне пакування, вторинне пакування, контроль якості серій: Онкотек Фарма Продукціон ГмбХ, Німеччина; онкомед мануфактурінг а.с., Чеська Республiка; вторинне пакування: Комфасс ГмбХ, Німеччина; Мед-Х-Пресс ГмбХ, Німеччина; Венус Фарма ГмбХ, Німеччина; вторинне пакування та здійснення контролю якості серії: медак Гезелшафт фюр клініше Шпецальпрепарате мбХ, Німеччина; відповідальний за випуск серії, здійснення контролю якості серії: АкВіда,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 БСЛ Біосервіс Сайнтифік Лабораторіс ГмбХ, Німеччина; термінальна стерилізація флаконів: Сінерджи Хелс Денікен АГ,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 БСЛ Біосервіс Сайнтифік Лабораторіс ГмбХ, Німеччина; термінальна стерилізація флаконів: Сінерджи Хелс Денікен АГ,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 БСЛ Біосервіс Сайнтифік Лабораторіс ГмбХ, Німеччина; термінальна стерилізація флаконів: Сінерджи Хелс Денікен АГ,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 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250 000 таблеток (150,0 кг), 500 000 таблеток (30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1 флако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у розділ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 H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або по 100 таблеток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 ГмбХ, Німеччина; виробник відповідальний за випуск серії: 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Thomas Stuhr, контактна особа відповідальна за фармаконагляд на території України - Петрушанко Максим Миколайович.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Салютас Фарма ГмбХ, Німеччина; виробництво in bulk, пакування, випуск серії: Лек С.А., Польщ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 для затвердженого виробника Zhejiang Huahai Pharmaceutical Co., Ltd R1-CEP 2009-061-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ЕР для АФІ (торасемід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ЕР для АФІ (торасемід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 28 (7х4) або № 56 (7х8): по 7 капсул у блістері, по 4 або 8 блістерів у картонній коробці; № 90 (15х6): по 15 капсул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й готового лікарського засобу: Заклад Фармацевтични Адамед Фарма С.А., Польща; контроль та випуск серій готового лікарського засобу: Паб'яніцкі Заклади Фармацевтичне Польфа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 </w:t>
              <w:br/>
              <w:t>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розміщення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Запропоновано: 100 000 таблеток, 300 000 таблеток, 500 000 таблеток, 600 000 таблеток;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урсодеоксихолієвої кислоти з наданням мастер-файлу на АФІ до вж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Р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00 мл у флаконі; по 1 флакону разом з мірною ложечкою у картонній упаковці; по 30 мл у флаконі; по 1 флакону разом з мірною ложеч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урсодеоксихолієва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Побічні реакції",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у пластиковому контейнері-крапельниці; по 1 контейнер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в складі готового лікарського засобу, з технологічних причин, допоміжна речовина Безалконію хлорид додається в надлишку; зміни І типу - зміна у методах випробування готового лікарського засобу (інші зміни у методах випробувань (включаючи заміну або доповнення)) - зміна у методиках випробування готового лікарського засобу за показником «Ідентифікація», «Супровідні домішки» та «Кількісне визначення», які проводяться методом ВЕРХ;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при виробництві та контролю процесу: - додавання контролю показника рН в in-bulk розчин; - уточнення часу наповнення (не більше 8 годин); - внесення уточнень в розділи кодування та регулювання процесу; зміни І типу - зміна розміру серії (включаючи діапазон розміру серії) готового лікарського засобу (інші зміни) - у зв’язку зі зміною в складі готового лікарського засобу, а саме додавання допоміжної речовини Бензалконію хлорид в надлишку, відбулося уточнення кількості Бензалконію хлориду на серію готового лікарського засобу (зміни в р. 3.2.Р.3.2. Склад на серію);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лабораторії, без зміни адреси та місця проведення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або інфузій, 25 мг/мл по 2 мл препарата у скляному флаконі; по 1 скляному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Чобану Ала. Пропонована редакція: уповноважена особа відповідальна за фармаконагляд - Аліна Куку (Alina Cucu), контактна особа відповідальна за фармаконагляд - Вовк Андрій Борис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або 10 капсул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флукон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флукон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флукон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ИКАЗОНУ ПРОПІОНАТ МІКРОНІ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віон Фармасьєнс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віон Фармасьєнсі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1-CEP 2005-160-Rev 01 від затвердженого виробника вихідної речовини флутиказону пропіо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ОРЕС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5 мл у флаконі; по 12 флакон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Ресерч,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у 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Рош-Дельта ГмбХ енд Ко. К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Зміна у методах випробування АФІ т. "Ідентифікація" - заміна методу spectrum UV/VIR на UV spectrum, т. "Кількісне визначення" - заміна методу UV/VIS spectrophotometer на UPLC; т. "Сторонні домішки" - заміна методу НРLC на метод UРLC; внесено метод НРLC т. "Сторонні домішки"( домішкa G); внесено метод GC т. "Залишкові розчинники" (бензол));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Зміна у параметрах специфікації - звуження допустимих меж т. "Сторонні домішк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Доповнення специфікації АФІ : т. "Ідентифікація" - внесено до параметру А. «час утримання піка фурагіну»; (т. "Сторонні домішки" – додано ідентифікація раніше невідомої домішки G - NMT 0,15% (метод ВЕРХ) внесено ідентифіковані домішки C, D, E, F з лімітом NMT 0,15% (у зв`язку з введенням нового методу випробування - УЕ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Зміна параметрів специфікацій готового лікарського засобу т. «Сторонні домішки» вилучення параметру "домішка 1-β- 5-Нітро-2-фурил) пентадіенаміно гідантоїн(домішка А), введено Домішка В (1Z, 2Z )-3-(5nitrofuran -2- yl) prop-2 ene-1-yliden ) amino – imidazolidine-2,4-dione ) не більше на основі даних стабільності);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Заміна методу випробування готового лікарського засобу під час виробництва т. «кількісне визначення» з методу спектофотометрії на метод УЕРХ);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аміна методу випробування готового лікарського засобу т. «кількісне визначення» з методу спектофотометрії на метод УЕРХ; «сторонні домішки» з методу ВЕРХ на метод УЕ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Доповнення показника специфікації т. «Сторонні домішки» - домішка «В» - раніше ідентифікована як невідома домішка (не більше 0,2%);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Зміна параметрів специфікацій т. "Ідентифікація" до параметру А додано параметр "час утримання" п. "Мікробіологічна чистота" приведено до вимог ЕР (включено параметр Е. Coli);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Додавання нового методу випробування під час виробництва готового лікарського засобу та допустимих меж до т. "Домішки" додається показник домішка В (ідентифікована раніше як невідома домішка); у показнику "ідентифікація" до параметру А додано параметр "час утрима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Зміни випробувань у процесі виробництва ГЛЗ - т. "Сторонні домішки" замінено метод ВЕРХ на метод УЕРХ; видаляється тест "домішка 1- β –( 5-Нітро-2-фурил)пентадіенаміно гідантоїн (домішка А);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Зміна у складі ГЛЗ - заміна допоміжної речовини крохмаль картопляний на крохмаль кукурудзяний модифікований у зв`язку з вдосконаленням лікарської форми);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Зміни у процесі виробництва ГЛЗ у зв`язку з заміною допоміжної речовни (оновлено р. 3.2.Р.3.3) у процесі вологої грануляції використовується апарат псевдокиплячого шару (збільшено кількість очищеної води) замість змішувача , а в апараті псевдокиплячого шару (збільшено кількість очищеної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Ч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4 г у саше; по 4, 5, 6, 10 або 20 саше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Сава Хелскеа Лтд, Індія та ОМ Фарма СА, Швейцар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Ч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4 г у саше: 4, 5, 6, 10 або 20 саше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их дільниць Сава Хелскеа Лтд, Індія та ОМ Фарма СА, Швейцар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50 мг/5 мл); 1 флакон з порошком з ложкою-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100 мг/5 мл); 1 флакон з порошком з ложкою-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 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суспензія по 7,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по 12 контурних чарункових упаковок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ок по 10 таблеток в контурній чарунковій упаковці, по 6 або по 12 контурних чарункових упаковок в пачці, без зміни первинного пакувального матеріал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57" w:type="dxa"/>
        <w:jc w:val="left"/>
        <w:tblInd w:w="-365" w:type="dxa"/>
        <w:tblLayout w:type="fixed"/>
        <w:tblCellMar>
          <w:top w:w="0" w:type="dxa"/>
          <w:left w:w="108" w:type="dxa"/>
          <w:bottom w:w="0" w:type="dxa"/>
          <w:right w:w="108" w:type="dxa"/>
        </w:tblCellMar>
      </w:tblPr>
      <w:tblGrid>
        <w:gridCol w:w="547"/>
        <w:gridCol w:w="1827"/>
        <w:gridCol w:w="1417"/>
        <w:gridCol w:w="1701"/>
        <w:gridCol w:w="1560"/>
        <w:gridCol w:w="1417"/>
        <w:gridCol w:w="1276"/>
        <w:gridCol w:w="1984"/>
        <w:gridCol w:w="3828"/>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8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382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ЕРИТРОПОЕТИН-ВІСТА НА ОБГОВОРЕННЯ ВРАХОВУЮЧИ ВИТЯГ З ПРОТОКОЛУ ВІД 08.02.2018 №3 ЗАСІДАННЯ НАУКОВО-ЕКСПЕРТН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0,5 мл (2000 МО) або по 1,0 мл (4000 МО) у флаконах № 1 або № 10 ; по 0,4 мл (4000 МО) або по 1,0 мл (10000 МО) у попередньо наповнених шприцах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Містрал Кепітал Менеджмент Лімітед, Сполучене Королівство Великобританії і Північної Ірландії</w:t>
            </w:r>
          </w:p>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Сполучене Королівство Великобританії і Північної Ірландії</w:t>
            </w:r>
          </w:p>
        </w:tc>
        <w:tc>
          <w:tcPr>
            <w:tcW w:w="1417" w:type="dxa"/>
            <w:tcBorders>
              <w:top w:val="single" w:sz="4" w:space="0" w:color="000000"/>
              <w:left w:val="single" w:sz="4" w:space="0" w:color="000000"/>
              <w:bottom w:val="single" w:sz="4" w:space="0" w:color="000000"/>
              <w:right w:val="single" w:sz="4" w:space="0" w:color="000000"/>
            </w:tcBorders>
          </w:tcPr>
          <w:p>
            <w:pPr>
              <w:pStyle w:val="107"/>
              <w:ind w:hanging="0"/>
              <w:jc w:val="center"/>
              <w:rPr>
                <w:rFonts w:cs="Arial"/>
                <w:b w:val="false"/>
                <w:b w:val="false"/>
                <w:iCs/>
                <w:sz w:val="16"/>
                <w:szCs w:val="16"/>
                <w:lang w:val="ru-RU" w:eastAsia="en-US"/>
              </w:rPr>
            </w:pPr>
            <w:r>
              <w:rPr>
                <w:rFonts w:cs="Arial"/>
                <w:b w:val="false"/>
                <w:sz w:val="16"/>
                <w:szCs w:val="16"/>
                <w:lang w:val="ru-RU" w:eastAsia="en-US"/>
              </w:rPr>
              <w:t>Донг-А С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Республi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107"/>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4 від 22.02.2018</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реєстрація на 5 років, оскільки обраний тип лікарського засобу (реєстраційна форма на лікарський засіб за повним досьє (автономним досьє) (відома діюча речовина) не відповідає наданим матеріалам реєстраційного досьє та вимогам Наказу МОЗ від 23.07.2015 № 460 з відповідними додатками</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СЕВЕЛАМЕР-ВІ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800 мг, по 180 таблеток, вкритих плівковою оболонкою у пляшці; по 1 пляшці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Містрал Кепітал Менеджмент Ліміт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07"/>
              <w:ind w:hanging="0"/>
              <w:jc w:val="center"/>
              <w:rPr>
                <w:rFonts w:cs="Arial"/>
                <w:b w:val="false"/>
                <w:b w:val="false"/>
                <w:iCs/>
                <w:sz w:val="16"/>
                <w:szCs w:val="16"/>
                <w:lang w:val="en-US" w:eastAsia="en-US"/>
              </w:rPr>
            </w:pPr>
            <w:r>
              <w:rPr>
                <w:rFonts w:cs="Arial"/>
                <w:b w:val="false"/>
                <w:sz w:val="16"/>
                <w:szCs w:val="16"/>
                <w:lang w:val="en-US" w:eastAsia="en-US"/>
              </w:rPr>
              <w:t>Роттендорф Фарма ГмбХ, Німеччина (первинне та вторинне пакування); Сінтон Хіспанія, С.Л., Іспанiя (виробництво, первинне та вторинне пакування, випуск серії); Фармас'ютікал Уоркс ПОЛЬФАРМА С.А., Польща (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Німеччина/ Іспанiя/ Польща</w:t>
            </w:r>
          </w:p>
        </w:tc>
        <w:tc>
          <w:tcPr>
            <w:tcW w:w="1984" w:type="dxa"/>
            <w:tcBorders>
              <w:top w:val="single" w:sz="4" w:space="0" w:color="000000"/>
              <w:left w:val="single" w:sz="4" w:space="0" w:color="000000"/>
              <w:bottom w:val="single" w:sz="4" w:space="0" w:color="000000"/>
              <w:right w:val="single" w:sz="4" w:space="0" w:color="000000"/>
            </w:tcBorders>
          </w:tcPr>
          <w:p>
            <w:pPr>
              <w:pStyle w:val="107"/>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4 від 22.02.2018</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eastAsia="en-US"/>
              </w:rPr>
              <w:t xml:space="preserve">відмова відповідно до висновку Управління експертизи матеріалів з біоеквівалентності, представлене дослідження не може бути прийняте для доказу еквівалентності заявлених препаратів, оскільки заявник не надав наступні дані: 1. Інформацію щодо кількісного вмісту діючих речовин, одержані в одній і тій же лабораторії, на ті серії досліджуваного та референтного препаратів на яких проводилось дослідження; 2. Протокол дослідження, яке проводилося при </w:t>
            </w:r>
            <w:r>
              <w:rPr>
                <w:rFonts w:cs="Arial" w:ascii="Arial" w:hAnsi="Arial"/>
                <w:b/>
                <w:sz w:val="16"/>
                <w:szCs w:val="16"/>
                <w:lang w:val="en-US" w:eastAsia="en-US"/>
              </w:rPr>
              <w:t>pH</w:t>
            </w:r>
            <w:r>
              <w:rPr>
                <w:rFonts w:cs="Arial" w:ascii="Arial" w:hAnsi="Arial"/>
                <w:b/>
                <w:sz w:val="16"/>
                <w:szCs w:val="16"/>
                <w:lang w:eastAsia="en-US"/>
              </w:rPr>
              <w:t xml:space="preserve"> 7.0; 3. Репрезентативні хроматограмами у звіті з валідації для двох досліджень; 4. </w:t>
            </w:r>
            <w:r>
              <w:rPr>
                <w:rFonts w:cs="Arial" w:ascii="Arial" w:hAnsi="Arial"/>
                <w:b/>
                <w:sz w:val="16"/>
                <w:szCs w:val="16"/>
                <w:lang w:val="en-US" w:eastAsia="en-US"/>
              </w:rPr>
              <w:t xml:space="preserve">Всі хроматограми, отримані в дослідженнях - </w:t>
            </w:r>
            <w:r>
              <w:rPr>
                <w:rFonts w:cs="Arial" w:ascii="Arial" w:hAnsi="Arial"/>
                <w:sz w:val="16"/>
                <w:szCs w:val="16"/>
                <w:lang w:val="en-US" w:eastAsia="en-US"/>
              </w:rPr>
              <w:t>реєстрація на 5 років</w:t>
            </w:r>
            <w:r>
              <w:rPr>
                <w:rFonts w:cs="Arial" w:ascii="Arial" w:hAnsi="Arial"/>
                <w:b/>
                <w:sz w:val="16"/>
                <w:szCs w:val="16"/>
                <w:lang w:val="en-US" w:eastAsia="en-US"/>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6:00Z</dcterms:created>
  <dc:creator>Vitaliya</dc:creator>
  <dc:description/>
  <cp:keywords/>
  <dc:language>en-US</dc:language>
  <cp:lastModifiedBy>Негребецька Оксана Костянтинівна</cp:lastModifiedBy>
  <cp:lastPrinted>2018-01-29T15:45:00Z</cp:lastPrinted>
  <dcterms:modified xsi:type="dcterms:W3CDTF">2018-03-06T10:26:00Z</dcterms:modified>
  <cp:revision>2</cp:revision>
  <dc:subject/>
  <dc:title/>
</cp:coreProperties>
</file>