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710"/>
        <w:gridCol w:w="1701"/>
        <w:gridCol w:w="2126"/>
        <w:gridCol w:w="1701"/>
        <w:gridCol w:w="1276"/>
        <w:gridCol w:w="1417"/>
        <w:gridCol w:w="1418"/>
        <w:gridCol w:w="1559"/>
        <w:gridCol w:w="1134"/>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0</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0</w:t>
            </w:r>
            <w:r>
              <w:rPr>
                <w:rFonts w:cs="Arial" w:ascii="Arial" w:hAnsi="Arial"/>
                <w:sz w:val="16"/>
                <w:szCs w:val="16"/>
              </w:rPr>
              <w:t>/</w:t>
            </w:r>
            <w:r>
              <w:rPr>
                <w:rFonts w:cs="Arial" w:ascii="Arial" w:hAnsi="Arial"/>
                <w:sz w:val="16"/>
                <w:szCs w:val="16"/>
                <w:lang w:val="ru-RU"/>
              </w:rPr>
              <w:t>01/0</w:t>
            </w:r>
            <w:r>
              <w:rPr>
                <w:rFonts w:cs="Arial" w:ascii="Arial" w:hAnsi="Arial"/>
                <w:sz w:val="16"/>
                <w:szCs w:val="1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у флаконах;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1</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мг у флаконах;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1</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трійних ламінованих пакетах (поліетилентерефталат/алюміній/поліетилен)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УАБ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УАБ ФАРМА"</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2</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БВ, Нідерланди;</w:t>
              <w:br/>
              <w:t>(повний цикл виробництва)</w:t>
              <w:br/>
              <w:t>Сінтон Хіспанія, С.Л., Іспанія;</w:t>
              <w:br/>
              <w:t>(вторинне пакування)</w:t>
              <w:br/>
              <w:t>Роттендорф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3</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ЕРГ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блістері, №2 (2х1), №8 (8х1) у пачці; по 2, по 8 таблеток у банці та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і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Обнінська хіміко-фармацевтична ком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w:t>
            </w:r>
            <w:r>
              <w:rPr>
                <w:rFonts w:cs="Arial" w:ascii="Arial" w:hAnsi="Arial"/>
                <w:sz w:val="16"/>
                <w:szCs w:val="16"/>
              </w:rPr>
              <w:t>6/</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ГЕ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4</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5</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710"/>
        <w:gridCol w:w="1701"/>
        <w:gridCol w:w="2126"/>
        <w:gridCol w:w="1559"/>
        <w:gridCol w:w="1418"/>
        <w:gridCol w:w="1417"/>
        <w:gridCol w:w="1418"/>
        <w:gridCol w:w="1559"/>
        <w:gridCol w:w="1134"/>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I.3. (х) ІБ)</w:t>
              <w:br/>
              <w:t xml:space="preserve">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редагування тексту), "Спосіб застосування та дози"(редагування тексту), "Передозування", "Побічні реакції " відповідно до оновленої інформації з безпеки діючої речовини та матеріалів реєстраційного досьє.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Ludmila Filipova, контактна особа в Україні уповноваженої особи, відповідальної за фармаконагляд Войтенко Антон Георгійович, пропонована редакція: уповноважена особа заявника, відповідальна за фармаконагляд: Ерік Тео, контактна особа в Україні уповноваженої особи, відповідальної за фармаконагляд: Клішин Антон Миколайович, зміна місця здійснення основної діяльності з фармаконагляду, зміна місцезнаходження мастер-файлу системи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пляшці, по 1 пляшці з мірною пластиков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вторинне пакування, контроль якості:</w:t>
              <w:br/>
              <w:t>«Хемофарм» АД, Вршац, відділ виробнича дільниця Шабац, Сербія;</w:t>
              <w:br/>
              <w:t>Виробник, відповідальний за випуск серії:</w:t>
              <w:br/>
              <w:t>«Хемофарм» АД, Серб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Спосіб застосування та дози", "Застосування у період вагітності або годування груддю", "Передозування","Побічні реакції" згідно з інформацією щодо медичного застосування референтного лікарського засобу (ЛАЗОЛВАН® зі смаком лісових ягід, сироп).</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П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редагування), "Передозування",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26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br/>
              <w:t>Байєр Біттерфель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12,5 мг,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АстраЗенека АБ, Швеція;</w:t>
              <w:br/>
              <w:t>Виробник, відповідальний за пакування та випуск серії:</w:t>
              <w:br/>
              <w:t>АстраЗенек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уточнення формулювання), "Спосіб застосування та дози" (уточнення інформації), "Протипоказання", "Побічні реакції", "Передозування", "Діти" (редагування тексту),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НВ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br/>
              <w:t>Веттер Фарма-Фертигунг ГмбХ і Ко. КГ, Німеччина;</w:t>
              <w:br/>
              <w:t xml:space="preserve">вторинне пакування, випробування контролю якості, випуск серії: </w:t>
              <w:br/>
              <w:t>Рош Діагностик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аперових або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ХК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або по 30 таблеток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ЕРІУС®, таблетки, вкриті плівковою оболонкою, 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Фармакологічні властивості"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ZITHROMAX®,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ластиковом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Philippe Close. Контактна особа в Україні уповноваженої особи заявника для здійснення фармаконагляду – Середа Юлія.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Зміна контактних даних уповноваженої особи. Зміна контактних даних контактної особи.</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Передозуванн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та "Діти" (було: не застосовувати до 8 років; стало: не застосовувати до 14 років)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ЕКСТРАКТ ГУ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0 мг, по 5 супозиторії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Трейсі Крукс (Tracy Crooks). Діюча редакція: контактна особа, відповідальна за фармаконагляд в Україні - Кухар Тетяна; Пропонована редакція: контактна особа, відповідальна за фармаконагляд в Україні - Воєвода Олена </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лікарського засобу,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4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СПІРИД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субстанція) у пакетах подвійних 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ріджіере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 xml:space="preserve">без рецепта: № 10; </w:t>
              <w:br/>
              <w:t>за рецептом: №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ЕРИЦІ КОРЕНЕВИЩА З КОРЕ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са подрібнена (субстанція) у мішках папер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6/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4"/>
          <w:footerReference w:type="first" r:id="rId5"/>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pPr>
            <w:r>
              <w:rPr>
                <w:rFonts w:cs="Arial"/>
                <w:sz w:val="18"/>
                <w:szCs w:val="18"/>
              </w:rPr>
              <w:t xml:space="preserve">Додаток </w:t>
            </w:r>
            <w:r>
              <w:rPr>
                <w:rFonts w:cs="Arial"/>
                <w:sz w:val="18"/>
                <w:szCs w:val="18"/>
                <w:lang w:val="ru-RU"/>
              </w:rPr>
              <w:t>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572" w:type="dxa"/>
        <w:tblLayout w:type="fixed"/>
        <w:tblCellMar>
          <w:top w:w="0" w:type="dxa"/>
          <w:left w:w="108" w:type="dxa"/>
          <w:bottom w:w="0" w:type="dxa"/>
          <w:right w:w="108" w:type="dxa"/>
        </w:tblCellMar>
      </w:tblPr>
      <w:tblGrid>
        <w:gridCol w:w="567"/>
        <w:gridCol w:w="1843"/>
        <w:gridCol w:w="1985"/>
        <w:gridCol w:w="1559"/>
        <w:gridCol w:w="1417"/>
        <w:gridCol w:w="1418"/>
        <w:gridCol w:w="1276"/>
        <w:gridCol w:w="2976"/>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ранція,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ранція,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хань Уяо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зви АФІ або допоміжної речовини (незначні зміни у затверджених методах випробува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назви АФІ з приведенням до монографії ЕР діючого видання, мастер-файлу на АФІ та внесення редакційних уточнень до тексту специфікації та методів випробовування АФІ за показником «Кількісне визнач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уточнення викладення технологічної форми АФІ (форма випуску) затверджено: порошок (субстанція) для виробництва стерильних лікарських форм; </w:t>
              <w:br/>
              <w:t>запропоновано: кристалічний порошок (субстанція) для виробництва стерильних лікарських фор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адреси виробника Wuhan Wuyao Pharmaceutical Co., Ltd., Китай/ Ухань Уяо Фармасьютікал Ко., Лтд., Китайь та уточнення назви виробника – згідно діючої ліцензії на виробництво у назві виробника після Ltd має стояти крапка – L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1 або 10 флаконів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ПС СКС (Нідерланди)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контактна особа відповідальна за фармаконагляд в Україні : Ірина Узлова/ Iryna Uzlova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а також вилучення інформації щодо заявника, інформації щодо торгової марки та її власності на вторинній упаковці) (Термін введення змін протягом 6-ти місяців після затвердження); Зміна заявника (власника реєстраційного посвідчення) (згідно наказу МОЗ від 23.07.2015 №460)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1 або 10 флаконів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ПС СКС (Нідерланди)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контактна особа відповідальна за фармаконагляд в Україні : Ірина Узлова/ Iryna Uzlova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а також вилучення інформації щодо заявника, інформації щодо торгової марки та її власності на вторинній упаковці) (Термін введення змін протягом 6-ти місяців після затвердження); Зміна заявника (власника реєстраційного посвідчення) (згідно наказу МОЗ від 23.07.2015 №460)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80 мг № 10, № 20 (10х2):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СИНТЕЛАБО Лтд., Великобританія; САНОФІ ВІНТРОП ІНДАСТРІА - ТУРЗ,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скляних ампулах;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чої дільниці КО "Біотехнос" А.Т. Румунія, без зміни місця виробництва, а також зміни внесені в розділ "Місцезнаходження виробника та його адреса місця провадження діяльності" (уточнення адреси місцезнаходження виробника без зміни фактичної адреси) в інструкцію для медичного застосування лікарського засобу, як наслідок зміна у тексті маркування упаковки лікарського засобу, а також коректне викладення назви виробника у тексті маркування) (Термін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іюча редакція - контактна особа, відповідальна за здійснення фармаконагляду в Україні: Литус Геннадій Володимирович. Пропонована редакція: контактна особа, відповідальна за здійснення фармаконагляду в Україні Нестерець Олексій Миколайович. Зміна контактних даних);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5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10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0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ДИН БОСНА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4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тверджених лімітів специфікації АФІ срібла сульфадіазину за показником «Розмір часток» у специфікації при вхідному контролі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 -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 юридичної на фактичну),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 -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у картонній короб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АФІ Атенолол; зміни І типу - подання нового Сертифікату R1-CEP 1998-024-Rev 04 від вже затвердженого виробника, уточнення найменування та адреси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ї та аналітичних методик допоміжних речовин до вимог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та аналітичних методик допоміжних речовин до вимог ЕР та ДФУ; зміни І типу -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Фармасьютика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по 1 або по 3, або по 6, або по 30 або по 999 саше, з'єднаних по три з лінією перфорації,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ікалз Н.Т.М.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и внесені щодо торговельної назви ГЛЗ (було - АФФИДА ФОРТ)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та дублювання інформації англійською та російською мовами)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реєстраційних номерів в наказах МОЗ України</w:t>
            </w:r>
            <w:r>
              <w:rPr>
                <w:rFonts w:cs="Arial" w:ascii="Arial" w:hAnsi="Arial"/>
                <w:color w:val="000000"/>
                <w:sz w:val="16"/>
                <w:szCs w:val="16"/>
              </w:rPr>
              <w:t xml:space="preserve"> № 413 від 19.06.2014, № 681 від 29.09.2014, № 939 від 05.12.2014, № 130 від 24.02.2016, № 516 від 13.05.2017 у відповідність до затверджених реєстраційних матеріалів та реєстраційного посвідчення. Редакція в наказі - UA/0991/0101. Вірна редакція - UA/0991/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200 мг/40 мг/5 мл по 80 мл у флаконі; по 1 флакону разом з дозатором (міркою з поділ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аперових або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ХК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ерейменування форми акціонерного товариства з ЗАТ на АТ для виробника АФІ, з приведенням адреси місцезнаходження у відповідність до юридичної документації виробник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та методів контролю АФІ за показником «Мікробіологічна чистота» - показник актуалізовано щодо нормативного посилання, а саме посилання на ЕР 7.0 замінено на ЕР; вилучено опис методики визначення, нормування залишено без з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у попередньо заповненому шприці; по 1 попередньо заповненому шприцу з прикріплен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критичних параметрів технологічного процесу із відображенням у розділі досьє 3.2.Р.3.3.;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критичних параметрів технологічного процесу із відображенням у розділі досьє 3.2.Р.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у попередньо заповненому шприці; по 1 попередньо заповненому шприцу з прикріплен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л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в умовах зберіг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внесені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Шовкова Ірина Валенти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10 ампул в контурній чарунковій упаковк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БІКАЛУТАМІД-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БІКАЛУТАМІД-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ій коробці; по 5 мл, або по 7,5 мл, або по 10 мл у пластиковому шприці, вкладеному у прозору пластикову коробку, закриту поліетиленом; по 5 шприців у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р. "Опис", запропоновано: прозорий розчин, що не містить вклю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1, № 10 або у попередньо наповнених шприцах № 1, № 6 у комплекті з 1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480 або у попередньо наповнених шприц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w:t>
              <w:br/>
              <w:t>запропоновано: 2000,00 л та 400,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натрію хлорид - CG Chemikalien GmbH &amp; Co. KG,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іапазону граничних значень у специфікації для залишкового вмісту ціаніду, визначеного на етапі полісахариду адипогідразиду (PRP-AH). Редакційні зміни стосовно розділу 3.2.S.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в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0 мг/мл по 10 мл або по 20 мл в ампулі; по 5 ампул або по 10 ампул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10 (10х1); по 10 таблеток у стрипі або блістері; по 1 стрипу  або блістеру у картонній коробці; по 10 картонних коробок у картонній коробці №100 (10х1х10); по 10 таблеток у стрипі або блістері; по 10 стрипів або блістерів у картонній упаковці №100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вторинних упаковок: по 4 таблетки у стрипі або блістері, по 1 стрипу або блістеру разом з інструкцією для медичного застосування у картонній коробці, по 50 картонних коробок у картонній коробці №200 (4х1х50); по 10 таблеток у стрипі або блістері, по 1 стрипу або блістеру у картонній коробці, по 10 картонних коробок у картонній коробці №100 (10х1х10),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3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in bulk № 504: по 15 г у тубі; по 504 туби в картонній упаковці; in bulk № 320: по 30 г у тубі; по 320 туб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обтягнутому плівковою оболонко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обтягнутому плівковою оболонкою; по 240 флаконів в картонній упаков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96: по 100 мл у флаконі, обтягнутому плівковою оболонкою; по 9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48-мі місяців до 36-ті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50 г або по 100 г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вимог ЕР специфікацій та методів контролю якості для АФІ Диклофенак натрію: вилучення показника «Важкі метал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діючої речовини - Henan Dongtai Pharm Co., Ltd., The People's Republic of China, з відповідними змінами у р. «Склад»; як наслідок, зміни у специфікації та методах випробування АФІ, зокрема: внесення нового показника якості "N-фенил-N-хлорацетил-2,6-дихлоранілін (Аци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Пфайзер Менюфекчуринг Бельгія НВ, Бельгія; виробництво in bulk, первинне пакування: Фармація і Апджон Компані ЛЛС, США; виробники для розчинника: повний цикл виробництва та випуск: Пфайзер Менюфекчуринг Бельгія НВ, Бельгія; повний цикл виробництва та випуск: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ША/ 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яка була допущена при перереєстрації лікарського засобу при перенесенні інформації з матеріалів реєстраційного досьє (розділ 3.2.Р.8.1 Резюме щодо стабільності та висновки), а саме для виробника Пфайзер Менюфекчуринг Бельгія НВ, Бельгія термін придатності розчинника становить 3 роки. Разом з тим, для альтернативного виробника Актавіс Італія С.п.А., Італія термін придатності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капсули барвників – понсо 4R (E124) та жовтий захід FCF (E110) (Термін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лучення напису «Diamax»на кришці капсули, з відповідними змінами до розділу «Опис» МКЯ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в проміжній упаковці, що вкладається в коробку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100 мл у флаконі; по 1 флакону в пачці; по 100 мл у банці; по 1 бан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нерозфасованої продукції, первинне та вторинне пакування, тестування: Пауль В. Бейвер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ведення нового флакону ємністю 6 мл, що містить 2,5 мл готового лікарського засобу зі скла гідролітичного класу ІІІ нового виробника Stolzle-Oberglas GmbH та кришки нового виробника Sensoplast Packmitteltechnic GmbH зі зміною якісного та кількісного складу пакувального матеріалу (зміна флакону з скла гідролітичного класу І на флакон зі скла гідролітичного класу ІІІ та кришки з polyethylene (PE) на polyethylene (HD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в умовах зберігання готового лікарського засобу; зміни І типу - зміни щодо безпеки/ефективності та фармаконагляду – заміна графічного оформлення упаковки на текст маркування для первинної та вторинної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 Оріон Корпорейшн, адреса: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 Оріон Корпорейшн, адреса: Джоенсуункату 7, 24100 Сало, Фінля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R1-CEP 1998-014-Rev 02 для АФІ Selegiline hydrochloride від нового виробника CHINOIN PHARMACEUTICAL AND CHEMICAL WORKS PRIVATE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Orion Corporation Fermion», Fin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 1000 (по 1000 таблеток у пакеті поліетиленовому у контейнері); in bulk: № 10000 (по 10000 таблеток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ЮНІТЕР, Франція; Санофі С.п.А.,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 10 (2x5): по 2 г у саше; по 10 саше (кожні 2 саше роз’єднуються пунктирною лініє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 5: по 5 мл в ампулі; по 5 ампул у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ФОРТЕ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30 (10х3), № 100 (10х10): по 10 капсул у блістері; по 3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виробництво, первинне та вторинне пакування, контроль та випуск серій); Санофі-Авентіс Сп. з о.о., Польща (первинне т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0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ЕМ-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5 або по 20 капсу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 первинне та вторинне пакуваня: Аккорд Хелскеа Лімітед, Велика Британiя; відповідальний за випуск серії: 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апропоновано: Common granules 140/180 mg: 70,400 kg, 140 mg 110.000 capsules (30,800 kg), 140 mg: 110.000 capsules (Stand Alone), 140 mg: 55.000 capsules, Additional batch sizes, Common granules: 140 mg: 33,800 kg Common granules divided into: 140 mg 30.000 capsules (8,4 kg); зміни І типу - зміна постачальника пакувальних матеріалів або комплектуючих (якщо зазначено в досьє) - заміна постачальника полімерного матеріалу «for the 33 mm РР CR closure» (для 20 капсул);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готового лікарського засобу - зміни змішування з "16 об/хв" на " 16 ±1 об/хв"), оновлення р. 3.2.Р.3.3. Опис процесу виробництва; зміни І типу - зміна форми або розміру контейнера чи закупорювального засобу (первинної упаковки) - введення альтернативної первинної упаковки з темного скла 15 СС/ 28 mm (для 5 капсул);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т. "Супровідні домішки" на випуск (impurity A is major degradation product of Temozolomide and also an active metabol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ьєрра Мануфекчурін,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ідерле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мікробіологічного контролю),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лідер,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дільниця для проведення мікробіологічного контролю (субдоговір з виробником Фармалідер,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ЛЗ, відповідального за виробництво, первинне та вторинне пакування: Фамар Нідерленд Б.В., Нідерланди) (Термін введення змін протягом 6-ти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 введення виробника Фармалідер, С.А., Іспанія, відповідального за контроль якості (за винятком мікробіологічного контролю), випуск серії готового продукту та уточнення функцій вже затвердженого виробника Біолаб С.Л., Іспанія (альтернативна дільниця для проведення мікробіологічного контролю (субдоговір з виробником Фармалідер, С.А.) (Термін введення змін протягом 6-ти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Фамар Нідерленд Б.В, Нідерланди, відповідального за контроль та випуск серії) (Термін введення змін протягом 6-ти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незначні зміни в процесі виробництва (для дільниці Фамар Нідерленд Б.В., Нідерланди), з метою поліпшення технологічних параметрів, зокрема, під час виробничого процесу на стадії розчинення натрію бензоату, кислоти лимонної безводної, натрію цитрату, сахарину натрію і натрію хлориду в очищеній воді)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в пачці; по 1000 або по 1500, або по 25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ФЛУ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ри для інгаляцій, рідина 100% по 100 мл або 250 мл препарат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Ентерпрайзи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Ентерпрайзи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кко Органік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на вторинній упаковці.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100 мг/1 мл, по 30 мл або 100 мл у флаконі; по 1 флакону разом з мірним стаканчик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ів контролю якості: внесення редакційних правок за п. "Кількісне визначення цитиколіну", "Супровідні домішки". Методи випробувань залишились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иці випробування за показником: «Кількісне визначення консервантів», а саме: в умовах хроматографування змінена програма градієнта, діаметр колонки; зміни в розрахунковій формулі; внесення редакційних правок); Зміни І типу - Зміни щодо безпеки/ефективності та фармаконагляду (інші зміни) (зміни у тексті маркування первинної та вторинної упаковок: внесення інформації щодо логотипу компанії; внесення змін до маркування вторинної упаковки: вилучення допоміжних речовин гліцерин, пропіленгліколь) (Термін введення змін протягом 6-ти місяців після затвердження); Технічна помилка (згідно наказу МОЗ від 23.07.2015 № 460), виправлення технічної помилки у Специфікації/Методах контролю якості за п. "Мікробіологічна чистота", яка була допущена під час процедури реєстрації при перенесенні інформації, а саме: виправлення одиниць вимірювання грами на мілілітри. Пропонована редакція технічної помилки відповідає матеріалам реєстраційного досьє (архівним матері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0,04 г/1 г по 1 г або по 2 г у пакетах; по 1 г або по 2 г у пакеті; по 20 паке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1 аб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якісні та/або кількісні зміни скла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 "Кількісне визначення" - зазначення класу стандартного зразку, (а саме «робочий стандартний зразок») без змін у методиці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за рецептом - № 10х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іn bulk: по 1200 таблеток у пакетах у пачках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 "Кількісне визначення" - зазначення класу стандартного зразку, (а саме «робочий стандартний зразок») без змін у методиці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6-105-Rev 04 для АФІ Ніфедипіну від затвердженого виробника з відповідними змінами до специфікації АФІ, а саме вилучення зі специфікації залишкову кількість органічного розчинника дихлормет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М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01/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по 28 або 6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файзер Менюфекчуринг Дойчленд ГмбХ, Німеччина; вторинне пакування та дозвіл на випуск серії: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або по 200 мл у флаконі; по 1 флакону в комплекті з пластиковим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 Берінгер Інгельхайм Еспан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18 мг/мл по 10 мл у скляному балончику з дозуючим пристроєм; по 1 балонч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ЕС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P)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для місцевого застосування по 38 г у флаконі; по 1 флакону забезпеченому клапаном-насосом, насадкою-розпилювачем горловою або насадкою-розпилюваче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одання нового сертифікату відповідності Європейської фармакопеї № R1-CEP 2004-156-Rev 01 від затвердженого виробника АФІ Лідокаїну S.I.M.S. S.R.L., Італія. Як наслідок: - уточнено назву та адресу місцепровадження діяльності виробника АФІ; - приведено специфікацію та методи вхідного контролю на АФІ Лідокаїн за показником «Залишкові кількості органічних розчинників» до матеріалів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специфікації та методів вхідного контролю АФІ, у відповідність вимог монографії «Lidocainum» ЕР: - у специфікації внесено зміни за показником «Розчинність»; - уточнення за показником «Супровідні домішки» та «Мікробіологічна чистота». Критерії прийнятності не змінилися; - вилучення показника «Важкі метал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допоміжних речовин у відповідність до вимог ДФУ та ЕР: - пропіленгліколь (критерії прийнятності та методики за показниками «МБЧ» у відповідність до загальної статті ДФУ); - Олія м’яти перцевої (критерії прийнятності за показниками «Ідентифікація», «М’ятна олія», «Хроматографічний профіль» у відповідність ЕР; МБЧ» у відповідність до загальної статті 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допоміжних речовин у відповідність до вимог ЕР: - пропіленгліколь (за показниками «Ідентифікація», вилучення «Важкі метали»); - етанол 96 % (за показниками «Ідентифікація», «МБЧ»);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показника «Контроль дози спрей – насосу 18/410» до специфікації та методів контролю первинної упаковки (клапани – насоси для ГЛЗ в формі спреїв та аерозолів) згідно документації 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приведення специфікації та методів контролю первинного пакування (банки та флакони зі скла для лікарських засобів; клапани – насоси для лікарських препаратів в формі спреїв та аерозолів) за показником «МБЧ» у відповідність до вимог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специфікації та методів контролю ГЛЗ: - за показником «Кількісне визначення» введення посилань на діючу редакцію ДФУ та приведення у відповідність до Наказу МОЗ України № 460 від 23.07.2015 р., а саме кількісний вміст лідокаїну та пропіленгліколю зазначено у розрахунку на одиницю маси та, уточнено формулу розрахунку. Як наслідок, зміни в розділі «Склад», «Маркування» та інструкції для медичного застосування;</w:t>
              <w:br/>
              <w:t>- введення посилань на діючу редакцію ДФУ та редакційні уточнення щодо меж прийнятності за показниками «Однорідність дозованих одиниць», «МБЧ»; - введення посилань на діючу редакцію ДФУ за показниками «Ідентифікація», «Відносна густина», «рН», «Прозорість», «Ступінь забарвлення», «Супровідні домішки». Методика контролю не змінилася)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1-304-Rev 08 для діючої речовини Hydrochlorothiazide від діючого виробника Teva Pharmaceutical Industries Ltd. з оновленням СЕР додається виробнича ділянка PLIVA CROATIA LTD., Croatia, що входить до Teva Pharmaceutical Industries Ltd.; подання оновленого сертифіката відповідності Європейській фармакопеї № R1-CEP 2000-091-Rev 03 для діючої речовини Hydrochlorothiazide від вже затвердженого виробника Unichem Laboratories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1-304-Rev 08 для діючої речовини Hydrochlorothiazide від діючого виробника Teva Pharmaceutical Industries Ltd. з оновленням СЕР додається виробнича ділянка PLIVA CROATIA LTD., Croatia, що входить до Teva Pharmaceutical Industries Ltd.; подання оновленого сертифіката відповідності Європейській фармакопеї № R1-CEP 2000-091-Rev 03 для діючої речовини Hydrochlorothiazide від вже затвердженого виробника Unichem Laboratories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100/ГІДРОХЛОРОТІАЗИД 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9 блістерів у картонній к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5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0 таблеток у блістері; по 3 або по 9 блістерів у картонній к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 по 2 блістери без аплікато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ї упаковки без аплікатора з відповідними змінами у р. «Упаковк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 по 2 або по 3 блістери без аплікато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ї упаковки без аплікатора з відповідними змінами у р. «Упаковк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 10: по 10 мл в ампулі, по 10 ампул з двома лініями розлому у піддоні з карт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ЕРАСЬОН ФАРМАСЬЮТІК ФРАНС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АНТИСТ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ХІНОЇН Завод Фармацевтичних та Хімічних Продуктів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XR, таблетки пролонгованої дії, 500 мг)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 50 (5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 розділу «Мікробіологічна чистота» тестувань Escherichia coli, Staphylococcus aureus та Pseudomonas aeruginosa; в специфікації діючої речовини метилергометрину малеат звужено допустимі межі за розділом «Бактеріальні ендотоксини»; зміни І типу - подання нового сертифіката відповідності Європейській фармакопеї R0-CEP 2012-405-Rev 00 для діючої речовини метилергометрину малеат від уже затвердженого виробника з уточненням написання назви виробника АФІ; зміни І типу - зміна у методах випробування готового лікарського засобу - зміна методу випробувань за показником «Прозорість»; супутня зміна: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у методах контролю якості у методиці випробування показників «Прозорість» було помилково зазначено неправильну назву розчину для приготування еталонного розчину порівняння – І, та у методиці випробування показників «Вміст етанолу» зазначено неправильну назву розчину для приготування випробуваного роз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Грецiя/ 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ПВХ/ПВДХ плівки та алюмінієвої фольги з відповідними змінами до р. «Упаковка»; зміни І типу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маркування на вторинній упаковці доповнено інформацією про штрих-код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Грецiя/ Угор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ПВХ/ПВДХ плівки та алюмінієвої фольги з відповідними змінами до р. «Упаковка»; зміни І типу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маркування на вторинній упаковці доповнено інформацією про штрих-код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 по 2 мл в ампулі; по 5 ампул у блістері; по 1 у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5 ампул у блістері, по 2 блістери у пачці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СЕ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 1: по 10 г у тубі; по 1 тубі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існуючого первинного референс стандарту (PRS) серія PS 980001 та вторинного міжнародного стандарту (ІS2) 08/282 на новий первинний PRS (серія PRS - КОF 322) для АФІ;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існуючого первинного референс стандарту (PRS) серія PS 980001 та вторинного міжнародного стандарту (ІS2) 08/282 на новий первинний PRS (серія PRS - КОF 322) для готового продукту фолітропіну б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ФАХОЛІН 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ФармаВіжн Сан. ве Тідж. А.Ш., Туреччина, як наслідок поява трьох додаткових вторинних упаковок для кожного доз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ФармаВіжн Сан. ве Тідж. А.Ш., Туреччина, як наслідок поява трьох додаткових вторинних упаковок для кожного доз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ФармаВіжн Сан. ве Тідж.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емульсія,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флакони з порошком; 10 флаконів з порошком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ОНДЕ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 мг/г по 5 г або 20 г порошк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заміна постачальників матеріалу для поліетиленової пробки без зміни кількісного та якісного складу пакувального матеріалу; заміна постачальників матеріалу для нагвинчуваної кришки без зміни кількісного та якісного складу пакуваль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 Заклад Фармацевтични Адамед Фарма С.А., Польща; контроль та випуск серій готового лікарського засобу: Паб'яніцкі Заклади Фармацевтичне Польф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 </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10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 Паб'яніцкі Заклади Фармацевтичне Польфа С.А., Польща; виробництво, первинне та вторинне пакування, контроль готового лікарського засобу: Заклад Фармацевтични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готового лікарського засобу – введення вибіркового контролю готового лікарського засобу за показником «Мікробіологічна 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сьмак Євген Дмитрович. Пропонована редакція: Калашник Лариса Олександрівна. Зміна контактн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Габріела Хекер-Барз/Gabriele Hecker-Barth. Контактна особа в Україні уповноваженої особи заявника для здійснення фармаконагляду: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або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075-Rev 00 для діючої речовини Fluconazole від вже затвердженого виробника із зміною назви та адрес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аб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в блістері; по 1, 2 або 3 блістери в картонній коробці; по 3 або 7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 за рецептом - № 2, № 3,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 1 флакон з порошком та 1 ампула з розчинником (Вода для ін'єкцій, по 10 мл в ампулі)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Qil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інші зміни) - введення альтернативної упаковки готового лікарського засобу з відповідними змінами у р. «Упаковка»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по 1 кг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ципрофлоксацину гідрохлориду,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I типу - зміна у методах випробування готового лікарського засобу (інші зміни у методах випробувань (включаючи заміну або доповнення));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I типу - введення нової виробничої дільниці від затвердженого виробника АФІ на заміну затвердженій дільниці з наданням мастер-файлу на АФІ цитоколіну натрію.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6" w:type="dxa"/>
        <w:jc w:val="left"/>
        <w:tblInd w:w="-365" w:type="dxa"/>
        <w:tblLayout w:type="fixed"/>
        <w:tblCellMar>
          <w:top w:w="0" w:type="dxa"/>
          <w:left w:w="108" w:type="dxa"/>
          <w:bottom w:w="0" w:type="dxa"/>
          <w:right w:w="108" w:type="dxa"/>
        </w:tblCellMar>
      </w:tblPr>
      <w:tblGrid>
        <w:gridCol w:w="547"/>
        <w:gridCol w:w="1539"/>
        <w:gridCol w:w="1612"/>
        <w:gridCol w:w="1698"/>
        <w:gridCol w:w="989"/>
        <w:gridCol w:w="1698"/>
        <w:gridCol w:w="992"/>
        <w:gridCol w:w="1973"/>
        <w:gridCol w:w="450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39"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61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69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8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69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7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0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53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12"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698"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8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69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73"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50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АНТАСА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40 мг № 10 (10х1), № 30 (10х3) у стрипах</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ан Фармасьютикал Індастріз Ліміте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698" w:type="dxa"/>
            <w:tcBorders>
              <w:top w:val="single" w:sz="4" w:space="0" w:color="000000"/>
              <w:left w:val="single" w:sz="4" w:space="0" w:color="000000"/>
              <w:bottom w:val="single" w:sz="4" w:space="0" w:color="000000"/>
              <w:right w:val="single" w:sz="4" w:space="0" w:color="000000"/>
            </w:tcBorders>
          </w:tcPr>
          <w:p>
            <w:pPr>
              <w:pStyle w:val="105"/>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ан Фармасьюти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73" w:type="dxa"/>
            <w:tcBorders>
              <w:top w:val="single" w:sz="4" w:space="0" w:color="000000"/>
              <w:left w:val="single" w:sz="4" w:space="0" w:color="000000"/>
              <w:bottom w:val="single" w:sz="4" w:space="0" w:color="000000"/>
              <w:right w:val="single" w:sz="4" w:space="0" w:color="000000"/>
            </w:tcBorders>
          </w:tcPr>
          <w:p>
            <w:pPr>
              <w:pStyle w:val="10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7 від 15.02.2018</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у методах випробування готового лікарського засобу (незначна зміна у затверджених методах випробування) (2.2.4.2. (а) ІА) - зміни у затвердженій методиці випробування за показником «Количественное определение» - додається примітка стосовно зберігання приготовлених розчинів, уточнення у приготуванні досліджуваного розчину та процедури методики; зміни І типу - зміна у методах випробування готового лікарського засобу (інші зміни у методах випробувань (включаючи заміну або доповнення)) (2.2.4.2. (г) ІБ) - зміни у методиці випробування за п. «Остаточные количества органических растворителей», як наслідок, звуження критерій прийнятності за даним показником у специфікації на ГЛЗ, супутня зміна - зміна параметрів специфікацій та/або допустимих меж готового лікарського засобу (звуження допустимих меж) (2.2.4.1. (а) ІБ); зміни І типу - зміна у методах випробування готового лікарського засобу (інші зміни у методах випробувань (включаючи заміну або доповнення)) (2.2.4.2. (г) ІБ) – незначні зміни у методиці випробування за показником якості «Органические примеси», зокрема у приготуванні розчину натрію гідроксиду, введення приміток та уточнено температуру колонки; зміни І типу - зміна у методах випробування готового лікарського засобу (інші зміни у методах випробувань (включаючи заміну або доповнення)) (2.2.4.2. (г) ІБ) – зміни в методиці випробування, як наслідок, у встановлених вимогах специфікації за показником «Идентификация железа оксид желтый», супутня зміна - зміна параметрів специфікацій та/або допустимих меж готового лікарського засобу (інші зміни) (2.2.4.1. (є) ІА); зміни І типу - зміна параметрів специфікацій та/або допустимих меж готового лікарського засобу (інші зміни) (2.2.4.1. (є) ІБ) - вилучення зі специфікації ГЛЗ показника якості «Однородность массы»;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2.2.4.1. (в) ІБ) – доповнення специфікації ГЛЗ додатковим тестом «Средняя масса»; зміни І типу - зміна у методах випробування готового лікарського засобу (інші зміни у методах випробувань (включаючи заміну або доповнення)) (2.2.4.2. (г) ІБ) - зміни в методиці випробування, як наслідок, у встановлених вимогах специфікації за показником «Идентификация титана диоксид», супутня зміна - зміна параметрів специфікацій та/або допустимих меж готового лікарського засобу (інші зміни) (2.2.4.1. (є) ІА); зміни І типу -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г.2. (г) ІБ) – зміни в методиці випробування за показником «Однородность дозированных единиц» зокрема: зазначення реактивів, деталізація умов проведення досліду, деталізовано формулу розрахунку, приготування розчинів та зазначено стабільність розчинів; зміни І типу -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г.2. (г) ІБ) - зміни в методиці випробування за показником «Растворение» зокрема: зазначення реактивів, деталізація умов проведення досліду, деталізовано формули розрахунку, зазначено стабільність розчинів, деталізовано формулювання вимог, супутня зміна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зміни </w:t>
            </w:r>
            <w:r>
              <w:rPr>
                <w:rFonts w:cs="Arial" w:ascii="Arial" w:hAnsi="Arial"/>
                <w:sz w:val="16"/>
                <w:szCs w:val="16"/>
                <w:lang w:val="en-US" w:eastAsia="en-US"/>
              </w:rPr>
              <w:t>II</w:t>
            </w:r>
            <w:r>
              <w:rPr>
                <w:rFonts w:cs="Arial" w:ascii="Arial" w:hAnsi="Arial"/>
                <w:sz w:val="16"/>
                <w:szCs w:val="16"/>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2.1.1.1. (е) </w:t>
            </w:r>
            <w:r>
              <w:rPr>
                <w:rFonts w:cs="Arial" w:ascii="Arial" w:hAnsi="Arial"/>
                <w:sz w:val="16"/>
                <w:szCs w:val="16"/>
                <w:lang w:val="en-US" w:eastAsia="en-US"/>
              </w:rPr>
              <w:t>II</w:t>
            </w:r>
            <w:r>
              <w:rPr>
                <w:rFonts w:cs="Arial" w:ascii="Arial" w:hAnsi="Arial"/>
                <w:sz w:val="16"/>
                <w:szCs w:val="16"/>
                <w:lang w:eastAsia="en-US"/>
              </w:rPr>
              <w:t xml:space="preserve">) - заміна виробника АФІ; зміни </w:t>
            </w:r>
            <w:r>
              <w:rPr>
                <w:rFonts w:cs="Arial" w:ascii="Arial" w:hAnsi="Arial"/>
                <w:sz w:val="16"/>
                <w:szCs w:val="16"/>
                <w:lang w:val="en-US" w:eastAsia="en-US"/>
              </w:rPr>
              <w:t>II</w:t>
            </w:r>
            <w:r>
              <w:rPr>
                <w:rFonts w:cs="Arial" w:ascii="Arial" w:hAnsi="Arial"/>
                <w:sz w:val="16"/>
                <w:szCs w:val="16"/>
                <w:lang w:eastAsia="en-US"/>
              </w:rPr>
              <w:t xml:space="preserve"> типу - зміна у складі (допоміжних речовинах) готового лікарського засобу (інші зміни) (2.2.1.3. (в) </w:t>
            </w:r>
            <w:r>
              <w:rPr>
                <w:rFonts w:cs="Arial" w:ascii="Arial" w:hAnsi="Arial"/>
                <w:sz w:val="16"/>
                <w:szCs w:val="16"/>
                <w:lang w:val="en-US" w:eastAsia="en-US"/>
              </w:rPr>
              <w:t>II</w:t>
            </w:r>
            <w:r>
              <w:rPr>
                <w:rFonts w:cs="Arial" w:ascii="Arial" w:hAnsi="Arial"/>
                <w:sz w:val="16"/>
                <w:szCs w:val="16"/>
                <w:lang w:eastAsia="en-US"/>
              </w:rPr>
              <w:t xml:space="preserve">) - зміна складу готового лікарського засобу, як наслідок зміна у процесі виробництва та розділу «Опис» у МКЯ ЛЗ, супутня зміна - зміни у процесі виробництва готового лікарського засобу (інші зміни) (2.2.2.3. (е) </w:t>
            </w:r>
            <w:r>
              <w:rPr>
                <w:rFonts w:cs="Arial" w:ascii="Arial" w:hAnsi="Arial"/>
                <w:sz w:val="16"/>
                <w:szCs w:val="16"/>
                <w:lang w:val="en-US" w:eastAsia="en-US"/>
              </w:rPr>
              <w:t>II</w:t>
            </w:r>
            <w:r>
              <w:rPr>
                <w:rFonts w:cs="Arial" w:ascii="Arial" w:hAnsi="Arial"/>
                <w:sz w:val="16"/>
                <w:szCs w:val="16"/>
                <w:lang w:eastAsia="en-US"/>
              </w:rPr>
              <w:t xml:space="preserve">) - зміна або додавання штампів, потовщень або інших маркувань, уключаючи заміну або додавання фарб для маркування лікарського засобу (інші зміни) (2.2.1.1. (в) </w:t>
            </w:r>
            <w:r>
              <w:rPr>
                <w:rFonts w:cs="Arial" w:ascii="Arial" w:hAnsi="Arial"/>
                <w:sz w:val="16"/>
                <w:szCs w:val="16"/>
                <w:lang w:val="en-US" w:eastAsia="en-US"/>
              </w:rPr>
              <w:t>II</w:t>
            </w:r>
            <w:r>
              <w:rPr>
                <w:rFonts w:cs="Arial" w:ascii="Arial" w:hAnsi="Arial"/>
                <w:sz w:val="16"/>
                <w:szCs w:val="16"/>
                <w:lang w:eastAsia="en-US"/>
              </w:rPr>
              <w:t>), оскільки відсутні відповідні дослідження з біоеквівалентності лікарського засобу та зміни до матеріалів реєстраційного досьє лікарського засобу, що стосуються заміни виробника АФІ, змін у технології виробництва, специфікації та методах контролю якості готового лікарського засобу, оскільки стосуються оновленого складу лікарського засоб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ЛУКОНАЗОЛ-ЗДОРОВ'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50 мг або 100 мг по 7 або 10 капсул у блістері; по 1 блістеру в картонній коробці, по 150 по 1 капсулі в блістері; по 1, 2 або 3 блістери в картонній коробці; по 3 або 7 капсул у блістері; по 1 блістеру в картонній коробці</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973" w:type="dxa"/>
            <w:tcBorders>
              <w:top w:val="single" w:sz="4" w:space="0" w:color="000000"/>
              <w:left w:val="single" w:sz="4" w:space="0" w:color="000000"/>
              <w:bottom w:val="single" w:sz="4" w:space="0" w:color="000000"/>
              <w:right w:val="single" w:sz="4" w:space="0" w:color="000000"/>
            </w:tcBorders>
          </w:tcPr>
          <w:p>
            <w:pPr>
              <w:pStyle w:val="10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7 від 15.02.201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color w:val="000000"/>
                <w:sz w:val="18"/>
                <w:szCs w:val="18"/>
              </w:rPr>
              <w:t>не рекомендувати до затвердження</w:t>
            </w:r>
            <w:r>
              <w:rPr>
                <w:rFonts w:cs="Arial" w:ascii="Arial" w:hAnsi="Arial"/>
                <w:color w:val="000000"/>
                <w:sz w:val="18"/>
                <w:szCs w:val="18"/>
              </w:rPr>
              <w:t xml:space="preserve"> - зміни II типу - зміна у складі (допоміжних речовинах) готового лікарського засобу (інші зміни) (Б.II.а.3. (х) II); супутня зміна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Б.II.б.3. (а) ІБ); зміна у методах випробування готового лікарського засобу (інші зміни у методах випробувань (включаючи заміну або доповнення)) (Б.II.г.2. (г) ІБ) – зміни у якісному (введення натрію лаурилсульфату і кросповідону) та кількісному (зменшення вмісту лактози моногідрат) складі допоміжних речовин, а також зміни в процесі виробництва готового лікарського засобу (стадія 2. Приготування зволожувача (видалення зволожувача етиловий спирт 96%)), і як наслідок в аналітичній методиці за показником «Супровідні домішки» (приготування розчину плацебо), оскільки відповідно до додатку 17 наказу МОЗ України від 26.08.05 р. № 426 (у редакції наказу МОЗ України від 23.07.2015 р № 460, запропоновані зміни у складі допоміжних речовин готового лікарського засобу, а саме введення допоміжної речовини натрію лаурилсульфату відповідає зміні, яка підтверджується дослідженнями з біоеквівалентності, тому що зазначена допоміжна речовина впливає на біодоступність лікарського засоб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7"/>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46:00Z</dcterms:created>
  <dc:creator>Vitaliya</dc:creator>
  <dc:description/>
  <cp:keywords/>
  <dc:language>en-US</dc:language>
  <cp:lastModifiedBy>Кунцевич Олена Іванівна</cp:lastModifiedBy>
  <cp:lastPrinted>2018-03-02T09:23:00Z</cp:lastPrinted>
  <dcterms:modified xsi:type="dcterms:W3CDTF">2018-03-02T15:46:00Z</dcterms:modified>
  <cp:revision>2</cp:revision>
  <dc:subject/>
  <dc:title/>
</cp:coreProperties>
</file>