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572" w:type="dxa"/>
        <w:tblLayout w:type="fixed"/>
        <w:tblCellMar>
          <w:top w:w="0" w:type="dxa"/>
          <w:left w:w="108" w:type="dxa"/>
          <w:bottom w:w="0" w:type="dxa"/>
          <w:right w:w="108" w:type="dxa"/>
        </w:tblCellMar>
      </w:tblPr>
      <w:tblGrid>
        <w:gridCol w:w="567"/>
        <w:gridCol w:w="1560"/>
        <w:gridCol w:w="2268"/>
        <w:gridCol w:w="1559"/>
        <w:gridCol w:w="1276"/>
        <w:gridCol w:w="1275"/>
        <w:gridCol w:w="1134"/>
        <w:gridCol w:w="2410"/>
        <w:gridCol w:w="1134"/>
        <w:gridCol w:w="99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65 мг, по 10 таблеток у блістері; по 1, або по 2, або по 3 блістери в пачці; по 12 таблеток у блістері; по 1, або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4</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НГІДРАМІНУ 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зовнішній чорний)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нбур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0</w:t>
            </w:r>
            <w:r>
              <w:rPr>
                <w:rFonts w:cs="Arial" w:ascii="Arial" w:hAnsi="Arial"/>
                <w:sz w:val="16"/>
                <w:szCs w:val="16"/>
                <w:lang w:val="en-US"/>
              </w:rPr>
              <w:t>5</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20 мг №14 (7х2), №28 (7х4)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Україна</w:t>
              <w:br/>
              <w:t xml:space="preserve">(виробництво з пакування in bulk фірми-виробника Балканфарма Дупниця АТ,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7</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40 мг №7 (7х1), №14 (7х2), №28 (7х4)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Україна</w:t>
              <w:br/>
              <w:t xml:space="preserve">(виробництво з пакування in bulk фірми-виробника Балканфарма Дупниця АТ,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7</w:t>
            </w:r>
            <w:r>
              <w:rPr>
                <w:rFonts w:cs="Arial" w:ascii="Arial" w:hAnsi="Arial"/>
                <w:sz w:val="16"/>
                <w:szCs w:val="16"/>
              </w:rPr>
              <w:t>/</w:t>
            </w:r>
            <w:r>
              <w:rPr>
                <w:rFonts w:cs="Arial" w:ascii="Arial" w:hAnsi="Arial"/>
                <w:sz w:val="16"/>
                <w:szCs w:val="16"/>
                <w:lang w:val="ru-RU"/>
              </w:rPr>
              <w:t>01/0</w:t>
            </w:r>
            <w:r>
              <w:rPr>
                <w:rFonts w:cs="Arial" w:ascii="Arial" w:hAnsi="Arial"/>
                <w:sz w:val="16"/>
                <w:szCs w:val="1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in bulk: по 7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6</w:t>
            </w:r>
            <w:r>
              <w:rPr>
                <w:rFonts w:cs="Arial" w:ascii="Arial" w:hAnsi="Arial"/>
                <w:sz w:val="16"/>
                <w:szCs w:val="16"/>
              </w:rPr>
              <w:t>/</w:t>
            </w:r>
            <w:r>
              <w:rPr>
                <w:rFonts w:cs="Arial" w:ascii="Arial" w:hAnsi="Arial"/>
                <w:sz w:val="16"/>
                <w:szCs w:val="16"/>
                <w:lang w:val="ru-RU"/>
              </w:rPr>
              <w:t>01/0</w:t>
            </w:r>
            <w:r>
              <w:rPr>
                <w:rFonts w:cs="Arial" w:ascii="Arial" w:hAnsi="Arial"/>
                <w:sz w:val="16"/>
                <w:szCs w:val="1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in bulk: по 7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6</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вкладених у картонні барабани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СіЕйе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ПАНС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8</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714" w:type="dxa"/>
        <w:tblLayout w:type="fixed"/>
        <w:tblCellMar>
          <w:top w:w="0" w:type="dxa"/>
          <w:left w:w="108" w:type="dxa"/>
          <w:bottom w:w="0" w:type="dxa"/>
          <w:right w:w="108" w:type="dxa"/>
        </w:tblCellMar>
      </w:tblPr>
      <w:tblGrid>
        <w:gridCol w:w="709"/>
        <w:gridCol w:w="1560"/>
        <w:gridCol w:w="2268"/>
        <w:gridCol w:w="1559"/>
        <w:gridCol w:w="1276"/>
        <w:gridCol w:w="1275"/>
        <w:gridCol w:w="1134"/>
        <w:gridCol w:w="2410"/>
        <w:gridCol w:w="1134"/>
        <w:gridCol w:w="992"/>
        <w:gridCol w:w="156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00 БЕРЛІН-Х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1 аб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w:t>
              <w:br/>
              <w:t>БЕРЛІН-ХЕМІ АГ,</w:t>
              <w:br/>
              <w:t>Німеччина;</w:t>
              <w:br/>
              <w:t xml:space="preserve">Пакування, контроль та випуск серій: </w:t>
              <w:br/>
              <w:t>БЕРЛІН-ХЕМІ АГ,</w:t>
              <w:b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редагування тексту), "Показання", "Фармакологічні властивості", "Протипоказання", "Передозування", "Побічні реакції",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Взаємодія з іншими лікарськими засобами та інші види взаємодій" відповідно до інформації референтного лікарського засобу (L-Thyroxin Henning) згідно з позитивним експертним висновком консультативно-експертної групи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1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25 БЕРЛІН-Х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по 25 таблеток у блістері; по 1 аб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w:t>
              <w:br/>
              <w:t>БЕРЛІН-ХЕМІ АГ,</w:t>
              <w:br/>
              <w:t>Німеччина;</w:t>
              <w:br/>
              <w:t xml:space="preserve">Пакування, контроль та випуск серій: </w:t>
              <w:br/>
              <w:t>БЕРЛІН-ХЕМІ АГ,</w:t>
              <w:b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редагування тексту), "Показання", "Фармакологічні властивості", "Протипоказання", "Передозування", "Побічні реакції",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Діти", "Взаємодія з іншими лікарськими засобами та інші види взаємодій" відповідно до інформації референтного лікарського засобу (L-Thyroxin Henning) згідно з позитивним експертним висновком консультативно-експертної групи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50 БЕРЛІН-Х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25 таблеток у блістері; по 1 аб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w:t>
              <w:br/>
              <w:t>БЕРЛІН-ХЕМІ АГ,</w:t>
              <w:br/>
              <w:t>Німеччина;</w:t>
              <w:br/>
              <w:t xml:space="preserve">Пакування, контроль та випуск серій: </w:t>
              <w:br/>
              <w:t>БЕРЛІН-ХЕМІ АГ,</w:t>
              <w:b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редагування тексту), "Показання", "Фармакологічні властивості", "Протипоказання", "Передозування", "Побічні реакції",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Діти", "Взаємодія з іншими лікарськими засобами та інші види взаємодій" відповідно до інформації референтного лікарського засобу (L-Thyroxin Henning) згідно з позитивним експертним висновком консультативно-експертної групи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50 БЕРЛІН-Х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1 аб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w:t>
              <w:br/>
              <w:t>БЕРЛІН-ХЕМІ АГ,</w:t>
              <w:br/>
              <w:t>Німеччина;</w:t>
              <w:br/>
              <w:t xml:space="preserve">Пакування, контроль та випуск серій: </w:t>
              <w:br/>
              <w:t>БЕРЛІН-ХЕМІ АГ,</w:t>
              <w:b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редагування тексту), "Показання", "Фармакологічні властивості", "Протипоказання", "Передозування", "Побічні реакції",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Взаємодія з іншими лікарськими засобами та інші види взаємодій" відповідно до інформації референтного лікарського засобу (L-Thyroxin Henning) згідно з позитивним експертним висновком консультативно-експертної групи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75 БЕРЛІН-Х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25 таблеток у блістері; по 1 аб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w:t>
              <w:br/>
              <w:t>БЕРЛІН-ХЕМІ АГ,</w:t>
              <w:br/>
              <w:t>Німеччина;</w:t>
              <w:br/>
              <w:t xml:space="preserve">Пакування, контроль та випуск серій: </w:t>
              <w:br/>
              <w:t>БЕРЛІН-ХЕМІ АГ,</w:t>
              <w:b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редагування тексту), "Показання", "Фармакологічні властивості", "Протипоказання", "Передозування", "Побічні реакції",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Діти", "Взаємодія з іншими лікарськими засобами та інші види взаємодій" відповідно до інформації референтного лікарського засобу (L-Thyroxin Henning) згідно з позитивним експертним висновком консультативно-експертної групи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та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pPr>
            <w:r>
              <w:rPr>
                <w:rFonts w:cs="Arial" w:ascii="Arial" w:hAnsi="Arial"/>
                <w:color w:val="000000"/>
                <w:sz w:val="16"/>
                <w:szCs w:val="16"/>
              </w:rPr>
              <w:t xml:space="preserve">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редагу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та випуск серій: </w:t>
              <w:br/>
              <w:t>Менаріні-Фон Хейден ГмбХ, Німеччина;</w:t>
              <w:br/>
              <w:t xml:space="preserve">Виробництво "in bulk" та контроль серій: </w:t>
              <w:b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контроль та випуск серій: </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редагу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ОПТИК® 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5 мл у флаконах-крапельницях "Дроп-Тейнер®";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6 супозиторіїв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Фармакологічні властивості", "Особливості застосування", "Застосування у період вагітності або годування груддю" (уточнення), "Спосіб застосування та дози", "Діти" (уточнення), "Передозування", "Побічні реакції", "Несумісність" відповідно до інформації референтного лікарського засобу (ГЕМЗАР, ліофілізат для розчину для інфузій).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Фармакологічні властивості", "Особливості застосування", "Застосування у період вагітності або годування груддю" (уточнення), "Спосіб застосування та дози", "Діти" (уточнення), "Передозування", "Побічні реакції", "Несумісність" відповідно до інформації референтного лікарського засобу (ГЕМЗАР, ліофілізат для розчину для інфузій).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Фармакологічні властивості", "Особливості застосування", "Застосування у період вагітності або годування груддю" (уточнення), "Спосіб застосування та дози", "Діти" (уточнення), "Передозування", "Побічні реакції", "Несумісність" відповідно до інформації референтного лікарського засобу (ГЕМЗАР, ліофілізат для розчину для інфузій).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in bulk: по 10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in bulk: по 2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in bulk: по 2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1,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Затверджено: Препарат не застосовують дітям; Запропоновано: Препарат може бути застосований дітям тільки з артеріальною гіпертензією віком від 6 років), "Передозування", "Побічні реакції" згідно з інформацією щодо медичного застосування референтного лікарського засобу ( Zestril 5 mg, 10 mg, and 20 mg tablets,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9/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1,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Затверджено: Препарат не застосовують дітям; Запропоновано: Препарат може бути застосований дітям тільки з артеріальною гіпертензією віком від 6 років), "Передозування", "Побічні реакції" згідно з інформацією щодо медичного застосування референтного лікарського засобу ( Zestril 5 mg, 10 mg, and 20 mg tablets,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1,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Затверджено: Препарат не застосовують дітям; Запропоновано: Препарат може бути застосований дітям тільки з артеріальною гіпертензією віком від 6 років), "Передозування", "Побічні реакції" згідно з інформацією щодо медичного застосування референтного лікарського засобу ( Zestril 5 mg, 10 mg, and 20 mg tablets,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Протипоказання", "Особливості застосування", "Побічні реакції"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Протипоказання", "Особливості застосування", "Побічні реакції"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ИТРОМІЦ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макс Кемікал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Е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50 мг)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вторинне пакування, контроль якості та випуск серії:</w:t>
              <w:br/>
              <w:t>Н.В. Органон, Нідерланди;</w:t>
              <w:br/>
              <w:t xml:space="preserve">Виробництво in bulk, первинне пакування та контроль якості: </w:t>
              <w:br/>
              <w:t>Хамельн Фармасьютикалз ГмбХ, Німеччина;</w:t>
              <w:br/>
              <w:t>Альтернативний контроль якості:</w:t>
              <w:br/>
              <w:t>Хамельн рдс а.с., Слова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Cs/>
                <w:i/>
                <w:sz w:val="16"/>
                <w:szCs w:val="16"/>
              </w:rPr>
              <w:t>За</w:t>
            </w:r>
            <w:r>
              <w:rPr>
                <w:rFonts w:cs="Arial" w:ascii="Arial" w:hAnsi="Arial"/>
                <w:i/>
                <w:sz w:val="16"/>
                <w:szCs w:val="16"/>
              </w:rPr>
              <w:t xml:space="preserve"> рецептом. </w:t>
            </w:r>
            <w:r>
              <w:rPr>
                <w:rFonts w:cs="Arial" w:ascii="Arial" w:hAnsi="Arial"/>
                <w:bCs/>
                <w:i/>
                <w:sz w:val="16"/>
                <w:szCs w:val="16"/>
              </w:rPr>
              <w:t>За</w:t>
            </w:r>
            <w:r>
              <w:rPr>
                <w:rFonts w:cs="Arial" w:ascii="Arial" w:hAnsi="Arial"/>
                <w:i/>
                <w:sz w:val="16"/>
                <w:szCs w:val="16"/>
              </w:rPr>
              <w:t xml:space="preserve"> спеціальним замовленням зі стаціона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0 таблеток у блістері з ламінованої алюмінієвої фольги та жорсткої алюмінієвої фольги; по 5 блістер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5 таблеток у блістері з жорсткої полівінілхлоридної плівки та жорсткої алюмінієвої фольги;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БЕРЛІН-ХЕМІ АГ, Німеччина;</w:t>
              <w:br/>
              <w:t>Пакування, контроль та випуск серій:</w:t>
              <w:b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а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уточнення інформації), "Взаємодія з іншими лікарськими засобами та інші види взаємодії", "Особливості застосування", "Спосіб застосування та дози"(уточнення інформації) ,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 в етилолеаті, по 1 мл в ампулі; по 5 або по 10 ампул у пачці; по 1 мл в ампулі; по 5 ампул у блістері; по 1 або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Діти" (уточне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92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в етилолеаті, по 1 мл в ампулі; по 5 або по 10 ампул у пачці; по 1 мл в ампулі; по 5 ампул у блістері; по 1 або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Діти" (уточне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2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w:t>
            </w:r>
            <w:r>
              <w:rPr>
                <w:rFonts w:cs="Arial" w:ascii="Arial" w:hAnsi="Arial"/>
                <w:i/>
                <w:sz w:val="16"/>
                <w:szCs w:val="16"/>
                <w:lang w:val="en-US"/>
              </w:rPr>
              <w:t>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редагування тексту), "Взаємодія з іншими лікарськими засобами та інші види взаємодій", "Особливості застосування", "Передоз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КОБАЛА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акетах з поліетилену низької густини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йтл Лабораторі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лимонний аромат,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Спосіб застосування та дози" (уточнення інформації), "Побічні реакції", "Передозування", "Діти" (було - протипоказаний дітям віком до 12 років, стало - не призначати дітям віком до 18 років)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полуничний аромат,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Спосіб застосування та дози" (уточнення інформації), "Побічні реакції", "Передозування", "Діти" (було - протипоказаний дітям віком до 12 років, стало - не призначати дітям віком до 18 років)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ананасовий аромат,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Спосіб застосування та дози" (уточнення інформації), "Побічні реакції", "Передозування", "Діти" (було - протипоказаний дітям віком до 12 років, стало - не призначати дітям віком до 18 років)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оригінальний,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Спосіб застосування та дози" (уточнення інформації), "Побічні реакції", "Передозування", "Діти" (було - протипоказаний дітям віком до 12 років, стало - не призначати дітям віком до 18 років)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2 мл або 5 мл у контейнерах однодозових; по 10 контейнерів у пачці; по 10 мл або 20 мл у контейнерах однодозових; по 5 контейнерів у пачці; по 5 мл або 10 мл в ампулі; по 5 ампул у контурній упаковці; по 1 аб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9 мг in bulk : по 6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2 мг in bulk : по 3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2 мг по 10 таблеток у блістерах; по 10 таблеток у блістері; по 5 блістерів у пачці з картону; по 5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9 мг по 10 таблеток у блістерах; по 10 таблеток у блістері; по 5 блістерів у пачці з картону; по 5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ЛІПИХОВІ СУПОЗ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3 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і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ЛУ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0,5 мл у попередньо наповненому шприці; по 1 шприцу разом з голкою з захисним ковпачком у відкритому пластиковому лотку; по 1 або по 5 лот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w:t>
              <w:br/>
              <w:t>Веттер-Фарма Фертигунг ГмбХ і Ко. КГ, Німеччина;</w:t>
              <w:br/>
              <w:t>Контроль якості:</w:t>
              <w:br/>
              <w:t>Веттер-Фарма Фертигунг ГмбХ і Ко. КГ, Німеччина;</w:t>
              <w:br/>
              <w:t>Вторинна упаковка, контроль якості, дозвіл на випуск серії:</w:t>
              <w:b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Ірландія)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КСОЛ ЯД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мг, по 6 супозиторіїв у пластиковому стрипі; по 2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РИЛ®-ГЕЛЬ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геля в алюмінієвій або ламінатній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Показання" Було: Пошкодження внаслідок ударів, розтягнення, гематоми, синці, тендиніти (запалення тканин сухожилля). Больові синдроми при захворюваннях хребта (защемлення міжхребцевого диска, остеохондроз, люмбаго, ішіалгія). Флебіт поверхневих вен, варикозне розширення вен. Лікування місцевих ускладнень після внутрішньовенних ін'єкцій чи інфузій. Стало: Для місцевого короткострокового симптоматичного лікування помірного болю при гострих травмах внаслідок тупого удару (наприклад, забиті місця, розтягнення зв’язок,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Здатність впливати на швидкість реакції при керуванні автотранспортом або іншими механізмами" , "Спосіб застосування та дози", "Передозування", "Побічні реакції" відповідно до оновленої інформації з безпеки діючої речовини лікарського засобу, яка зазначена в матеріалах реєстраційного досьє. </w:t>
              <w:br/>
              <w:br/>
              <w:t xml:space="preserve">Зобов’язання при видачі реєстраційного посвідчення існують - надання доповнення до огляду клінічних даних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5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Показання", а також до розділів: "Проти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Було: Не призначати Розамет® дітям віком до 12 років, оскільки безпека та ефективність застосування препарату у цій віковій групі не досліджені. Стало: Не застосовувати дітям),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О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 по 1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БЕРЛІН-ХЕМІ АГ, Нiмеччина;</w:t>
              <w:br/>
              <w:t>Пакування, контроль та випуск серій:</w:t>
              <w:br/>
              <w:t>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КОР® 145 М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5 мг по 10 таблеток у блістері;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w:t>
              <w:br/>
              <w:t>Ірландські Лабораторії Фурньє Лімітед, Ірландія;</w:t>
              <w:br/>
              <w:t xml:space="preserve">Пакування, випуск та контроль серій: </w:t>
              <w:br/>
              <w:t>Рецифарм Фонте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ах №5 (5х1), №10 (5х2) у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 приведення специфікації та методів контролю якості води для ін’єкцій до вимог монографії «Water for injection» діючого видання ЄФ.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ів «Бактеріальні ендотоксини», «Механічні включення: невидимі частки».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w:t>
              <w:br/>
              <w:t xml:space="preserve">-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критеріїв прийнятності за показником «Супровідні домішки» відповідно до властивостей АФІ («TRANEXAMIC ACID» ЄФ.8.0.).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 показника «Пірогени», оскільки вводиться показник «Бактеріальні ендотоксини».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ільниці для втор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ільниці для перв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Введення виробника діючої речовини Кайова Фарма Кемікал Ко.Лтд., Япо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 3® Ф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 уточнення інформації ), "Показання " ( вилучення: Хронічна лімфатична недостатність, у тому числі після травм та оперативних втручань, стани після мастектомії. Ациклічні маткові кровотечі, спричинені застосуванням мікродозових прогестогенних контрацептивів або внутрішньоматкових засобів, після клінічного і параклінічного обстеження пацієнтів. ), "Протипоказання", "Особливості застосування", "Застосування у період вагітності або годування груддю"(уточнення інформації),"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ФРАН 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500 мг по 5 таблеток у блістері; по 1 блістеру в картонній коробці з маркуванням українською та російською м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7/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ФРАН 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1000 мг по 5 таблеток у блістері; по 1 блістеру в картонній коробці з маркуванням українською та російською м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897/0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ЛОК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0,35 % по 5 мл у флаконах-крапельницях "Дроп-тейнер®";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5/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7127"/>
        <w:gridCol w:w="4321"/>
        <w:gridCol w:w="2725"/>
        <w:gridCol w:w="1103"/>
      </w:tblGrid>
      <w:tr>
        <w:trPr/>
        <w:tc>
          <w:tcPr>
            <w:tcW w:w="7127" w:type="dxa"/>
            <w:tcBorders/>
          </w:tcPr>
          <w:p>
            <w:pPr>
              <w:pStyle w:val="Normal"/>
              <w:snapToGrid w:val="false"/>
              <w:rPr/>
            </w:pPr>
            <w:r>
              <w:rPr/>
            </w:r>
          </w:p>
        </w:tc>
        <w:tc>
          <w:tcPr>
            <w:tcW w:w="7046" w:type="dxa"/>
            <w:gridSpan w:val="2"/>
            <w:tcBorders/>
          </w:tcPr>
          <w:p>
            <w:pPr>
              <w:pStyle w:val="Normal"/>
              <w:snapToGrid w:val="false"/>
              <w:jc w:val="right"/>
              <w:rPr/>
            </w:pPr>
            <w:r>
              <w:rPr/>
            </w:r>
          </w:p>
        </w:tc>
        <w:tc>
          <w:tcPr>
            <w:tcW w:w="1103" w:type="dxa"/>
            <w:tcBorders/>
            <w:tcMar>
              <w:left w:w="0" w:type="dxa"/>
              <w:right w:w="0" w:type="dxa"/>
            </w:tcMar>
          </w:tcPr>
          <w:p>
            <w:pPr>
              <w:pStyle w:val="Normal"/>
              <w:snapToGrid w:val="false"/>
              <w:rPr/>
            </w:pPr>
            <w:r>
              <w:rPr/>
            </w:r>
          </w:p>
        </w:tc>
      </w:tr>
      <w:tr>
        <w:trPr/>
        <w:tc>
          <w:tcPr>
            <w:tcW w:w="11448"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877" w:type="dxa"/>
        <w:jc w:val="left"/>
        <w:tblInd w:w="-714" w:type="dxa"/>
        <w:tblLayout w:type="fixed"/>
        <w:tblCellMar>
          <w:top w:w="0" w:type="dxa"/>
          <w:left w:w="108" w:type="dxa"/>
          <w:bottom w:w="0" w:type="dxa"/>
          <w:right w:w="108" w:type="dxa"/>
        </w:tblCellMar>
      </w:tblPr>
      <w:tblGrid>
        <w:gridCol w:w="709"/>
        <w:gridCol w:w="1560"/>
        <w:gridCol w:w="2268"/>
        <w:gridCol w:w="1559"/>
        <w:gridCol w:w="1276"/>
        <w:gridCol w:w="1275"/>
        <w:gridCol w:w="1134"/>
        <w:gridCol w:w="3544"/>
        <w:gridCol w:w="1134"/>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4 таблетки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Артура Фармасьютікалз Пвт. Лт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ртура Фармасьютікалз Пвт. Лтд., Інд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2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Артура Фармасьютікалз Пвт. Лт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ртура Фармасьютікалз Пвт. Лтд., Інд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5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МІЦИН 5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Артура Фармасьютікалз Пвт. Лт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ртура Фармасьютікалз Пвт. Лтд., Інд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1 флакон з ліофілізатом у комплекті з 1 флаконом розчинника (вода для ін'єкцій) по 50 мл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інші зміни) - оновлення р. 3.2.S.5. Стандартні зразки/препарати для АФІ Альтеплаза, а саме введення протоколів для кваліфікації та перекваліфікації поточних та майбутніх стандартних зразків. Запропонований перехід від кваліфікації на основі посерійних даних до підходу згідно протоколу – кваліфікаційний протокол майбутніх вторинних стандартних зразків, з описом методів тестування та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АЇ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0,5 % по 15 мл у флаконі-крапельниці "Дроп-Тейнер®"; по 1 флакону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3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КОРЕНЯ СИРО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200 мл у флаконах скляних або полімерних, по 1 флакону разом з мірною ложкою або мірним стаканчиком в пачці; по 100 мл або по 200 мл у флаконах скляних або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з якості. Медичні пристрої (інші зміни) (додання мірного стаканчика, з відповідними змінами у р. «Упаковка») (Термін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Спосіб застосування та дози" (редагування текст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1 г № 10: по 1 г у пакеті з комбінованого матеріалу (алюмокомплексу); по 10 пакетів у коробці з картону; № 10 (2х5): по 1 г у спареному пакеті з комбінованого матеріалу (алюмокомплексу); по 5 спарених пакетів у коробці з картону; № 10 (2х5): по 1 г у спареному пакеті з поліетиленовим покриттям; по 5 спарених пакет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місцезнаходження виробника АФІ Амінокапронова кислота Державне підприємство «Науково-дослідний і проектний інститут хімічних технологій «Хімтехнологія», Украї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ах контролю якості за п. «ε-Капролактам», без зміни аналітичної методики визначення і межі прийнятності (запропоновано використання європейського фармакопейного зразка та внесено уточнення щодо найменування реактив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внесення змін до реєстраційного досьє р. Система контейнер/закупорювальний засіб: зміна назви пакувального матеріалу (пакети з комбінованого матеріалу для фармацевтичних препаратів (алюмокомплекс) у зв’язку з тим що виробник пакувального матеріалу перейменував пакувальний матеріал «Буфлен» на «Алюмокомплекс», без зміни кількісного, якісного складу та специфікацій);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а параметрів специфікації та методів контролю якості за п. «МБЧ» (критерії прийнятності та методику аналізу приведено до вимог ДФУ); незначні зміни за п. «Однорідність дозованих одиниць» (редакційно уточнено критерії прийнятності та методи контролю); введення посилання на діючу редакцію ДФУ у специфікацію/методи контролю якості лікарського засобу без змін критеріїв прийнятності та аналітичних методик п. «Опис», «Ідентифікація», «рН», «Втрата в масі при висушуванні», «?-Капролактам», «Кільісне визначе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а в специфікації/методах контролю якості на пакувальні матеріали первинної упаковки: бумага з поліетиленовим покриттям - за п. «Ширина бумаги», та п. «МБЧ»; алюмокомплекс (буфлен) за п. «МБЧ» та вилучення застарілого п. «Правила прийому».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ах контролю якості для АФІ Амінокапронової кислоти за п. «Речовини, виявлювані нінгідрином» та п «МБЧ» відповідно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1 г № 10: по 1 г у пакеті з комбінованого матеріалу (буфлену), по 10 пакетів у коробці з картону; № 10 (2х5): по 1 г у спареному пакеті з комбінованого матеріалу (буфлену), по 5 спарених пакетів у коробці з картону;</w:t>
              <w:br/>
              <w:t>№ 10 (2х5): по 1 г у спареному пакеті з поліетиленовим покриттям, по 5 спарених пакет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інші зміни) – вилучення виробничого цеху ФХЦ, для всього виробничого процесу, що був частиною дільниці виробництва, у зв’язку з виробничою необхідністю; зміни І типу - зміна розміру серії (включаючи діапазон розміру серії) готового лікарського засобу (інші зміни) - введення додаткових розмірів серій препарату (із зазначенням в кілограмах та тис. упаковок у теоретичному розрахунку) для цеху ГЛФ. Запропоновано: Виробник: Цех ГЛФ. Розмір серії складає: 11,000 тис. уп. (110,000 кг) - по 1 у пакетах № 10 (1х10) або у пакетах спарених № 10 (2х5). Додатковий розмір серії складає: по 1 г у пакетах № 10 (1х10) або у пакетах спарених № 10 (2х5) – 14,353 тис. уп. (145,350 кг), 1,310 тис. уп. (13,1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ОНІ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Центральний Завод),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ів,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І типу - зміна постачальника пакувальних матеріалів або комплектуючих (якщо зазначено в досьє) (заміна або додавання постачальника) - введення додаткових постачальників пакувальних матеріалів (фольги алюмінієвої);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АФІ Хондроїтину сульфат натрію у відповідності до монографії «Chondroitini natrii sulfas» за показником Мікробіологічна чистота» та вилучення показника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та методів вхідного контролю АФІ Глюкозаміну гідрохлорид за показником «Мікробіологічна чистота» відповідно до діючого видання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АФІ Глюкозаміну гідрохлорид відповідно до діючого видання ЕР; зміни І типу -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тифікату від уже затвердженого вироб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 подання оновленого сертифікату відповідності Європейської фармакопеї № R1-CEP 2006-242-Rev 02 від вже затвердженого виробника АФІ Хондроїтину сульфат натрію, як наслідок, уточнення місцезнаходження виробника та зміни у методах вхідного контролю за показником «Залишкова кількість органічних розчинників». Місцезнаходження виробника, процес виробництва та схема синтезу залишаються незмінними;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специфікації та методів контролю готового лікарського засобу у відповідність до діючого видання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приведення специфікацій та методів вхідного контролю якості допоміжних речовин у відповідність до вимог монографій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300 мг, по 14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Байєр Фарма, АГ, Німеччина, без зміни місця виробництв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міни І типу - Адміністративні зміни. Зміна назви лікарського засобу (зміна назви лікарського засобу у методах контролю якості (було - АСПІРИН КАРДІ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ФЕР®-1B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3 мг (9600000 МО), 5 флаконів з ліофілізатом у комплекті з 5 ампулами розчинника по 2 мл (натрію хлорид, розчин 0,54 %),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АТ "Біофарма", Україн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несення змін у р. «Упаковка»: у зв’язку з припиненням виробництва лікарського засобу на виробничій дільниці ПрАТ "Біофарма", Україна, вилучаються упаковки лікарського засобу, які вироблялись на цій виробничій дільниці - 10 ампул з ліофілізатом у комплекті з 10 ампулами розчинника (натрію хлорид, розчин 0,54%) по 2 мл у пачці; 10 флаконів з ліофілізатом у комплекті з 10 флаконами розчинника (натрію хлорид, розчин 0,54%) по 2 мл у пачці. Як наслідок внесення корегування до показників у специфікацію та методи контролю якості де зазначена інформація щодо вилучених упаковок. зміни до інструкції у розділи: "Склад", "Спосіб застосування та дози" (вилучення інформації щодо ампули як наслідок вилучення упаковки), "Упаковка", "Виробник", "Місцезнаходження виробника та його адреса місця провадження діяльності". відповідні зміни до тексту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ФЕР®-1B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0,3 мг (9600000 МО) 5 флаконів з ліофілізатом у комплекті з 5 ампулами розчинника по </w:t>
              <w:br/>
              <w:t>2 мл (натрію хлорид, розчин 0,54%)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Турок В'ячеслав В'ячеславович.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25 мл, 50 мл або 100 мл у пляшках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in bulk по 25 мл у пляшках № 96; in bulk по 50 мл по у пляшках № 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ПР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20 мкг по 10 ампул (об'ємом 5 мл)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ер Фарма АГ, Німеччина (виробництво нерозфасованої продукції, первинне пакування); ІДТ Біологіка ГмбХ, Німеччина (виробництво нерозфасованої продукції, первинне пакування); Ейсіка Фармасьютикалз ГмбХ, Німеччина (контроль якості нерозфасованої продукції та відповідальний за випуск серії: вторинне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ONO Pharmaceutical Co., Ltd. Joto Plant, Japan (відповідальна за виробництво Альпростадил-Альфадекс 3/97); вилучення виробничої дільниці ONO Pharmaceutical Co., Ltd. Chemical Process Research Laboratories Fukui Research Institute, Japan (відповідальна за крок ХІ (Альпростади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ЕРК ДУ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ДІ ІБРАХІМ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8/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ЕА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флаконах;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серій,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маунт Хелскеа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ВІРЕАД) (Термін введення змін протягом 6-ти місяців після затвердження); Зміни І типу - Зміни щодо безпеки/ефективності та фармаконагляду (інші зміни) (зміни у маркуванні первинної та вторинної упаковки лікарського засобу (введення інформації щодо логотипу компанії, назви програми, в рамках якої постачається препарат та незначних редакційних правок)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препарату до розділу "Особливості застосування" відповідно до короткої характеристики лікарського засобу у зв’язку з уточненням інформації щодо передачі ВІЛ статевим шляхом)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препарату до розділу "Особливості застосування", "Побічні реакції" відповідно до короткої характеристики лікарського засобу у зв’язку з уточненням інформації щодо лактатного ацидозу)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препарату до розділу "Особливості застосування" відповідно до короткої характеристики лікарського засобу у зв’язку з оновленою інформацією з безпеки щодо ризику ушкодження нирок у пацієнтів з факторами ризику розвитку порушень функції нирок після одночасного застосування нефротоксичних лікарських засобів (нестероїдних протизапальних засобів) з тенофовіром) (Термін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Особливості застосування", "Побічні реакції" відповідно до короткої характеристики лікарського засобу у зв’язку з оновленою інформацією з безпеки щодо аутоімунних захворювань у зв’язку з синдромом імунної реактивації)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Особливості застосування" відповідно до короткої характеристики лікарського засобу у зв’язку з оновленою інформацією, отриманою з більш тривалих клінічних досліджень щодо пацієнтів із компенсованим хронічним гепатитом В)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Особливості застосування" відповідно до короткої характеристики лікарського засобу у зв’язку з оновленою інформацією, отриманою з клінічних досліджень щодо порівняння тенофовіру, емприцитабіну з тенофовіром, та ентекавіру при лікуванні хронічного гепатиту В у пацієнтів із декомпенсованим захворюванням печінки)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Особливості застосування" відповідно до короткої характеристики лікарського засобу у зв’язку з оновленою інформацією, отриманою з більш тривалих клінічних досліджень щодо HbeAg-негативних та HbeAg-позитивних пацієнтів із хронічним гепатитом 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Особливості застосування" відповідно до короткої характеристики лікарського засобу у зв’язку з переглядом рекомендацій щодо моніторингу нирок та надання додаткової інформації про безпеку щодо нирок)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у "Фармакологічні властивості" відповідно до короткої характеристики лікарського засобу у зв’язку з метою включення посилання на заміщення К70Е у ВІЛ-1 зворотній транскриптазі, пов’язану з резистентністю до тенофовіру)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розширення показання)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розширення показання: для лікування хронічного гепатиту B у дорослих із: Підтвердженням ламівудинорезистентного гепатиту В, та до розділів "Фармакологічні властивості", "Побічні реакції" відповідно до короткої характеристики лікарського засобу)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розширення показання): Препарат Віреад призначений для лікування хронічного гепатиту B у підлітків віком від 12 до &lt; 18 років з: • компенсованим захворюванням печінки, ознаками активного захворювання імунної системи, тобто активної реплікації вірусу, постійним підвищенням рівня аланінамінотрансферази (АЛТ) в сироватці крові та гістологічним проявом активного запалення та/або фіброзу, та до розділів «Фармакологічні властивості», «Спосіб застосування та дози», «Особливості застосування», «Побічні реакції»)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ІУМ-ХЕ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30 мл у флаконі-крапельниці;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ведення додаткового виробника матеріалу первинної упаковки – вертикальної крапельниці та ковпачка, що нагвин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або по 40 г у тубі; по 1 тубі у пачці з картону; по 20 г у тубі; по 1 тубі у пачці з картону; по 30 г або по 40 г у тубах; по 20 г у тубах; по 20 г або по 40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Термін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іючої речовини Ментол «Бхагат Ароматікс ЛТД», Індія (Bhagat Aromatics Limited, India);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іючої речовини Ментол «СІЛВЕРЛАЙН КЕМІКЕЛС», Індія («SILVERLINE CHEMICALS»,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2%; по 40 мл в алюмінієвому балоні; по 1 бал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 xml:space="preserve">ФАМАР ОРЛЕ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і зміни до інструкції для медичного застосування лікарського засобу: у розділи "Фармакологічні властивості (Фармакодинаміка. Фармакокінетика)", "Особливості застосування", "Застосування у період вагітності або годування груддю", "Спосіб застосування та доз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Сіндан Фарма СРЛ, Румунія, Румунія, без зміни місця виробництва;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9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Сіндан Фарма СРЛ, Румунія, Румунія, без зміни місця виробництва;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in bulk: по 20 флаконів з ліофілізат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in bulk: по 20 флаконів з ліофілізат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Сіндан Фарма СРЛ, Румунія, Румунія, без зміни місця виробництва;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in bulk: по 100 флаконів з ліофілізат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Сіндан Фарма СРЛ, Румунія, Румунія, без зміни місця виробництва;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Л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капсули вагінальні м`які 10</w:t>
            </w:r>
            <w:r>
              <w:rPr>
                <w:rFonts w:cs="Arial" w:ascii="Arial" w:hAnsi="Arial"/>
                <w:color w:val="000000"/>
                <w:sz w:val="16"/>
                <w:szCs w:val="16"/>
                <w:vertAlign w:val="superscript"/>
              </w:rPr>
              <w:t>8</w:t>
            </w:r>
            <w:r>
              <w:rPr>
                <w:rFonts w:cs="Arial" w:ascii="Arial" w:hAnsi="Arial"/>
                <w:color w:val="000000"/>
                <w:sz w:val="16"/>
                <w:szCs w:val="16"/>
              </w:rPr>
              <w:t xml:space="preserve"> КУО/капсулу по 6 капсул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талент Італ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1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РЧАКА ПТАШИНОГО Т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рава по 50 г у пачках з внутрішнім пакетом; по 1,5 г у фільтр-пакеті; по 20 фільтр-пакет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ПІ Норвегія АС, Норве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стін Фарма АС, завод Фіккєбакке, Норве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відповідального за виробництво, пакування, контроль якості та випуск серії,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ПІ Норвегія АС, Норве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стін Фарма АС, завод Фіккєбакке, Норве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відповідального за виробництво, пакування, контроль якості та випуск серії,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ПІ Норвегія АС, Норве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стін Фарма АС, завод Фіккєбакке, Норве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відповідального за виробництво, пакування, контроль якості та випуск серії,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саше; по 5 саше або по 8 саше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 Польща (виробник, відповідальний за виробництво за повним циклом); Врафтон Лабораторіз Лімітед, Велика Британія (виробник, відповідальний за виробництво, пакування (первинне та вторинне), контроль та випуск продукту in bulk, контроль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5-050-Rev 02 для діючої речовини Paracetamol від вже затвердженого виробника з відповідними змінами в адресі виробника АФІ та змінами обох виробничих дільниць; зміни І типу - подання оновленого сертифіката відповідності Європейській фармакопеї № R1-CEP 1995-050-Rev 03 для діючої речовини Paracetamol від вже затвердженого виробника з запровадженням 5-річного періоду повторної перевірки та типу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БКА ГЕМОСТА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ха речовина по 0,8 г у пляшці 1 пляшка або флакон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ї;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або по 100 таблеток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ОРИК®-ДАР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контурній чарунковій упаковці, по 1 або 3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50 таблеток у банках або контейнерах; по 50 таблеток у банці або контейнері; по 1 банці або контейнеру в пачці; по 40 таблеток у блістерах;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40 таблеток у банках або контейнерах; по 40 таблеток у банці або контейнерах; по 1 банці або контейнеру в пачці; по 40 таблеток у блістері; по 10 таблеток у блістері; по 4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2губ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видалення кальцію гідрофосфату безводного і натрію лаурилсульфату та заміну целюлози мікрокристалічної і кремнію діоксиду колоїдного безводного на целюлозу мікрокристалічну силіконізовану (суміш целюлози мікрокристалічної 98% , кремнію діоксиду колоїдного безводного 2 %).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параметру специфікації ГЛЗ протягом терміну придатності, а саме видалення домішки RRT 0,95 (зазначена домішка не утвор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видалення кальцію гідрофосфату безводного і натрію лаурилсульфату та заміну целюлози мікрокристалічної і кремнію діоксиду колоїдного безводного на целюлозу мікрокристалічну силіконізовану (суміш целюлози мікрокристалічної 98% , кремнію діоксиду колоїдного безводного 2 %).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параметру специфікації ГЛЗ протягом терміну придатності, а саме видалення домішки RRT 0,95 (зазначена домішка не утвор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видалення кальцію гідрофосфату безводного і натрію лаурилсульфату та заміну целюлози мікрокристалічної і кремнію діоксиду колоїдного безводного на целюлозу мікрокристалічну силіконізовану (суміш целюлози мікрокристалічної 98% , кремнію діоксиду колоїдного безводного 2 %).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параметру специфікації ГЛЗ протягом терміну придатності, а саме видалення домішки RRT 0,95 (зазначена домішка не утвор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РОПЛЕК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5 мл у полімерних флаконах-крапельницях;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1 або 2, аб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система контейнер/закупорювальний засіб - внесення змін у матеріали реєстраційного досьє готового лікарського засобу Дротаверин розділ 3.2.S.6. Система контейнер/закупорювальний засіб на АФІ Дротаверину гідрохлорид: внесення редакційних змін у опис упаковки, без зміни пакувального матеріалу (приведення у відповідність до ДМФ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Майєрс Сквібб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півпродукту АФІ – BMS-589152 з 43-225 кг до 43-350 кг;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виробничої дільниці для проміжного продукту BMS-589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або по 6 або по 10 блістерів у пачці з картону, по 14 таблеток у блістері, по 2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Майєрс Сквібб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півпродукту АФІ – BMS-589152 з 43-225 кг до 43-350 кг;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виробничої дільниці для проміжного продукту BMS-589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по 15 г або 3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правлення неточності у нормах специфікації та методах контролю якості показників "Ідентифікація" та "Кількісне визначення" обумовлено помилкою у викладенні інформації. Оригінальна специфікація та методи контролю якості залишились незмінним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МЕТ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15 або 30 таблеток у контейнері; по 1 контейнеру з аплікатором для внутрішньовагінального введення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і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н-Шимон Фл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Бен-Шимон Флоріс Лтд., Ізраїль,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ИВІ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300 м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Інк., США (виробництво ГЛЗ та первинне пакування); Такеда Італія С.П.А., Італія (вторинне пакування та дозвіл та випуск серії); Такеда Австрія ГмбХ, Австрія (вторинне пакування та дозвіл на випуск серії); Кованс Лабораторіз Лімітед, Велика Британiя (контроль якості серії); Вікхем Лабораторіз Лімітед, Велика Британiя ( контроль якості серії: "Стерильність" та "Бактеріальні ендотоксини"); Чарльз Рівер Біофармасьютікал Сервісіз ГмбХ, Німеччина (контроль якості серії: "Визначення зв'я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Австрія/ Велика Британiя/ 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параметру специфікації для діючої речовини - "Зовнішній вигляд" з "Прозорий, від безбарвного до коричнево-жовтого розчин, може містити білі та/або напівпрозорі частки" на "Прозорий або опалесцентний, від безбарвного до коричнево-жовтого розчин, може містити білі та/або напівпрозорі 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РАМОН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50 мкг/доба по 1 пластиру в пакетику; по 6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уточнення),"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Estradot® 50 micrograms/24 hours, пластир трансдермальний (не зареєстрований в Україн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Т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Швейцарія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к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ТІАКТА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5,6 г у саше-пакетах; по 5 або по 10 саше-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щодо назви розділу «ОСОБЛИВІ ЗАХОДИ БЕПЕКИ»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І ЗІ СМАКОМ ЛИМ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5,6 г у саше-пакетах; по 5 або по 10 саше-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щодо назви розділу «ОСОБЛИВІ ЗАХОДИ БЕПЕК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0,75 мг/мл; по 100 мл у флаконі зі скла,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 мл у флаконі зі скла;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ий контейнер;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посилання з Ph.Eur на In-house analytical methods для показника Phosphorus content by spectrophotometry у очищеному напівпродукті Polyribosyl Ribitol Phosphate (PRР); заміна посилання з Ph.Eur на In-house analytical methods для показника Protein content by nitrogen assay для очищеного ультрафільтрованого напівпродукту правцевого токсину (ТТ bulks); заміна посилання з Ph.Eur на In-house analytical methods для показника Protein content by Lawry method у очищеному TT bulks (in-process test) та очищеному Polyribosyl Ribitol Phosphate (PRР)-TT conjugated bulks; заміна посилання з Ph.Eur на In-house analytical methods для показника Residual protein content by Lawry у очищеному PRР bulk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таблетці у блістері; по 1 блістеру в картонній пачці;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 таблетці у блістері; по 1 блістеру в картонній пачці, з відповідними змінами у р. "Упаковка". Первинний пакувальний матеріал не змінивс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таблетці у блістері; по 1 блістеру в картонній пачці;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 таблетці у блістері; по 1 блістеру в картонній пачці, з відповідними змінами у р. "Упаковка". Первинний пакувальний матеріал не змінивс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ФІЦИ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вкриті плівковою оболонкою по 500 мг по 10 таблеток у блістері, по 1 або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иці випробування показника «Кількісне визначення ципрофлоксацину», при зазначенні розрахункової формули було допущено помилку, а також помилка при росшифруванні показника LC пов'язана з невірним зазначенням дозування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МАК-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І типу - введення альтернативн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мл, № 10 (2х5): по 0,2 мл у шприц-дозі із захисною системою голки; по 2 шприц-дози у блістері; по 5 блістерів у картонній коробці; по 0,4 мл у шприц-дозі із захисною системою голки; по 2 шприц-дози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 реєстраційних документів упаковки по 0,8 мл у шприц-дозі із захисною системою голки; по 2 шприц-дози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КЛОТРИМАЗ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2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н Бріджеш Регал (Mr. Brijesh Regal). Пропонована редакція: Д-р Ашу Дііп Шарма (Dr. Ashu Deep Sharm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КЛОТРИМАЗ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стрипі; по 1 стрипі з аплікатором у картонній пачці; по 6 таблеток у блістері; по 1 блістеру з аплікатор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н Бріджеш Регал (Mr. Brijesh Regal). Пропонована редакція: Д-р Ашу Дііп Шарма (Dr. Ashu Deep Sharm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 мг по 10 таблеток у блістері; по 3 блістери у коробці; по 50 або 100 таблеток у флаконі;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адання оновленого Сертифікату відповідності Європейській фармакопеї R1-CEP 1996-105-Rev 04 від затвердженого виробника АФІ ніфедипину та, як наслідок зміни до специфікації АФІ за розділом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500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альтернативного виробника, відповідального за виробництво нерозфасованої продукції: АстраЗенека Фармасьютикалс ЛП, СШ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ка, відповідального за контроль якості ЛЗ: АстраЗенека Фармасьютикалс ЛП, СШ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виробничому процесі ГЛЗ, на стадії виробництва гранул дапагліфлозина для нового виробника in-bulk АстраЗенека Фармасьютикалс ЛП, СШ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у серії ЛЗ для нового виробника in-bulk АстраЗенека Фармасьютикалс ЛП, США: Запропоновано: 10/500 мг – 674 859 таблеток; 5/1000 мг та 10/1000 мг – 763 240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щодо застосування стандартних зразків для контролю якості ГЛЗ, що вироблені на новій дільниці АстраЗенека Фармасьютикалс ЛП, США (оновлення підрозділу 3.2.Р.6. Стандартні зразки та/або 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1000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альтернативного виробника, відповідального за виробництво нерозфасованої продукції: АстраЗенека Фармасьютикалс ЛП, СШ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ка, відповідального за контроль якості ЛЗ: АстраЗенека Фармасьютикалс ЛП, СШ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виробничому процесі ГЛЗ, на стадії виробництва гранул дапагліфлозина для нового виробника in-bulk АстраЗенека Фармасьютикалс ЛП, СШ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у серії ЛЗ для нового виробника in-bulk АстраЗенека Фармасьютикалс ЛП, США: Запропоновано: 10/500 мг – 674 859 таблеток; 5/1000 мг та 10/1000 мг – 763 240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щодо застосування стандартних зразків для контролю якості ГЛЗ, що вироблені на новій дільниці АстраЗенека Фармасьютикалс ЛП, США (оновлення підрозділу 3.2.Р.6. Стандартні зразки та/або 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1000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альтернативного виробника, відповідального за виробництво нерозфасованої продукції: АстраЗенека Фармасьютикалс ЛП, СШ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ка, відповідального за контроль якості ЛЗ: АстраЗенека Фармасьютикалс ЛП, СШ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виробничому процесі ГЛЗ, на стадії виробництва гранул дапагліфлозина для нового виробника in-bulk АстраЗенека Фармасьютикалс ЛП, СШ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у серії ЛЗ для нового виробника in-bulk АстраЗенека Фармасьютикалс ЛП, США: Запропоновано: 10/500 мг – 674 859 таблеток; 5/1000 мг та 10/1000 мг – 763 240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щодо застосування стандартних зразків для контролю якості ГЛЗ, що вироблені на новій дільниці АстраЗенека Фармасьютикалс ЛП, США (оновлення підрозділу 3.2.Р.6. Стандартні зразки та/або 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ПРЕНІ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0 таблеток у банці, по 1 бан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форми або розмірів лікарської форми - незначні зміни за показником «Опис» готового лікарського засоб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параметрів специфікацій та/або допустимих меж готового лікарського засобу (вилучення незначного показника - вилучення зі специфікації готового лікарського засобу показника «Середня маса 1 таблетки», за наявності тесту «Однорідність маси таблеток» (ЕР 2.9.5); вилучення зі специфікації готового лікарського засобу показника якості «Розпадання у воді», за наявності параметру «Розчинення»; вилучення зі специфікації готового лікарського засобу показника якості «Діаметр» (за наявності контролю в процесі виробництва ЛЗ); зміни І типу - зміна параметрів специфікацій та/або допустимих меж готового лікарського засобу - уточнення способу розтирання таблеток для приготування випробовуваного розчину у аналітичній методиці «Вміст пеніциламіну в 1 таблетці» та зміна кодування усіх аналітичних методик з внесенням незначних редакторських правок; зміни І типу - зміна у методах випробування готового лікарського засобу - введення періодичності контролю готового лікарського засобу за показником «Мікробіологічна чистота» (ЕР 2.6.12, 2.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br/>
              <w:t>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МІЗОЛ-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РЕТ МІНІ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10 мг/0,02 мг № 21 (21х1), № 63 (21х3), № 126 (21х6)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br/>
              <w:t>Лабораторіос Леон Фарма, С.А., Іспанія;</w:t>
              <w:br/>
              <w:t>мікробіологічний контроль:</w:t>
              <w:br/>
              <w:t>Лабораторіо де Аналісіс Др. Ечаварне С.А., Іспанiя;</w:t>
              <w:br/>
              <w:t>альтернативна ділянка вторинного пакування:</w:t>
              <w:br/>
              <w:t>ТОВ Манантіал Інтегр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Нагорна Катерина Іванівна. Пропонована редакція : Бондар Ольга Віталіївна. Зміна контактних даних);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ДІСЕПТ-ФАРМ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Внесені зміни у р. "Місцезнаходження виробника та адреса місця провадження його діяльності" в інструкцію для медичного застосування, як наслідок - відповідні зміни у текст маркування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стосовно адреси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ИПИ КВІ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Ц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2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І типу - зміни до Інструкції для медичного застосування до розділів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ЗИД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ц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ЗИД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in bulk: по 500 таблеток у пластиковій ба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ц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Д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ТР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Дроп-Тейнер®"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СИ Т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и щодо безпеки/ефективності та фармаконагляду - зміна графічного оформлення первинної та вторинної упаковок на маркування первинної та вторинної упаковок, з відповідною заміною р. «Графічне оформлення упаковок» на р. «Маркування» у методах контролю якості лікарського засобу; зміни І типу - зміна параметрів специфікацій та/або допустимих меж готового лікарського засобу. </w:t>
            </w:r>
            <w:r>
              <w:rPr>
                <w:rFonts w:cs="Arial" w:ascii="Arial" w:hAnsi="Arial"/>
                <w:b/>
                <w:color w:val="000000"/>
                <w:sz w:val="16"/>
                <w:szCs w:val="16"/>
              </w:rPr>
              <w:t>Введення змін протягом 3-х місяців з дати затвердження М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кта Фармасьютіс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н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кта Фармасьютіс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н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in bulk: по 5 мл у флаконі; по 10 флаконів у пачці; по 40 пачок у коробках картон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фізичні, хімічні та мікробіологі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тема, Маро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введення тексту маркування для упаковок у формі in bulk)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отема, Марокко,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оригінальний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лимонний аромат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ананасовий аромат,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полуничний аромат, по 2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АС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ах; по 2 блістери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міансерину гідрохлорид від затвердженого виробника; запропоновано: R1-CEP 2002-055-Rev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АС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0 таблеток у блістерах; по 2 блістери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міансерину гідрохлорид від затвердженого виробника; запропоновано: R1-CEP 2002-055-Rev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АС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мг по 10 таблеток у блістерах; по 2 блістери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міансерину гідрохлорид від затвердженого виробника; запропоновано: R1-CEP 2002-055-Rev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РІАЦИ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 по 15 мл у флаконі-крапельниці "Дроп-Тейнер®";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ВЕД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або 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ах випробування вмісту води (зміна маси наважки з 0,5 г до 0,3 г; видалення "холостої проби"; додання інформації щодо кількості таблеток, необхідних для дослідження; корекція формули розрах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СІ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Внести зміни щодо торговельної назви ГЛЗ (було - ДИЛАСИДОМ®) та як наслідок відповідні зміни в тексті маркування упаковок);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уповноважена особа відповідальна за фармаконагляд - Ендрю Коррері/ Andrew Corrieri, контактна особа відповідальна за фармаконагляд - Гавриленко Дмитро Михайлович. Зміна контактних даних уповноваженої особи. Зміна контактних даних контактної особи. Зміна номеру та місцезнаходження мастер-файлу);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СІ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Внести зміни щодо торговельної назви ГЛЗ (було - ДИЛАСИДОМ®) та як наслідок відповідні зміни в тексті маркування упаковок);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уповноважена особа відповідальна за фармаконагляд - Ендрю Коррері/ Andrew Corrieri, контактна особа відповідальна за фармаконагляд - Гавриленко Дмитро Михайлович. Зміна контактних даних уповноваженої особи. Зміна контактних даних контактної особи. Зміна номеру та місцезнаходження мастер-файлу);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0-CEP 2011-131-Rev 02 від вже затвердженого виробника який змінив назву; внесення змін в адресу дільниці, яка відповідає за виробництво проміжного продукту; зміни І типу - збільшення періоду повторного випробування АФІ з 24 місяців до 3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іл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ого випробування АФІ з 24 місяців до 36 місяців; зміни І типу- вилучення виробничої дільниці для АФІ Dr. Reddy's Laboratories Limited; зміни І типу- подання оновленого Сертифіката R0-CEP 2011-131-Rev 02 від вже затвердженого виробника, який змінив назву та адресу; внесення змін в адресу дільниці, яка відповідає за виробництво 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ого випробування АФІ з 24 місяців до 36 місяців; зміни І типу- вилучення виробничої дільниці для АФІ Dr. Reddy's Laboratories Limited; зміни І типу- подання оновленого Сертифіката R0-CEP 2011-131-Rev 02 від вже затвердженого виробника, який змінив назву та адресу; внесення змін в адресу дільниці, яка відповідає за виробництво 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ЗО БЕБІ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мг/мл по 8 мл у флаконі, укупореному кришкою-крапельницею зі скляною піпеткою;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АНА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Дроп-Тейнер®";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 Рекомендуються до затвердження)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12 млн ОД (120 мкг)/0,2 мл; по 0,2 мл у шприці (І класу); по 1, 5 або 10 у попередньо наповнених шприцах місткістю 1 мл у блістер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ЕНТЕРПРАЙЗЕС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ЗАГРЕБ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А АНАЛІТІК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Ірина Бадоі/ Irina Badoi; контактна особа відповідальна за фармаконагляд в Україні : Перехрест Олена Іванівна.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 контактна особа відповідальна за фармаконагляд в Україні : Ірина Узлова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ОД (300 мкг)/0,5 мл; по 0,5 мл у шприці (І класу); по 1, 5 або 10 у попередньо наповнених шприцах місткістю 1 мл у блістер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ЕНТЕРПРАЙЗЕС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ЗАГРЕБ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А АНАЛІТІК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Ірина Бадоі/ Irina Badoi; контактна особа відповідальна за фармаконагляд в Україні : Перехрест Олена Іванівна.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 контактна особа відповідальна за фармаконагляд в Україні : Ірина Узлова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ОД (480 мкг)/0,5 мл; по 0,5 мл у шприці (І класу); по 1, 5 або 10 у попередньо наповнених шприцах місткістю 1 мл у блістер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ЕНТЕРПРАЙЗЕС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ЗАГРЕБ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А АНАЛІТІК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Ірина Бадоі/ Irina Badoi; контактна особа відповідальна за фармаконагляд в Україні : Перехрест Олена Іванівна.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 контактна особа відповідальна за фармаконагляд в Україні : Ірина Узлова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ЛАКТ Ф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100 мл або по 200 мл у флаконі;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виробництво з продукції in bulk фірми Фрезеніус Кабі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специфікацію та методи вхідного контролю на допоміжну речовину полоксамер приведено у відповідність до вимог ДФУ, а саме: - показники «Розчинність», «Ідентифікація», «Прозорість розчину», «Кольоровість розчину», «рН», «Середнє значення молекулярної маси», «Важкі метали» (редакційні правки (реактиви прописані курсивом відповідно рекомендацій та стилістикою ДФУ)); - показник «Оксид етилену, оксид пропілену, 1,4-діоксан» (зміни температурного режиму колонки та редакційні правки (реактиви прописані курсивом)); - показник «Мікробіологічна чистота» (одиниці виміру мікроорганізмів приведено у відповідність до вимог загальних статей з мікробіології 5.1.4, 2.6.12 ДФУ). Супутня зміна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пецифікацію та методи вхідного контролю на діючу речовину оксоліну приведено у відповідність до матеріалів виробника АФІ, а саме: - показник «Розчинність» (вилучено визначення розчинності АФІ у ацетоні); - показник «Супутні домішки (ізонафтазарин)» (редакційні правки (з методики приготування розчинів порівняння «a» та «b» вилучено слово перемішують)); - показник «Вода» (змінено фірму-виробника йодсірчистого реактиву без зміни каталожного номеру); - показник «Кількісне визначення» (додано формулу розрахунку вмісту оксоліну у субстанції); - показник «Залишкові кількості органічних розчинників» (зміна критеріїв прийнятності визначення метиленхлорид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критерії прийнятності за показником «Мікробіологічна чистота» приведено у відповідність до вимог загальних статей з мікробіології 5.1.4, 2.6.12 ДФУ, методику за показником «Кількісне визначення» доповнено рекомендаціями стосовно терміну придатності розчину порівняння і випробуваного розчину та редакційні правки до показників «Ідентифікація», «рН», «Ізонафтазарин», які стосуються рекомендацій та стилістики ДФ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пецифікацію та методи вхідного контролю на допоміжну речовину макроголу цетостеариновий ефір приведено у відповідність до вимог монографії «Macrogol cetostearyl ether» ЕР, а саме: - показник «Опис» (приведено до монографії); - показник «Ідентифікація» (доповнено методом 2.2.27.Тонкошарова хроматографія та тестом на визначення гідроксильного числа); - показник «Кольоровість розчину» (редакційні правки (з методики приготування розчину вилучено слово перемішують)); - показник «Мікробіологічна чистота» (одиниці виміру мікроорганізмів приведено у відповідність до вимог загальних статей з мікробіології 5.1.4, 2.6.12 ДФУ); - введення показників «Лужність», «Кислотне число», «Гідроксильне число», «Йодне число», «Число омилення», «Вода», «Загальна зола», «Залишкові кількості етиленоксиду та діоксану» - вилучено показники «Кольоровість розплаву по йодній шкалі», «рН розчину», «Сульфатна зола», «Температура помутніння розчину», «Емульгуюча здатність»)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и І типу - Зміни з якості. Готовий лікарський засіб. Опис та склад (інші зміни) (приведення назв допоміжних речовин у відповідність до монографій «Paraffin liquid» та «Paraffin hard» ЕР та кількісну характеристику АФІ виражено в перерахунку на масу активного компонента молекули </w:t>
              <w:br/>
              <w:t>затверджено: олія мінеральна, парафін)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або 10 капсул у пластиковом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міна у складі барвника, за допомогою якого наноситься напис на капсулі та зазначення повного складу оболонки капсули в розділі «Склад на капсулу». Змін в складі ГЛЗ та оболонки капсули не відбулос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 Кем Продактс (Індія)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Л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розчин по 5 мл у флаконі-крапельниці; по одному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ІЛАЧЛАРІ ЛТД. Ш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дол  Ілач Долум Сан. ве Тідж.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х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КСОЛ ЯД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2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приведення найменування заявника у відповідність до найменування підприємства, затвердженого у адміністративних та установчих документах)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Сапіга Юлія Анатолівна. Пропонована редакція: Кухар Тетяна Григорівна. Зміна контактних даних контактної особи в Україні уповноваженої особи заявника для здійснення фармаконагляд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що відповідає за випуску серії, включаючи контроль/випробування серії)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для всього виробничого процесу ГЛЗ на якій проводяться будь-які виробничі стадії, в тому числі первинне та вторинне пакування, за винятком випуску серії, контролю якості) (Термін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Термін введення змін протягом 6-ти місяців після затвердже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первинної та вторинної упаковки на текст маркування первинної та вторинної упако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КСОЛ ЯД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заміна затвердженого виробника діючої речовини Dexpanthenol новим вироб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 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овнішнього застосування по 116 г у балоні з розпилювачем; по 1 бал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Омега Фарма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відповідального за повний цикл виробництв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 Францiя; ЗАТ "Санофі-Авентіс",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 зміни на стадії очищення у процесі виробництва проміжного продукту Haemophilus influenzae типу 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in bulk: по 15 кг у подвійних поліетиленових мішках; по 2 мішки у пластиковій єм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матеріалів реєстраційного досьє р. 3.2.S.4. Контроль АФІ: вилучення тесту «Бактеріальні ендотоксини» з специфікації та методів контролю якості АФІ; супутня зміна: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матеріалів реєстраційного досьє р. 3.2.S.4. Контроль АФІ: вилучення тесту «Бактеріальні ендотоксини» з специфікації та методів контролю якості АФІ; супутня зміна: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10% по 3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ліетилен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леб Кемікалс енд Фармасьютікал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ДОРОЖНИКА ВЕЛИКОГО ЛИСТ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ЗИНЕ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та назви виробничої дільниці,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ЗИНЕ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та назви виробничої дільниці,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ЗИНЕ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ЗИНЕ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3 г; по 5 супозиторіїв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ФАРМА", Україна; </w:t>
              <w:br/>
              <w:t>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тексту маркування з раніш затвердженого українською та російською мовами на маркування українською мовою. Внесення незначних редакційних правок на вторинну та первинну упаковки. Зміни внесено до тексту маркування вторинної та первинної упаковок, а саме, видалення російського варіанту маркування та внесення додаткової інформації до тексту маркування щодо застосування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по 10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АМА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АМА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Г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Г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6 супозиторіїв у пластиковому стрипі; по 2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РИЛ®-ГЕЛЬ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геля в алюмінієвій або ламінатній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діючої редакції розділу «Виробники лікарського засобу» у відповідність до оновленого Сертифікату GMP);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МО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10 мл в ампулі; по 10 ампул з ножем для розкриття ампул або скарифікатором ампульним у пачці з картону; по 5 мл в ампулі; по 5 ампул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ПрАТ "Фармацевтична фірма "ФарКоС",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0 000 МО №16 (8х2): по 8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Фамар Ліон, Франція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 000 000 МО №10 (10х1):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Фамар Ліон, Франція. Як наслідок упаковки, що були затверджені для даної виробничої дільниці, вилучаються відповідн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РОКС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ІНК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 мг по 7 або 14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 Данія (первинна та вторинна упаковка, дозвіл на випуск серії); Елаяфарм,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методу кількісного визначення паладію в зразках вихідного матеріалу Noroxymorfone; зміни І типу - зміни в процесі виробництва АФІ (незначна зміна у процесі виробництва АФІ) - додавання фільтра як альтернативного обладнання для сушки під вакуумом до переліку основного обладнання, яке використовується в окремих стадіях виробничого процесу затверджено: піддон для сушки під вакуумом;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І типу - додавання дільниці, де проводиться контроль/випробування серії і випуск серії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на допоміжну речовину Аgar, що використовується в процесі виробництва Tetanus Toxoid purified bulks, у відповідність до діючої операційної практики згідно in-house монографії GSK; приведення специфікації на допоміжну речовину Antifoam C, що використовується в процесі ферментації Рurified Diphtheria Toxoid bulk, у відповідність до діючої операційної практики згідно in-house монографії GSK; приведення специфікації на допоміжну речовину Maltose monohydrate, що використовується в процесі Рurified Diphtheria toxoid, у відповідність до діючої операційної практики згідно in-house монографії GSK. Внесення технічних правок (Editorial changes) в модуль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ЬВЕН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5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або 5 мл в ампулі; по 5 або 10 ампул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інші зміни) - заміни виробника АФІ (фенпіверинію бромі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по 1 г/10 мл по 10 мл у флаконі; по 10 флакон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 введення альтернативного постачальника флаконів та кришечок. Жодних змін у кількісному та якісному складі первинного пакувального матеріалу не відбу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1000 мг, по 2 г (1000 мг/1000 мг) порошку у флаконі; по 1, або по 5, або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ьютікал Лімітед, Китай (виробництво стерильної суміші цефоперазону натрію та сульбактаму натрію); Хаупт Фарма Латіна С.р.л., Італія (виробництво (наповнгення флаконів т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Протипоказання",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по 1 г (500 мг/500 мг) порошку у флаконі; по 1, або по 5, або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ьютікал Лімітед, Китай (виробництво стерильної суміші цефоперазону натрію та сульбактаму натрію); Хаупт Фарма Латіна С.р.л., Італія (виробництво (наповнення флаконів т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Протипоказання",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5 мг по 7 капсул твердих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клад Фармацевтичний Адамед Фарма С.А., Польща (виробництво in bulk, тестування, первинне та вторинне пакування); </w:t>
              <w:br/>
              <w:t>Паб'яніцькі Заклади Фармацевтичні Польфа С.А. , Польща (тестування);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007-Rev 05 для діючої речовини Amlodipine besilate від вже затвердженого виробника; зміни І типу - подання оновленого сертифіката відповідності Європейській фармакопеї № R1-CEP 2003-026-Rev 02 для діючої речовини Ramipril від вже затвердженого виробника із зміною періоду повторни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по 7 капсул твердих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клад Фармацевтичний Адамед Фарма С.А., Польща (виробництво in bulk, тестування, первинне та вторинне пакування); </w:t>
              <w:br/>
              <w:t>Лек Фармацевтична компанія д.д., Словенія (випуск серій); Паб'яніцькі Заклади Фармацевтичні Польфа С.А., Польща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007-Rev 05 для діючої речовини Amlodipine besilate від вже затвердженого виробника; зміни І типу - подання оновленого сертифіката відповідності Європейській фармакопеї № R1-CEP 2003-026-Rev 02 для діючої речовини Ramipril від вже затвердженого виробника із зміною періоду повторни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10 мг по 7 капсул твердих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клад Фармацевтичний Адамед Фарма С.А., Польща (виробництво in bulk, тестування, первинне та вторинне пакування); </w:t>
              <w:br/>
              <w:t>Лек Фармацевтична компанія д.д., Словенія (випуск серій); Паб'яніцькі Заклади Фармацевтичні Польфа С.А., Польща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007-Rev 05 для діючої речовини Amlodipine besilate від вже затвердженого виробника; зміни І типу - подання оновленого сертифіката відповідності Європейській фармакопеї № R1-CEP 2003-026-Rev 02 для діючої речовини Ramipril від вже затвердженого виробника із зміною періоду повторни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10 мг по 7 капсул твердих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Заклад Фармацевтичний Адамед Фарма С.А., Польща (виробництво in bulk, тестування, первинне та вторинне пакування); Паб'яніцькі Заклади Фармацевтичні Польфа С.А., Польща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007-Rev 05 для діючої речовини Amlodipine besilate від вже затвердженого виробника; зміни І типу - подання оновленого сертифіката відповідності Європейській фармакопеї № R1-CEP 2003-026-Rev 02 для діючої речовини Ramipril від вже затвердженого виробника із зміною періоду повторни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по 1 таблетці у блістері; по 1 або 4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Пропонована редакція:</w:t>
              <w:br/>
              <w:t>Виробник: Товариство з обмеженою відповідальністю "Фармацевтична компанія "Здоров'я", Україна, Цех ГЛФ, Розмір серії складає: 165,000 тис. уп. № 1(1х1) (95,700 кг); 41,250 тис. уп. № 4(1х4) (95,700 кг); 0,165 тис. уп. № 1000 (95,700 кг); 0,041 тис. уп. № 4000 (95,700 кг); Цех ГЛЗ, Розмір серії складає: 35,587 тис. уп. № 1 (1х1) (20,641 кг); 5,017 тис. уп. № 1 (1х1) (2,910 кг); 8,896 тис. уп. № 4 (1х4) (20,641 кг); 3,214 тис. уп. № 4 (1х4) (7,457 кг); 0,012 тис. уп. № 1000 (7,457 кг); 0,005 тис. уп. № 1000 (2,910 кг);</w:t>
              <w:br/>
              <w:t>0,035 тис. уп. № 1000 (20,641 кг); 0,003 тис. уп. № 4000 (7,457 кг); 0,001 тис. уп № 4000 (2,910 кг); 0,008 тис. уп. № 4000 (20,641 кг).</w:t>
              <w:br/>
              <w:t xml:space="preserve">Додатковий розмір серії складає: 4,455 тис. уп. № 1 (1х1) (2,5841 кг); 12,856 тис. уп. № 1 (1х1) (7,457 кг); 1,113 тис. уп. №4 (1х4) (2,5841 кг). Виробник: Товариство з обмеженою відповідальністю "ФАРМЕКС ГРУП", Україна, Розмір серії складає: 6,75 тис. уп. № 1 (1х1)(3,915 кг); 1,687 тис. уп. № 4 (1х4) (3,915 кг); 3,6 тис. уп. № 4 (1х4) (8,35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І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1, 2, 3, 6 , 9 або 2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виробник відповідальний за первинне і вторинне пакування, контроль якості та випуск серії); </w:t>
              <w:br/>
              <w:t>Роттендорф Фарма ГмбХ, Німеччина (виробник відповідальний за виробництво"bulk"); Сінтон Хіспанія, С.Л., Іспанiя (виробник відповідальний за виробюництво" bulk"); Фамар А.В.Е., Грецiя (виробник, відповідальний за виробництво"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 Іспанiя/ Грец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10-204-Rev 01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П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викорис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 - незначна зміна в процесі виробництва, а саме оптимізація схеми виробництва субстанції Тіотриазол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очна, по 3,5 г у тубі ; по 1 тубі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БЕЗВО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Хуахай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приведення адреси виробника АФІ торасемід у відповідність до СЕР R1-CEP 2009-061-Rev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 по 20 мл в ампулі; по 5 ампул упаковані на піднос із термоколу; по 1 піднос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а саме видалення з маркування вторинної упаковки інформації стосовно технічного співробітництва з фірмою "Justeca IMAGEN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6 %, по 20 мл в ампулі; по 5 ампул упаковані на піднос із термоколу; по 1 піднос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незначні зміни у тексті маркування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БУ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5 мл; по 5 мл в ампулі; по 3 ампул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еко Інвест енд Трейд Кор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ПЕР 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ЕОТО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2% по 50 г або по 10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рмафарм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по 14 таблеток у блістері; по 1 або 2, або 4, або 7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их випробувань для АФІ ірбе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0 мг по 14 таблеток у блістері; по 1 або 2, або 4, або 7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их випробувань для АФІ ірбе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4 таблеток у блістері; по 1 або 2, або 4, або 7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их випробувань для АФІ ірбе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Т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5 мл розчину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O.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Спосіб застосування та дози", "Діти", "Побічні реакції" згідно з інформацією щодо медичного застосування референтного лікарського засобу (ОТИПАКС®, краплі вушні). Як наслідок відповідні зміни в тексті маркування (змінився вік застосування дітя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CERVARIX™</w:t>
              <w:br/>
              <w:t>ВАКЦИНА ДЛЯ ПРОФІЛАКТИКИ ЗАХВОРЮВАНЬ, ЩО ВИКЛИКАЮТЬСЯ ВІРУСОМ ПАПІЛОМИ ЛЮДИНИ ТИПІВ 16 ТА 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Бельг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при випробуванні за показником "Вміст Гексозаміну" в порошку MPL: заміна процедури калібрування з інтерполяції п'ятиточкової лінії калібрувальної кривої на визначення вмісту гексозаміну методом, в основі якого є визначення середнього коефіцієнту відповідності триразовим повтором для 600 нмоль стандарту гексозам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СУЛЬ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г/1 г, 1 або 5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стерильні лікарські засоби) - внесення змін до р. 3.2.Р.7. Система контейнер/закупорювальний засіб – зміна зовнішнього тиснення на дні фл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СУЛЬ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0,5, г/0,5 г, 1 або 5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стерильні лікарські засоби) - внесення змін до р. 3.2.Р.7. Система контейнер/закупорювальний засіб – зміна зовнішнього тиснення на дні фл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40 флаконів з порошком в коробці;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 -Дарниця) по 10 мл в контурній чарунковій упаковці; по 1 контурній чарунковій упаковці в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40 флаконів з порошком в коробці;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 -Дарниця) по 5 мл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 флакон з порошком у пачці з картону; 5 флаконів з порошком у касеті; по 1 касеті у пенал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 нового виробника; супутня зміна: подання нового сертифікату відповідності ЄФ No. R1-CEP 2011-062-Rev 00 для діючої речовини цефуроксиму натрієвої солі від нового виробника, як наслідок зміни в специфікації та методах вхідного контролю за показником «Залишкова кількість органічних розчинників» (доповнено вимогами зазнач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становлено додаткове обладнання для автоматичного контролю наповнення та герметичності і як наслідок уточнення методик контролю проміжних продуктів за показниками «Контроль дозування» та «Герметичність»;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зміни І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пачці з картону; 5 флаконів з порошком у касеті; по 1 касеті у пенал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 нового виробника; супутня зміна: подання нового сертифікату відповідності ЄФ No. R1-CEP 2011-062-Rev 00 для діючої речовини цефуроксиму натрієвої солі від нового виробника, як наслідок зміни в специфікації та методах вхідного контролю за показником «Залишкова кількість органічних розчинників» (доповнено вимогами зазнач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становлено додаткове обладнання для автоматичного контролю наповнення та герметичності і як наслідок уточнення методик контролю проміжних продуктів за показниками «Контроль дозування» та «Герметичність»;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зміни І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5 флаконів з порошком у касеті; по 1 касеті у пеналі з картону;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 нового виробника; супутня зміна: подання нового сертифікату відповідності ЄФ No. R1-CEP 2011-062-Rev 00 для діючої речовини цефуроксиму натрієвої солі від нового виробника, як наслідок зміни в специфікації та методах вхідного контролю за показником «Залишкова кількість органічних розчинників» (доповнено вимогами зазнач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становлено додаткове обладнання для автоматичного контролю наповнення та герметичності і як наслідок уточнення методик контролю проміжних продуктів за показниками «Контроль дозування» та «Герметичність»;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зміни І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І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5 мг, по 12 таблеток у блістері; по 2 або 5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Незначні зміни у тексті маркування первинної та вторинної упаковки: скорочення тексту, нанесеного шрифтом Брайля; оновлення написання номеру серії та терміну придатності (українською та англійською м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ТУЧНІ СЛЬОЗ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або 10 мл, або 15 мл у флаконі-крапельниці "Дроп-Тейнер®"; по 1 флакону-крапельниці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ий виробник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ЛЗ по 14 таблеток у блістері; по 1 блістеру в картонній коробці з відповідними змінами у р."Упаковка")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ий виробник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ЛЗ по 14 таблеток у блістері; по 1 блістеру в картонній коробці з відповідними змінами у р."Упаковка")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ий виробник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ЛЗ по 14 таблеток у блістері; по 1 блістеру в картонній коробці з відповідними змінами у р."Упаковка")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556" w:type="dxa"/>
        <w:jc w:val="left"/>
        <w:tblInd w:w="-252" w:type="dxa"/>
        <w:tblLayout w:type="fixed"/>
        <w:tblCellMar>
          <w:top w:w="0" w:type="dxa"/>
          <w:left w:w="108" w:type="dxa"/>
          <w:bottom w:w="0" w:type="dxa"/>
          <w:right w:w="108" w:type="dxa"/>
        </w:tblCellMar>
      </w:tblPr>
      <w:tblGrid>
        <w:gridCol w:w="547"/>
        <w:gridCol w:w="1827"/>
        <w:gridCol w:w="1559"/>
        <w:gridCol w:w="1701"/>
        <w:gridCol w:w="992"/>
        <w:gridCol w:w="1701"/>
        <w:gridCol w:w="993"/>
        <w:gridCol w:w="1984"/>
        <w:gridCol w:w="4252"/>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25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99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993"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252"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ХЕЛІСК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 xml:space="preserve">настойка по 100 мл у флаконах № 1 або банках № 1 </w:t>
            </w:r>
          </w:p>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03"/>
              <w:spacing w:lineRule="auto" w:line="276"/>
              <w:ind w:hanging="0"/>
              <w:jc w:val="center"/>
              <w:rPr>
                <w:rFonts w:cs="Arial"/>
                <w:b w:val="false"/>
                <w:b w:val="false"/>
                <w:iCs/>
                <w:sz w:val="16"/>
                <w:szCs w:val="16"/>
                <w:lang w:val="en-US" w:eastAsia="en-US"/>
              </w:rPr>
            </w:pPr>
            <w:r>
              <w:rPr>
                <w:rFonts w:cs="Arial"/>
                <w:b w:val="false"/>
                <w:sz w:val="16"/>
                <w:szCs w:val="16"/>
                <w:lang w:val="en-US" w:eastAsia="en-US"/>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99"/>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5 від 01.02.2018</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а(и) до терапевтичних показань (додавання нового терапевтичного показання або зміни затвердженого показання) (3.1.6. (а) </w:t>
            </w:r>
            <w:r>
              <w:rPr>
                <w:rFonts w:cs="Arial" w:ascii="Arial" w:hAnsi="Arial"/>
                <w:sz w:val="16"/>
                <w:szCs w:val="16"/>
                <w:lang w:val="en-US" w:eastAsia="en-US"/>
              </w:rPr>
              <w:t>II</w:t>
            </w:r>
            <w:r>
              <w:rPr>
                <w:rFonts w:cs="Arial" w:ascii="Arial" w:hAnsi="Arial"/>
                <w:sz w:val="16"/>
                <w:szCs w:val="16"/>
                <w:lang w:eastAsia="en-US"/>
              </w:rPr>
              <w:t>) - зміни до інструкції для медичного застосування у розділах: "Показання", "Фармакологічні властивості", у зв'язку з відсутністю клінічних досліджень щодо запропонованих показань</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6"/>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b/>
      <w:bCs/>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b/>
      <w:bCs/>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07:00Z</dcterms:created>
  <dc:creator>Vitaliya</dc:creator>
  <dc:description/>
  <cp:keywords/>
  <dc:language>en-US</dc:language>
  <cp:lastModifiedBy>Кунцевич Олена Іванівна</cp:lastModifiedBy>
  <cp:lastPrinted>2018-01-29T15:45:00Z</cp:lastPrinted>
  <dcterms:modified xsi:type="dcterms:W3CDTF">2018-02-15T15:07:00Z</dcterms:modified>
  <cp:revision>2</cp:revision>
  <dc:subject/>
  <dc:title/>
</cp:coreProperties>
</file>