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ЛІКАРСЬКИХ ЗАСОБІВ, що пропонуються до державної 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167" w:type="dxa"/>
        <w:jc w:val="left"/>
        <w:tblInd w:w="279" w:type="dxa"/>
        <w:tblLayout w:type="fixed"/>
        <w:tblCellMar>
          <w:top w:w="0" w:type="dxa"/>
          <w:left w:w="108" w:type="dxa"/>
          <w:bottom w:w="0" w:type="dxa"/>
          <w:right w:w="108" w:type="dxa"/>
        </w:tblCellMar>
      </w:tblPr>
      <w:tblGrid>
        <w:gridCol w:w="708"/>
        <w:gridCol w:w="1700"/>
        <w:gridCol w:w="1984"/>
        <w:gridCol w:w="1559"/>
        <w:gridCol w:w="1134"/>
        <w:gridCol w:w="1278"/>
        <w:gridCol w:w="1418"/>
        <w:gridCol w:w="1701"/>
        <w:gridCol w:w="1134"/>
        <w:gridCol w:w="992"/>
        <w:gridCol w:w="1559"/>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rPr>
            </w:pPr>
            <w:r>
              <w:rPr>
                <w:rFonts w:eastAsia="Calibri" w:cs="Arial" w:ascii="Arial" w:hAnsi="Arial"/>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БІ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мл, 12,6 г порошку для приготування 15 мл оральної суспензії (600 мг азитроміцину) у скляному флаконі; 18,9 г порошку для приготування 22,5 мл оральної суспензії (900 мг азитроміцину) у скляному флаконі; 25,2 г порошку для приготування 30 мл оральної суспензії (1200 мг азитроміцину) у скляному флаконі; 31,5 г порошку для приготування 37,5 мл оральної суспензії (1500 мг азитроміцину) у скляному флаконі; по 1 флакону з дозуючим шприцем з адаптер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 та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3452/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2 г, флакон, вміщений у картонну короб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5264/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4 1,36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перитонеального діалізу; </w:t>
              <w:br/>
              <w:t>по 2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5 комплектів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 25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4 комплекти у картонній короб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5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2 комплек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1 пункту 2 глави 3 розділу V.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99/</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4 2,27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перитонеального діалізу;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2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5 комплектів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 25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4 комплекти у картонній короб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5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2 комплек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1 пункту 2 глави 3 розділу V.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99/</w:t>
            </w:r>
            <w:r>
              <w:rPr>
                <w:rFonts w:cs="Arial" w:ascii="Arial" w:hAnsi="Arial"/>
                <w:sz w:val="16"/>
                <w:szCs w:val="16"/>
                <w:lang w:val="ru-RU"/>
              </w:rPr>
              <w:t>01/0</w:t>
            </w:r>
            <w:r>
              <w:rPr>
                <w:rFonts w:cs="Arial" w:ascii="Arial" w:hAnsi="Arial"/>
                <w:sz w:val="16"/>
                <w:szCs w:val="1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4 3,86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перитонеального діалізу;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2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5 комплектів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 25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4 комплекти у картонній короб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5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2 комплек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1 пункту 2 глави 3 розділу V.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99/</w:t>
            </w:r>
            <w:r>
              <w:rPr>
                <w:rFonts w:cs="Arial" w:ascii="Arial" w:hAnsi="Arial"/>
                <w:sz w:val="16"/>
                <w:szCs w:val="16"/>
                <w:lang w:val="ru-RU"/>
              </w:rPr>
              <w:t>01/0</w:t>
            </w:r>
            <w:r>
              <w:rPr>
                <w:rFonts w:cs="Arial" w:ascii="Arial" w:hAnsi="Arial"/>
                <w:sz w:val="16"/>
                <w:szCs w:val="16"/>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ФЕЇН-БЕНЗОАТ НАТРІЮ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РЕГІСТ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УЛ АРОМАТІКС І КЕМІКАЛС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00/</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УЛ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70 мг/мл по 100 мл або по 200 мл у флаконах,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t>Україна (виробництво з продукції in bulk виробника Фрезеніус Кабі Австрія ГмбХ, 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01/</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ГІДРОКАРБОНАТ (НАТРІЮ БІКАРБ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пер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кко Органі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кко Органі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02/</w:t>
            </w:r>
            <w:r>
              <w:rPr>
                <w:rFonts w:cs="Arial" w:ascii="Arial" w:hAnsi="Arial"/>
                <w:sz w:val="16"/>
                <w:szCs w:val="16"/>
                <w:lang w:val="ru-RU"/>
              </w:rPr>
              <w:t>01/0</w:t>
            </w:r>
            <w:r>
              <w:rPr>
                <w:rFonts w:cs="Arial" w:ascii="Arial" w:hAnsi="Arial"/>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СУЛЬФАТ БЕЗВО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ко Органікес,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ко Органікес, с.р.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03/</w:t>
            </w:r>
            <w:r>
              <w:rPr>
                <w:rFonts w:cs="Arial" w:ascii="Arial" w:hAnsi="Arial"/>
                <w:sz w:val="16"/>
                <w:szCs w:val="16"/>
                <w:lang w:val="ru-RU"/>
              </w:rPr>
              <w:t>01/0</w:t>
            </w:r>
            <w:r>
              <w:rPr>
                <w:rFonts w:cs="Arial" w:ascii="Arial" w:hAnsi="Arial"/>
                <w:sz w:val="16"/>
                <w:szCs w:val="16"/>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2"/>
          <w:footerReference w:type="first" r:id="rId3"/>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167" w:type="dxa"/>
        <w:jc w:val="left"/>
        <w:tblInd w:w="279" w:type="dxa"/>
        <w:tblLayout w:type="fixed"/>
        <w:tblCellMar>
          <w:top w:w="0" w:type="dxa"/>
          <w:left w:w="108" w:type="dxa"/>
          <w:bottom w:w="0" w:type="dxa"/>
          <w:right w:w="108" w:type="dxa"/>
        </w:tblCellMar>
      </w:tblPr>
      <w:tblGrid>
        <w:gridCol w:w="709"/>
        <w:gridCol w:w="1701"/>
        <w:gridCol w:w="1984"/>
        <w:gridCol w:w="1559"/>
        <w:gridCol w:w="1134"/>
        <w:gridCol w:w="1276"/>
        <w:gridCol w:w="1418"/>
        <w:gridCol w:w="1701"/>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rPr>
            </w:pPr>
            <w:r>
              <w:rPr>
                <w:rFonts w:eastAsia="Calibri"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ЕНД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квент Сайнтіфік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100 мг, по 14 таблеток у блістері; по 2 або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Байєр  Фарма АГ, Німеччина;</w:t>
              <w:br/>
              <w:t>Первинне, вторинне пакування та випуск серії:</w:t>
              <w:br/>
              <w:t>Байєр Біттерфельд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уточнення інформації), "Здатність впливати на швидкість реакції при керуванні автотранспортом або іншими механізмами", "Передозування", "Побічні реакції "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10 мл у флаконі; по 1 флакону в пачці з картону; по 1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СЕЛ ДУЕ 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0 ЛО; по 25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 Вассерман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льфа Вассерманн С.п.А., Італія;</w:t>
            </w:r>
          </w:p>
          <w:p>
            <w:pPr>
              <w:pStyle w:val="Normal"/>
              <w:jc w:val="center"/>
              <w:rPr>
                <w:rFonts w:ascii="Arial" w:hAnsi="Arial" w:cs="Arial"/>
                <w:sz w:val="16"/>
                <w:szCs w:val="16"/>
              </w:rPr>
            </w:pPr>
            <w:r>
              <w:rPr>
                <w:rFonts w:cs="Arial" w:ascii="Arial" w:hAnsi="Arial"/>
                <w:sz w:val="16"/>
                <w:szCs w:val="16"/>
              </w:rPr>
              <w:t>Каталент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12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СЕЛ ДУЕ 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00 ЛО/2 мл; по 2 мл в ампулі; по 5 ампул у контурній чарунковій упаковці; по 2 контурні чарункові упаковк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 Вассерман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 Вассерманн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2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2 таблетки у блістері; по 1 блістеру в картонній коробці; по 4 таблетки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3/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4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 OD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0 мг по 2 або по 4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31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 130/0,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румверк Бер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ІН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іn bulk №100: по 5 мл (25000 МО) у флаконі; по 100 флаконів у коробці;</w:t>
              <w:br/>
              <w:t>іn bulk №200: по 5 мл (25000 МО) у флаконі; по 20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Несумісність"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ІН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5 мл (25000 МО) у флаконі; по 1 або по 5, або по 100 флакон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Несумісність"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27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1 або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Взаємодія з іншими лікарськими засобами та інші види взаємодій"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1 або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Взаємодія з іншими лікарськими засобами та інші види взаємодій"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7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1 або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Взаємодія з іншими лікарськими засобами та інші види взаємодій"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1 або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Взаємодія з іншими лікарськими засобами та інші види взаємодій"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50 мл або 100 мл у флаконах скляних; по 100 мл у флакон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БУТАМІН АДМ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50 мг/50 мл по 50 мл (250 мг) в ампулі; по 1 ампулі в картонній коробці; по 50 мл (250 мг) в ампулі); по 1 ампулі в картонній коробці; по 5 картонних коробок у плівці поліетиленові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меда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Вюльфінг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и "Взаємодія з іншими лікарськими засобами та інші види взаємодій", "Побічні реакції" згідно з інформацією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МІ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0,4 мг/дозу по 10 г (180 доз) розчину в прозорому балоні з циклоолефін сополімеру, з дозуючим пристроєм, з розпилюючою головкою та захисним ковпачком з контролем першого відкриття,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інформації),"Передозування", "Побічні реакції", відповідно до оновленої інформації з безпеки діючої речовини лікарського засобу, яка зазначена в матеріалах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ОВА МАЗ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 по 10 г у тубі; по 1 тубі в пачці; по 10 г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у "Особливості застосування"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1 або 3, аб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Діти" (уточнення інформації),"Передозування", "Побічні реакції"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Л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у флаконі; по 1 флакону разом зі шприц-дозатором складени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8/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Style w:val="Normal"/>
        <w:rPr/>
      </w:pPr>
      <w:r>
        <w:rPr/>
      </w:r>
    </w:p>
    <w:tbl>
      <w:tblPr>
        <w:tblW w:w="15276" w:type="dxa"/>
        <w:jc w:val="left"/>
        <w:tblInd w:w="-108" w:type="dxa"/>
        <w:tblLayout w:type="fixed"/>
        <w:tblCellMar>
          <w:top w:w="0" w:type="dxa"/>
          <w:left w:w="108" w:type="dxa"/>
          <w:bottom w:w="0" w:type="dxa"/>
          <w:right w:w="108" w:type="dxa"/>
        </w:tblCellMar>
      </w:tblPr>
      <w:tblGrid>
        <w:gridCol w:w="7127"/>
        <w:gridCol w:w="4321"/>
        <w:gridCol w:w="2725"/>
        <w:gridCol w:w="1103"/>
      </w:tblGrid>
      <w:tr>
        <w:trPr/>
        <w:tc>
          <w:tcPr>
            <w:tcW w:w="7127" w:type="dxa"/>
            <w:tcBorders/>
          </w:tcPr>
          <w:p>
            <w:pPr>
              <w:pStyle w:val="Normal"/>
              <w:snapToGrid w:val="false"/>
              <w:rPr/>
            </w:pPr>
            <w:r>
              <w:rPr/>
            </w:r>
          </w:p>
        </w:tc>
        <w:tc>
          <w:tcPr>
            <w:tcW w:w="7046" w:type="dxa"/>
            <w:gridSpan w:val="2"/>
            <w:tcBorders/>
          </w:tcPr>
          <w:p>
            <w:pPr>
              <w:pStyle w:val="Normal"/>
              <w:snapToGrid w:val="false"/>
              <w:jc w:val="right"/>
              <w:rPr/>
            </w:pPr>
            <w:r>
              <w:rPr/>
            </w:r>
          </w:p>
        </w:tc>
        <w:tc>
          <w:tcPr>
            <w:tcW w:w="1103" w:type="dxa"/>
            <w:tcBorders/>
            <w:tcMar>
              <w:left w:w="0" w:type="dxa"/>
              <w:right w:w="0" w:type="dxa"/>
            </w:tcMar>
          </w:tcPr>
          <w:p>
            <w:pPr>
              <w:pStyle w:val="Normal"/>
              <w:snapToGrid w:val="false"/>
              <w:rPr/>
            </w:pPr>
            <w:r>
              <w:rPr/>
            </w:r>
          </w:p>
        </w:tc>
      </w:tr>
      <w:tr>
        <w:trPr/>
        <w:tc>
          <w:tcPr>
            <w:tcW w:w="11448" w:type="dxa"/>
            <w:gridSpan w:val="2"/>
            <w:tcBorders/>
            <w:tcMar>
              <w:left w:w="0" w:type="dxa"/>
              <w:right w:w="0" w:type="dxa"/>
            </w:tcMar>
          </w:tcPr>
          <w:p>
            <w:pPr>
              <w:pStyle w:val="TableContents"/>
              <w:rPr/>
            </w:pPr>
            <w:r>
              <w:rPr/>
            </w:r>
          </w:p>
        </w:tc>
        <w:tc>
          <w:tcPr>
            <w:tcW w:w="3828" w:type="dxa"/>
            <w:gridSpan w:val="2"/>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451" w:type="dxa"/>
        <w:jc w:val="left"/>
        <w:tblInd w:w="-5" w:type="dxa"/>
        <w:tblLayout w:type="fixed"/>
        <w:tblCellMar>
          <w:top w:w="0" w:type="dxa"/>
          <w:left w:w="108" w:type="dxa"/>
          <w:bottom w:w="0" w:type="dxa"/>
          <w:right w:w="108" w:type="dxa"/>
        </w:tblCellMar>
      </w:tblPr>
      <w:tblGrid>
        <w:gridCol w:w="567"/>
        <w:gridCol w:w="1843"/>
        <w:gridCol w:w="1985"/>
        <w:gridCol w:w="1559"/>
        <w:gridCol w:w="1134"/>
        <w:gridCol w:w="1276"/>
        <w:gridCol w:w="1417"/>
        <w:gridCol w:w="3119"/>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АК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0 мг/5 мл по 5 мл в ампулі; п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несення змін до Специфікації / Методів випробувань лікарського засобу, зокрема: - за показником "Описание": розширення допустимих меж щодо кольору розчину; - за показником «Цветность раствора»: додавання додаткового еталону порівняння GY5.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ДЦЕТР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БСП Фармасьютікалз С.П.А., Італiя; П'єр Фабр Медикамент Продакшн, Франція; вторинна упаковка, дозвіл на випуск серії: Делфарм Новара С.р.л., Італiя; Такеда Австрія ГмбХ, Австрія; контроль якості серії: Кованс Лабораторіз Лімітед, 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Франція/Австрія/Велика Брит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ерегляд критеріїв придатності системи для аналітичної методики icIEF, що використовується для діючої речовини і для готового лікарського засобу, а саме – додавання додаткового малюнку електроферограми, як етапу оцінки придатності системи у методі Капілярного ізоелектрофокусування (icIEF); зазначення матеріалу фільтру, що використовується у методиці «Визначення активності по комплексу антиген-антитіло» (Binding ELISA), а саме – додається інформація - фільтри з поліефірсульфону (PES) із діаметром пор 0,2 мкм. Оскільки, один метод затверджений для діючої речовини та для готового лікарського засобу, дані зміни застосовуються для обох розділів (S і P) та відповідні оновлення вносяться до методів контролю якості лікарського засобу; незначні зміни в методиці «Визначення загальної чистоти» з використанням нередуцируючого капілярного електрофорезу (CE-SDS (non-reduced) method), що використовується для діючої речовини та для готового лікарського засобу, а саме - включення необхідного розрахунку для контрольного зразку та зразку, що випробовується; зміни у методі визначення проміжного продукту - cAC aнтитіла діючої речовини до клітин білків-хазяїна (HCP Host Cell Protein content). Нові серії антитіл до антигену-CHO HCP та біотинильованих антитіл до антигену-CHO HCP були кваліфіковані та впроваджені для використання в методі cAC10 HCP ELISA, що підтверджено випробуванням щодо вивчення вивільнення проміжного продукту cAC10 (діючої речовини). Зазначена зміна пов’язана з доповненням двох критичних аналітичних реагентів: поліклональні кролячі антитіла до антигену-CHO HCP та біотинильовані поліклональні кролячі антитіла до антигену-CHO HCP, новим контрольним зразком, отриманим з оригінального пулу антисироватки;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виробничої дільниці як альтернативного виробника відповідального за випробування контролю якості діючої речовини; зміна адреси виробничої дільниці, відповідальної за проведення контролю якості діючої речовини; зміни І типу - зміни в процесі виробництва АФІ (незначна зміна у процесі виробництва АФІ) - незначні зміни у розділі 3.2.S.2.3.1 Raw materials (сировина, що використовується при виробництві діючої речовини). Додавання посилання на японську фармакопею (JP), як стандарт якості, для води для ін’єкцій; зміни II типу - зміни випробувань або допустимих меж у процесі виробництва АФІ, що встановлені у специфікаціях (розширення затверджених допустимих меж у процесі виробництва для показників, які можуть істотно вплинути на якість АФІ) - зміни у виробничому процесі проміжного продукту cAC10-антитіла діючої речовини, а саме – збільшення терміну експлуатації протеїн А-колонки з 39 до 59 циклів, ґрунтуючись на вивченні характеристик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ЗИТРОЗИ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г in bulk: 50 флаконів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пеціалізованих лікарськ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ЗИТРОЗИ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г по 1 флакону з ліофілізат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пеціалізованих лікарськ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4 таблетки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інші зміни) - вилучення показника «Розпадання» за наявності випробування за показником «Розчинення» зі специфікації і методів контролю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2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інші зміни) - вилучення показника «Розпадання» за наявності випробування за показником «Розчинення» зі специфікації і методів контролю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інші зміни) - вилучення показника «Розпадання» за наявності випробування за показником «Розчинення» зі специфікації і методів контролю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О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0 мг/мл; по 5 мл у флаконі-крапельниці «Дроп-Тейнер®»; по 1 флакону-крапельни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ЕНД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квент Сайнтіфі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КА-ПР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стрипі; по 1 або по 5 стрип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АФІ Кислоти ацетилсаліцилової Pollpharma, Польща; зміни І типу - вилучення виробничої дільниці АФІ Кислоти ацетилсаліцилової Novacyl,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вилучення з тексту маркування вторинної упаковки інформації стосовно показання для застос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ФО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чину для інфузій, 5 мг/мл по 2 мл, або по 10 мл, або по 20 мл у скляному флаконі; по 1 флакону в блістері; по 1 блістеру разом з голкою-фільтром у блістер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методики кількісного визначення Амфотерицину В з Британської Фармакопеї на випробування відповідно до Фармакопеї США (мікробіологічни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ФО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чину для інфузій, 5 мг/мл по 2 мл, або по 10 мл, або по 20 мл у скляному флаконі; по 1 флакону в блістері; по 1 блістеру разом з голкою-фільтром у блістер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илучення альтернативного методу випробування кількісного вмісту Амфотерицину В методом ВЕРХ; зміни І типу - зміна у методах випробування готового лікарського засобу - зміна у специфікації та методі випробування готового лікарського засобу за показником «Ідентифікація», а саме заміна методу ідентифікації діючої речовини у складі готового лікарського засобу методом ВЕРХ на метод УФ-спектрофотомет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ТТ ДУ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75 мг по 10 капсул у блістері; по 1, або по 2,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 Свісс Капс ГмбХ, Німеччина; виробництво нерозфасованої продукції, контроль якості:</w:t>
              <w:br/>
              <w:t>Теммлер Ірландія Лімітед, Ірландiя; первинне та вторинне пакування: Драгенофарм Апотекер Пюшл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Терентьєв Олександр.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методів вхідного контролю допоміжної речовини Крохмаль кукурудзяний за розділом «Мікробіологічна чистота» у відповідність до вимог діючого видання ЕР);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додаткового постачальника пакувальних матеріалів (фольги алюмінієвої) ТОВ «Алтрейд», Україн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міни у специфікації та методах контролю якості первинної упаковки (фольга алюмінієва, плівка полівінілхлоридна для виготовлення тари під харчові продукти та лікарські засоби) за показником «Мікробіологічна чистота»); Зміни II типу - Зміни з якості. Готовий лікарський засіб. Опис та склад. Зміна у складі (допоміжних речовинах) готового лікарського засобу (інші зміни) (Зміни до складу допоміжних речовин)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МІТА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СТ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у картонній упаковці; по 25 таблеток у тубі, по 2 туб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імеччина; виробництво нерозфасованого продукту, первинне та вторинне пакування, контроль серій: 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доповнення специфікації допоміжної речовини – ароматизатор лимонний новим показником з відповідним методом випробування, а саме: «Ідентифікація. ІЧ-спектр»; зміни І типу - зміна параметрів специфікацій та/або допустимих меж для допоміжної речовини – оновлення вимог специфікації допоміжної речовини ароматизатор лимонний за показником «Мікробіологічна чистота» згідн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СТ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0 або 20 таблеток у тубі; по 1 тубі у картонній упаковці; по 25 таблеток у тубі, по 2 туб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імеччина; виробництво нерозфасованого продукту, первинне та вторинне пакування, контроль серій: 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виробничому процесі, а саме, додавання на стадії таблетування, в якості зовнішньої змащувальної системи магнію стеарату; зміни І типу - зміна параметрів специфікацій та/або допустимих меж для допоміжної речовини – доповнення специфікації допоміжної речовини – ароматизатор лимонний новим показником з відповідним методом випробування, а саме: «Ідентифікація. ІЧ-спектр»; зміни І типу - зміна параметрів специфікацій та/або допустимих меж для допоміжної речовини – оновлення вимог специфікації допоміжної речовини ароматизатор лимонний за показником «Мікробіологічна чистота» згідн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ОПТИК® 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 по 5 мл у флаконах-крапельницях "Дроп-Тейнер®"; по 1 флакону-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5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044-Rev 01 для діючої речовини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5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044-Rev 01 для діючої речовини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9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ЦЕРУ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дозу у флаконах № 5 або в ампулах № 5 або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вторинне пакування, випуск се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діючої речовин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 ФАР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0 мг/80 мг по 2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АСТОФ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 млн МО (22 мкг), по 0,5 мл, по 6 млн МО (22 мкг) у попередньо наповненому шприці; по 3 попередньо наповнених шприци в блістері; по 1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пакування із "in bulk" виробництва БІО СІДУС С.А., Аргентин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ЕКС ГРУП", Україн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АСТОФ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2 млн МО (44 мкг), по 0,5 мл, по 12 млн МО (44 мкг) у попередньо наповненому шприці; по 3 попередньо наповнених шприци в блістері; по 1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пакування із "in bulk" виробництва БІО СІДУС С.А., Аргентин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ЕКС ГРУП", Україн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 мг по 10 капсул у блістері; по 1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контроль серії, випуск серії: Лек Фармацевтична компанія д. д., Словенія; виробництво in bulk, контроль серії: ОМ Фарма СА,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розміру серії (включаючи діапазони) АФІ або проміжного продукту, який застосовується у процесі виробництва АФІ (зміна, що потребує доведення порівнянності активної речовини біологічного/імунологічного походження) - введення зміни розміру серії АФІ зі змінами в процесі виробництва, контролю виробництва, у зв`язку з установкою нового обладнання для ліофілізації на виробничій дільниці ОМ Pharma, Швейцарія; супутня зміна: зміни випробувань або допустимих меж у процесі виробництва АФІ, що встановлені у специфікаціях (розширення затверджених допустимих меж у процесі виробництва для показників, які можуть істотно вплинути на якість АФІ) - зміни допустимих меж у процесі виробництва АФІ, розширення затверджених допустимих меж у процесі виробництва на етапі Lyоphilisation Cycle для показників: Freezing, Primary Drying, Secondary Drying; супутня зміна: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ведення нового обладнання для ліофілізації та просіювання на виробничій дільниці ОМ Pharma для збільшення розміру серії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 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5 мг по 10 капсул у блістері; по 1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серії, випуск серії: Лек Фармацевтична компанія д.д., Словенія; виробництво in bulk, контроль серії: ОМ Фарма СА,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у правовому статусі лікарського засобу (усі інші зміни правового статусу) - зміни до інструкції для медичного застосування до розділу "Категорія відпуску": запропоновано: Без рецепта. Внесення інформації стосовно категорії відпуску в тексті маркування на вторинну упаковку лікарського засобу згідно інструкції для медичного застосування (у зв‘язку із зміною правового статусу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 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5 мг по 10 капсул у блістері; по 1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серії, випуск серії: Лек Фармацевтична компанія д.д., Словенія; виробництво in bulk, контроль серії: ОМ Фарма СА,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розміру серії (включаючи діапазони) АФІ або проміжного продукту, який застосовується у процесі виробництва АФІ (зміна, що потребує доведення порівнянності активної речовини біологічного/імунологічного походження) - введення зміни розміру серії АФІ зі змінами в процесі виробництва, контролю виробництва, у зв`язку з установкою нового обладнання для ліофілізації на виробничій дільниці ОМ Pharma, Швейцарія; супутня зміна: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ведення нового обладнання для ліофілізації та просіювання на виробничій дільниці ОМ Pharma для збільшення розміру серії АФІ; супутня зміна: зміни випробувань або допустимих меж у процесі виробництва АФІ, що встановлені у специфікаціях (розширення затверджених допустимих меж у процесі виробництва для показників, які можуть істотно вплинути на якість АФІ) - зміни допустимих меж у процесі виробництва АФІ, розширення затверджених допустимих меж у процесі виробництва на етапі Lyоphilisation Cycle для показників: Freezing, Primary Drying, Secondary Dry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ТАМІРАТУ ЦИ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Ес.пі.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фірми виробника АФІ бутамірату цитрату, без зміни місця виробництва. Зміни II типу - Зміни з якості. АФІ. Виробництво (інші зміни) - приведення специфікації та методів контролю субстанції бутамірату цитрату за показником якості «Супровідні домішки», а також розділу «Упаковка» до вимог оновленої документації виробника (ДМФ) Затверджено: Супровідні домішки (метод ТШХ) Будь-якої домішки не більше 0,1 % Сума домішок не більше 0,5 % Упаковка В мішках поліетиленових подвійних, забезпечених етикетками, вкладені в барабани картонні. Запропоновано: Супровідні домішки (метод ВЕРХ) Домішка В не більше 0,15 % Домішка С не більше 0,15 % Домішка не більше 0,1 % Домішка Е не більше 0,15 % Будь-яка інша домішка не більше 0,10 % Сума домішок не більше 1,0 % Упаковка В пакетах поліетиленових, вкладених в трьохшарові ламіновані алюмінієві пакети, забезпечені етикетками, поміщені у фіброві бара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вазелі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СА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лікувальний 5 % по 5 пластирів у саше/конверті, по 1 або 2, або 6 саше/конверт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юнента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випробування серій, випуск серій: Грюненталь ГмбХ, Нiмеччина; виробництво нерозфасованого продукту, первинне пакування, контроль якості/випробування серій: Тейкоку Сейяку Ко. Лтд., Япо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 Япо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Пруський Станіслав Володимирович.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СТРОТИ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мг/мл по 2 мл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пеціалізованих лікарськ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оригінальних документів, без зміни місця виробництва); Зміни І типу - Зміни щодо безпеки/ефективності та фармаконагляду (інші зміни) -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СТРОТИ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мг/мл іn bulk: по 2 мл у флаконі, по 50 флакон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пеціалізованих лікарськ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в контейнері пластмасовому; по 1 контейнеру в пачці; по 50 драже в контейнері пластмасо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й: Санофі Пастер С.A., Францiя; вторинне пакування: ЗАТ "Санофі-Авентіс",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інші зміни) - перезатвердження Аналітичної нормативної документації (АНД) на Методи контролю якості (МКЯ) з метою приведення до вимог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Ф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00 мл у флаконі; по 1 флакону з мірним стаканчиком та/або дозуючим шприц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ий сертифікат R1 – CEP 1998-140-Rev 03 для ціанокобаламіну від вже затвердженого виробника обумовлено зміною адреси власника СЕР та виробничої дільниці, без зміни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АЛ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ПЛ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у пачках з внутрішнім пакетом; по 4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Р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4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о технічну помилку в інструкції для медичного застосування в розділі "Фармакологічні властивості": назву лікарського засобу, що була в тексті розділу помилково зазначена як "Ізоприназин", виправлено на "Гроп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П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1 мг/мл по 5 мл у флаконі-крапельниці; по 1 флакону-крапельниц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у "Особливості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АГ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іда Кемікал Компані З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ЕНТЕРІК 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 100 (10х10): по 10 таблеток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ія; САНОФІ-АВЕНТІС С.А., Ісп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ах контролю якості лікарського засобу (Специфікація) за показником "Идентификация вальпроата натрия", а саме: ідентифікація вальпроату натрію визначається методом рідинної хроматографії або методом газової хроматографії (уточнення "або" було пропущ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по 50 мл, 100 мл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методах контролю якості за п."Кількісне визначення Цинку піритіон", у зв`язку з оптимізацією мет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СП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апрод Лайф Саєнсес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ЕЗОМЕПРА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СП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in bulk: 100 флакон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апрод Лайф Саєнсес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ЕЗОМЕПРАЗОЛ); Зміни І типу - Зміни щодо безпеки/ефективності та фармаконагляду (інші зміни) (заміна графічного оформлення упаковки in bulk на текст маркування упаковок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ЛІПО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5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Спосіб застосування та дози" відповідно до референтного лікарського засобу ВОЛЬТАРЕН® ЕМУЛЬГЕЛЬ, емульгель для зовнішнього застосування 1%.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зміна в умовах зберігання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БУТАМІН АДМ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розчин для інфузій 250 мг/50 мл по 50 мл (250 мг) в ампулі: по 1 ампулі в картонній коробці; по 50 мл (250 мг) в ампулі; по 1 ампулі в картонній коробці; по 5 картонних коробок у плівці поліетиленові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меда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аупт Фарма Вюльфінг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10 (10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Меркле ГмбХ, Німеччина; виробництво нерозфасованої продукції, контроль якості: Каталент Німеччина Ебербах ГмбХ, Німеччина; первинна та вторинна упаковка, контроль якості: 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Передоз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А в комплекті з 1 мл розчинника (діетаноламін, вода для ін'єкцій) в ампулі В; по 6 ампул А та 6 ампул В у футлярі; по 1 футля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чі Італія Лабораторіз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 Базилевська Юлія Валеріївна. Зміна контактних даних уповноваженої особи. </w:t>
              <w:br/>
              <w:t>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 або 30 саше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афарм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Д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обічні реакції". </w:t>
              <w:br/>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НАЗОЛУ НІ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охем С.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підшкірних ін'єкцій по 22,5 мг, комплект містить 2 лотки: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1 лоток містить попередньо наповнений шприц А з розчинником (полі(DL-лактид-ко-гліколід) полімер, N-метил-2-піролідон) по 457 мг, поршень шприца Б та пакетик з вологопоглинаючим агентом;</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2 лоток містить попередньо наповнений шприц Б з порошком, стерильну голку та пакетик з вологопоглинаючим агентом.</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плект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А, шприца Б, кінцеву упаковку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лмар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Б:</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джин біоФарма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підшкірних ін'єкцій по 45 мг, комплект містить 2 лотки: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1 лоток містить попередньо наповнений шприц А з розчинником (полі(DL-лактид-ко-гліколід) полімер, N-метил-2-піролідон) по 434 мг, поршень шприца Б та пакетик з вологопоглинаючим агентом;</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2 лоток містить попередньо наповнений шприц Б з порошком, стерильну голку та пакетик з вологопоглинаючим агентом.</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плект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А, шприца Б, кінцеву упаковку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лмар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Б:</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джин біоФарма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ІГАРД 7,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підшкірних ін'єкцій по 7,5 мг, комплект містить 2 лотки: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1 лоток містить попередньо наповнений шприц А з розчинником (полі(DL-лактид-ко-гліколід) полімер, N-метил-2-піролідон) по 343 мг, поршень шприца Б та пакетик з вологопоглинаючим агентом;</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2 лоток містить попередньо наповнений шприц Б з порошком, стерильну голку та пакетик з вологопоглинаючим агентом.</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плект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А, шприца Б, кінцеву упаковку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лмар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Б:</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джин біоФарма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для перорального застосування, 70 г/100 г по 135 г або 270 г, або 405 г у контейнері; по 1 контейнеру в коробці з картону; по 15 г у пакеті; по 15 або 30 пакет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4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ГЕЛЬ ЕКСТРАКАП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32 г по 7 капсул у блістері; по 2 або 4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СІН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мг, 1 флакон з ліофілізатом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юмурган Фармаці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1. Приведення виробничих функцій виробників Сіндан Фарма СРЛ, Румунія та Актавіс Італія С.п.А., Італія відповідно до висновків щодо підтвердження відповідності умов виробництва лікарських засобів вимогам належної виробничої практики та оригінальних матеріалів виробника. Функції виробників не змінилися. 2. Винесення виробника Тюмурган Фармацi ГмбХ, Німеччина з зазначенням відповідних виробничих функцій на титульну сторінку МКЯ ГЛЗ відповідно до реєстраційного досьє. Дана виробнича дільниця завжди була зазначена в р. 3.2.Р.3.1. Виробники, але не виносилась в реєстраційне посвідчення. Змін до р. 3.2.Р.3.1. Виробники, не відбуло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методів контролю за показником «Ідентифікація» та «Кількісне визначення» методом ВЕРХ (придатність хроматографічної системи) до вимог монографії «Epirubicini hydrochloridum»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СІН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ліофілізатом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юмурган Фармаці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1. Приведення виробничих функцій виробників Сіндан Фарма СРЛ, Румунія та Актавіс Італія С.п.А., Італія відповідно до висновків щодо підтвердження відповідності умов виробництва лікарських засобів вимогам належної виробничої практики та оригінальних матеріалів виробника. Функції виробників не змінилися. 2. Винесення виробника Тюмурган Фармацi ГмбХ, Німеччина з зазначенням відповідних виробничих функцій на титульну сторінку МКЯ ГЛЗ відповідно до реєстраційного досьє. Дана виробнича дільниця завжди була зазначена в р. 3.2.Р.3.1. Виробники, але не виносилась в реєстраційне посвідчення. Змін до р. 3.2.Р.3.1. Виробники, не відбуло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методів контролю за показником «Ідентифікація» та «Кількісне визначення» методом ВЕРХ (придатність хроматографічної системи) до вимог монографії «Epirubicini hydrochloridum»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1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10000 ОД № 20, № 50, № 100 у пляш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25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5000 ОД № 20, № 50, № 100 у пляш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36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36000 ОД № 20, № 50, № 100 у пляш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М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або по 6 блістер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 (фасування та пакування з форми in bulk фірми Сінтон Хіспанія, С.Л.,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місця провадження діяльності виробника продукції in bulk, включаючи дільницю випуску серій; зміни І типу - зміни щодо безпеки/ефективності та фармаконагляду; додано інформацію до інструкції щодо контактів із запитань безпеки застосування лікарського засобу. Введення змін протягом 6-ти місяців після затвердження. 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 пропоновано незначна зміна до методів випробування готового лікарського засобу за т. «Супутні домішки» - виправлення технічної помилки у таблиці «схема градіентного хроматографування» , у розрахунковій формулі вміст одиночної домішки есцитолопраму; зміни І типу - зміна у методах випробування готового лікарського засобу – пропоновано незначна зміна до методів випробування готового лікарського засобу за т. «Кількісне визначення» - виправлення технічної помилки у розрахунковій формулі вмісту есциталопра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М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або по 6 блістер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 (фасування та пакування з форми in bulk фірми Сінтон Хіспанія, С.Л.,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адреси місця провадження діяльності виробника продукції in bulk, включаючи дільницю випуску серій; зміни І типу - зміни щодо безпеки/ефективності та фармаконагляду; додано інформацію до інструкції щодо контактів із запитань безпеки застосування лікарського засобу.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 пропоновано незначна зміна до методів випробування готового лікарського засобу за т. «Супутні домішки» - виправлення технічної помилки у таблиці «схема градіентного хроматографування» , у розрахунковій формулі вміст одиночної домішки есцитолопраму; зміни І типу - зміна у методах випробування готового лікарського засобу – пропоновано незначна зміна до методів випробування готового лікарського засобу за т. «Кількісне визначення» - виправлення технічної помилки у розрахунковій формулі вмісту есциталопра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ПУРПУРОВОЇ НАСТ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у флаконах по 40 мл, 50 мл, 100 м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П "Кілафф"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міна адреси місця провадження діяльності виробника ПП "Кілафф", Україна, на якій будуть здійснюватися всі виробничі операції, включаючи первинне та вторинне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приведення п. «МБЧ» у Специфікації та методів контролю якості у відповідність до вимог ДФ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змін до Специфікації/методів випробувань п. «Інші види Echinacea» та до методів випробувань п. «Ідентифікація» - приведення у відповідність до вимог монографії «Ехінацеї пурпурової настойкаN» ДФ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а адреси місця провадження діяльності виробника ПП "Кілафф", Україна); Зміни І типу - Зміни щодо безпеки/ефективності та фармаконагляду (інші зміни) (заміна графічного оформлення упаковки на маркування упаковки; внесення оновленої інформації щодо адреси виробника, способу застосування (вилучення інформації щодо зовнішнього застосування); Зміни І типу - Зміни щодо безпеки/ефективності та фармаконагляду. Зміни у терапевтичних показаннях (вилучення терапевтичного показання) (вилучення терапевтичного показання) до інструкції у розділ "Показання для застосування", як наслідок внести зміни у розділ "Спосіб застосування та дози")</w:t>
            </w:r>
            <w:r>
              <w:rPr>
                <w:rFonts w:cs="Arial" w:ascii="Arial" w:hAnsi="Arial"/>
                <w:color w:val="000000"/>
                <w:sz w:val="16"/>
                <w:szCs w:val="16"/>
                <w:lang w:val="ru-RU"/>
              </w:rPr>
              <w:t xml:space="preserve">. </w:t>
            </w:r>
            <w:r>
              <w:rPr>
                <w:rFonts w:cs="Arial" w:ascii="Arial" w:hAnsi="Arial"/>
                <w:b/>
                <w:color w:val="000000"/>
                <w:sz w:val="16"/>
                <w:szCs w:val="16"/>
                <w:lang w:val="ru-RU"/>
              </w:rPr>
              <w:t>З</w:t>
            </w:r>
            <w:r>
              <w:rPr>
                <w:rFonts w:cs="Arial" w:ascii="Arial" w:hAnsi="Arial"/>
                <w:b/>
                <w:color w:val="000000"/>
                <w:sz w:val="16"/>
                <w:szCs w:val="16"/>
              </w:rPr>
              <w:t xml:space="preserve">атверджено наказом МОЗ України </w:t>
              <w:br/>
              <w:t>№ 1246 від 11.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НІД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1, або 2, або 4, аб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у розділі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НІД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1, або 2, або 4, аб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у розділі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Н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приготування 100 мл (125 мг/5 мл) суспензії, 1 флакон з гранулами разом з мірним ковпачком та мірною ложечкою в картонній коробці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у розділ "Спосіб застосування та дози" (додано інструкцію з розчинення гранул у флаконі); Зміни І типу - Зміни щодо безпеки/ефективності та фармаконагляду. Зміни у терапевтичних показаннях (вилучення терапевтичного показання) (Зміни (вилучення терапевтичного показання) до інструкції у розділи: "Показання". Як наслідок у розділ "Спосіб застосування та доз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давання нового терапевтичного показання або зміна у затвердженому показанні) до інструкції у розділи: "Показання" Як наслідок у розділ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Н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приготування 100 мл (250 мг/5 мл) суспензії, 1 флакон з гранулами разом з мірним ковпачком та мірною ложеч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у розділ "Спосіб застосування та дози" (додано інструкцію з розчинення гранул у флаконі); Зміни І типу - Зміни щодо безпеки/ефективності та фармаконагляду. Зміни у терапевтичних показаннях (вилучення терапевтичного показання) (Зміни (вилучення терапевтичного показання) до інструкції у розділи: "Показання". Як наслідок у розділ "Спосіб застосування та доз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давання нового терапевтичного показання або зміна у затвердженому показанні) до інструкції у розділи: "Показання" Як наслідок у розділ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Н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приготування суспензії по 125 мг; 14 саше з гранулам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у розділ "Спосіб застосування та дози" (редагування інструкції розчинення гранул із саше); Зміни І типу - Зміни щодо безпеки/ефективності та фармаконагляду. Зміни у терапевтичних показаннях (вилучення терапевтичного показання) (Зміни (вилучення терапевтичного показання) до інструкції у розділи: "Показання". Як наслідок у розділ "Спосіб застосування та доз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давання нового терапевтичного показання або зміна у затвердженому показанні) до інструкції у розділи: "Показання". Як наслідок у розділ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Н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приготування суспензії по 250 мг; 10 саше з гранулам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у розділ "Спосіб застосування та дози" (редагування інструкції розчинення гранул із саше); Зміни І типу - Зміни щодо безпеки/ефективності та фармаконагляду. Зміни у терапевтичних показаннях (вилучення терапевтичного показання) (Зміни (вилучення терапевтичного показання) до інструкції у розділи: "Показання". Як наслідок у розділ "Спосіб застосування та доз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давання нового терапевтичного показання або зміна у затвердженому показанні) до інструкції у розділи: "Показання". Як наслідок у розділ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а для підшкірного введення пролонгованої дії по 3,6 мг, 1 капсула у шприц-аплікаторі із захисним механізмом; по 1 шприцу в конверті з прикріпленим прапорцем-анотацією з вологопоглинаючою капсулою; по 1 конверт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змін до реєстраційних матеріалів досьє р. 3.2.S.4.2. Analytical procedure for acetic acid (оновлення методів випробування АФІ: додавання «or equivalent» до обладнання, використовуваного для визначення вмісту оцтової кислоти і залишкових розчинників; зміни І типу - зміна постачальника пакувальних матеріалів або комплектуючих - внесення змін до реєстраційних матеріалів досьє р. 3.2.Р.7. Container Closure System вилучення постачальника пакувального матеріалу Gedex 1331 GA; зміни І типу - зміна постачальника пакувальних матеріалів або комплектуючих - додавання нового постачальника KR Copolymer Co. Ltd, Корея пакувального матеріалу Styrene-Butadiene Copolymer для виробництва камери зберігання капсули; зміни II типу - зміна у первинній упаковці готового лікарського засобу - внесення змін до реєстраційних матеріалів досьє р. 3.2.Р.7. Container Closure System: Modified Applicator syringe - додавання альтернативного пакувального матеріалу Styrene-Butadiene Copolymer нового постачальника KR Copolymer Co. Ltd, Корея для виробництва камери зберігання капс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а для підшкірного введення пролонгованої дії по 10,8 мг, 1 капсула у шприц-аплікаторі із захисним механізмом; по 1 шприцу в конверті з прикріпленим прапорцем-анотацією з вологопоглинаючою капсулою; по 1 конверт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змін до реєстраційних матеріалів досьє р. 3.2.S.4.2. Analytical procedure for acetic acid (оновлення методів випробування АФІ: додавання «or equivalent» до обладнання, використовуваного для визначення вмісту оцтової кислоти і залишкових розчинників; зміни І типу - зміна постачальника пакувальних матеріалів або комплектуючих - внесення змін до реєстраційних матеріалів досьє р. 3.2.Р.7. Container Closure System вилучення постачальника пакувального матеріалу Gedex 1331 GA; зміни І типу - зміна постачальника пакувальних матеріалів або комплектуючих - додавання нового постачальника KR Copolymer Co. Ltd, Корея пакувального матеріалу Styrene-Butadiene Copolymer для виробництва камери зберігання капсули; зміни II типу - зміна у первинній упаковці готового лікарського засобу - внесення змін до реєстраційних матеріалів досьє р. 3.2.Р.7. Container Closure System: Modified Applicator syringe - додавання альтернативного пакувального матеріалу Styrene-Butadiene Copolymer нового постачальника KR Copolymer Co. Ltd, Корея для виробництва камери зберігання капс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УЛЬБ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мг, по 14 таблеток у блістері; по 1, 2 або по 4 блістери в картон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серій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чої дільниці КРКА, д.д., Ново место, Словенія Новомешка цеста 22, 8310 Шентернє, Словен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чої дільниці КРКА, д.д., Ново место, Словенія Новомешка цеста 22, 8310 Шентернє, Словенія)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незначні зміни у методі контролю якості за параметром «Супутні домішк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уточнення виробничих дільниць, що відповідають за виробництво готового лікарського засобу із зазначенням їх функцій)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УЛЬБ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по 14 таблеток у блістері; по 1, 2 або по 4 блістери в картон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серій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чої дільниці КРКА, д.д., Ново место, Словенія Новомешка цеста 22, 8310 Шентернє, Словен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чої дільниці КРКА, д.д., Ново место, Словенія Новомешка цеста 22, 8310 Шентернє, Словенія)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незначні зміни у методі контролю якості за параметром «Супутні домішк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уточнення виробничих дільниць, що відповідають за виробництво готового лікарського засобу із зазначенням їх функцій)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30 мкг/мл; по 2,5 мл у флаконі-крапельниці; по 1 або 3 флакони-крапельниці в проміжній упаковці з фольг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АБІЧНИЙ (КІНС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не менше 150 МО/мл, 1 ампула з імуноглобуліном антирабічним (3 мл) у комплекті з 1 ампулою з імуноглобуліном антирабічним, розведеним 1:100 (1 мл), по 5 комплектів у пачці, або 1 ампула з імуноглобуліном антирабічним (5 мл) у комплекті з 1 ампулою з імуноглобуліном антирабічним, розведеним 1:100 (1 мл), по 5 комплек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зміни II тип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ЛЮДИНИ НОРМАЛЬНИЙ - БІ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 по 1,5 мл або 3 мл в ампулі; по 10 ампул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розділу "Імунологічні і біологічні властивості"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ому контейнері; по 1 або по 10 пластикових контейн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у розділі "Умови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АКО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капсули у блістері; по 1 блістеру в пачці з картону; по 15 капсул у блістері; по 1 або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ЛАЙ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ЛАЙ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в методах контролю якості лікарського засобу відповідно до затвердженого тексту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Й-НОР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 г по 10 таблеток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іда Кемікал Компані З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10 мл у контейнері-крапельниці; по 1 контейнеру-крапельни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Калашник Лариса Олександрі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16 мг/12,5 мг № 30 (10х3), № 60 (10х6), № 90 (10х9), № 14 (14х1), № 28 (14х2), № 56 (14х4), № 84 (14х6), № 98 (14х7)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R1-CEP 2008-021-Rev 02 для діючої речовини Hydrochlorothiazide від нового виробника; зміни І типу - подання оновленого СЕР №R1-CEP 2004-013-Rev 03 для діючої речовини Hydrochlorothiazide від затвердженого виробника; зміни І типу - вилучення виробників АФІ Hydrochlorothiazid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12,5 мг № 30 (10х3), № 60 (10х6), № 90 (10х9), № 14 (14х1), № 28 (14х2), № 56 (14х4), № 84 (14х6), № 98 (14х7)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R1-CEP 2008-021-Rev 02 для діючої речовини Hydrochlorothiazide від нового виробника; зміни І типу - подання оновленого СЕР №R1-CEP 2004-013-Rev 03 для діючої речовини Hydrochlorothiazide від затвердженого виробника; зміни І типу - вилучення виробників АФІ Hydrochlorothiazid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8 мг/12,5 мг № 30 (10х3), № 60 (10х6), № 90 (10х9), № 14 (14х1), № 28 (14х2), № 56 (14х4), № 84 (14х6), № 98 (14х7)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R1-CEP 2008-021-Rev 02 для діючої речовини Hydrochlorothiazide від нового виробника; зміни І типу - подання оновленого СЕР №R1-CEP 2004-013-Rev 03 для діючої речовини Hydrochlorothiazide від затвердженого виробника; зміни І типу - вилучення виробників АФІ Hydrochlorothiazid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D 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1-CEP 2008-021-Rev 02 від нового виробника активної субстанції гідрохлортіазид; зміни І типу - подання оновленого сертифікату R1-CEP 2004-013-Rev 03 для гідрохлортіазиду від вже затвердженого виробника; зміни І типу - вилучення виробників АФІ гідрохлортіази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 НА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для зовнішнього застосування, по 10 г у тубі з дозатором, смужками водостійкого пластиру №15, скребком для нігтів № 1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міжної суміш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bulk; первинне та вторинне пакування; контроль якості; 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і виробники для стадії вторинного пакування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сеам,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фарм ЛАБ,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 Фундаціо ДАУ,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РЕОМ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г, 1 флакон з ліофілізат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пеціалізованих лікарськ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РЕОМ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г in bulk: 50 флаконів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пеціалізованих лікарськ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РАВ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50 мг у саше по 12 або 24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інші зміни) - введення окремих специфікацій на момент випуску і на термін придатності з відповідним розширенням меж в специфікації на термін придатності за р. «Вміст консервантів» для метилпарабену і пропилпарабену та для бензилового спирту; зміни II типу - зміна параметрів специфікацій та/або допустимих меж готового лікарського засобу (інші зміни) - введення окремих специфікацій на момент випуску і на термін придатності з відповідним розширенням меж в специфікації на термін придатності за р. «Кількісне в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ИПІН X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40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з модифікованим вивільнення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на Фармас'ютикалс ГмбХ,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з модифікованим вивільнення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гфрід Мальта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ифарм д.о.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меншення розміру серії готового лікарського засобу);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використання готової суміш Opadry®red 04В240003 для виробництва готового лікарського засобу як альтернатива)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незначні зміни у виробництві таблеток із модифікованим вивільненням (етап 1: зміна часу змішування суміші діючої речовини ніфедипіну та гіпромелози з 2 хв до діапазону 2-5 х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Сігфрід Мальта ЛТД, Мальта)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инесення всіх затверджених виробників та їх функцій в МК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О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пластиковому флаконі типу Окуметр Плюс®, по 1 флакону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ї Мерк Шарп і Доум Шибр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Тимололу (у вигляді тимолола малеата), без зміни місця виробництва, з відповідними змінами у р. «Склад». Введення змін протягом 3-х місяців після затвердження. </w:t>
            </w:r>
            <w:r>
              <w:rPr>
                <w:rFonts w:cs="Arial" w:ascii="Arial" w:hAnsi="Arial"/>
                <w:b/>
                <w:color w:val="000000"/>
                <w:sz w:val="16"/>
                <w:szCs w:val="16"/>
              </w:rPr>
              <w:t>Затверджено наказом МОЗ України № 12 від 03.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60 мл у флаконі з мірним ковпачко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на лікарський засіб, у методиці випробування показника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РОСУР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ендотрахеального введення, 80 мг/мл, по 1,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 К'єзі Фармацеутиці С.п.А., Італія; випуск серії: К'єзі Фармас'ютікелз ГмбХ, Австрiя; первинне пакування: Фідіа Фармацеутиці С.п.А., Iталiя; вторинне пакування: Г.Л. Фарма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Австр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льтернативного тексту маркування для вторинної та первинної упаковок лікарського засобу на українській та англійській мові та внесення незначних редакційних правок у затверджений текст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ЛЕН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25 мг, по 10 таблеток у блістері,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АЙН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ехф., Іс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 Гр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готового лікарського засобу(етап змішування (step 3) з опису виробництва видалили)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CF PHARMA LTD, HUNGARY для АФІ ламотриджин)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08-261-Rev 01) для АФІ Lamotrigine від затвердженого виробника зі зміною назв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ЛЕН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50 мг, по 10 таблеток у блістері,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АЙН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ехф., Іс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 Гр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готового лікарського засобу(етап змішування (step 3) з опису виробництва видалили)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CF PHARMA LTD, HUNGARY для АФІ ламотриджин)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08-261-Rev 01) для АФІ Lamotrigine від затвердженого виробника зі зміною назв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ЛЕН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100 мг, по 10 таблеток у блістері,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АЙН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ехф., Іс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 Гр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готового лікарського засобу(етап змішування (step 3) з опису виробництва видалили)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CF PHARMA LTD, HUNGARY для АФІ ламотриджин)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08-261-Rev 01) для АФІ Lamotrigine від затвердженого виробника зі зміною назв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по 150 мл у контейнері; по 1 контейнеру в поліетиленомову пакет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онарк Інтел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З (було - ЗОЛЕВ® ІНФУЗ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МІР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ікем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ппель Фармацеутіці C.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п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мітомо Дейніппон Фарма Ко., Лтд., Япо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торинну упаковку,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або Японія;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первинної упаковки на текст маркування упаковок з відповідними змінами до розділів МКЯ ЛЗ (розділ «Графічне оформлення» замінено розділом «Маркування») та зміна логотипу на первинній та вторинній упаковках, вилучення інформації щодо заявника, інформації щодо торгової марки та її власності на вторинній упаковці) (Термін введення змін протягом 6 місяців з моменту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 фармаконагляду: Др. Магнус Ясендер/ Dr. Magnus Ysander; контактна особа відповідальна за фармаконагляд в Україні : Iryna Gershun/ Ірина Гершун. Пропонована редакція: уповноважена особа з фармаконагляду : Франсуаза Дума-Сіллан/ Francoise Dumas-Sillan; уповноважена особа заявника, відповідальна за фармаконагляд на регіональному рівні: Татьяна Прохорова/Tatyana Prokhorova ; контактна особа відповідальна за фармаконагляд в Україні : Узлова І. Ю. Зміна контактних даних уповноваженої особи заявника. Зміна контактних даних уповноваженої особи заявника, відповідальної за фармаконагляд на регіональному рівні. Зміна контактних даних контактної особи, відповідальної за фармаконагляд в Україні. Зміна номеру та місцезнаходження мастер-файлу) (Термін введення змін протягом 6 місяців з моменту затвердження); Зміна заявника (власника реєстраційного посвідчення) (Термін введення змін протягом 6 місяців з моменту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мітомо Дейніппон Фарма Ко., Лтд., Япо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торинну упаковку,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або Японія;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первинної упаковки на текст маркування упаковок з відповідними змінами до розділів МКЯ ЛЗ (розділ «Графічне оформлення» замінено розділом «Маркування») та зміна логотипу на первинній та вторинній упаковках, вилучення інформації щодо заявника, інформації щодо торгової марки та її власності на вторинній упаковці) (Термін введення змін протягом 6 місяців з моменту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 фармаконагляду: Др. Магнус Ясендер/ Dr. Magnus Ysander; контактна особа відповідальна за фармаконагляд в Україні : Iryna Gershun/ Ірина Гершун. Пропонована редакція: уповноважена особа з фармаконагляду : Франсуаза Дума-Сіллан/ Francoise Dumas-Sillan; уповноважена особа заявника, відповідальна за фармаконагляд на регіональному рівні: Татьяна Прохорова/Tatyana Prokhorova ; контактна особа відповідальна за фармаконагляд в Україні : Узлова І. Ю. Зміна контактних даних уповноваженої особи заявника. Зміна контактних даних уповноваженої особи заявника, відповідальної за фармаконагляд на регіональному рівні. Зміна контактних даних контактної особи, відповідальної за фармаконагляд в Україні. Зміна номеру та місцезнаходження мастер-файлу) (Термін введення змін протягом 6 місяців з моменту затвердження); Зміна заявника (власника реєстраційного посвідчення) (Термін введення змін протягом 6 місяців з моменту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1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3 або по 6 блістерів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Особливості застосування" (у т. ч. "Застосування у період вагітності або годування груддю"), "Спосіб застосування та дози" (у т. ч. "Діти"), "Передозування", "Побічні реакції" відповідно до інформації референтного лікарського засобу Лірика.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3 або по 6 блістерів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Особливості застосування" (у т. ч. "Застосування у період вагітності або годування груддю"), "Спосіб застосування та дози" (у т. ч. "Діти"), "Передозування", "Побічні реакції" відповідно до інформації референтного лікарського засобу Лірика.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УЛЬМОН Е НОВОЛАЙ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2,18 г (200 доз) у картриджі; по 1 картриджу в контейнері; по 1 контейнеру у комплекті з інгалятором у картонній пачці; по 2,18 г (200 доз) у картриджі; по 1 картриджу в контейнері; по 1 контейн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серії: МЕДА Меньюфекчеринг ГмбХ, Німеччина; альтернативне місце вторинного пакування:</w:t>
              <w:br/>
              <w:t>Рош-Дельта ГмбХ, Німеччина; випуск серії: МЕДА Фарма ГмбХ енд Ко.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ПРЕЙ МАЛЮ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1 % по 5 мл у скляному контейнері з кришкою-піпеткою; по 1 контейн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 введення в специфікації для показника «Супровідні домішки» критеріїв прийнятності при випуску та протягом терміну зберігання; введення визначення будь якої неідентифікованої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АДРЕНАЛІНУ ТАРТРАТ АГЕТАН 2 МГ/МЛ (БЕЗ СУЛЬФІ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4 мл або 8 мл в ампулі; по 5 ампул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Аг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Аге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006-Rev 00 для діючої речовини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КОЛ КЛІ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по 60 мл або 13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ервинній упаковці готового лікарського засобу (зміни якісного і кількісного складу однодозового контейнера, з'єднувача (еластомеру SEBS), канюлі із заміною постачальника канюлі) з оновленням розділу 3.2.Р.7. Система контейнер/закупорювальний засіб (видалення назв постачальників і комерційних назв елементів первинної та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8 г, in bulk: по 5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8 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25 мл (150 мг), або по 43,33 мл (260 мг), або по 50 мл (3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овий СЕР від затвердженого виробника - СЕР № R0-CEP 2011-324-Rev 03; зміни І типу - оновлений СЕР від уже затвердженого виробника - СЕР № R1-CEP 2009-209-Rev 00; зміни І типу - вилучення виробника АФІ; 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 в розділі «Ідентифікація» вилучено метод ТСХ; виправлено помилку, а саме введено в специфікацію на випуск тест «Стерильність», який був наявний в специфікації на термін зберігання та в методах контролю; незначні редакційні правки в специфікації та методах контролю; зміни І типу - зміна у методах випробування готового лікарського засобу (незначна зміна у затверджених методах випробування) - незначні зміни в методі ВЕРХ, який використовується для ідентифікації та кількісного визначення паклітакселу; зміни І типу - зміна у методах випробування готового лікарського засобу (незначна зміна у затверджених методах випробування) - незначні зміни в методі ВЕРХ для визначення продуктів роз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in bulk: по 5 мл (30 мг) у флаконі; по 180 флаконів у картонній коробці; in bulk: по 16,7 мл (100 мг) або по 25 мл (150 мг) у флаконі; по 100 флаконів у картонній коробці; in bulk: по 43,33 мл (260 мг) або по 50 мл (300 мг) у флаконі; по 15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овий СЕР від затвердженого виробника - СЕР № R0-CEP 2011-324-Rev 03; зміни І типу - оновлений СЕР від уже затвердженого виробника - СЕР № R1-CEP 2009-209-Rev 00; зміни І типу - вилучення виробника АФІ; 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 в розділі «Ідентифікація» вилучено метод ТСХ; виправлено помилку, а саме введено в специфікацію на випуск тест «Стерильність», який був наявний в специфікації на термін зберігання та в методах контролю; незначні редакційні правки в специфікації та методах контролю; зміни І типу - зміна у методах випробування готового лікарського засобу (незначна зміна у затверджених методах випробування) - незначні зміни в методі ВЕРХ, який використовується для ідентифікації та кількісного визначення паклітакселу; зміни І типу - зміна у методах випробування готового лікарського засобу (незначна зміна у затверджених методах випробування) - незначні зміни в методі ВЕРХ для визначення продуктів роз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ліофілізат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пеціалізованих лікарськ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іn bulk: 50 флаконів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пеціалізованих лікарськ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C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поза межами затвердженого діапазону у специфікації н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100 мг; по 1 флакону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акторінг а.с.,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і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відповідального за вторинне пакуванн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500 мг; по 1 флакону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акторінг а.с.,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і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відповідального за вторинне пакуванн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КРКА, д.д., Ново место, Словенія; відповідальний за контроль серії: КРКА, д.д., Ново место, Словенія; відповідальний за контроль та випуск серії: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 R1-CEP 1996-078-Rev 04 від нового виробника DSM NUTRITIONAL PRODUCTS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З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 мл в ампулі; по 10 ампул у пачці; по 1 мл в ампулі; по 5 ампул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 Україна; 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діючої речовин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0,5 % по 10 г у тубі алюмінієвій; по 1 тубі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а одиниць визначення преднізолону, метилпарагідрокибензоату, пропилпарагідроксибензоату та приведення кількісного вмісту антимікробних консервантів за показником «Кількісне визначення» в специфікації на готового лікарського засобу до оригінальних документ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ЛІ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мг/мл по 1 мл розчину в скляному попередньо наповненому шприці з голкою, закритою ковпачком, із захисним пристроєм від випадкового уколу голкою; по 1 попередньо заповненому шприцу з захисним пристроєм  в блістері; по 1 блістеру в картонній коробці; по 1 мл розчину в скляному попередньо заповненому шприці з голкою, закритою ковпачком; по 1 попередньо заповненому шприцу в блістері або без блістера, поміщеному в картонну коробку; по 1 мл розчину в скляном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Європа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Мануфекчурінг Лімітед,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ля пакування та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Виробник/заявник" та "Місцезнаходження виробника та його адреса місця провадження діяльності" (вилучено виробника «Амджен Мануфекчурінг Лімітед» Amgen Manufacturing Limited) та як наслідок змінено текст маркування упаковки) (Термін введення змін протягом 6-ти місяців після затвердження); Зміни І типу - Адміністративні зміни. Зміна назви лікарського засобу (змінено назву лікарського засобу (було - ПРОЛІА™)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 "Особливості застосування", "Спосіб застосування та дози", "Несумісність", "Побічні реакції")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МІН М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5 мл в ампулі; по 5 ампул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МІН М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О/мл по 5 мл в ампулі; по 5 ампул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Т НАЗАЛЬНИЙ СПРЕЙ® З МЕНТО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г, по 10 мл у флаконі разом з насосом-дозатором з розпилювачем;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постачальника пакувальних матеріалів або комплектуючих - введено альтернативного постачальника первинного пакування (флакони зі скла ємністю 10 мл) ПАТ «Мар’янівський склозавод», Україна;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УТА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100 мкг/доза по 200 доз препарату в алюмінієвому балоні з дозуючим клапаном та насадкою-інгалятором з захисним ковпачком; по 1 бал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ультісп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ультісп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и І типу - зміна у первинній упаковці готового лікарського засобу; зміни І типу - зміна у методах випробування готового лікарського засобу; зміни II типу - Зміни з якості. АФІ. Виробництво – подання оновленого DMF від затвердженого виробника АФІ, як наслідок, зміни у специфікації та методах вхідного контролю АФІ згідно матеріалів виробника та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НОМЕ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доз або по 120 доз або по 140 доз у контейнері; по 1 контейн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АФІ до 48 місяців;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затвердженому методі контролю домішок АФІ - розділ "розрахунок";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й проміжного продукту, який застосовується у процесі виробництва АФІ з метою збільшення виробничих потужностей (зміни в закритій частині мастер-файлу на АФІ);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й активної субстанції з метою збільшення виробничих потужностей (зміни в закритій частині мастер-файлу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2,5 мг/мл по 2 мл в ампулі; по 25 ампул в картонній упаковці; по 5 мл в ампулі; по 5 ампул в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7/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7 мг/г по 20 г мазі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по 5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4,15 мг/г по 20 г гелю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Д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5 г,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мов відпуску та статусу рекламування лікарського засобу в наказі МОЗ України № 1116 від 20.09.2017</w:t>
            </w:r>
            <w:r>
              <w:rPr>
                <w:rFonts w:cs="Arial" w:ascii="Arial" w:hAnsi="Arial"/>
                <w:color w:val="000000"/>
                <w:sz w:val="16"/>
                <w:szCs w:val="16"/>
              </w:rPr>
              <w:t xml:space="preserve"> в процесі перереєстрації (редакція в наказі – «за рецептом», «не підлягає»; запропонована редакція – </w:t>
            </w:r>
            <w:r>
              <w:rPr>
                <w:rFonts w:cs="Arial" w:ascii="Arial" w:hAnsi="Arial"/>
                <w:b/>
                <w:color w:val="000000"/>
                <w:sz w:val="16"/>
                <w:szCs w:val="16"/>
              </w:rPr>
              <w:t>«без рецепта»,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О-Л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ДАУС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МСІН ФОРТ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4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 Ли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альтернативного постачальника сорбіту, що використовується в якості допоміжної речовини в складі АФІ філграстиму – Merck KGaA; додавання альтернативного постачальника гуанідинія хлориду, що використовується на початковій стадії очисти для денатурації тілець включень (inclusion bodys) – NIGU AlzChem group; додавання альтернативного постачальника полісорбату 80, що використовується на початковій стадії очистки для приготування буфера для промивання тілець включень (inclusion bodys) та в якості допоміжної речовини в складі АФІ філграстиму – Avantor Performance Materials (JT Baker); зміни II типу - зміни в процесі виробництва АФІ - впровадження альтернативного масштабованого процесу виробництва діючої речовини філграстиму, що включає збільшення виходу до 25 г (18,3-32,3 г) та оновлення процесу очищення. Затверджений вихід філграстиму складає 13 г (11,0-15,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 Ли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альтернативного постачальника сорбіту, що використовується в якості допоміжної речовини в складі АФІ філграстиму – Merck KGaA; додавання альтернативного постачальника гуанідинія хлориду, що використовується на початковій стадії очисти для денатурації тілець включень (inclusion bodys) – NIGU AlzChem group; додавання альтернативного постачальника полісорбату 80, що використовується на початковій стадії очистки для приготування буфера для промивання тілець включень (inclusion bodys) та в якості допоміжної речовини в складі АФІ філграстиму – Avantor Performance Materials (JT Baker); зміни II типу - зміни в процесі виробництва АФІ - впровадження альтернативного масштабованого процесу виробництва діючої речовини філграстиму, що включає збільшення виходу до 25 г (18,3-32,3 г) та оновлення процесу очищення. Затверджений вихід філграстиму складає 13 г (11,0-15,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АРТА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й: АТ Фармацевтичний завод ТЕВА, Угорщина; виробництво нерозфасованої продукції, первинна та вторинна упаковка: Тевафарм Індія Пвт.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их сертифікатів відповідності Європейській фармакопеї від затвердженого виробника діючої речовини зі зміною назви RО-CEP 2009-028-Rev 03, Glenmark Pharmaceuticals Limited; R1-CEP 2009-028-Rev 00; подання оновлених сертифікатів відповідності Європейській фармакопеї від затвердженого виробника діючої речовини RО-CEP 2009-077-Rev 03; R1-CEP 2009-077-Rev 00;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методі поліморфної ідентифікації та виправлення технічної помилки у приготуванні вихідного стандартного розчину для визначення залишкових розчинників для виробника Glenmark з 50 мкл метилізобутилкетону (МІБК) на 51 мкл метилізобутилкетону (МІБК) у методів контролю від виробника кінцевого продукту діючої речови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методів контролю від виробника кінцевого продукту діючої речовини телмісартан у відповідність до вимог монографії на телмісартан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Ю ВІД ГРИПУ ТА ЗАСТУДИ ЕК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і смаком яблука та кориці, 1 пакет з порошком, 10 пакет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феніраміну малеату у відповідність до вимог монографії «Pheniramine Maleate» ЕР; зміни І типу - подання оновленого СЕР № R1-CEP 1998-047-Rev 04 для АФІ парацетамолу від вже затвердженого виробника; зміни І типу – збільшення періоду повторного випробування АФІ феніраміну малеату. Запропоновано: 60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Ю ВІД ГРИПУ ТА ЗАСТУДИ ЗІ СМАКОМ ЛИМ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 пакет з порошком; 10 пакет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феніраміну малеату у відповідність до вимог монографії «Pheniramine Maleate» ЕР; зміни І типу - збільшення періоду повторного випробування АФІ феніраміну малеату. Запропоновано: 60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Ю ЕКСТРА ЗІ СМАКОМ ЛИМ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 пакет з порошком; 10 пакет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феніраміну малеату у відповідність до вимог монографії «Pheniramine Maleate» ЕР; зміни І типу – збільшення періоду повторного випробування АФІ феніраміну малеату. Запропоновано: 60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АЦИД® 600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24 мл) по 24 мл в ампулі, по 5 ампул в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сі виробничі стадії, за винятком випуску серії: гамельн фармасьютикалз ГмбХ, Німеччина; випуск серії: МЕДА Фарма ГмбХ енд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3% по 5 мл у флаконі-крапельниці"Дроп-Тейнер®"; по 1 флакону-крапельни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ЕКС® 2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3 мг/мл; по 5 мл у флаконі-крапельниці "Дроп-Тейнер®"; по 1 флакону-крапельниці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Кузі,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В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69 мг/мл по 5 мл або по 10 мл, або по 15 мл, або по 20 мл, або по 30 мл, або по 10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інші зміни) - приведення п. «Стерильність» та п. «Бактеріальні ендотоксини» специфікації у відповідність до вимог ДФУ/ЕР (затверджено згідно ДФУ). Нормування залишено без змін; зміни І типу - зміна у методах випробування готового лікарського засобу (незначна зміна у затверджених методах випробування) - внесення змін у методах випробування готового лікарського засобу п. «Стерильність» та п. «Бактеріальні ендотоксини» приведенння у відповідність до вимог ДФУ/ЕР (затверджено згідно ДФУ); деталізація опису методики «Стерильність». Нормування залишено без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ХОП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500 мг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ФІ метронідазол Luotian Hongyuan Biochemical Co.,Ltd, Китай: Затверджено: Luotian Hongyuan Biochemical Co.,Ltd, Китай Фармацевтичний завод "Польфарма" С.А., Польща. Запропоновано: Фармацевтичний завод "Польфарма" С.А., Польщ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МЕДАНА ФАРМА Акціонерне Товариство., Польщ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30 г або 5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аміна виробничої дільниці АФІ від затвердженого виробника на заміну затвердженій, як наслідок, зміна терміну зберігання субстанції троксерутину у відповідності до матеріалів виробника.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КІНАЗА МЕ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10 000 МО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пакування, маркування та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и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Кросс Корпорейшн, Ко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без зміни юридичної особи (зазначення повної назви замість скороченої та зміна юридичної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приведення адреси виробника АФІ до оригінальних документів,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адреси виробника ГЛЗ Грін Кросс Корпорейшн, Корея у відповідність до оригінальних документів, без зміни місця виробництв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Резцов Сергій Володимирович. Запропоновано: Версаєва Ірина Вікторівна. Зміна контактних даних контактної особи в Україні для здійснення фармаконагляду. Зміна контактних даних уповноваженої особи заявника, відповідальної за фармаконагляд.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КІНАЗА МЕ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500 000 МО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пакування, маркування та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и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Кросс Корпорейшн, Ко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без зміни юридичної особи (зазначення повної назви замість скороченої та зміна юридичної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приведення адреси виробника АФІ до оригінальних документів,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адреси виробника ГЛЗ Грін Кросс Корпорейшн, Корея у відповідність до оригінальних документів, без зміни місця виробництв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Резцов Сергій Володимирович. Запропоновано: Версаєва Ірина Вікторівна. Зміна контактних даних контактної особи в Україні для здійснення фармаконагляду. Зміна контактних даних уповноваженої особи заявника, відповідальної за фармаконагляд.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КІНАЗА МЕ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100 000 МО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пакування, маркування та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и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Кросс Корпорейшн, Ко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без зміни юридичної особи (зазначення повної назви замість скороченої та зміна юридичної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приведення адреси виробника АФІ до оригінальних документів,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адреси виробника ГЛЗ Грін Кросс Корпорейшн, Корея у відповідність до оригінальних документів, без зміни місця виробництв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Резцов Сергій Володимирович. Запропоновано: Версаєва Ірина Вікторівна. Зміна контактних даних контактної особи в Україні для здійснення фармаконагляду. Зміна контактних даних уповноваженої особи заявника, відповідальної за фармаконагляд.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КІНАЗА МЕ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10 000 МО, 1 скляний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пакування, маркування та за випуск серії: Медак Гезельшафт фюр клініше Шпеціальпрепарате мбХ, Німеччина; виробник готової лікарської форми in bulk: Грін Кросс Корпорейшн, Ко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Коре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илучення (сила дії) - вилучення сили дії по 100 000 МО: </w:t>
              <w:br/>
              <w:t>Запропоновано: по 10 000 МО, 500 000 МО у флаконах №1. Також відповідні зміни внесено до інструкції для медичного застосування лікарського засобу до розділів "Склад", та як наслідок до розділу "Упаковка", вилучена сила дії 100 000 М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КІНАЗА МЕ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500 000 МО, 1 скляний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пакування, маркування та за випуск серії: Медак Гезельшафт фюр клініше Шпеціальпрепарате мбХ, Німеччина; виробник готової лікарської форми in bulk: Грін Кросс Корпорейшн, Ко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Коре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илучення (сила дії) - вилучення сили дії по 100 000 МО: </w:t>
              <w:br/>
              <w:t>Запропоновано: по 10 000 МО, 500 000 МО у флаконах №1. Також відповідні зміни внесено до інструкції для медичного застосування лікарського засобу до розділів "Склад", та як наслідок до розділу "Упаковка", вилучена сила дії 100 000 М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ЗОЛІН® З М`ЯТОЮ ТА ЕВКАЛІП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мл по 10 мл у флаконі; по 1 флакон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несення змін до р. 3.2.Р.7. Система контейнер/закупорювальний засіб: введення альтернативного насосу-дозатору з аналогічною дозою (0,14 мл), без зміни пакувального матеріалу, того ж самого виробника. Показники якості залишилися незмінними за винятком деяких геометричних розмі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С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модифікованим вивільненням по 0,4 мг по 10 капсул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серій: Роттендорф Фарма ГмбХ, Німеччина; пакування, контроль та випуск серій: Менаріні-Фон Хейден ГмбХ, Німеччина; виробництво "in bulk", пакування, контроль серій: Фамар А.В.Е. Антоусса Плант, Грецiя; Сінтон Хіспанія С.Л., Іспанi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 Іспан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R1-CEP 2010-204-Rev 01 від вже затвердженого виробника діючої речовини тамсулозину гідрохлор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ВІ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по 100 мл у флаконі полімерному, по 1 флакону в пачці, по 100 або по 200 мл у флаконі полімер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ПрАТ "Фармацевтична фабрика "Віол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ермін 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ДІУ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5 мл у флаконі з пробкою-крапельницею,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без зміни місця виробництва);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ІР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0,8 мл, по 0,8 мл розчину у попередньо наповненому однодозовому шприці; по 1 шприцу разом з 1 серветкою, просякнутою 70 % ізопропіловим спиртом, вміщені у контурну чарункову упаковку; по 1 або 2 шприци (у контурній чарунковій упаковці з 1 серветкою кожен) у картонній коробці; по 0,8 мл у флаконі для одноразового використання; по 1 флакону, 1 стерильному шприцу, 1 стерильній голці, 1 стерильному адаптеру для флакона, 2 серветками (просякнутими 70 % ізопропіловим спиртом) у наборі у внутрішній картонній коробці; по 2 набори у зовнішній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карська форма, перв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ст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текнолодж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текнолоджі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для медичного застосування лікарського засобу: у розділ "Застосування у період вагітності або годування груддю", "Побічні реакції"(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і до інструкції для медичного застосування лікарського засобу у розділ "Показання" (розширення показання "Гнійний гідраденіт (ГГ) у підлітків"), а також відповідні зміни у розділи "Спосіб застосування та дози" та "Фармакологічні властивості")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і до інструкції для медичного застосування лікарського засобу у розділ "Показання" (розширення показання "Увеїт у дітей"), а також відповідні зміни у розділи "Спосіб застосування та дози" та "Фармакологічні властивості")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і до інструкції для медичного застосування лікарського засобу у розділ "Показання" (розширення показання "Бляшковий псоріаз (БП) у дорослих") та відповідні зміни у розділ "Спосіб застосування та доз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CERVARIX™ ВАКЦИНА ДЛЯ ПРОФІЛАКТИКИ ЗАХВОРЮВАНЬ, ЩО ВИКЛИКАЮТЬСЯ ВІРУСОМ ПАПІЛОМИ ЛЮДИНИ ТИПІВ 16 ТА 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Імунологічні та біологічні властивості", "Показання", "Протипоказання", "Особливості застосування", "Спосіб застосування і дози", "Діти" (уточнення інформації),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2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НАРИЗИН С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in bulk № 4000 (50х80): по 50 таблеток у блістері; по 80 блістерів в поліпропіленовій коробці; in bulk № 4500 (50х90): по 50 таблеток у блістері; по 90 блістерів в поліпропіленов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Т "Уніфарм", Болгарія; виробництво нерозфасованої продукції, первинна упаковка, дозвіл на випуск серії: АТ "Софарма",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R0-CEP-2015-019 - Rev 00 від затвердженого виробника Fleming Laboratories Limited, India;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т."мікробіологічна чистота" до вимог ЕР;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цинаризин), запропоновано: FDC Limited, India, Fleming Laboratories Limited, India, СЕР R0-CEP-2015-019 - Rev 00, Rakshit Drugs Pvt. Ltd,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НАРИЗИН С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блістері; по 1 бліст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АТ "Уніфарм", Болгарія; виробництво нерозфасованої продукції, первинна упаковка, дозвіл на випуск серії або виробництво за повним циклом: АТ "Софарма", Болгарія; вторинна упаковка, дозвіл на випуск серії: 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R0-CEP-2015-019 - Rev 00 від затвердженого виробника Fleming Laboratories Limited, India;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т."мікробіологічна чистота" до вимог ЕР; зміни II типу - змі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цинаризин), запропоновано: FDC Limited, India, Fleming Laboratories Limited, India, СЕР R0-CEP-2015-019 - Rev 00, Rakshit Drugs Pvt. Ltd,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ПРОФЛОКСАЦИН ЄВР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або по 1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ІФІЦИПРО®); Зміни І типу - Зміни щодо безпеки/ефективності та фармаконагляду (інші зміни) (незначні зміни у тексті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6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ПРОФЛОКСАЦИН ЄВР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по 1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ІФІЦИПРО®); Зміни І типу - Зміни щодо безпеки/ефективності та фармаконагляду (інші зміни) (незначні зміни у тексті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6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ЛОК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0,35% по 5 мл у флаконі-крапельниці "Дроп-тейнер®";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5/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pStyle w:val="WW1"/>
        <w:jc w:val="both"/>
        <w:rPr>
          <w:rFonts w:ascii="Arial" w:hAnsi="Arial" w:cs="Arial"/>
          <w:b/>
          <w:b/>
          <w:sz w:val="22"/>
          <w:szCs w:val="22"/>
        </w:rPr>
      </w:pPr>
      <w:r>
        <w:rPr>
          <w:rFonts w:cs="Arial" w:ascii="Arial" w:hAnsi="Arial"/>
          <w:b/>
          <w:sz w:val="22"/>
          <w:szCs w:val="22"/>
        </w:rPr>
      </w:r>
    </w:p>
    <w:p>
      <w:pPr>
        <w:pStyle w:val="WW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557" w:type="dxa"/>
        <w:jc w:val="left"/>
        <w:tblInd w:w="-252" w:type="dxa"/>
        <w:tblLayout w:type="fixed"/>
        <w:tblCellMar>
          <w:top w:w="0" w:type="dxa"/>
          <w:left w:w="108" w:type="dxa"/>
          <w:bottom w:w="0" w:type="dxa"/>
          <w:right w:w="108" w:type="dxa"/>
        </w:tblCellMar>
      </w:tblPr>
      <w:tblGrid>
        <w:gridCol w:w="547"/>
        <w:gridCol w:w="1543"/>
        <w:gridCol w:w="1701"/>
        <w:gridCol w:w="1701"/>
        <w:gridCol w:w="992"/>
        <w:gridCol w:w="1701"/>
        <w:gridCol w:w="993"/>
        <w:gridCol w:w="1984"/>
        <w:gridCol w:w="4395"/>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43"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39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blHeader w:val="true"/>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543"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992"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993"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4395"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АЗИТРОМІЦИН 250, АЗИТРОМІЦИН 500, АЗИТРОМІЦИН 1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250 мг; по 6 таблеток у блістері; по 1 блістеру в коробці з картону; по 500 мг; по 3 таблетки у блістері; по 1 блістеру в коробці з картону; по 1000 мг, по 4 таблетки у блістері; по 1 блістеру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Ананта Медікеар Лтд.</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101"/>
              <w:ind w:hanging="0"/>
              <w:jc w:val="center"/>
              <w:rPr>
                <w:rFonts w:cs="Arial"/>
                <w:b w:val="false"/>
                <w:b w:val="false"/>
                <w:iCs/>
                <w:sz w:val="16"/>
                <w:szCs w:val="16"/>
                <w:lang w:val="en-US" w:eastAsia="en-US"/>
              </w:rPr>
            </w:pPr>
            <w:r>
              <w:rPr>
                <w:rFonts w:cs="Arial"/>
                <w:b w:val="false"/>
                <w:sz w:val="16"/>
                <w:szCs w:val="16"/>
                <w:lang w:val="en-US" w:eastAsia="en-US"/>
              </w:rPr>
              <w:t>Фламінго Фармасьютикалс Лт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99"/>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6 від 21.12.2017</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Б.</w:t>
            </w:r>
            <w:r>
              <w:rPr>
                <w:rFonts w:cs="Arial" w:ascii="Arial" w:hAnsi="Arial"/>
                <w:sz w:val="16"/>
                <w:szCs w:val="16"/>
                <w:lang w:val="en-US" w:eastAsia="en-US"/>
              </w:rPr>
              <w:t>II</w:t>
            </w:r>
            <w:r>
              <w:rPr>
                <w:rFonts w:cs="Arial" w:ascii="Arial" w:hAnsi="Arial"/>
                <w:sz w:val="16"/>
                <w:szCs w:val="16"/>
                <w:lang w:eastAsia="en-US"/>
              </w:rPr>
              <w:t>.г.1. (г) ІА) - вилучення ідентифікації заліза оксиду жовтого і титану діоксиду зі специфікації і методів контролю ГЛЗ, оскільки архівні матеріали не зазначають проведення ідентифікації барвників в процесі виробництва чи протягом валідації процесу виробництва ГЛЗ. У випадку необхідності зміни контролю в процесі виробництва, дані зміни можуть бути заявлені окремо</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АЛВОБА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для розчину для ін'єкцій по 1 г; 1 флакон з порошком у пач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Алвоген ІПКо С.ар.л</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102"/>
              <w:ind w:hanging="0"/>
              <w:jc w:val="center"/>
              <w:rPr>
                <w:rFonts w:cs="Arial"/>
                <w:b w:val="false"/>
                <w:b w:val="false"/>
                <w:iCs/>
                <w:sz w:val="16"/>
                <w:szCs w:val="16"/>
                <w:lang w:val="ru-RU" w:eastAsia="en-US"/>
              </w:rPr>
            </w:pPr>
            <w:r>
              <w:rPr>
                <w:rFonts w:cs="Arial"/>
                <w:b w:val="false"/>
                <w:sz w:val="16"/>
                <w:szCs w:val="16"/>
                <w:lang w:val="ru-RU" w:eastAsia="en-US"/>
              </w:rPr>
              <w:t>Лабораторіо Реіг Жофре, С. 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Іспанiя</w:t>
            </w:r>
          </w:p>
        </w:tc>
        <w:tc>
          <w:tcPr>
            <w:tcW w:w="1984" w:type="dxa"/>
            <w:tcBorders>
              <w:top w:val="single" w:sz="4" w:space="0" w:color="000000"/>
              <w:left w:val="single" w:sz="4" w:space="0" w:color="000000"/>
              <w:bottom w:val="single" w:sz="4" w:space="0" w:color="000000"/>
              <w:right w:val="single" w:sz="4" w:space="0" w:color="000000"/>
            </w:tcBorders>
          </w:tcPr>
          <w:p>
            <w:pPr>
              <w:pStyle w:val="102"/>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04 від 25.01.2018</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технічна помилка у специфікації та методах контролю якості за показником «Опис» було допущено помилку, оскільки зазначене виправлення не відповідає матеріалам реєстраційного досьє які представлені в архіві. В оригінальній документації виробника зазначено: «</w:t>
            </w:r>
            <w:r>
              <w:rPr>
                <w:rFonts w:cs="Arial" w:ascii="Arial" w:hAnsi="Arial"/>
                <w:sz w:val="16"/>
                <w:szCs w:val="16"/>
                <w:lang w:val="en-US" w:eastAsia="en-US"/>
              </w:rPr>
              <w:t>Almost</w:t>
            </w:r>
            <w:r>
              <w:rPr>
                <w:rFonts w:cs="Arial" w:ascii="Arial" w:hAnsi="Arial"/>
                <w:sz w:val="16"/>
                <w:szCs w:val="16"/>
                <w:lang w:eastAsia="en-US"/>
              </w:rPr>
              <w:t xml:space="preserve"> </w:t>
            </w:r>
            <w:r>
              <w:rPr>
                <w:rFonts w:cs="Arial" w:ascii="Arial" w:hAnsi="Arial"/>
                <w:sz w:val="16"/>
                <w:szCs w:val="16"/>
                <w:lang w:val="en-US" w:eastAsia="en-US"/>
              </w:rPr>
              <w:t>white</w:t>
            </w:r>
            <w:r>
              <w:rPr>
                <w:rFonts w:cs="Arial" w:ascii="Arial" w:hAnsi="Arial"/>
                <w:sz w:val="16"/>
                <w:szCs w:val="16"/>
                <w:lang w:eastAsia="en-US"/>
              </w:rPr>
              <w:t xml:space="preserve"> </w:t>
            </w:r>
            <w:r>
              <w:rPr>
                <w:rFonts w:cs="Arial" w:ascii="Arial" w:hAnsi="Arial"/>
                <w:sz w:val="16"/>
                <w:szCs w:val="16"/>
                <w:lang w:val="en-US" w:eastAsia="en-US"/>
              </w:rPr>
              <w:t>or</w:t>
            </w:r>
            <w:r>
              <w:rPr>
                <w:rFonts w:cs="Arial" w:ascii="Arial" w:hAnsi="Arial"/>
                <w:sz w:val="16"/>
                <w:szCs w:val="16"/>
                <w:lang w:eastAsia="en-US"/>
              </w:rPr>
              <w:t xml:space="preserve"> </w:t>
            </w:r>
            <w:r>
              <w:rPr>
                <w:rFonts w:cs="Arial" w:ascii="Arial" w:hAnsi="Arial"/>
                <w:sz w:val="16"/>
                <w:szCs w:val="16"/>
                <w:lang w:val="en-US" w:eastAsia="en-US"/>
              </w:rPr>
              <w:t>yellowish</w:t>
            </w:r>
            <w:r>
              <w:rPr>
                <w:rFonts w:cs="Arial" w:ascii="Arial" w:hAnsi="Arial"/>
                <w:sz w:val="16"/>
                <w:szCs w:val="16"/>
                <w:lang w:eastAsia="en-US"/>
              </w:rPr>
              <w:t xml:space="preserve"> </w:t>
            </w:r>
            <w:r>
              <w:rPr>
                <w:rFonts w:cs="Arial" w:ascii="Arial" w:hAnsi="Arial"/>
                <w:sz w:val="16"/>
                <w:szCs w:val="16"/>
                <w:lang w:val="en-US" w:eastAsia="en-US"/>
              </w:rPr>
              <w:t>crystalline</w:t>
            </w:r>
            <w:r>
              <w:rPr>
                <w:rFonts w:cs="Arial" w:ascii="Arial" w:hAnsi="Arial"/>
                <w:sz w:val="16"/>
                <w:szCs w:val="16"/>
                <w:lang w:eastAsia="en-US"/>
              </w:rPr>
              <w:t xml:space="preserve"> </w:t>
            </w:r>
            <w:r>
              <w:rPr>
                <w:rFonts w:cs="Arial" w:ascii="Arial" w:hAnsi="Arial"/>
                <w:sz w:val="16"/>
                <w:szCs w:val="16"/>
                <w:lang w:val="en-US" w:eastAsia="en-US"/>
              </w:rPr>
              <w:t>powder</w:t>
            </w:r>
            <w:r>
              <w:rPr>
                <w:rFonts w:cs="Arial" w:ascii="Arial" w:hAnsi="Arial"/>
                <w:sz w:val="16"/>
                <w:szCs w:val="16"/>
                <w:lang w:eastAsia="en-US"/>
              </w:rPr>
              <w:t xml:space="preserve">, </w:t>
            </w:r>
            <w:r>
              <w:rPr>
                <w:rFonts w:cs="Arial" w:ascii="Arial" w:hAnsi="Arial"/>
                <w:sz w:val="16"/>
                <w:szCs w:val="16"/>
                <w:lang w:val="en-US" w:eastAsia="en-US"/>
              </w:rPr>
              <w:t>slightly</w:t>
            </w:r>
            <w:r>
              <w:rPr>
                <w:rFonts w:cs="Arial" w:ascii="Arial" w:hAnsi="Arial"/>
                <w:sz w:val="16"/>
                <w:szCs w:val="16"/>
                <w:lang w:eastAsia="en-US"/>
              </w:rPr>
              <w:t xml:space="preserve"> </w:t>
            </w:r>
            <w:r>
              <w:rPr>
                <w:rFonts w:cs="Arial" w:ascii="Arial" w:hAnsi="Arial"/>
                <w:sz w:val="16"/>
                <w:szCs w:val="16"/>
                <w:lang w:val="en-US" w:eastAsia="en-US"/>
              </w:rPr>
              <w:t>hygroscopic</w:t>
            </w:r>
            <w:r>
              <w:rPr>
                <w:rFonts w:cs="Arial" w:ascii="Arial" w:hAnsi="Arial"/>
                <w:sz w:val="16"/>
                <w:szCs w:val="16"/>
                <w:lang w:eastAsia="en-US"/>
              </w:rPr>
              <w:t>»</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ЛОСПИР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кишковорозчинною оболонкою, по 150 мг по 10 таблеток у стрипі; по 3 або по 10 стрипів у картонній упаковці</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Товариство з обмеженою відповідальністю "КУСУМ ФАРМ"</w:t>
            </w:r>
          </w:p>
          <w:p>
            <w:pPr>
              <w:pStyle w:val="Normal"/>
              <w:ind w:left="170" w:hanging="0"/>
              <w:jc w:val="center"/>
              <w:rPr>
                <w:rFonts w:ascii="Arial" w:hAnsi="Arial" w:cs="Arial"/>
                <w:sz w:val="16"/>
                <w:szCs w:val="16"/>
                <w:lang w:val="ru-RU" w:eastAsia="en-US"/>
              </w:rPr>
            </w:pPr>
            <w:r>
              <w:rPr>
                <w:rFonts w:cs="Arial" w:ascii="Arial" w:hAnsi="Arial"/>
                <w:sz w:val="16"/>
                <w:szCs w:val="16"/>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6"/>
                <w:szCs w:val="16"/>
                <w:lang w:val="en-US" w:eastAsia="en-US"/>
              </w:rPr>
            </w:pPr>
            <w:r>
              <w:rPr>
                <w:rFonts w:cs="Arial" w:ascii="Arial" w:hAnsi="Arial"/>
                <w:sz w:val="16"/>
                <w:szCs w:val="16"/>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102"/>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2 від 25.01.2018</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en-US" w:eastAsia="en-US"/>
              </w:rPr>
              <w:t xml:space="preserve">рекомендовано до відмови на етапі спеціалізованої експертизи відповідно до експертного висновку Управління експертизи матеріалів з біоеквівалентності та з урахуванням рішення засідання Науково-експертної ради від 25.01.2018 протокол № 02 - </w:t>
            </w:r>
            <w:r>
              <w:rPr>
                <w:rFonts w:cs="Arial" w:ascii="Arial" w:hAnsi="Arial"/>
                <w:sz w:val="16"/>
                <w:szCs w:val="16"/>
                <w:lang w:val="en-US" w:eastAsia="en-US"/>
              </w:rPr>
              <w:t>зміни, що потребують нової реєстрації. Зміна або додання нової сили дії</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ХЛОРГЕКСИДИН-ВІ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зовнішнього застосування 0,05% по 100 мл у флаконі полімерному, по 1 флакону в пачці, по 100 або по 200 мл у флаконі полімерному</w:t>
            </w:r>
          </w:p>
          <w:p>
            <w:pPr>
              <w:pStyle w:val="Normal"/>
              <w:ind w:left="170" w:hanging="0"/>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рАТ Фармацевтична фабрика "Віола"</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02"/>
              <w:ind w:hanging="0"/>
              <w:jc w:val="center"/>
              <w:rPr>
                <w:rFonts w:cs="Arial"/>
                <w:b w:val="false"/>
                <w:b w:val="false"/>
                <w:iCs/>
                <w:sz w:val="16"/>
                <w:szCs w:val="16"/>
                <w:lang w:val="en-US" w:eastAsia="en-US"/>
              </w:rPr>
            </w:pPr>
            <w:r>
              <w:rPr>
                <w:rFonts w:cs="Arial"/>
                <w:b w:val="false"/>
                <w:sz w:val="16"/>
                <w:szCs w:val="16"/>
                <w:lang w:val="en-US" w:eastAsia="en-US"/>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99"/>
              <w:ind w:hanging="0"/>
              <w:jc w:val="left"/>
              <w:rPr/>
            </w:pPr>
            <w:r>
              <w:rPr>
                <w:rFonts w:cs="Arial"/>
                <w:b w:val="false"/>
                <w:iCs/>
                <w:sz w:val="16"/>
                <w:szCs w:val="16"/>
                <w:lang w:eastAsia="en-US"/>
              </w:rPr>
              <w:t xml:space="preserve">засідання </w:t>
            </w:r>
            <w:r>
              <w:rPr>
                <w:rFonts w:cs="Arial"/>
                <w:b w:val="false"/>
                <w:iCs/>
                <w:sz w:val="16"/>
                <w:szCs w:val="16"/>
                <w:lang w:val="en-US" w:eastAsia="en-US"/>
              </w:rPr>
              <w:t xml:space="preserve">НТР № </w:t>
            </w:r>
            <w:r>
              <w:rPr>
                <w:rFonts w:cs="Arial"/>
                <w:b w:val="false"/>
                <w:iCs/>
                <w:sz w:val="16"/>
                <w:szCs w:val="16"/>
                <w:lang w:eastAsia="en-US"/>
              </w:rPr>
              <w:t>0</w:t>
            </w:r>
            <w:r>
              <w:rPr>
                <w:rFonts w:cs="Arial"/>
                <w:b w:val="false"/>
                <w:iCs/>
                <w:sz w:val="16"/>
                <w:szCs w:val="16"/>
                <w:lang w:val="en-US" w:eastAsia="en-US"/>
              </w:rPr>
              <w:t>3 від 18.01.2018</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en-US" w:eastAsia="en-US"/>
              </w:rPr>
              <w:t xml:space="preserve">не рекомендувати до затвердження - </w:t>
            </w:r>
            <w:r>
              <w:rPr>
                <w:rFonts w:cs="Arial" w:ascii="Arial" w:hAnsi="Arial"/>
                <w:sz w:val="16"/>
                <w:szCs w:val="16"/>
                <w:lang w:val="en-US" w:eastAsia="en-US"/>
              </w:rPr>
              <w:t>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Б.II.г.1. (е) ІБ) - введення підходу періодичності (не рутинного) випробування тесту «Супровідні домішки», а саме: Тестування не є рутинним, проводиться, як періодичне випробування для кожної п’ятої серії, але не рідше одного разу на рік, у зв’язку з критичністю зазначеного показника згідно Настанови 42-3,2:2004 «Специфікації: контрольні випробування та критерії прийнятності»</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6"/>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b/>
      <w:bCs/>
      <w:color w:val="000000"/>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bCs/>
      <w:color w:val="000000"/>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16:00Z</dcterms:created>
  <dc:creator>Vitaliya</dc:creator>
  <dc:description/>
  <cp:keywords/>
  <dc:language>en-US</dc:language>
  <cp:lastModifiedBy>Кунцевич Олена Іванівна</cp:lastModifiedBy>
  <cp:lastPrinted>2018-01-29T15:45:00Z</cp:lastPrinted>
  <dcterms:modified xsi:type="dcterms:W3CDTF">2018-02-12T09:16:00Z</dcterms:modified>
  <cp:revision>2</cp:revision>
  <dc:subject/>
  <dc:title/>
</cp:coreProperties>
</file>