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НОЇ КИСЛОТИ РОЗЧИН СПИРТОВИЙ 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3 %, по 20 мл або 25 мл у флаконах, закупорені пробками і кришками в картонних коробках з картонним піддоном або без н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Черк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Черк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w:t>
            </w:r>
            <w:r>
              <w:rPr>
                <w:rFonts w:cs="Arial" w:ascii="Arial" w:hAnsi="Arial"/>
                <w:sz w:val="16"/>
                <w:szCs w:val="16"/>
                <w:lang w:eastAsia="en-US"/>
              </w:rPr>
              <w:t>47/</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ПОСТАД® С БЛІ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по 2,02 г у стік-пакетику; по 12 стік-пакетик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br/>
              <w:t>СТАДА Арцнайміттель АГ, Німеччина;</w:t>
              <w:br/>
              <w:t>виробництво нерозфасованого продукту, первинне та вторинне пакування, контроль серій:</w:t>
              <w:br/>
              <w:t>Лозан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w:t>
            </w:r>
            <w:r>
              <w:rPr>
                <w:rFonts w:cs="Arial" w:ascii="Arial" w:hAnsi="Arial"/>
                <w:sz w:val="16"/>
                <w:szCs w:val="16"/>
                <w:lang w:eastAsia="en-US"/>
              </w:rPr>
              <w:t>48/</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УНАВІР К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30 таблеток у флаконі, по 2 флакон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контроль серії (тільки фізичні та хімічні методи контролю):</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w:t>
            </w:r>
            <w:r>
              <w:rPr>
                <w:rFonts w:cs="Arial" w:ascii="Arial" w:hAnsi="Arial"/>
                <w:sz w:val="16"/>
                <w:szCs w:val="16"/>
                <w:lang w:eastAsia="en-US"/>
              </w:rPr>
              <w:t>5</w:t>
            </w:r>
            <w:r>
              <w:rPr>
                <w:rFonts w:cs="Arial" w:ascii="Arial" w:hAnsi="Arial"/>
                <w:sz w:val="16"/>
                <w:szCs w:val="16"/>
                <w:lang w:val="en-US" w:eastAsia="en-US"/>
              </w:rPr>
              <w:t>9</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УНАВІР К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30 таблеток у флаконі, по 2 флакон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контроль серії (тільки фізичні та хімічні методи контролю):</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eastAsia="en-US"/>
              </w:rPr>
              <w:t>UA/1</w:t>
            </w:r>
            <w:r>
              <w:rPr>
                <w:rFonts w:cs="Arial" w:ascii="Arial" w:hAnsi="Arial"/>
                <w:sz w:val="16"/>
                <w:szCs w:val="16"/>
                <w:lang w:val="en-US" w:eastAsia="en-US"/>
              </w:rPr>
              <w:t>71</w:t>
            </w:r>
            <w:r>
              <w:rPr>
                <w:rFonts w:cs="Arial" w:ascii="Arial" w:hAnsi="Arial"/>
                <w:sz w:val="16"/>
                <w:szCs w:val="16"/>
                <w:lang w:eastAsia="en-US"/>
              </w:rPr>
              <w:t>5</w:t>
            </w:r>
            <w:r>
              <w:rPr>
                <w:rFonts w:cs="Arial" w:ascii="Arial" w:hAnsi="Arial"/>
                <w:sz w:val="16"/>
                <w:szCs w:val="16"/>
                <w:lang w:val="en-US" w:eastAsia="en-US"/>
              </w:rPr>
              <w:t>9</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lang w:eastAsia="en-US"/>
              </w:rPr>
            </w:pPr>
            <w:r>
              <w:rPr>
                <w:rFonts w:cs="Arial" w:ascii="Arial" w:hAnsi="Arial"/>
                <w:b/>
                <w:color w:val="FF0000"/>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УНАВІР К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30 таблеток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контроль серії (тільки фізичні та хімічні методи контролю):</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w:t>
            </w:r>
            <w:r>
              <w:rPr>
                <w:rFonts w:cs="Arial" w:ascii="Arial" w:hAnsi="Arial"/>
                <w:sz w:val="16"/>
                <w:szCs w:val="16"/>
                <w:lang w:eastAsia="en-US"/>
              </w:rPr>
              <w:t>5</w:t>
            </w:r>
            <w:r>
              <w:rPr>
                <w:rFonts w:cs="Arial" w:ascii="Arial" w:hAnsi="Arial"/>
                <w:sz w:val="16"/>
                <w:szCs w:val="16"/>
                <w:lang w:val="en-US" w:eastAsia="en-US"/>
              </w:rPr>
              <w:t>9</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ЕРОЛІМУС-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5 таблеток у блістері, по 6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В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вторинне пакування, контроль якості, випуск серії:</w:t>
              <w:br/>
              <w:t>Сінтон Хіспанія, С. Л., Іспанія;</w:t>
              <w:br/>
              <w:t>виробництво, первинне, вторинне пакування:</w:t>
              <w:br/>
              <w:t>Сінтон Чилі Лтда., Чил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ил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w:t>
            </w:r>
            <w:r>
              <w:rPr>
                <w:rFonts w:cs="Arial" w:ascii="Arial" w:hAnsi="Arial"/>
                <w:sz w:val="16"/>
                <w:szCs w:val="16"/>
                <w:lang w:eastAsia="en-US"/>
              </w:rPr>
              <w:t>49/</w:t>
            </w:r>
            <w:r>
              <w:rPr>
                <w:rFonts w:cs="Arial" w:ascii="Arial" w:hAnsi="Arial"/>
                <w:sz w:val="16"/>
                <w:szCs w:val="16"/>
                <w:lang w:val="ru-RU" w:eastAsia="en-US"/>
              </w:rPr>
              <w:t>01/0</w:t>
            </w:r>
            <w:r>
              <w:rPr>
                <w:rFonts w:cs="Arial" w:ascii="Arial" w:hAnsi="Arial"/>
                <w:sz w:val="16"/>
                <w:szCs w:val="16"/>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ЕРОЛІМУС-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5 таблеток у блістері, по 6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В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вторинне пакування, контроль якості, випуск серії:</w:t>
              <w:br/>
              <w:t>Сінтон Хіспанія, С. Л., Іспанія;</w:t>
              <w:br/>
              <w:t>виробництво, первинне, вторинне пакування:</w:t>
              <w:br/>
              <w:t>Сінтон Чилі Лтда., Чил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ил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w:t>
            </w:r>
            <w:r>
              <w:rPr>
                <w:rFonts w:cs="Arial" w:ascii="Arial" w:hAnsi="Arial"/>
                <w:sz w:val="16"/>
                <w:szCs w:val="16"/>
                <w:lang w:eastAsia="en-US"/>
              </w:rPr>
              <w:t>49/</w:t>
            </w:r>
            <w:r>
              <w:rPr>
                <w:rFonts w:cs="Arial" w:ascii="Arial" w:hAnsi="Arial"/>
                <w:sz w:val="16"/>
                <w:szCs w:val="16"/>
                <w:lang w:val="ru-RU" w:eastAsia="en-US"/>
              </w:rPr>
              <w:t>01/0</w:t>
            </w:r>
            <w:r>
              <w:rPr>
                <w:rFonts w:cs="Arial" w:ascii="Arial" w:hAnsi="Arial"/>
                <w:sz w:val="16"/>
                <w:szCs w:val="16"/>
                <w:lang w:eastAsia="en-US"/>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ЕРОЛІМУС-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5 таблеток у блістері, по 6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В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вторинне пакування, контроль якості, випуск серії:</w:t>
              <w:br/>
              <w:t>Сінтон Хіспанія, С. Л., Іспанія;</w:t>
              <w:br/>
              <w:t>виробництво, первинне, вторинне пакування:</w:t>
              <w:br/>
              <w:t>Сінтон Чилі Лтда., Чил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ил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w:t>
            </w:r>
            <w:r>
              <w:rPr>
                <w:rFonts w:cs="Arial" w:ascii="Arial" w:hAnsi="Arial"/>
                <w:sz w:val="16"/>
                <w:szCs w:val="16"/>
                <w:lang w:eastAsia="en-US"/>
              </w:rPr>
              <w:t>49/</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ЦЕТИРИЗИНУ ДИ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ВІН ЛАБОРАТОРІ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w:t>
            </w:r>
            <w:r>
              <w:rPr>
                <w:rFonts w:cs="Arial" w:ascii="Arial" w:hAnsi="Arial"/>
                <w:sz w:val="16"/>
                <w:szCs w:val="16"/>
                <w:lang w:eastAsia="en-US"/>
              </w:rPr>
              <w:t>52/</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сон Фармас'ютікал Гуджарат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w:t>
            </w:r>
            <w:r>
              <w:rPr>
                <w:rFonts w:cs="Arial" w:ascii="Arial" w:hAnsi="Arial"/>
                <w:sz w:val="16"/>
                <w:szCs w:val="16"/>
                <w:lang w:eastAsia="en-US"/>
              </w:rPr>
              <w:t>53/</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ЛОКАЇ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рія-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УФІК БІОСАЄНСЕ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w:t>
            </w:r>
            <w:r>
              <w:rPr>
                <w:rFonts w:cs="Arial" w:ascii="Arial" w:hAnsi="Arial"/>
                <w:sz w:val="16"/>
                <w:szCs w:val="16"/>
                <w:lang w:eastAsia="en-US"/>
              </w:rPr>
              <w:t>54/</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ФУР - 7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0 мг, по 1 флакон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енс Лабораторіc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Cенс Лабораторіc Пвт.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eastAsia="en-US"/>
              </w:rPr>
              <w:t>UA/1</w:t>
            </w:r>
            <w:r>
              <w:rPr>
                <w:rFonts w:cs="Arial" w:ascii="Arial" w:hAnsi="Arial"/>
                <w:sz w:val="16"/>
                <w:szCs w:val="16"/>
                <w:lang w:val="en-US" w:eastAsia="en-US"/>
              </w:rPr>
              <w:t>71</w:t>
            </w:r>
            <w:r>
              <w:rPr>
                <w:rFonts w:cs="Arial" w:ascii="Arial" w:hAnsi="Arial"/>
                <w:sz w:val="16"/>
                <w:szCs w:val="16"/>
                <w:lang w:eastAsia="en-US"/>
              </w:rPr>
              <w:t>5</w:t>
            </w:r>
            <w:r>
              <w:rPr>
                <w:rFonts w:cs="Arial" w:ascii="Arial" w:hAnsi="Arial"/>
                <w:sz w:val="16"/>
                <w:szCs w:val="16"/>
                <w:lang w:val="en-US" w:eastAsia="en-US"/>
              </w:rPr>
              <w:t>8</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lang w:eastAsia="en-US"/>
              </w:rPr>
            </w:pPr>
            <w:r>
              <w:rPr>
                <w:rFonts w:cs="Arial" w:ascii="Arial" w:hAnsi="Arial"/>
                <w:b/>
                <w:color w:val="FF0000"/>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ВЕЛАМЕР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 ЛАЙФСАЙЕНСЕ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w:t>
            </w:r>
            <w:r>
              <w:rPr>
                <w:rFonts w:cs="Arial" w:ascii="Arial" w:hAnsi="Arial"/>
                <w:sz w:val="16"/>
                <w:szCs w:val="16"/>
                <w:lang w:eastAsia="en-US"/>
              </w:rPr>
              <w:t>55/</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ТАЗИД 100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00 мг у скляном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хoa Імп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тін Лайфсаєнсе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w:t>
            </w:r>
            <w:r>
              <w:rPr>
                <w:rFonts w:cs="Arial" w:ascii="Arial" w:hAnsi="Arial"/>
                <w:sz w:val="16"/>
                <w:szCs w:val="16"/>
                <w:lang w:eastAsia="en-US"/>
              </w:rPr>
              <w:t>56/</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 АН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2 г у флаконах №1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w:t>
            </w:r>
            <w:r>
              <w:rPr>
                <w:rFonts w:cs="Arial" w:ascii="Arial" w:hAnsi="Arial"/>
                <w:sz w:val="16"/>
                <w:szCs w:val="16"/>
                <w:lang w:eastAsia="en-US"/>
              </w:rPr>
              <w:t>5</w:t>
            </w:r>
            <w:r>
              <w:rPr>
                <w:rFonts w:cs="Arial" w:ascii="Arial" w:hAnsi="Arial"/>
                <w:sz w:val="16"/>
                <w:szCs w:val="16"/>
                <w:lang w:val="en-US" w:eastAsia="en-US"/>
              </w:rPr>
              <w:t>7</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 АН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ах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w:t>
            </w:r>
            <w:r>
              <w:rPr>
                <w:rFonts w:cs="Arial" w:ascii="Arial" w:hAnsi="Arial"/>
                <w:sz w:val="16"/>
                <w:szCs w:val="16"/>
                <w:lang w:eastAsia="en-US"/>
              </w:rPr>
              <w:t>5</w:t>
            </w:r>
            <w:r>
              <w:rPr>
                <w:rFonts w:cs="Arial" w:ascii="Arial" w:hAnsi="Arial"/>
                <w:sz w:val="16"/>
                <w:szCs w:val="16"/>
                <w:lang w:val="en-US" w:eastAsia="en-US"/>
              </w:rPr>
              <w:t>7</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РЕНА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хань Уяо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РЕНАЛІНУ ТАР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хань Уяо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С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блістеру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4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МІКС БРОНХ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50 мл або по 100 мл у флаконі; по 1 флакону разом з ложкою мірною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w:t>
              <w:br/>
              <w:t xml:space="preserve">Діюча редакція – Антуневич Надія Олександрівна. </w:t>
              <w:br/>
              <w:t xml:space="preserve">Пропонована редакція- Савченко Дмитро Сергійович. </w:t>
              <w:br/>
              <w:t>Зміна контактних даних контактної особи. Зміна місцезнаходження та адреси здійснення діяльності з фармаконагляду в Україні.</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в подвійних пакетах з плівки поліетиленової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фарма Франсіс C.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000 мг/200 мг; 10 флаконів з порошком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Фармасьютика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казання" (уточнено інформацію з безпеки), а також до розділів "Фармакотерапевтична група", "Фармакологічні властивості", "Спосіб застосування та доз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Здатність впливати на швидкість реакції при керуванні автотранспортом або іншими механізмами" відповідно до інформації стосовно безпеки, яка зазначена в короткій характеристиці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UA/0987/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ПОД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 Юніт VI, Блоки D та 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оказання" (вилучено показання "гостре запалення середнього вуха", "Особливості застосування", "Передозування", "Побічні реакції" відповідно до оновленої інформації з безпеки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ПОД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 Юніт VI, Блоки D та 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оказання" (вилучено показання "гостре запалення середнього вуха", "Особливості застосування", "Передозування", "Побічні реакції" відповідно до оновленої інформації з безпеки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ФОН® СКІ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нашкірний 1 % по 15 або 35 мл розчину у флаконі-крапельниці; по 1 флакону у картонній пачці; по 25 мл у флаконі-спреї з дозатором; по 1 флакону у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ГАМА® 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0 мг, по 10 капсул у блістері, по 2 або по 5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ьорваг Фарма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Джемені Шорндорф ГмбХ, Німеччина;</w:t>
              <w:br/>
              <w:t>Драгенофарм Аптекарь Пюшл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Фармакологічні властивості", "Показання",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затверджено: Габапентин не рекомендується для лікування епілепсії у дітей віком до 12 років, а також для лікування діабетичної нейропатії та постгерпетичної невралгії, які супроводжуються болями, у підлітків віком до 18 років, оскільки досвід застосування препарату цій групі обмежений; запропоновано: Габапентин показаний для лікування дітей з епілепсією: як додаткова терапія для дітей віком від 6 років, як монотерапія для дітей віком від 12 років), "Передозування", "Побічні реакції" відповідно до інформації референтного лікарського засобу Neurontin®, hard capsule, 100 mg, 300 mg, 400 mg.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контактна особа уповноваженої особи з фармаконагляду - Тарабанова В. Й. Пропонована редакція: </w:t>
              <w:br/>
              <w:t>контактна особа уповноваженої особи з фармаконагляду - Стрєлкова Є. О.</w:t>
              <w:br/>
              <w:br/>
              <w:t>Зобов’язання при видачі реєстраційного посвідчення для лікарського засобу існують - надання доповнення до огляду клінічних даних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ГАМА® 3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300 мг, по 10 капсул у блістері, по 2 або по 5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ьорваг Фарма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Джемені Шорндорф ГмбХ, Німеччина;</w:t>
              <w:br/>
              <w:t>Драгенофарм Аптекарь Пюшл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Фармакологічні властивості", "Показання",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затверджено: Габапентин не рекомендується для лікування епілепсії у дітей віком до 12 років, а також для лікування діабетичної нейропатії та постгерпетичної невралгії, які супроводжуються болями, у підлітків віком до 18 років, оскільки досвід застосування препарату цій групі обмежений; запропоновано: Габапентин показаний для лікування дітей з епілепсією: як додаткова терапія для дітей віком від 6 років, як монотерапія для дітей віком від 12 років), "Передозування", "Побічні реакції" відповідно до інформації референтного лікарського засобу Neurontin®, hard capsule, 100 mg, 300 mg, 400 mg.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контактна особа уповноваженої особи з фармаконагляду - Тарабанова В. Й. Пропонована редакція: </w:t>
              <w:br/>
              <w:t>контактна особа уповноваженої особи з фармаконагляду - Стрєлкова Є. О.</w:t>
              <w:br/>
              <w:br/>
              <w:t>Зобов’язання при видачі реєстраційного посвідчення для лікарського засобу існують - надання доповнення до огляду клінічних даних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8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ГАМА® 4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400 мг, по 10 капсул у блістері, по 2 або по 5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ьорваг Фарма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Джемені Шорндорф ГмбХ, Німеччина;</w:t>
              <w:br/>
              <w:t>Драгенофарм Аптекарь Пюшл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Фармакологічні властивості", "Показання",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затверджено: Габапентин не рекомендується для лікування епілепсії у дітей віком до 12 років, а також для лікування діабетичної нейропатії та постгерпетичної невралгії, які супроводжуються болями, у підлітків віком до 18 років, оскільки досвід застосування препарату цій групі обмежений; запропоновано: Габапентин показаний для лікування дітей з епілепсією: як додаткова терапія для дітей віком від 6 років, як монотерапія для дітей віком від 12 років), "Передозування", "Побічні реакції" відповідно до інформації референтного лікарського засобу Neurontin®, hard capsule, 100 mg, 300 mg, 400 mg.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контактна особа уповноваженої особи з фармаконагляду - Тарабанова В. Й. Пропонована редакція: </w:t>
              <w:br/>
              <w:t>контактна особа уповноваженої особи з фармаконагляду - Стрєлкова Є. О.</w:t>
              <w:br/>
              <w:br/>
              <w:t>Зобов’язання при видачі реєстраційного посвідчення для лікарського засобу існують - надання доповнення до огляду клінічних даних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8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ВІСКОН® М'ЯТНІ ТАБЛЕ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8 таблеток у блістері; по 2 або по 3 блістери в картонній коробці, по 16 таблеток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Трейсі Крукс (Tracy Crooks). </w:t>
              <w:br/>
              <w:t xml:space="preserve">Контактна особа, відповідальна за фармаконагляд: </w:t>
              <w:br/>
              <w:t xml:space="preserve">діюча редакція: Олена Воєвода, </w:t>
              <w:br/>
              <w:t xml:space="preserve">пропонована редакція: Наталія Шатрова. </w:t>
              <w:br/>
              <w:t>Зміна контактних даних контактної особи, відповідальної за фармаконагляд.</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Особливості застосування", "Спосіб застосування та дози", "Діти" (затверджено: Дітям до 6 років препарат протипоказаний. Дітям віком до 12 років препарат можна застосовувати тільки за призначенням та наглядом лікаря; запропоновано: Клінічні дані щодо застосування дітям віком до 12 років відсутні. Не рекомендовано застосовувати дітям віком до 12 років), "Передозування", "Побічні реакції"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6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О-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по 6 таблеток у блістері; по 5 або по 10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оказання" (уточнення - було: діафрагмальна грижа, стало: грижа стравохідного отвору діафрагми), "Взаємодія з іншими лікарськими засобами та інші види взаємодій", "Спосіб застосування та дози" (уточнення) щодо безпеки застосування лікарського засобу відповідно до матеріалів реєстраційного досьє.</w:t>
              <w:br/>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О-ТОЛЕРАНТНИЙ Т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озований, 75 г/пакет, по 75,75 г порошку в пакеті, по 1 пакет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07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ЗЕОФУЛЬВ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іфенг Фармас'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А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Протипоказання",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щодо медичного застосування референтного лікарського засобу (АРИФОН®, таблетки, вкриті плівковою оболонкою, 2,5 мг).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відповідальної за фармаконагляд: діюча редакція: Антуневич Надія, пропонована редакція: Савченко Дмитро Сергійович. Зміна контактних даних контактної особи, відповідальної за фармаконагляд. Зміна місцезнаходження та адреси здійснення діяльності з фармаконагляду в Україні</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237/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А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г по 10 таблеток у блістері; по 3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Протипоказання",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щодо медичного застосування референтного лікарського засобу (АРИФОН®, таблетки, вкриті плівковою оболонкою, 2,5 мг).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відповідальної за фармаконагляд: діюча редакція: Антуневич Надія, пропонована редакція: Савченко Дмитро Сергійович. Зміна контактних даних контактної особи, відповідальної за фармаконагляд. Зміна місцезнаходження та адреси здійснення діяльності з фармаконагляду в Україні</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7/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ХЛОРИДУ РОЗЧИН 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 % по 50 мл, або по 1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Спосіб застосування та дози (уточнення)", "Передозування", "Побічні реакції" відповідно до заключення консультативно-експертної групи та оновленої інформації з безпеки застосування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ДЕ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7 таблеток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щодо безпеки), "Побічні реакції"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ЕК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у контейнерах; по 30 г, або по 40 г у тубах; по 30 г, або по 40 г у тубі; по 1 тубі у картонній пачці; по 20 г у тубах; по 20 г у тубі; по 1 тубі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ПЕХИ КОРЕНЕВИ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еневища по 30 г, або по 50 г у пачках з внутрішнім пак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АЛ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 30: по 15 мл у пакеті; по 30 паке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АЛ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40 (10х4): по 10 таблеток у блі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2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П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дисперсії для інфузій по 4,0 мг; 1 флакон з порошком з 1 фільтр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ранція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онтроль якості серії:</w:t>
              <w:br/>
              <w:t>БСП Фармасьютікалз С.П.А., Італiя;</w:t>
              <w:br/>
              <w:t>Вторинна упаковка, дозвіл на випуск серії:</w:t>
              <w:br/>
              <w:t>Такеда Австрія ГмбХ, Австрія;</w:t>
              <w:br/>
              <w:t>Контроль якості серії:</w:t>
              <w:br/>
              <w:t xml:space="preserve">Солвіас АГ, Швейцарія; </w:t>
              <w:br/>
              <w:t>Контроль якості серії ("Стерильність" та "Розмір часток в суспензії. Невидимі частки"):</w:t>
              <w:br/>
              <w:t>Конфарма Франція САРЛ, 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терміном на 5 рок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уточнення інформації, редагування тексту ), "Показання" (уточнення інформації ), "Протипоказання", "Взаємодія з іншими лікарськими засобами та інші види взаємодій", "Особливості застосування", "Застосування у період вагітності та годування груддю"(уточнення інформації ), "Здатність впливати на швидкість реакції при керуванні автотранспортом або іншими механізмами"(уточнення інформації ), "Спосіб застосування та дози"(уточнення інформації ), "Побічні реакції ", "Передозування"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ФАРМ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500 мг, по 5 песаріїв 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відповідно до інформації референтного лікарського засобу (Флагіл®, супозиторії вагінальні по 500 мг).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СТА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СМ Сіночем Фармасьютікалз Незерландс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пуа Біосервісез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ТАР® 4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3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 пакування, випуск серії: </w:t>
              <w:br/>
              <w:t>A. Менаріні Мануфактурінг Логістікс енд Сервісес С.р.Л., Італія;</w:t>
              <w:br/>
              <w:t xml:space="preserve">Контроль серії: </w:t>
              <w:br/>
              <w:t>A. Менаріні Мануфактурінг Логістікс енд Сервісес С.р.Л., Італія;</w:t>
              <w:br/>
              <w:t>Домпе Фармацеутіці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Показання" (уточнення формулюв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відповідно до інформації референтного лікарського засобу (Амарил, таблетк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108/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ТАР® 6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мг по 3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 пакування, випуск серії: </w:t>
              <w:br/>
              <w:t>A. Менаріні Мануфактурінг Логістікс енд Сервісес С.р.Л., Італія;</w:t>
              <w:br/>
              <w:t xml:space="preserve">Контроль серії: </w:t>
              <w:br/>
              <w:t>A. Менаріні Мануфактурінг Логістікс енд Сервісес С.р.Л., Італія;</w:t>
              <w:br/>
              <w:t>Домпе Фармацеутіці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Показання" (уточнення формулюв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відповідно до інформації референтного лікарського засобу (Амарил, таблетк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8/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 Кем Продактс (Індія)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ГЕРА ЛАКТАТ РОЗЧ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250 мл або 400 мл або 500 мл у пляшк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1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ЧИН РІНГЕР-ЛАКТАТ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400 мл у пляшках; по 100 мл, або по 200 мл, або по 500 мл, або по 1000 мл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САЛА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первинна та вторинна упаковка, контроль та випуск серії:</w:t>
              <w:br/>
              <w:t>КРКА, д.д., Ново место, Словенія;</w:t>
              <w:br/>
              <w:t>первинна та вторинна упаковка:</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ЕР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1 мл в ампулі; по 5 ампул у контурній чарунковій упаковці; по 2 контурні чарункові упаковк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ротипоказання", "Спосіб застосування та дози" (уточнення інформації), "Передозування", "Несумісність" відповідно до матеріалів реєстраційного досьє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7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ПРО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г по 10 таблеток у блістері; по 3 або 6, або 9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Фармакологічні властивості" (інформація з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інформація з безпеки),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ПЕНТАЛ НАТРІ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ЗЕРН СИНТЕЗИ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УСА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25 г або по 250 г у пляшці скляній або пластиковій; по 1 пляшці з мірною чашечкою, з кришечко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еутіше фабрік Монтавіт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терміном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7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анках темного скла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РН СІНТЕС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РУМ Л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по 2 мл в ампулі; по 5 ампул у блістері; по 1 блістеру у картонній коробці; по 2 мл в ампулі; по 10 ампул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для здійснення фармаконагляду. Зміна місця здійснення основної діяльності з фармаконагляду. Зміна адреси мастер-файла.</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ДАРАБІН "ЕБЕВ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г/мл, по 2 мл (5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Показання" (редагування тексту),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ФО-С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45 мл у флаконі; по 2 флакон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уточнення інформації), "Протипоказання", "Спосіб застосування та дози", "Побічні реакції", "Термін придатності" (внесено застереження щодо утиліза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ВОЩА ПОЛЬОВОГО Т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або по 100 г у пачках з внутрішнім пак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Побічні реакції" відповідно до оновленої інформації з безпеки діючої речовини лікарського засоб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за № 1649/29779 ( у редакції наказу Міністерства охорони здоров’я України від 26 вересня 2016 року №996), становить :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ЇТИНУ НАТРІЮ СУЛЬФ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мішк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ЗЯСІН ХЕНЦЗЕ БІО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5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 "ЕБЕВ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100 мл (10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br/>
              <w:t>ЕБЕВЕ Фарма Гес.м.б.Х. Нфг. КГ, Австрія;</w:t>
              <w:br/>
              <w:t>тестування:</w:t>
              <w:br/>
              <w:t>Лабор Л+С АГ, Німеччина;</w:t>
              <w:br/>
              <w:t>тестування:</w:t>
              <w:br/>
              <w:t>МПЛ Мікробіологішес Прюфлабор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та "Побічні реакції" відповідно до оновленої інформації з безпеки застосування діюч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 "ЕБЕВ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0,5 мг/мл по 20 мл (10 мг) або по 50 мл (25 мг), або по 100 мл (5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br/>
              <w:t>ЕБЕВЕ Фарма Гес.м.б.Х. Нфг. КГ, Австрія;</w:t>
              <w:br/>
              <w:t>тестування:</w:t>
              <w:br/>
              <w:t>Лабор Л+С АГ, Німеччина;</w:t>
              <w:br/>
              <w:t>тестування:</w:t>
              <w:br/>
              <w:t>МПЛ Мікробіологішес Прюфлабор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та "Побічні реакції" відповідно до оновленої інформації з безпеки застосування діюч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32/01/02</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5593" w:type="dxa"/>
        <w:jc w:val="left"/>
        <w:tblInd w:w="-856" w:type="dxa"/>
        <w:tblLayout w:type="fixed"/>
        <w:tblCellMar>
          <w:top w:w="0" w:type="dxa"/>
          <w:left w:w="108" w:type="dxa"/>
          <w:bottom w:w="0" w:type="dxa"/>
          <w:right w:w="108" w:type="dxa"/>
        </w:tblCellMar>
      </w:tblPr>
      <w:tblGrid>
        <w:gridCol w:w="567"/>
        <w:gridCol w:w="1560"/>
        <w:gridCol w:w="1701"/>
        <w:gridCol w:w="1418"/>
        <w:gridCol w:w="992"/>
        <w:gridCol w:w="1559"/>
        <w:gridCol w:w="992"/>
        <w:gridCol w:w="4111"/>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DL-МЕТІОН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мішк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жангцзиаганг Хуачанг Фармасьютикал Ко.,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Е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5 мг/1 г, по 60 г у тубі, по 1 тубі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 зміни внесено до Інструкції для медичного застосування препарату до розділу "Фармакотерапевтична група". До затвердження рекомендується Інструкція для медичного застосування лікарського засобу із кодом АТХ, який відповідає міжнародному класифікатору ВООЗ (http://www.whocc.no/atc_ddd_index/) затверджено – М01А В16, запропоновано – M02A A25 (Введення змін протягом 3-х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ів "Фармакологічні властивості", "Особливості застосування", "Застосування у період вагітності або годування груддю", "Спосіб застосування та дози", "Діти",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Е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5 мг/1 г, по 60 г у тубі, по 1 тубі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йменування виробника АФІ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РАПІД® НМ ПЕНФ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3 мл у картриджі; по 5 катридж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Пенфіл®, первинна упаковка, контроль якості та відповідальний за випуск серій кінцевого продукту: А/Т Ново Нордіск, Данiя; виробник продукції за повним циклом: Ново Нордіск Продюксьон САС, Франція; виробник для маркування та упаковки Пенфіл®, вторинного пакування: А/Т Ново Нордіск, Данія; виробник нерозфасованої продукції, первинна та вторинна упаковка: Ново Нордіск Продукао Фармасеутіка до Бразіль Лтда., Бразил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Данiя</w:t>
            </w:r>
            <w:r>
              <w:rPr>
                <w:rFonts w:cs="Arial" w:ascii="Arial" w:hAnsi="Arial"/>
                <w:color w:val="000000"/>
                <w:sz w:val="16"/>
                <w:szCs w:val="16"/>
                <w:lang w:val="en-US"/>
              </w:rPr>
              <w:t>/</w:t>
            </w:r>
            <w:r>
              <w:rPr>
                <w:rFonts w:cs="Arial" w:ascii="Arial" w:hAnsi="Arial"/>
                <w:color w:val="000000"/>
                <w:sz w:val="16"/>
                <w:szCs w:val="16"/>
              </w:rPr>
              <w:t xml:space="preserve"> Франція</w:t>
            </w:r>
            <w:r>
              <w:rPr>
                <w:rFonts w:cs="Arial" w:ascii="Arial" w:hAnsi="Arial"/>
                <w:color w:val="000000"/>
                <w:sz w:val="16"/>
                <w:szCs w:val="16"/>
                <w:lang w:val="en-US"/>
              </w:rPr>
              <w:t>/</w:t>
            </w:r>
            <w:r>
              <w:rPr>
                <w:rFonts w:cs="Arial" w:ascii="Arial" w:hAnsi="Arial"/>
                <w:color w:val="000000"/>
                <w:sz w:val="16"/>
                <w:szCs w:val="16"/>
              </w:rPr>
              <w:t xml:space="preserve"> Бразил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 xml:space="preserve">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для здійснення фармаконагляду. Пропонована редакція: Ластовенко Анна Сергіївна. Зміна контактних даних контактної особи в Україні уповноваженої особи заявника для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ЛАР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по 8 таблеток у блістері; по 1 або 2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ЛАР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зі смаком апельсину по 8 таблеток у блістері; по 1 або 2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ЛАР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зі смаком вишні по 8 таблеток у блістері; по 1 або 2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СПІРОН®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вкриті плівковою оболонкою, по 0,08 г по 10 таблеток у блістері, по 1 або по 2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виробничої дільниці, на якій здійснюється контроль серії ГЛЗ (з дільниці за адресою: Україна, 65025, м. Одеса, 21-й км. Старокиївської дороги, 23 та Україна, 65080, Одеська обл., м. Одеса, Люстдорфська дорога, буд. 86, на дільницю за адресою Україна, 65025, м. Одеса, 21-й км. Старокиївської дороги, 40 – 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на якій здійснюється зберігання готової продукції (адреса Україна, 65080, Одеська обл., м. Одеса, Люстдорфська дорога, буд. 86) та вилучення інформації щодо місцезнаходження юридичної особи;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и до специфікації та методів контролю на проміжну продукцію: - уточнення формулювання нормування тестів за показником «Опис» (зазначення плівкової оболонки в описі таблетки відповідно до лікарської форми) та «Ідентифікація» у специфікації та методах контролю проміжного продукту «Нерозфасовані таблетки, вкриті плівковою оболонкою»; - редакційне уточнення опису процедури виконання тесту за показником «Кількісне визначення» проміжних продуктів «Гранулят неопудрений», «Нерозфасовані таблетки, вкриті оболонкою» та «Таблетки – ядра»; - за показником «Однорідність вмісту діючої речовини» результат (вміст АФІ) в проміжному продукті «Таблетки – ядра» приведено у відсотках «%» замість «грам» та уточнення опис процедури проведення тестування відповідно до ДФУ 2.9.6. Критерії прийнятності залишилися незмінними; зміни І типу - Зміни з якості. Готовий лікарський засіб. Контроль допоміжних речовин (інші зміни) - приведення специфікації та методів контролю допоміжних речовин, у відповідність до вимог ЕР та ДФУ діюче видання: - Гіпромелоза (гідроксипропілметилцелюлоза) (за показниками Розчинність, рН, В’язкість, Кількісне визначення метоксигруп і гідрокси – пропоксигруп, Гранулометричний склад); - Повідон (за показниками Ідентифікація, В’язкість, Виражена величина К, Супровідні домішки, Кількісне визначення); - Магнію стеарат (за показниками Розчинність, Кількісне визначення магнію); зміни І типу - Зміни з якості. АФІ. Контроль АФІ (інші зміни) - зміни до специфікації та методів вхідного контролю АФІ: - за показником «МБЧ» уточнення формулювання нормування, у зв’язку з приведенням у відповідність до вимог ДФУ діючої редакції; - за показником «Супровідні домішки» внесення уточнення до розділу Придатність хроматографічної системи; - за показником «Кількісне визначення» уточнення опису виконання методики тесту; - за показником «Залишкові кількості органічних розчинників» зміна умов хроматографування та методики проведення тестування у відповідності до документації виробника. Критерії прийнятності залишилися незмінними; зміни І типу - Зміни щодо безпеки/ефективності та фармаконагляду (інші зміни) - розділ «Графічне зображення» замінено на розділ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8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Р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ах; по 5 ампул у лотку; по 2 лотк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ЛІВР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номера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КА®-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в етикет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атверджено: Кислота аскорбінова (вітамін С) з цукром, запропоновано: Аскорбінка®-КВ Введення змін протягом 6-ти місяців після затвердження. Зміни І типу - Зміни щодо безпеки/ефективності та фармаконагляду (інші зміни) - Зміни у тексті маркування первинної упаковки, а саме до розділу “Для лікарських засобів, які призначені для самостійного лікування – інформація щодо застос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КА®-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в етикет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ка АФІ Кислота аскорбінова (вітамін С);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у зв’язку з вилученням виробника АФІ Кислота аскорбінова (вітамін С), внесені відповідні зміни до показників: “Залишкові кількості органічних розчинників” і “Термін прида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КА®-КВ ЗІ СМАКОМ АПЕЛЬС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в етикет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ка АФІ Кислота аскорбінова (вітамін С);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у зв’язку з вилученням виробника АФІ Кислота аскорбінова (вітамін С), внесені відповідні зміни до показників: “Залишкові кількості органічних розчинників” і “Термін прида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КА®-КВ ЗІ СМАКОМ ЛИМ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в етикет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ка АФІ Кислота аскорбінова (вітамін С);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у зв’язку з вилученням виробника АФІ Кислота аскорбінова (вітамін С), внесені відповідні зміни до показників: “Залишкові кількості органічних розчинників” і “Термін прида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КА®-КВ ЗІ СМАКОМ 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в етикет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ка АФІ Кислота аскорбінова (вітамін С);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у зв’язку з вилученням виробника АФІ Кислота аскорбінова (вітамін С), внесені відповідні зміни до показників: “Залишкові кількості органічних розчинників” і “Термін прида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КА®-КВ ЗІ СМАКОМ ПОЛУНИ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в етикет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ка АФІ Кислота аскорбінова (вітамін С);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у зв’язку з вилученням виробника АФІ Кислота аскорбінова (вітамін С), внесені відповідні зміни до показників: “Залишкові кількості органічних розчинників” і “Термін прида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000 мг/200 мг, 10 флаконів з порошком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Фармасьютика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 № R1-CEP 1998-142-Rev 07 для АФІ стерильного калію клавуланату від нового виробника до вже затвердженого виробника; зміни І типу - зміна періоду повторних випробувань/періоду зберігання або умов зберігання АФІ - збільшення або введення періоду повторного випробування/періоду зберігання на основі результатів досліджень у реальному часі - СЕР № R1-CEP 1998-142-Rev 07 не передбачає період повторного випробування АФІ, компанія пропонує зареєструвати період повторного випробування для стерильного калію квавуланату – 24 місяця на основі результатів дослідження стабільності у реальному часі.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0987/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ПОД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 Юніт VI, Блоки D та 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w:t>
              <w:br/>
              <w:t>виправлення технічної помилки у МКЯ ГЛЗ, яка була допущена при реєстрації ЛЗ (наказ № 88 від 30.01.2014 р.), при перенесенні інформації з матеріалів реєстраційного досьє (розділ 3.2.Р.3.2), а саме у розділі «Склад , допоміжні речовини» було випадково зазначено в якості допоміжної речовини «гіпромелоза», замість «гідроксипропілцелюл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ПОД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 Юніт VI, Блоки D та 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w:t>
              <w:br/>
              <w:t>виправлення технічної помилки у МКЯ ГЛЗ, яка була допущена при реєстрації ЛЗ (наказ № 88 від 30.01.2014 р.), при перенесенні інформації з матеріалів реєстраційного досьє (розділ 3.2.Р.3.2), а саме у розділі «Склад , допоміжні речовини» було випадково зазначено в якості допоміжної речовини «гіпромелоза», замість «гідроксипропілцелюл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РБ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або 100 г мазі в тубі; по 1 тубі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тексті маркування первинної та вторинної упаковки, а саме до розділів “Дата закінчення терміну придатності” та “Номер серії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СТ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00 мг по 20 таблеток у тубі; по 1 тубі у картонній упаковці; по 25 таблеток у тубі, по 2 туби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для контролю серії готового лікарського засобу Меркле ГмбХ, що розташована за адресою Граф-Арко-Штрассе 3, Ульм, Баден-Вюртемберг, 89079,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СТ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00 мг по 10 або 20 таблеток у тубі; по 1 тубі у картонній упаковці; по 25 таблеток у тубі; по 2 туби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для контролю серії готового лікарського засобу Меркле ГмбХ, що розташована за адресою Граф-Арко-Штрассе 3, Ульм, Баден-Вюртемберг, 89079,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9/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2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для здійснення фармаконагляду. Зміна місця здійснення основної діяльності з фармаконагляду.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ЦЦ®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20 мг/мл по 100 мл або по 200 мл у флаконі; по 1 флакону у комплекті з мірним ковпачком та/або мірним апплікатором (шприце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bulk", первинне та вторинне пакування, тестування: Фарма Вернігероде ГмбХ, Німеччина; випуск серії: Салютас Фарма ГмбХ, Німечч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для здійснення фармаконагляду. Зміна місця здійснення основної діяльності з фармаконагляду.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100 мг по 20 таблеток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Салютас Фарма ГмбХ, Німеччина; виробник in bulk, пакування: Хермес Фарма Гес.м.б.Х., Австрія; альтернативний виробник in bulk, пакування: Хермес Арцнайміттель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Авст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для здійснення фармаконагляду. Зміна місця здійснення основної діяльності з фармаконагляду.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00 мг по 20 таблеток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Салютас Фарма ГмбХ, Німеччина; виробник in bulk, пакування: Хермес Фарма Гес.м.б.Х., Австрія; альтернативний виробник in bulk, пакування: Хермес Арцнайміттель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Авст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для здійснення фармаконагляду. Зміна місця здійснення основної діяльності з фармаконагляду.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ОНАЛ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ОНАЛ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ПРИЛ®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Фон Хейд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та контроль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кування, контроль та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в умовах зберігання готового лікарського засобу (затверджено: «Зберігати при температурі не вище 30° С», запропоновано: «Зберігати при температурі не вище 25° С»).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функцій "Виробництво "in bulk", контроль та випуск серій" для одного із затверджених виробників готового лікарського засобу Менаріні-Фон Хейден ГмбХ, Німеччина, при цьому функція "Пакування" залишається. Введення змін протягом 6-ти місяців після затвердження;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звуження допустимих меж) - </w:t>
              <w:br/>
              <w:t>звуження допустимих меж специфікації для допоміжної речовини заліза оксид (Е 172) червоний при визначенні чистоти на арсен;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звуження допустимих меж) - звуження допустимих меж специфікації для допоміжної речовини заліза оксид (Е 172) червоний при визначенні чистоти на кадмій;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звуження допустимих меж) - звуження допустимих меж специфікації для допоміжної речовини заліза оксид (Е 172) червоний при визначенні чистоти на свинець;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илучення зі специфікації для допоміжної речовини заліза оксид (Е 172) червоний незначного показника barium (барій);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 заміна методу ідентифікації та кількісного визначення для допоміжної речовини заліза оксид (Е 172) черво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Г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3 блістери у картонній пачці; по 18 таблеток у блістері; по 5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Сороколєтова Алла Борис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ГІСТИН-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зі Специфікації /Методів випробування готового лікарського засобу показника "Стираність", "Аеросил і тальк"; 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а параметрів специфікацій та/або допустимих меж готового лікарського засобу - внесення змін до Специфікації/Методів випробування готового лікарського засобу; зміни І типу - зміна в умовах зберігання готового лікарського засобу; зміни І типу - внесення змін до специфікації під час виробництва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ГІСТИН-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зі Специфікації /Методів випробування готового лікарського засобу показника "Стираність", "Аеросил і тальк"; 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а параметрів специфікацій та/або допустимих меж готового лікарського засобу - внесення змін до Специфікації/Методів випробування готового лікарського засобу; зміни І типу - зміна в умовах зберігання готового лікарського засобу; зміни І типу - внесення змін до специфікації під час виробництва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ГІСТИН-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зі Специфікації /Методів випробування готового лікарського засобу показника "Стираність", "Аеросил і тальк"; 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а параметрів специфікацій та/або допустимих меж готового лікарського засобу - внесення змін до Специфікації/Методів випробування готового лікарського засобу; зміни І типу - зміна в умовах зберігання готового лікарського засобу; зміни І типу - внесення змін до специфікації під час виробництва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ЗОН УЛЬ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по 15 г або по 30 г у тубі; по 1 тубі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випуск серії: Товариство з обмеженою відповідальністю "Фармацевтична компанія "Здоров'я", Україна; контроль якості: Товариство з обмеженою відповідальністю "ФАРМЕКС ГРУП",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зміни до специфікації та методів контролю первинної упаковки (туби алюмінієві та бушони (ковпачки з поліпропілену)), у зв’язку з приведенням до вимог нормативної документації виробника пакувальних матеріалів; зміни І типу - вилучення показника «Важкі метали» зі специфікації та методів контролю допоміжної речовини Натрію дигідрофосфат безводний, у зв’язку з приведенням до монографії USP діюче видання;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незначні зміни у затверджених методах випробувань) - зміни до специфікації та методів контролю допоміжних речовин; зміни І типу - зміни до специфікації допоміжних речовин, у зв’язку з приведенням до вимог діючого видання ЕР: - Олія мінеральна (вилучення показників «Сульфіди», «Відновлюючі речовини» та «Загальна зола»); </w:t>
              <w:br/>
              <w:t xml:space="preserve">- Спирт бензиловий (вилучення показників «Галоген похідні та галогеніди», «Залишок після прокалювання»); зміни І типу - зміни у методах контролю АФІ Бетазону дипропіонат мікронізований за показником «МБЧ»;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 приведення специфікації та методів контролю АФІ Клотримазол за показником «МБЧ», у відповідність до вимог діючого видання ДФУ; зміни І типу - зміна найменування та уточнення місцезнаходження виробника АФІ Гентаміцину сульфат у відповідності до документації виробника. Виробнича дільниця, усі виробничі операції та схема синтезу АФІ залишилися незмінними; зміни І типу - подання нового сертифіката від вже затверджен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подання нового сертифікату відповідності Європейської фармакопеї № R1-CEP 2004-102-Rev 03 від затвердженого виробника АФІ Клобетазолу. Як наслідок, зміна назви та уточнення адреси виробника АФІ, а також зміни до специфікації та методів контролю АФІ за показником «Залишкова кількість органічних розчинників»; зміни І типу - приведення методів контролю готового лікарського засобу до діючого видання ДФУ; зміни І типу - зміни у складі готового лікарського засобу, уточнення кількості допоміжної речовини «Натрію гідрокси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ЗОН УЛЬ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випуск серії: Товариство з обмеженою відповідальністю "Фармацевтична компанія "Здоров'я", Україна; контроль якості: Товариство з обмеженою відповідальністю "ФАРМЕКС ГРУП",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 приведення специфікації та методів контролю АФІ за показником «МБЧ» у відповідності до діючого видання ДФУ; зміни І типу - подання оновленого сертифіката від уже затверджен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подання оновленого сертифікату відповідності Європейської фармакопеї № R1-CEP 2004-102 Rev 03 від затвердженого виробника АФІ. Як наслідок, зміна найменування та місцезнаходження виробника, а також приведення специфікації та методів контролю АФІ за показником «Залишкові кількості органічних розчинників». Виробнича дільниця, виробничі операції та схема синтезу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ІМ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мл по 50 мл або 100 мл у флаконі; по 1 флакону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Зміни внесені до розділу "Особливості застосування" згідно з інформацією щодо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В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100 мл у флаконі, по 1 флакону з мірною ложкою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 Салютас Фарма ГмбХ, Німеччина; виробництво in bulk, пакування: Ліхтенхельдт ГмбХ, Фармацойтіше Фабрік, Нi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для здійснення фармаконагляду. Зміна місця здійснення основної діяльності з фармаконагляду.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В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 Салютас Фарма ГмбХ, Німеччина; пакування, випуск серії: Лек С.А., Польщ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Польщ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для здійснення фармаконагляду. Зміна місця здійснення основної діяльності з фармаконагляду.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УФЕ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5 мл по 150 мл у флаконі; по 1 флакону з мірним шприце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bulk, первинне та вторинне пакування, випуск серії: Фармасієрра Мануфактурінг, С.Л., Іспанія; контроль серії: Фармалідер, С.А., Ісп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Передозування", "Побічні реакції" згідно з даними щодо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ПІРО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блістери в картонній коробці; по 20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АФІ. (інші зміни) - оновлення мастер-файла для АФІ від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ПІРО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АФІ. (інші зміни) - оновлення мастер-файла для АФІ від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ВІ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 капсул у блістері, по 3 блістери в короб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ПРО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60 мкг; по 10 ампул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йсіка Фармасьютикалз ГмбХ, Німеччина (контроль якості нерозфасованої продукції, відповідальний з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ізуальний контроль, контроль стерильності/бактеріальних  ендотоксинів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ДТ Біологіка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терапевтичних показаннях (вилучення терапевтичного показання) - зміни внесено до Інструкції для медичного застосування лікарського засобу до розділу "Показання", та, як наслідок, до розділу "Спосіб застосування та дози", "Побічні реакції";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Несумісність".</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М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6 таблеток у блістері; по 1 блістеру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упаковка:</w:t>
              <w:br/>
              <w:t>Сянь-Янссен Фармасьютикал Лтд., Китайська Народна Республіка;</w:t>
              <w:br/>
              <w:t>вторинна упаковка, випуск серії:</w:t>
              <w:br/>
              <w:t>Янссен-Сілаг С.п.А., Італ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 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 Dr. Logesvaran Yogendran, пропонована редакція - Dr. Laurence Oster-Gozet. </w:t>
              <w:br/>
              <w:t xml:space="preserve">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СЕЛ ДУЕ 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600 ЛО/2 мл; по 2 мл в ампулі; по 5 ампул у контурній чарунковій упаковці; по 2 контурні чарункові упаковк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сігма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сігма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езнаходження мастер-файла системи фармаконагляд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Альфасігма С.п.А., Італiя,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w:t>
            </w:r>
            <w:r>
              <w:rPr>
                <w:rFonts w:cs="Arial" w:ascii="Arial" w:hAnsi="Arial"/>
                <w:i/>
                <w:sz w:val="16"/>
                <w:szCs w:val="16"/>
                <w:lang w:val="en-US"/>
              </w:rPr>
              <w:t>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СЕЛ ДУЕ 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50 ЛО; по 25 капсул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сігма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сігма С.п.А., Італія;</w:t>
              <w:br/>
              <w:t>Каталент Італія С.п.А., Італ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езнаходження мастер-файла системи фармаконагляд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Альфасігма С.п.А., Італiя,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2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Б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Каталент Джермані Шорндорф ГмбХ, Німеччина; первинне, вторинне пакування, випуск серії: Балканфарма-Дупниця АТ, Болг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Болга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6-316-Rev 02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6-316-Rev 03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наслідок</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назви</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адреси</w:t>
            </w:r>
            <w:r>
              <w:rPr>
                <w:rFonts w:cs="Arial" w:ascii="Arial" w:hAnsi="Arial"/>
                <w:color w:val="000000"/>
                <w:sz w:val="16"/>
                <w:szCs w:val="16"/>
                <w:lang w:val="en-US"/>
              </w:rPr>
              <w:t xml:space="preserve"> </w:t>
            </w:r>
            <w:r>
              <w:rPr>
                <w:rFonts w:cs="Arial" w:ascii="Arial" w:hAnsi="Arial"/>
                <w:color w:val="000000"/>
                <w:sz w:val="16"/>
                <w:szCs w:val="16"/>
              </w:rPr>
              <w:t>власника</w:t>
            </w:r>
            <w:r>
              <w:rPr>
                <w:rFonts w:cs="Arial" w:ascii="Arial" w:hAnsi="Arial"/>
                <w:color w:val="000000"/>
                <w:sz w:val="16"/>
                <w:szCs w:val="16"/>
                <w:lang w:val="en-US"/>
              </w:rPr>
              <w:t xml:space="preserve"> </w:t>
            </w:r>
            <w:r>
              <w:rPr>
                <w:rFonts w:cs="Arial" w:ascii="Arial" w:hAnsi="Arial"/>
                <w:color w:val="000000"/>
                <w:sz w:val="16"/>
                <w:szCs w:val="16"/>
              </w:rPr>
              <w:t>СЕР</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назви</w:t>
            </w:r>
            <w:r>
              <w:rPr>
                <w:rFonts w:cs="Arial" w:ascii="Arial" w:hAnsi="Arial"/>
                <w:color w:val="000000"/>
                <w:sz w:val="16"/>
                <w:szCs w:val="16"/>
                <w:lang w:val="en-US"/>
              </w:rPr>
              <w:t xml:space="preserve"> </w:t>
            </w:r>
            <w:r>
              <w:rPr>
                <w:rFonts w:cs="Arial" w:ascii="Arial" w:hAnsi="Arial"/>
                <w:color w:val="000000"/>
                <w:sz w:val="16"/>
                <w:szCs w:val="16"/>
              </w:rPr>
              <w:t>виробничих</w:t>
            </w:r>
            <w:r>
              <w:rPr>
                <w:rFonts w:cs="Arial" w:ascii="Arial" w:hAnsi="Arial"/>
                <w:color w:val="000000"/>
                <w:sz w:val="16"/>
                <w:szCs w:val="16"/>
                <w:lang w:val="en-US"/>
              </w:rPr>
              <w:t xml:space="preserve"> </w:t>
            </w:r>
            <w:r>
              <w:rPr>
                <w:rFonts w:cs="Arial" w:ascii="Arial" w:hAnsi="Arial"/>
                <w:color w:val="000000"/>
                <w:sz w:val="16"/>
                <w:szCs w:val="16"/>
              </w:rPr>
              <w:t>дільниць</w:t>
            </w:r>
            <w:r>
              <w:rPr>
                <w:rFonts w:cs="Arial" w:ascii="Arial" w:hAnsi="Arial"/>
                <w:color w:val="000000"/>
                <w:sz w:val="16"/>
                <w:szCs w:val="16"/>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Б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3 блістери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Каталент Джермані Шорндорф ГмбХ, Німеччина; первинне, вторинне пакування, випуск серії: Балканфарма-Дупниця АТ, Болг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Болга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6-316-Rev 02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6-316-Rev 03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наслідок</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назви</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адреси</w:t>
            </w:r>
            <w:r>
              <w:rPr>
                <w:rFonts w:cs="Arial" w:ascii="Arial" w:hAnsi="Arial"/>
                <w:color w:val="000000"/>
                <w:sz w:val="16"/>
                <w:szCs w:val="16"/>
                <w:lang w:val="en-US"/>
              </w:rPr>
              <w:t xml:space="preserve"> </w:t>
            </w:r>
            <w:r>
              <w:rPr>
                <w:rFonts w:cs="Arial" w:ascii="Arial" w:hAnsi="Arial"/>
                <w:color w:val="000000"/>
                <w:sz w:val="16"/>
                <w:szCs w:val="16"/>
              </w:rPr>
              <w:t>власника</w:t>
            </w:r>
            <w:r>
              <w:rPr>
                <w:rFonts w:cs="Arial" w:ascii="Arial" w:hAnsi="Arial"/>
                <w:color w:val="000000"/>
                <w:sz w:val="16"/>
                <w:szCs w:val="16"/>
                <w:lang w:val="en-US"/>
              </w:rPr>
              <w:t xml:space="preserve"> </w:t>
            </w:r>
            <w:r>
              <w:rPr>
                <w:rFonts w:cs="Arial" w:ascii="Arial" w:hAnsi="Arial"/>
                <w:color w:val="000000"/>
                <w:sz w:val="16"/>
                <w:szCs w:val="16"/>
              </w:rPr>
              <w:t>СЕР</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назви</w:t>
            </w:r>
            <w:r>
              <w:rPr>
                <w:rFonts w:cs="Arial" w:ascii="Arial" w:hAnsi="Arial"/>
                <w:color w:val="000000"/>
                <w:sz w:val="16"/>
                <w:szCs w:val="16"/>
                <w:lang w:val="en-US"/>
              </w:rPr>
              <w:t xml:space="preserve"> </w:t>
            </w:r>
            <w:r>
              <w:rPr>
                <w:rFonts w:cs="Arial" w:ascii="Arial" w:hAnsi="Arial"/>
                <w:color w:val="000000"/>
                <w:sz w:val="16"/>
                <w:szCs w:val="16"/>
              </w:rPr>
              <w:t>виробничих</w:t>
            </w:r>
            <w:r>
              <w:rPr>
                <w:rFonts w:cs="Arial" w:ascii="Arial" w:hAnsi="Arial"/>
                <w:color w:val="000000"/>
                <w:sz w:val="16"/>
                <w:szCs w:val="16"/>
                <w:lang w:val="en-US"/>
              </w:rPr>
              <w:t xml:space="preserve"> </w:t>
            </w:r>
            <w:r>
              <w:rPr>
                <w:rFonts w:cs="Arial" w:ascii="Arial" w:hAnsi="Arial"/>
                <w:color w:val="000000"/>
                <w:sz w:val="16"/>
                <w:szCs w:val="16"/>
              </w:rPr>
              <w:t>дільниць</w:t>
            </w:r>
            <w:r>
              <w:rPr>
                <w:rFonts w:cs="Arial" w:ascii="Arial" w:hAnsi="Arial"/>
                <w:color w:val="000000"/>
                <w:sz w:val="16"/>
                <w:szCs w:val="16"/>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0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Б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0 таблеток у блістері; по 2 або по 6 блістерів у коробці; по 15 таблеток у блістері; по 4 блістери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Каталент Джермані Шорндорф ГмбХ, Німеччина; первинне, вторинне пакування, випуск серії: Балканфарма-Дупниця АТ, Болг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Болга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6-316-Rev 02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6-316-Rev 03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наслідок</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назви</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адреси</w:t>
            </w:r>
            <w:r>
              <w:rPr>
                <w:rFonts w:cs="Arial" w:ascii="Arial" w:hAnsi="Arial"/>
                <w:color w:val="000000"/>
                <w:sz w:val="16"/>
                <w:szCs w:val="16"/>
                <w:lang w:val="en-US"/>
              </w:rPr>
              <w:t xml:space="preserve"> </w:t>
            </w:r>
            <w:r>
              <w:rPr>
                <w:rFonts w:cs="Arial" w:ascii="Arial" w:hAnsi="Arial"/>
                <w:color w:val="000000"/>
                <w:sz w:val="16"/>
                <w:szCs w:val="16"/>
              </w:rPr>
              <w:t>власника</w:t>
            </w:r>
            <w:r>
              <w:rPr>
                <w:rFonts w:cs="Arial" w:ascii="Arial" w:hAnsi="Arial"/>
                <w:color w:val="000000"/>
                <w:sz w:val="16"/>
                <w:szCs w:val="16"/>
                <w:lang w:val="en-US"/>
              </w:rPr>
              <w:t xml:space="preserve"> </w:t>
            </w:r>
            <w:r>
              <w:rPr>
                <w:rFonts w:cs="Arial" w:ascii="Arial" w:hAnsi="Arial"/>
                <w:color w:val="000000"/>
                <w:sz w:val="16"/>
                <w:szCs w:val="16"/>
              </w:rPr>
              <w:t>СЕР</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назви</w:t>
            </w:r>
            <w:r>
              <w:rPr>
                <w:rFonts w:cs="Arial" w:ascii="Arial" w:hAnsi="Arial"/>
                <w:color w:val="000000"/>
                <w:sz w:val="16"/>
                <w:szCs w:val="16"/>
                <w:lang w:val="en-US"/>
              </w:rPr>
              <w:t xml:space="preserve"> </w:t>
            </w:r>
            <w:r>
              <w:rPr>
                <w:rFonts w:cs="Arial" w:ascii="Arial" w:hAnsi="Arial"/>
                <w:color w:val="000000"/>
                <w:sz w:val="16"/>
                <w:szCs w:val="16"/>
              </w:rPr>
              <w:t>виробничих</w:t>
            </w:r>
            <w:r>
              <w:rPr>
                <w:rFonts w:cs="Arial" w:ascii="Arial" w:hAnsi="Arial"/>
                <w:color w:val="000000"/>
                <w:sz w:val="16"/>
                <w:szCs w:val="16"/>
                <w:lang w:val="en-US"/>
              </w:rPr>
              <w:t xml:space="preserve"> </w:t>
            </w:r>
            <w:r>
              <w:rPr>
                <w:rFonts w:cs="Arial" w:ascii="Arial" w:hAnsi="Arial"/>
                <w:color w:val="000000"/>
                <w:sz w:val="16"/>
                <w:szCs w:val="16"/>
              </w:rPr>
              <w:t>дільниць</w:t>
            </w:r>
            <w:r>
              <w:rPr>
                <w:rFonts w:cs="Arial" w:ascii="Arial" w:hAnsi="Arial"/>
                <w:color w:val="000000"/>
                <w:sz w:val="16"/>
                <w:szCs w:val="16"/>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ІНПОЦЕТ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не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у R0-CEP 2016-251-Rev 00 від вже затвердженого виробника Ліннеа СА, Швейцарія з відповідними змінами: зміна адреси виробника; зміна "терміну придатності" на "ре-тест"; приведення р.Склад, Специфікації та Методів випробування готового лікарського засобу відповідно вимог монографії 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чний 1,5 мг/г по 5 г у тубі з наконечником, що загвинчується ковпачком,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Зе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іла - Зеа Фармасеутичі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Dr Eric Caugant, MD. Зміна контактних даних уповноваже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О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1 мл в ампулі; по 10 ампул у коробці з картону; по 1 мл в ампулі; по 5 ампул у блістері; по 2 блістери в коробці з картону; по 1 мл в ампулі; по 10 ампул у блістері; по 1 блістеру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ОПРИЛ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5 аб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ОКІ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таблеток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Dr.Anja Hofner/ Др. Аня Гофнер. Зміна контактних даних уповноваженої особи, відповідальної за фармаконагляд. Зміна контактної особи, відповідальної за фармаконагляд: пропонована редакція - Войтенко Антон Георгійович. Зміна контакт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9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драже, по 50 драже у контейнерах (баночках); по 50 драже в контейнері (баночці), по 1 контейнеру (баночці) у пачці; по 1 кг драже в пакеті поліетиленовому подвійном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ка АФІ Кислота аскорбінова (вітамін С);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у зв’язку з вилученням виробника АФІ Кислота аскорбінова (вітамін С), внесені відповідні зміни до показників: “Залишкові кількості органічних розчинників” і “Терміни прида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драже, по 50 драже у контейнерах (баночках); по 50 драже в контейнері (баночці), по 1 контейнеру (баночці) у пачці; по 1 кг драже в пакеті поліетиленовому подвійном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оновлення вже затвердженого тексту маркування первинної та вторинної упаковки лікарського засобу, з внесенням незначних змін до тексту маркування.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 1 або № 10 та у флаконах № 1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офі-Авентіс", Угорщина (вторинне пакування); Санофі Пастер С.А., Францiя (повний цикл виробництв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Франц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ихідного</w:t>
            </w:r>
            <w:r>
              <w:rPr>
                <w:rFonts w:cs="Arial" w:ascii="Arial" w:hAnsi="Arial"/>
                <w:color w:val="000000"/>
                <w:sz w:val="16"/>
                <w:szCs w:val="16"/>
                <w:lang w:val="en-US"/>
              </w:rPr>
              <w:t xml:space="preserve"> </w:t>
            </w:r>
            <w:r>
              <w:rPr>
                <w:rFonts w:cs="Arial" w:ascii="Arial" w:hAnsi="Arial"/>
                <w:color w:val="000000"/>
                <w:sz w:val="16"/>
                <w:szCs w:val="16"/>
              </w:rPr>
              <w:t>матеріалу</w:t>
            </w:r>
            <w:r>
              <w:rPr>
                <w:rFonts w:cs="Arial" w:ascii="Arial" w:hAnsi="Arial"/>
                <w:color w:val="000000"/>
                <w:sz w:val="16"/>
                <w:szCs w:val="16"/>
                <w:lang w:val="en-US"/>
              </w:rPr>
              <w:t>/</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w:t>
            </w:r>
            <w:r>
              <w:rPr>
                <w:rFonts w:cs="Arial" w:ascii="Arial" w:hAnsi="Arial"/>
                <w:color w:val="000000"/>
                <w:sz w:val="16"/>
                <w:szCs w:val="16"/>
              </w:rPr>
              <w:t>реагенту</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є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нової</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w:t>
            </w:r>
            <w:r>
              <w:rPr>
                <w:rFonts w:cs="Arial" w:ascii="Arial" w:hAnsi="Arial"/>
                <w:color w:val="000000"/>
                <w:sz w:val="16"/>
                <w:szCs w:val="16"/>
              </w:rPr>
              <w:t>кваліфікованого</w:t>
            </w:r>
            <w:r>
              <w:rPr>
                <w:rFonts w:cs="Arial" w:ascii="Arial" w:hAnsi="Arial"/>
                <w:color w:val="000000"/>
                <w:sz w:val="16"/>
                <w:szCs w:val="16"/>
                <w:lang w:val="en-US"/>
              </w:rPr>
              <w:t xml:space="preserve"> </w:t>
            </w:r>
            <w:r>
              <w:rPr>
                <w:rFonts w:cs="Arial" w:ascii="Arial" w:hAnsi="Arial"/>
                <w:color w:val="000000"/>
                <w:sz w:val="16"/>
                <w:szCs w:val="16"/>
              </w:rPr>
              <w:t>еталонного</w:t>
            </w:r>
            <w:r>
              <w:rPr>
                <w:rFonts w:cs="Arial" w:ascii="Arial" w:hAnsi="Arial"/>
                <w:color w:val="000000"/>
                <w:sz w:val="16"/>
                <w:szCs w:val="16"/>
                <w:lang w:val="en-US"/>
              </w:rPr>
              <w:t xml:space="preserve"> </w:t>
            </w:r>
            <w:r>
              <w:rPr>
                <w:rFonts w:cs="Arial" w:ascii="Arial" w:hAnsi="Arial"/>
                <w:color w:val="000000"/>
                <w:sz w:val="16"/>
                <w:szCs w:val="16"/>
              </w:rPr>
              <w:t>стандарту</w:t>
            </w:r>
            <w:r>
              <w:rPr>
                <w:rFonts w:cs="Arial" w:ascii="Arial" w:hAnsi="Arial"/>
                <w:color w:val="000000"/>
                <w:sz w:val="16"/>
                <w:szCs w:val="16"/>
                <w:lang w:val="en-US"/>
              </w:rPr>
              <w:t xml:space="preserve"> (Batch 032</w:t>
            </w:r>
            <w:r>
              <w:rPr>
                <w:rFonts w:cs="Arial" w:ascii="Arial" w:hAnsi="Arial"/>
                <w:color w:val="000000"/>
                <w:sz w:val="16"/>
                <w:szCs w:val="16"/>
              </w:rPr>
              <w:t>М</w:t>
            </w:r>
            <w:r>
              <w:rPr>
                <w:rFonts w:cs="Arial" w:ascii="Arial" w:hAnsi="Arial"/>
                <w:color w:val="000000"/>
                <w:sz w:val="16"/>
                <w:szCs w:val="16"/>
                <w:lang w:val="en-US"/>
              </w:rPr>
              <w:t xml:space="preserve">4023V) </w:t>
            </w:r>
            <w:r>
              <w:rPr>
                <w:rFonts w:cs="Arial" w:ascii="Arial" w:hAnsi="Arial"/>
                <w:color w:val="000000"/>
                <w:sz w:val="16"/>
                <w:szCs w:val="16"/>
              </w:rPr>
              <w:t>високополімеризованої</w:t>
            </w:r>
            <w:r>
              <w:rPr>
                <w:rFonts w:cs="Arial" w:ascii="Arial" w:hAnsi="Arial"/>
                <w:color w:val="000000"/>
                <w:sz w:val="16"/>
                <w:szCs w:val="16"/>
                <w:lang w:val="en-US"/>
              </w:rPr>
              <w:t xml:space="preserve"> </w:t>
            </w:r>
            <w:r>
              <w:rPr>
                <w:rFonts w:cs="Arial" w:ascii="Arial" w:hAnsi="Arial"/>
                <w:color w:val="000000"/>
                <w:sz w:val="16"/>
                <w:szCs w:val="16"/>
              </w:rPr>
              <w:t>ДНК</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icrococcus lysodeikticus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Molecular size distribution test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стадії</w:t>
            </w:r>
            <w:r>
              <w:rPr>
                <w:rFonts w:cs="Arial" w:ascii="Arial" w:hAnsi="Arial"/>
                <w:color w:val="000000"/>
                <w:sz w:val="16"/>
                <w:szCs w:val="16"/>
                <w:lang w:val="en-US"/>
              </w:rPr>
              <w:t xml:space="preserve"> </w:t>
            </w:r>
            <w:r>
              <w:rPr>
                <w:rFonts w:cs="Arial" w:ascii="Arial" w:hAnsi="Arial"/>
                <w:color w:val="000000"/>
                <w:sz w:val="16"/>
                <w:szCs w:val="16"/>
              </w:rPr>
              <w:t>активації</w:t>
            </w:r>
            <w:r>
              <w:rPr>
                <w:rFonts w:cs="Arial" w:ascii="Arial" w:hAnsi="Arial"/>
                <w:color w:val="000000"/>
                <w:sz w:val="16"/>
                <w:szCs w:val="16"/>
                <w:lang w:val="en-US"/>
              </w:rPr>
              <w:t xml:space="preserve"> </w:t>
            </w:r>
            <w:r>
              <w:rPr>
                <w:rFonts w:cs="Arial" w:ascii="Arial" w:hAnsi="Arial"/>
                <w:color w:val="000000"/>
                <w:sz w:val="16"/>
                <w:szCs w:val="16"/>
              </w:rPr>
              <w:t>полісахариду</w:t>
            </w:r>
            <w:r>
              <w:rPr>
                <w:rFonts w:cs="Arial" w:ascii="Arial" w:hAnsi="Arial"/>
                <w:color w:val="000000"/>
                <w:sz w:val="16"/>
                <w:szCs w:val="16"/>
                <w:lang w:val="en-US"/>
              </w:rPr>
              <w:t xml:space="preserve"> (PRP-AH);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ихідного</w:t>
            </w:r>
            <w:r>
              <w:rPr>
                <w:rFonts w:cs="Arial" w:ascii="Arial" w:hAnsi="Arial"/>
                <w:color w:val="000000"/>
                <w:sz w:val="16"/>
                <w:szCs w:val="16"/>
                <w:lang w:val="en-US"/>
              </w:rPr>
              <w:t xml:space="preserve"> </w:t>
            </w:r>
            <w:r>
              <w:rPr>
                <w:rFonts w:cs="Arial" w:ascii="Arial" w:hAnsi="Arial"/>
                <w:color w:val="000000"/>
                <w:sz w:val="16"/>
                <w:szCs w:val="16"/>
              </w:rPr>
              <w:t>матеріалу</w:t>
            </w:r>
            <w:r>
              <w:rPr>
                <w:rFonts w:cs="Arial" w:ascii="Arial" w:hAnsi="Arial"/>
                <w:color w:val="000000"/>
                <w:sz w:val="16"/>
                <w:szCs w:val="16"/>
                <w:lang w:val="en-US"/>
              </w:rPr>
              <w:t>/</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w:t>
            </w:r>
            <w:r>
              <w:rPr>
                <w:rFonts w:cs="Arial" w:ascii="Arial" w:hAnsi="Arial"/>
                <w:color w:val="000000"/>
                <w:sz w:val="16"/>
                <w:szCs w:val="16"/>
              </w:rPr>
              <w:t>реагенту</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є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нового</w:t>
            </w:r>
            <w:r>
              <w:rPr>
                <w:rFonts w:cs="Arial" w:ascii="Arial" w:hAnsi="Arial"/>
                <w:color w:val="000000"/>
                <w:sz w:val="16"/>
                <w:szCs w:val="16"/>
                <w:lang w:val="en-US"/>
              </w:rPr>
              <w:t xml:space="preserve"> </w:t>
            </w:r>
            <w:r>
              <w:rPr>
                <w:rFonts w:cs="Arial" w:ascii="Arial" w:hAnsi="Arial"/>
                <w:color w:val="000000"/>
                <w:sz w:val="16"/>
                <w:szCs w:val="16"/>
              </w:rPr>
              <w:t>кваліфікованого</w:t>
            </w:r>
            <w:r>
              <w:rPr>
                <w:rFonts w:cs="Arial" w:ascii="Arial" w:hAnsi="Arial"/>
                <w:color w:val="000000"/>
                <w:sz w:val="16"/>
                <w:szCs w:val="16"/>
                <w:lang w:val="en-US"/>
              </w:rPr>
              <w:t xml:space="preserve"> </w:t>
            </w:r>
            <w:r>
              <w:rPr>
                <w:rFonts w:cs="Arial" w:ascii="Arial" w:hAnsi="Arial"/>
                <w:color w:val="000000"/>
                <w:sz w:val="16"/>
                <w:szCs w:val="16"/>
              </w:rPr>
              <w:t>еталонного</w:t>
            </w:r>
            <w:r>
              <w:rPr>
                <w:rFonts w:cs="Arial" w:ascii="Arial" w:hAnsi="Arial"/>
                <w:color w:val="000000"/>
                <w:sz w:val="16"/>
                <w:szCs w:val="16"/>
                <w:lang w:val="en-US"/>
              </w:rPr>
              <w:t xml:space="preserve"> </w:t>
            </w:r>
            <w:r>
              <w:rPr>
                <w:rFonts w:cs="Arial" w:ascii="Arial" w:hAnsi="Arial"/>
                <w:color w:val="000000"/>
                <w:sz w:val="16"/>
                <w:szCs w:val="16"/>
              </w:rPr>
              <w:t>стандарту</w:t>
            </w:r>
            <w:r>
              <w:rPr>
                <w:rFonts w:cs="Arial" w:ascii="Arial" w:hAnsi="Arial"/>
                <w:color w:val="000000"/>
                <w:sz w:val="16"/>
                <w:szCs w:val="16"/>
                <w:lang w:val="en-US"/>
              </w:rPr>
              <w:t xml:space="preserve"> (Batch FA494773 </w:t>
            </w:r>
            <w:r>
              <w:rPr>
                <w:rFonts w:cs="Arial" w:ascii="Arial" w:hAnsi="Arial"/>
                <w:color w:val="000000"/>
                <w:sz w:val="16"/>
                <w:szCs w:val="16"/>
              </w:rPr>
              <w:t>та</w:t>
            </w:r>
            <w:r>
              <w:rPr>
                <w:rFonts w:cs="Arial" w:ascii="Arial" w:hAnsi="Arial"/>
                <w:color w:val="000000"/>
                <w:sz w:val="16"/>
                <w:szCs w:val="16"/>
                <w:lang w:val="en-US"/>
              </w:rPr>
              <w:t xml:space="preserve"> Batch FA501137)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Free tetanus protein content test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стадії</w:t>
            </w:r>
            <w:r>
              <w:rPr>
                <w:rFonts w:cs="Arial" w:ascii="Arial" w:hAnsi="Arial"/>
                <w:color w:val="000000"/>
                <w:sz w:val="16"/>
                <w:szCs w:val="16"/>
                <w:lang w:val="en-US"/>
              </w:rPr>
              <w:t xml:space="preserve"> </w:t>
            </w:r>
            <w:r>
              <w:rPr>
                <w:rFonts w:cs="Arial" w:ascii="Arial" w:hAnsi="Arial"/>
                <w:color w:val="000000"/>
                <w:sz w:val="16"/>
                <w:szCs w:val="16"/>
              </w:rPr>
              <w:t>нерозфасованого</w:t>
            </w:r>
            <w:r>
              <w:rPr>
                <w:rFonts w:cs="Arial" w:ascii="Arial" w:hAnsi="Arial"/>
                <w:color w:val="000000"/>
                <w:sz w:val="16"/>
                <w:szCs w:val="16"/>
                <w:lang w:val="en-US"/>
              </w:rPr>
              <w:t xml:space="preserve"> </w:t>
            </w:r>
            <w:r>
              <w:rPr>
                <w:rFonts w:cs="Arial" w:ascii="Arial" w:hAnsi="Arial"/>
                <w:color w:val="000000"/>
                <w:sz w:val="16"/>
                <w:szCs w:val="16"/>
              </w:rPr>
              <w:t>кон</w:t>
            </w:r>
            <w:r>
              <w:rPr>
                <w:rFonts w:cs="Arial" w:ascii="Arial" w:hAnsi="Arial"/>
                <w:color w:val="000000"/>
                <w:sz w:val="16"/>
                <w:szCs w:val="16"/>
                <w:lang w:val="en-US"/>
              </w:rPr>
              <w:t>'</w:t>
            </w:r>
            <w:r>
              <w:rPr>
                <w:rFonts w:cs="Arial" w:ascii="Arial" w:hAnsi="Arial"/>
                <w:color w:val="000000"/>
                <w:sz w:val="16"/>
                <w:szCs w:val="16"/>
              </w:rPr>
              <w:t>югованого</w:t>
            </w:r>
            <w:r>
              <w:rPr>
                <w:rFonts w:cs="Arial" w:ascii="Arial" w:hAnsi="Arial"/>
                <w:color w:val="000000"/>
                <w:sz w:val="16"/>
                <w:szCs w:val="16"/>
                <w:lang w:val="en-US"/>
              </w:rPr>
              <w:t xml:space="preserve"> </w:t>
            </w:r>
            <w:r>
              <w:rPr>
                <w:rFonts w:cs="Arial" w:ascii="Arial" w:hAnsi="Arial"/>
                <w:color w:val="000000"/>
                <w:sz w:val="16"/>
                <w:szCs w:val="16"/>
              </w:rPr>
              <w:t>полісахариду</w:t>
            </w:r>
            <w:r>
              <w:rPr>
                <w:rFonts w:cs="Arial" w:ascii="Arial" w:hAnsi="Arial"/>
                <w:color w:val="000000"/>
                <w:sz w:val="16"/>
                <w:szCs w:val="16"/>
                <w:lang w:val="en-US"/>
              </w:rPr>
              <w:t xml:space="preserve"> (PRP-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1 флакон з ліофілізатом у контурній чарунковій упаковці; по 1 контурній чарунковій упаковці у пачці з картону;</w:t>
              <w:br/>
              <w:t xml:space="preserve">1 флакон з ліофілізатом у контурній чарунковій упаковці; по 30 контурних чарункових упаковок у картонній коробці; </w:t>
              <w:br/>
              <w:t>30 флаконів з ліофілізат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г 1 флакон з ліофілізатом у контурній чарунковій упаковці; по 1 контурній чарунковій упаковці у пачці з картону; 1 флакон з ліофілізатом у контурній чарунковій упаковці; по 30 контурних чарункових упаковок у картонній коробці; 30 флаконів з ліофілізат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АЗЕП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із плівки поліетиленової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за адресою Україна, 65080, Одеська обл., м. Одеса, Люстдорфська дорога, буд. 86, де здійснюється зберігання готової продукції та вилучення інформації щодо місцезнаходження юридичної особи;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заміна дільниць,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ОФЛ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2 таблетки у блістері; по 1 блістеру в картонній коробці; по 6 таблеток у блістері; по 1 аб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нов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w:t>
              <w:br/>
              <w:t>Хаупт Фарма Амарег ГмбХ, Німеччина;</w:t>
              <w:br/>
              <w:t>контроль якості та випуск серії:</w:t>
              <w:br/>
              <w:t>Медінова АГ, Швейц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ГЛЗ Іверс-Лі АГ, Швейцарія (відповідального за первинне та вторинне пакува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функції «контроль серії» виробника ГЛЗ Хаупт Фарма Амарег ГмбХ, Німеччина (функції первинне та вторинне пакування залишаютьс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АФІ (BBT Biotech GmbH, Germany);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виробника, відповідального за мікробіологічний контроль якості ГЛЗ;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місця провадження діяльності, а саме дільниці, що є місцем проведення контролю якості АФІ;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заміна дільниці, де проводиться контроль серії АФІ;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місця провадження виробника АФІ Medinova AG, Switzerla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ЕНЦ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0 таблеток у блістері; по 1 або по 3, або по 10 блістерів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подання оновленого мастер-файла на АФІ левоцетиризину дигідрохлориду GIL-II/LCZ/AP/04/002/November 2017, що обумовлено зміною контрактного виробника АФІ без зміни власника мастер-файла на АФІ із зазначенням як власника мастер-файла на АФІ так і виробника АФІ в МКЯ Л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БОФ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500 мг/5 мг по 10 таблеток у блістері; по 3, 6, або 10 блістерів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Україна (пакування із форми in bulk фірми-виробника "USV Private Limited", І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Специфікації/Методів випробув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БОФ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0 мг/5 мг in bulk: № 1000 (10х100)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В Прайві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Специфікації/Методів випробув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КЛА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в мішках подвійних поліетиленових для виробництва нестерильних лікарських фо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донг Кейян Фармасьютикал Ко.,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УТАР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в ампулі; по 10 ампул у картонній коробці; по 5 мл в ампулі; по 5 ампул у блістері; по 1 аб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 введення додаткового розміру серії лікарського засобу (із зазначенням в літрах та тис. упаковок у теоретичному розрахунку) для діючого Ампульного цеху. Запропоновано: Ампульний цех Розмір серії складає: 20,000 тис. ампул (100 л); 23,000 тис. ампул (115 л); 50,000 тис. ампул (250 л). Додатковий розмір серії складає: 98,000 тис. ампул (490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НОЦИТ® 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3,6 млн. МО (263 мкг) № 5: по 5 флаконів зі скла типа І с ліофілізатом, укупорених пробками гумовими бутиловими та обжатих ковпачками алюмінієвими в комплекті з 5 ампулами по 1 мл зі скла типу І з розчинником (вода для ін`єкцій)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якості та випуск серій ліофілізату та розчинника: Санофі Вінтроп Індастріа, Франція; виробництво ліофілізату, первинне пакування, контроль якості: Шугаї Фарма Мануфектуринг Ко. Лтд, Японія; виробництво розчинника, первинне пакування, контроль якості: Гаупт Фарма Ліврон, Францi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ранція</w:t>
            </w:r>
            <w:r>
              <w:rPr>
                <w:rFonts w:cs="Arial" w:ascii="Arial" w:hAnsi="Arial"/>
                <w:color w:val="000000"/>
                <w:sz w:val="16"/>
                <w:szCs w:val="16"/>
                <w:lang w:val="en-US"/>
              </w:rPr>
              <w:t>/</w:t>
            </w:r>
            <w:r>
              <w:rPr>
                <w:rFonts w:cs="Arial" w:ascii="Arial" w:hAnsi="Arial"/>
                <w:color w:val="000000"/>
                <w:sz w:val="16"/>
                <w:szCs w:val="16"/>
              </w:rPr>
              <w:t xml:space="preserve"> Япо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ів</w:t>
            </w:r>
            <w:r>
              <w:rPr>
                <w:rFonts w:cs="Arial" w:ascii="Arial" w:hAnsi="Arial"/>
                <w:color w:val="000000"/>
                <w:sz w:val="16"/>
                <w:szCs w:val="16"/>
                <w:lang w:val="en-US"/>
              </w:rPr>
              <w:t xml:space="preserve"> "</w:t>
            </w:r>
            <w:r>
              <w:rPr>
                <w:rFonts w:cs="Arial" w:ascii="Arial" w:hAnsi="Arial"/>
                <w:color w:val="000000"/>
                <w:sz w:val="16"/>
                <w:szCs w:val="16"/>
              </w:rPr>
              <w:t>Особливості</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br/>
            </w:r>
            <w:r>
              <w:rPr>
                <w:rFonts w:cs="Arial" w:ascii="Arial" w:hAnsi="Arial"/>
                <w:b/>
                <w:color w:val="000000"/>
                <w:sz w:val="16"/>
                <w:szCs w:val="16"/>
              </w:rPr>
              <w:t>Введення</w:t>
            </w:r>
            <w:r>
              <w:rPr>
                <w:rFonts w:cs="Arial" w:ascii="Arial" w:hAnsi="Arial"/>
                <w:b/>
                <w:color w:val="000000"/>
                <w:sz w:val="16"/>
                <w:szCs w:val="16"/>
                <w:lang w:val="en-US"/>
              </w:rPr>
              <w:t xml:space="preserve"> </w:t>
            </w:r>
            <w:r>
              <w:rPr>
                <w:rFonts w:cs="Arial" w:ascii="Arial" w:hAnsi="Arial"/>
                <w:b/>
                <w:color w:val="000000"/>
                <w:sz w:val="16"/>
                <w:szCs w:val="16"/>
              </w:rPr>
              <w:t>змін</w:t>
            </w:r>
            <w:r>
              <w:rPr>
                <w:rFonts w:cs="Arial" w:ascii="Arial" w:hAnsi="Arial"/>
                <w:b/>
                <w:color w:val="000000"/>
                <w:sz w:val="16"/>
                <w:szCs w:val="16"/>
                <w:lang w:val="en-US"/>
              </w:rPr>
              <w:t xml:space="preserve"> </w:t>
            </w:r>
            <w:r>
              <w:rPr>
                <w:rFonts w:cs="Arial" w:ascii="Arial" w:hAnsi="Arial"/>
                <w:b/>
                <w:color w:val="000000"/>
                <w:sz w:val="16"/>
                <w:szCs w:val="16"/>
              </w:rPr>
              <w:t>протягом</w:t>
            </w:r>
            <w:r>
              <w:rPr>
                <w:rFonts w:cs="Arial" w:ascii="Arial" w:hAnsi="Arial"/>
                <w:b/>
                <w:color w:val="000000"/>
                <w:sz w:val="16"/>
                <w:szCs w:val="16"/>
                <w:lang w:val="en-US"/>
              </w:rPr>
              <w:t xml:space="preserve"> 6-</w:t>
            </w:r>
            <w:r>
              <w:rPr>
                <w:rFonts w:cs="Arial" w:ascii="Arial" w:hAnsi="Arial"/>
                <w:b/>
                <w:color w:val="000000"/>
                <w:sz w:val="16"/>
                <w:szCs w:val="16"/>
              </w:rPr>
              <w:t>ти</w:t>
            </w:r>
            <w:r>
              <w:rPr>
                <w:rFonts w:cs="Arial" w:ascii="Arial" w:hAnsi="Arial"/>
                <w:b/>
                <w:color w:val="000000"/>
                <w:sz w:val="16"/>
                <w:szCs w:val="16"/>
                <w:lang w:val="en-US"/>
              </w:rPr>
              <w:t xml:space="preserve"> </w:t>
            </w:r>
            <w:r>
              <w:rPr>
                <w:rFonts w:cs="Arial" w:ascii="Arial" w:hAnsi="Arial"/>
                <w:b/>
                <w:color w:val="000000"/>
                <w:sz w:val="16"/>
                <w:szCs w:val="16"/>
              </w:rPr>
              <w:t>місяців</w:t>
            </w:r>
            <w:r>
              <w:rPr>
                <w:rFonts w:cs="Arial" w:ascii="Arial" w:hAnsi="Arial"/>
                <w:b/>
                <w:color w:val="000000"/>
                <w:sz w:val="16"/>
                <w:szCs w:val="16"/>
                <w:lang w:val="en-US"/>
              </w:rPr>
              <w:t xml:space="preserve"> </w:t>
            </w:r>
            <w:r>
              <w:rPr>
                <w:rFonts w:cs="Arial" w:ascii="Arial" w:hAnsi="Arial"/>
                <w:b/>
                <w:color w:val="000000"/>
                <w:sz w:val="16"/>
                <w:szCs w:val="16"/>
              </w:rPr>
              <w:t>після</w:t>
            </w:r>
            <w:r>
              <w:rPr>
                <w:rFonts w:cs="Arial" w:ascii="Arial" w:hAnsi="Arial"/>
                <w:b/>
                <w:color w:val="000000"/>
                <w:sz w:val="16"/>
                <w:szCs w:val="16"/>
                <w:lang w:val="en-US"/>
              </w:rPr>
              <w:t xml:space="preserve"> </w:t>
            </w:r>
            <w:r>
              <w:rPr>
                <w:rFonts w:cs="Arial" w:ascii="Arial" w:hAnsi="Arial"/>
                <w:b/>
                <w:color w:val="000000"/>
                <w:sz w:val="16"/>
                <w:szCs w:val="16"/>
              </w:rPr>
              <w:t>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С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2,5 мг по 10 таблеток у контурній чарунковій упаковці; по 5 або 10 контурних чарункових упаковок у пачці; по 10 таблеток у контурній чарунковій упаковці; по 3 контурні чарункові упаковк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супутня зміна: зміна параметрів специфікацій та/або допустимих меж готового лікарського засобу;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зміна параметрів специфікацій та/або допустимих меж для допоміжної речовини; супутня зміна: зміна у методах випробування допоміжної речовини (незначні зміни у затверджених методах випробу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З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аерозоль, 52 мг/60 г по 60 г у балоні аерозольному алюмінієвому з клапаном безперервної дії у комплекті з насадкою та запобіжним ковпачком; по 1 балону в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внесення змін до вже затвердженого тексту маркування первинної та вторинної упаковок; зміни І типу - зміна в умовах зберігання готового лікарського засоб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МЕ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2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ка АФІ Кислота аскорбінова (вітамін С);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у зв’язку з вилученням виробника АФІ Кислота аскорбінова (вітамін С), внесені відповідні зміни до показників: “Залишкові кількості органічних розчинників” і “Терміни прида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ТОКІ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таблеток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Dr.Anja Hofner/ Др. Аня Гофнер. Зміна контактних даних уповноваженої особи, відповідальної за фармаконагляд. Зміна контактної особи, відповідальної за фармаконагляд: пропонована редакція - Войтенко Антон Георгійович. Зміна контакт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БУКАЇ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акетах подвійних із плівки поліетиленової для фармацевтичного застосу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заміна дільниць,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за адресою Україна, 65080, Одеська обл., м. Одеса, Люстдорфська дорога, буд. 86, де здійснюється зберігання готової продукції та вилучення інформації щодо місцезнаходження юридич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50 мг по 10 таблеток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для здійснення фармаконагляду. Зміна місця здійснення основної діяльності з фармаконагляду.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АК® I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75 мг по 10 таблеток у блістері; по 2 або п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для здійснення фармаконагляду. Зміна місця здійснення основної діяльності з фармаконагляду.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АК® I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150 мг по 10 таблеток у блістері; по 2 або п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 Салютас Фарма ГмбХ, Німеччина; пакування, випуск серії: Лек С.А., Польщ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Польщ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для здійснення фармаконагляду. Зміна місця здійснення основної діяльності з фармаконагляду.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у пляшці скляній; по 1 пляш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3.2.Р.3. Процес виробництва лікарського засобу, зокрема: викладення тексту короткого опису технологічного процесу та технологічної схеми виробництва готового лікарського засобу в новій ред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0 мг/мл, по 0,5 мл (20 мг) концентрату у флаконі; по 1 флакону концентрату (20 мг/0,5 мл) та 1 флакону розчинника (етанол 96 %, вода для ін’єкцій) по 1,5 мл у контурній чарунковій упаковці; по 1 контурній чарунковій упаковці в картонній пачці; по 2 мл (80 мг) концентрату у флаконі; по 1 флакону концентрату (80 мг/2 мл) та 1 флакону розчинника (етанол 96 %, вода для ін’єкцій) по 6 мл у контурній чарунковій упаковці; по 1 контурній чарунковій упаковці в картонній пачці; по 3 мл (120 мг) концентрату у флаконі; по 1 флакону концентрату (120 мг/3 мл) та 1 флакону розчинника (етанол 96 %, вода для ін’єкцій) по 9 мл у контурній чарунковій упаковці; по 1 контурній чарунковій упаковці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ТОВ "ФАРМЕКС ГРУП", Україна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ФАРМЕКС ГРУП", Україна, без зміни місця виробництва (Введення змін протягом 3-х місяців після затвердження);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22,5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22,5 мг; комплект містить 2 лотки: 1 лоток містить попередньо наповнений шприц А з розчинником (полі(DL-лактид-ко-гліколід) полімер, N-метил-2-піролідон) по 457 мг, поршень шприца Б та пакетик з волог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у упаковку та випуск серії: Астеллас Фарма Юроп Б. В., Нiдерланди; відповідальний за виробництво шприца А: Толмар Інк., США; відповідальний за виробництво шприца А, шприца Б, кінцеву упаковку та контроль якості:</w:t>
              <w:br/>
              <w:t>Толмар Інк., США; відповідальний за виробництво шприца Б: Канджин біоФарма ЛЛС., СШ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iдерланди</w:t>
            </w:r>
            <w:r>
              <w:rPr>
                <w:rFonts w:cs="Arial" w:ascii="Arial" w:hAnsi="Arial"/>
                <w:color w:val="000000"/>
                <w:sz w:val="16"/>
                <w:szCs w:val="16"/>
                <w:lang w:val="en-US"/>
              </w:rPr>
              <w:t>/</w:t>
            </w:r>
            <w:r>
              <w:rPr>
                <w:rFonts w:cs="Arial" w:ascii="Arial" w:hAnsi="Arial"/>
                <w:color w:val="000000"/>
                <w:sz w:val="16"/>
                <w:szCs w:val="16"/>
              </w:rPr>
              <w:t xml:space="preserve"> СШ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форми</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розміру</w:t>
            </w:r>
            <w:r>
              <w:rPr>
                <w:rFonts w:cs="Arial" w:ascii="Arial" w:hAnsi="Arial"/>
                <w:color w:val="000000"/>
                <w:sz w:val="16"/>
                <w:szCs w:val="16"/>
                <w:lang w:val="en-US"/>
              </w:rPr>
              <w:t xml:space="preserve"> </w:t>
            </w:r>
            <w:r>
              <w:rPr>
                <w:rFonts w:cs="Arial" w:ascii="Arial" w:hAnsi="Arial"/>
                <w:color w:val="000000"/>
                <w:sz w:val="16"/>
                <w:szCs w:val="16"/>
              </w:rPr>
              <w:t>контейнера</w:t>
            </w:r>
            <w:r>
              <w:rPr>
                <w:rFonts w:cs="Arial" w:ascii="Arial" w:hAnsi="Arial"/>
                <w:color w:val="000000"/>
                <w:sz w:val="16"/>
                <w:szCs w:val="16"/>
                <w:lang w:val="en-US"/>
              </w:rPr>
              <w:t xml:space="preserve"> </w:t>
            </w:r>
            <w:r>
              <w:rPr>
                <w:rFonts w:cs="Arial" w:ascii="Arial" w:hAnsi="Arial"/>
                <w:color w:val="000000"/>
                <w:sz w:val="16"/>
                <w:szCs w:val="16"/>
              </w:rPr>
              <w:t>чи</w:t>
            </w:r>
            <w:r>
              <w:rPr>
                <w:rFonts w:cs="Arial" w:ascii="Arial" w:hAnsi="Arial"/>
                <w:color w:val="000000"/>
                <w:sz w:val="16"/>
                <w:szCs w:val="16"/>
                <w:lang w:val="en-US"/>
              </w:rPr>
              <w:t xml:space="preserve"> </w:t>
            </w:r>
            <w:r>
              <w:rPr>
                <w:rFonts w:cs="Arial" w:ascii="Arial" w:hAnsi="Arial"/>
                <w:color w:val="000000"/>
                <w:sz w:val="16"/>
                <w:szCs w:val="16"/>
              </w:rPr>
              <w:t>закупорювальн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первинної</w:t>
            </w:r>
            <w:r>
              <w:rPr>
                <w:rFonts w:cs="Arial" w:ascii="Arial" w:hAnsi="Arial"/>
                <w:color w:val="000000"/>
                <w:sz w:val="16"/>
                <w:szCs w:val="16"/>
                <w:lang w:val="en-US"/>
              </w:rPr>
              <w:t xml:space="preserve"> </w:t>
            </w:r>
            <w:r>
              <w:rPr>
                <w:rFonts w:cs="Arial" w:ascii="Arial" w:hAnsi="Arial"/>
                <w:color w:val="000000"/>
                <w:sz w:val="16"/>
                <w:szCs w:val="16"/>
              </w:rPr>
              <w:t>упаковки</w:t>
            </w:r>
            <w:r>
              <w:rPr>
                <w:rFonts w:cs="Arial" w:ascii="Arial" w:hAnsi="Arial"/>
                <w:color w:val="000000"/>
                <w:sz w:val="16"/>
                <w:szCs w:val="16"/>
                <w:lang w:val="en-US"/>
              </w:rPr>
              <w:t xml:space="preserve">) - </w:t>
            </w:r>
            <w:r>
              <w:rPr>
                <w:rFonts w:cs="Arial" w:ascii="Arial" w:hAnsi="Arial"/>
                <w:color w:val="000000"/>
                <w:sz w:val="16"/>
                <w:szCs w:val="16"/>
              </w:rPr>
              <w:t>оновлення</w:t>
            </w:r>
            <w:r>
              <w:rPr>
                <w:rFonts w:cs="Arial" w:ascii="Arial" w:hAnsi="Arial"/>
                <w:color w:val="000000"/>
                <w:sz w:val="16"/>
                <w:szCs w:val="16"/>
                <w:lang w:val="en-US"/>
              </w:rPr>
              <w:t xml:space="preserve"> </w:t>
            </w:r>
            <w:r>
              <w:rPr>
                <w:rFonts w:cs="Arial" w:ascii="Arial" w:hAnsi="Arial"/>
                <w:color w:val="000000"/>
                <w:sz w:val="16"/>
                <w:szCs w:val="16"/>
              </w:rPr>
              <w:t>р</w:t>
            </w:r>
            <w:r>
              <w:rPr>
                <w:rFonts w:cs="Arial" w:ascii="Arial" w:hAnsi="Arial"/>
                <w:color w:val="000000"/>
                <w:sz w:val="16"/>
                <w:szCs w:val="16"/>
                <w:lang w:val="en-US"/>
              </w:rPr>
              <w:t>. 3.2.</w:t>
            </w:r>
            <w:r>
              <w:rPr>
                <w:rFonts w:cs="Arial" w:ascii="Arial" w:hAnsi="Arial"/>
                <w:color w:val="000000"/>
                <w:sz w:val="16"/>
                <w:szCs w:val="16"/>
              </w:rPr>
              <w:t>Р</w:t>
            </w:r>
            <w:r>
              <w:rPr>
                <w:rFonts w:cs="Arial" w:ascii="Arial" w:hAnsi="Arial"/>
                <w:color w:val="000000"/>
                <w:sz w:val="16"/>
                <w:szCs w:val="16"/>
                <w:lang w:val="en-US"/>
              </w:rPr>
              <w:t xml:space="preserve">.7. </w:t>
            </w:r>
            <w:r>
              <w:rPr>
                <w:rFonts w:cs="Arial" w:ascii="Arial" w:hAnsi="Arial"/>
                <w:color w:val="000000"/>
                <w:sz w:val="16"/>
                <w:szCs w:val="16"/>
              </w:rPr>
              <w:t>Система контейнер/закупорювальний засіб: введення альтернативних виробників компонентів для упаковки ковпачків шприців А та шприців для забезпечення постачання Eligard®. Всі матеріали використані для ковпачків шприців А та шприц, залишаються незмінними. Відбулась незначна модифікація конструкції поршня: невеликі розмірні зміни були внесені до внутрішнього діаметра та геометрії білого поршня; форма поршня змінюється від циліндричної форми до конструкції поперечного стержня; зміни І типу - зміна постачальника пакувальних матеріалів або комплектуючих - включення інформації щодо постачальників компонентів для упаковки до р. 3.2.Р.7. Система контейнер/закупорювальний засіб. Всі матеріали використані для ковпачків шприців А та шприц,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45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45 мг; комплект містить 2 лотки: 1 лоток містить попередньо наповнений шприц А з розчинником (полі(DL-лактид-ко-гліколід) полімер, N-метил-2-піролідон) по 434 мг, поршень шприца Б та пакетик з волог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у упаковку та випуск серії: Астеллас Фарма Юроп Б. В., Нiдерланди; відповідальний за виробництво шприца А: Толмар Інк., США; відповідальний за виробництво шприца А, шприца Б, кінцеву упаковку та контроль якості:</w:t>
              <w:br/>
              <w:t>Толмар Інк., США; відповідальний за виробництво шприца Б: Канджин біоФарма ЛЛС., СШ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iдерланди</w:t>
            </w:r>
            <w:r>
              <w:rPr>
                <w:rFonts w:cs="Arial" w:ascii="Arial" w:hAnsi="Arial"/>
                <w:color w:val="000000"/>
                <w:sz w:val="16"/>
                <w:szCs w:val="16"/>
                <w:lang w:val="en-US"/>
              </w:rPr>
              <w:t>/</w:t>
            </w:r>
            <w:r>
              <w:rPr>
                <w:rFonts w:cs="Arial" w:ascii="Arial" w:hAnsi="Arial"/>
                <w:color w:val="000000"/>
                <w:sz w:val="16"/>
                <w:szCs w:val="16"/>
              </w:rPr>
              <w:t xml:space="preserve"> СШ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форми</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розміру</w:t>
            </w:r>
            <w:r>
              <w:rPr>
                <w:rFonts w:cs="Arial" w:ascii="Arial" w:hAnsi="Arial"/>
                <w:color w:val="000000"/>
                <w:sz w:val="16"/>
                <w:szCs w:val="16"/>
                <w:lang w:val="en-US"/>
              </w:rPr>
              <w:t xml:space="preserve"> </w:t>
            </w:r>
            <w:r>
              <w:rPr>
                <w:rFonts w:cs="Arial" w:ascii="Arial" w:hAnsi="Arial"/>
                <w:color w:val="000000"/>
                <w:sz w:val="16"/>
                <w:szCs w:val="16"/>
              </w:rPr>
              <w:t>контейнера</w:t>
            </w:r>
            <w:r>
              <w:rPr>
                <w:rFonts w:cs="Arial" w:ascii="Arial" w:hAnsi="Arial"/>
                <w:color w:val="000000"/>
                <w:sz w:val="16"/>
                <w:szCs w:val="16"/>
                <w:lang w:val="en-US"/>
              </w:rPr>
              <w:t xml:space="preserve"> </w:t>
            </w:r>
            <w:r>
              <w:rPr>
                <w:rFonts w:cs="Arial" w:ascii="Arial" w:hAnsi="Arial"/>
                <w:color w:val="000000"/>
                <w:sz w:val="16"/>
                <w:szCs w:val="16"/>
              </w:rPr>
              <w:t>чи</w:t>
            </w:r>
            <w:r>
              <w:rPr>
                <w:rFonts w:cs="Arial" w:ascii="Arial" w:hAnsi="Arial"/>
                <w:color w:val="000000"/>
                <w:sz w:val="16"/>
                <w:szCs w:val="16"/>
                <w:lang w:val="en-US"/>
              </w:rPr>
              <w:t xml:space="preserve"> </w:t>
            </w:r>
            <w:r>
              <w:rPr>
                <w:rFonts w:cs="Arial" w:ascii="Arial" w:hAnsi="Arial"/>
                <w:color w:val="000000"/>
                <w:sz w:val="16"/>
                <w:szCs w:val="16"/>
              </w:rPr>
              <w:t>закупорювальн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первинної</w:t>
            </w:r>
            <w:r>
              <w:rPr>
                <w:rFonts w:cs="Arial" w:ascii="Arial" w:hAnsi="Arial"/>
                <w:color w:val="000000"/>
                <w:sz w:val="16"/>
                <w:szCs w:val="16"/>
                <w:lang w:val="en-US"/>
              </w:rPr>
              <w:t xml:space="preserve"> </w:t>
            </w:r>
            <w:r>
              <w:rPr>
                <w:rFonts w:cs="Arial" w:ascii="Arial" w:hAnsi="Arial"/>
                <w:color w:val="000000"/>
                <w:sz w:val="16"/>
                <w:szCs w:val="16"/>
              </w:rPr>
              <w:t>упаковки</w:t>
            </w:r>
            <w:r>
              <w:rPr>
                <w:rFonts w:cs="Arial" w:ascii="Arial" w:hAnsi="Arial"/>
                <w:color w:val="000000"/>
                <w:sz w:val="16"/>
                <w:szCs w:val="16"/>
                <w:lang w:val="en-US"/>
              </w:rPr>
              <w:t xml:space="preserve">) - </w:t>
            </w:r>
            <w:r>
              <w:rPr>
                <w:rFonts w:cs="Arial" w:ascii="Arial" w:hAnsi="Arial"/>
                <w:color w:val="000000"/>
                <w:sz w:val="16"/>
                <w:szCs w:val="16"/>
              </w:rPr>
              <w:t>оновлення</w:t>
            </w:r>
            <w:r>
              <w:rPr>
                <w:rFonts w:cs="Arial" w:ascii="Arial" w:hAnsi="Arial"/>
                <w:color w:val="000000"/>
                <w:sz w:val="16"/>
                <w:szCs w:val="16"/>
                <w:lang w:val="en-US"/>
              </w:rPr>
              <w:t xml:space="preserve"> </w:t>
            </w:r>
            <w:r>
              <w:rPr>
                <w:rFonts w:cs="Arial" w:ascii="Arial" w:hAnsi="Arial"/>
                <w:color w:val="000000"/>
                <w:sz w:val="16"/>
                <w:szCs w:val="16"/>
              </w:rPr>
              <w:t>р</w:t>
            </w:r>
            <w:r>
              <w:rPr>
                <w:rFonts w:cs="Arial" w:ascii="Arial" w:hAnsi="Arial"/>
                <w:color w:val="000000"/>
                <w:sz w:val="16"/>
                <w:szCs w:val="16"/>
                <w:lang w:val="en-US"/>
              </w:rPr>
              <w:t>. 3.2.</w:t>
            </w:r>
            <w:r>
              <w:rPr>
                <w:rFonts w:cs="Arial" w:ascii="Arial" w:hAnsi="Arial"/>
                <w:color w:val="000000"/>
                <w:sz w:val="16"/>
                <w:szCs w:val="16"/>
              </w:rPr>
              <w:t>Р</w:t>
            </w:r>
            <w:r>
              <w:rPr>
                <w:rFonts w:cs="Arial" w:ascii="Arial" w:hAnsi="Arial"/>
                <w:color w:val="000000"/>
                <w:sz w:val="16"/>
                <w:szCs w:val="16"/>
                <w:lang w:val="en-US"/>
              </w:rPr>
              <w:t xml:space="preserve">.7. </w:t>
            </w:r>
            <w:r>
              <w:rPr>
                <w:rFonts w:cs="Arial" w:ascii="Arial" w:hAnsi="Arial"/>
                <w:color w:val="000000"/>
                <w:sz w:val="16"/>
                <w:szCs w:val="16"/>
              </w:rPr>
              <w:t>Система контейнер/закупорювальний засіб: введення альтернативних виробників компонентів для упаковки ковпачків шприців А та шприців для забезпечення постачання Eligard®. Всі матеріали використані для ковпачків шприців А та шприц, залишаються незмінними. Відбулась незначна модифікація конструкції поршня: невеликі розмірні зміни були внесені до внутрішнього діаметра та геометрії білого поршня; форма поршня змінюється від циліндричної форми до конструкції поперечного стержня; зміни І типу - зміна постачальника пакувальних матеріалів або комплектуючих - включення інформації щодо постачальників компонентів для упаковки до р. 3.2.Р.7. Система контейнер/закупорювальний засіб. Всі матеріали використані для ковпачків шприців А та шприц,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7,5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7,5 мг, комплект містить 2 лотки: 1 лоток містить попередньо наповнений шприц А з розчинником (полі(DL-лактид-ко-гліколід) полімер, N-метил-2-піролідон) по 343 мг, поршень шприца Б та пакетик з волог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у упаковку та випуск серії: Астеллас Фарма Юроп Б. В., Нiдерланди; відповідальний за виробництво шприца А: Толмар Інк., США; відповідальний за виробництво шприца А, шприца Б, кінцеву упаковку та контроль якості:</w:t>
              <w:br/>
              <w:t>Толмар Інк., США; відповідальний за виробництво шприца Б: Канджин біоФарма ЛЛС., СШ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iдерланди</w:t>
            </w:r>
            <w:r>
              <w:rPr>
                <w:rFonts w:cs="Arial" w:ascii="Arial" w:hAnsi="Arial"/>
                <w:color w:val="000000"/>
                <w:sz w:val="16"/>
                <w:szCs w:val="16"/>
                <w:lang w:val="en-US"/>
              </w:rPr>
              <w:t>/</w:t>
            </w:r>
            <w:r>
              <w:rPr>
                <w:rFonts w:cs="Arial" w:ascii="Arial" w:hAnsi="Arial"/>
                <w:color w:val="000000"/>
                <w:sz w:val="16"/>
                <w:szCs w:val="16"/>
              </w:rPr>
              <w:t xml:space="preserve"> СШ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форми</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розміру</w:t>
            </w:r>
            <w:r>
              <w:rPr>
                <w:rFonts w:cs="Arial" w:ascii="Arial" w:hAnsi="Arial"/>
                <w:color w:val="000000"/>
                <w:sz w:val="16"/>
                <w:szCs w:val="16"/>
                <w:lang w:val="en-US"/>
              </w:rPr>
              <w:t xml:space="preserve"> </w:t>
            </w:r>
            <w:r>
              <w:rPr>
                <w:rFonts w:cs="Arial" w:ascii="Arial" w:hAnsi="Arial"/>
                <w:color w:val="000000"/>
                <w:sz w:val="16"/>
                <w:szCs w:val="16"/>
              </w:rPr>
              <w:t>контейнера</w:t>
            </w:r>
            <w:r>
              <w:rPr>
                <w:rFonts w:cs="Arial" w:ascii="Arial" w:hAnsi="Arial"/>
                <w:color w:val="000000"/>
                <w:sz w:val="16"/>
                <w:szCs w:val="16"/>
                <w:lang w:val="en-US"/>
              </w:rPr>
              <w:t xml:space="preserve"> </w:t>
            </w:r>
            <w:r>
              <w:rPr>
                <w:rFonts w:cs="Arial" w:ascii="Arial" w:hAnsi="Arial"/>
                <w:color w:val="000000"/>
                <w:sz w:val="16"/>
                <w:szCs w:val="16"/>
              </w:rPr>
              <w:t>чи</w:t>
            </w:r>
            <w:r>
              <w:rPr>
                <w:rFonts w:cs="Arial" w:ascii="Arial" w:hAnsi="Arial"/>
                <w:color w:val="000000"/>
                <w:sz w:val="16"/>
                <w:szCs w:val="16"/>
                <w:lang w:val="en-US"/>
              </w:rPr>
              <w:t xml:space="preserve"> </w:t>
            </w:r>
            <w:r>
              <w:rPr>
                <w:rFonts w:cs="Arial" w:ascii="Arial" w:hAnsi="Arial"/>
                <w:color w:val="000000"/>
                <w:sz w:val="16"/>
                <w:szCs w:val="16"/>
              </w:rPr>
              <w:t>закупорювальн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первинної</w:t>
            </w:r>
            <w:r>
              <w:rPr>
                <w:rFonts w:cs="Arial" w:ascii="Arial" w:hAnsi="Arial"/>
                <w:color w:val="000000"/>
                <w:sz w:val="16"/>
                <w:szCs w:val="16"/>
                <w:lang w:val="en-US"/>
              </w:rPr>
              <w:t xml:space="preserve"> </w:t>
            </w:r>
            <w:r>
              <w:rPr>
                <w:rFonts w:cs="Arial" w:ascii="Arial" w:hAnsi="Arial"/>
                <w:color w:val="000000"/>
                <w:sz w:val="16"/>
                <w:szCs w:val="16"/>
              </w:rPr>
              <w:t>упаковки</w:t>
            </w:r>
            <w:r>
              <w:rPr>
                <w:rFonts w:cs="Arial" w:ascii="Arial" w:hAnsi="Arial"/>
                <w:color w:val="000000"/>
                <w:sz w:val="16"/>
                <w:szCs w:val="16"/>
                <w:lang w:val="en-US"/>
              </w:rPr>
              <w:t xml:space="preserve">) - </w:t>
            </w:r>
            <w:r>
              <w:rPr>
                <w:rFonts w:cs="Arial" w:ascii="Arial" w:hAnsi="Arial"/>
                <w:color w:val="000000"/>
                <w:sz w:val="16"/>
                <w:szCs w:val="16"/>
              </w:rPr>
              <w:t>оновлення</w:t>
            </w:r>
            <w:r>
              <w:rPr>
                <w:rFonts w:cs="Arial" w:ascii="Arial" w:hAnsi="Arial"/>
                <w:color w:val="000000"/>
                <w:sz w:val="16"/>
                <w:szCs w:val="16"/>
                <w:lang w:val="en-US"/>
              </w:rPr>
              <w:t xml:space="preserve"> </w:t>
            </w:r>
            <w:r>
              <w:rPr>
                <w:rFonts w:cs="Arial" w:ascii="Arial" w:hAnsi="Arial"/>
                <w:color w:val="000000"/>
                <w:sz w:val="16"/>
                <w:szCs w:val="16"/>
              </w:rPr>
              <w:t>р</w:t>
            </w:r>
            <w:r>
              <w:rPr>
                <w:rFonts w:cs="Arial" w:ascii="Arial" w:hAnsi="Arial"/>
                <w:color w:val="000000"/>
                <w:sz w:val="16"/>
                <w:szCs w:val="16"/>
                <w:lang w:val="en-US"/>
              </w:rPr>
              <w:t>. 3.2.</w:t>
            </w:r>
            <w:r>
              <w:rPr>
                <w:rFonts w:cs="Arial" w:ascii="Arial" w:hAnsi="Arial"/>
                <w:color w:val="000000"/>
                <w:sz w:val="16"/>
                <w:szCs w:val="16"/>
              </w:rPr>
              <w:t>Р</w:t>
            </w:r>
            <w:r>
              <w:rPr>
                <w:rFonts w:cs="Arial" w:ascii="Arial" w:hAnsi="Arial"/>
                <w:color w:val="000000"/>
                <w:sz w:val="16"/>
                <w:szCs w:val="16"/>
                <w:lang w:val="en-US"/>
              </w:rPr>
              <w:t xml:space="preserve">.7. </w:t>
            </w:r>
            <w:r>
              <w:rPr>
                <w:rFonts w:cs="Arial" w:ascii="Arial" w:hAnsi="Arial"/>
                <w:color w:val="000000"/>
                <w:sz w:val="16"/>
                <w:szCs w:val="16"/>
              </w:rPr>
              <w:t>Система контейнер/закупорювальний засіб: введення альтернативних виробників компонентів для упаковки ковпачків шприців А та шприців для забезпечення постачання Eligard®. Всі матеріали використані для ковпачків шприців А та шприц, залишаються незмінними. Відбулась незначна модифікація конструкції поршня: невеликі розмірні зміни були внесені до внутрішнього діаметра та геометрії білого поршня; форма поршня змінюється від циліндричної форми до конструкції поперечного стержня; зміни І типу - зміна постачальника пакувальних матеріалів або комплектуючих - включення інформації щодо постачальників компонентів для упаковки до р. 3.2.Р.7. Система контейнер/закупорювальний засіб. Всі матеріали використані для ковпачків шприців А та шприц,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КІ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20 мл розчину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Dr.Anja Hofner/ Др. Аня Гофнер. Зміна контактних даних уповноваженої особи, відповідальної за фармаконагляд. Зміна контактної особи, відповідальної за фармаконагляд: пропонована редакція - Войтенко Антон Георгійович. Зміна контакт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ПОЗИД АМ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 у флаконі; по 10 флаконів в картонній коробці; по 25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 маркування, випуск серій: Стадафарм ГмбХ, Німеччина; виробництво розчину bulk, первинне та вторинне пакування, контроль якості: Тимоорган Фармаціе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1999-144-Rev 05 від вже затвердженого виробника для АФІ етопоз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БІСОПРОЛОЛ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20 таблеток у блістері; по 1 блістеру в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 Україна (фасування та пакування з форми in bulk фірми Сінтон Хіспанія, С.Л., Ісп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Сороколєтова Алла Борисівна. Зміна контактних даних уповноваже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БІСОПРОЛОЛ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20 таблеток у блістері; по 1 блістеру в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 Україна (фасування та пакування з форми in bulk фірми Сінтон Хіспанія, С.Л., Ісп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Сороколєтова Алла Борисівна. Зміна контактних даних уповноваже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П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стрипі; по 10 стрип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ТР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6 таблеток у стрипі; по 1 стрипу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термінах придатності або умовах зберігання готового лікарського засобу - зміна в умовах зберігання лікарського засобу. Запропоновано: Умови зберігання. Зберігати при температурі не вище 30</w:t>
            </w:r>
            <w:r>
              <w:rPr>
                <w:rFonts w:cs="Arial" w:ascii="Arial" w:hAnsi="Arial"/>
                <w:sz w:val="16"/>
                <w:szCs w:val="16"/>
              </w:rPr>
              <w:t>º</w:t>
            </w:r>
            <w:r>
              <w:rPr>
                <w:rFonts w:cs="Arial" w:ascii="Arial" w:hAnsi="Arial"/>
                <w:color w:val="000000"/>
                <w:sz w:val="16"/>
                <w:szCs w:val="16"/>
              </w:rPr>
              <w:t xml:space="preserve">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ТР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3 таблетки у стрипі; по 1 стрипу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термінах придатності або умовах зберігання готового лікарського засобу - зміна в умовах зберігання лікарського засобу. Запропоновано: Умови зберігання. Зберігати при температурі не вище 30</w:t>
            </w:r>
            <w:r>
              <w:rPr>
                <w:rFonts w:cs="Arial" w:ascii="Arial" w:hAnsi="Arial"/>
                <w:sz w:val="16"/>
                <w:szCs w:val="16"/>
              </w:rPr>
              <w:t>º</w:t>
            </w:r>
            <w:r>
              <w:rPr>
                <w:rFonts w:cs="Arial" w:ascii="Arial" w:hAnsi="Arial"/>
                <w:color w:val="000000"/>
                <w:sz w:val="16"/>
                <w:szCs w:val="16"/>
              </w:rPr>
              <w:t xml:space="preserve">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ДРОНОВА КИСЛОТА-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0,8 мг/мл по 5 мл у флаконі, по 1 флакону у контурній чарунковій упаковці, по 1 контурній чарунковій упаковці в пачці картонні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МАК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 мг, 1 флакон з порошком у комплекті з 1 ампулою по 3,5 мл розчинника (натрію хлорид, спирт бензиловий (9 мг/мл), вода для ін'єкцій)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орошку, вторинне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орошку та розчинн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ссербургер Арцнайміттельверк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еррінг-Лечива, а.с., Чеська Республі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виробника відповідального за вторинне пак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АПА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акетах подвійних поліетиленових для виробництва нестерильних лікарських фо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чжоу Лісінь Фармасьютікал Ко.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ОН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4,4 г порошку в пакетику; по 5 або 20 пакетик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К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г/1 г по 50 г мазі у тубі; по 1 туб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Dr.Anja Hofner/ Др. Аня Гофнер. Зміна контактних даних уповноваженої особи, відповідальної за фармаконагляд. Зміна контактної особи, відповідальної за фармаконагляд: пропонована редакція - Войтенко Антон Георгійович. Зміна контакт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ЕТОН-ЗДОРОВ'Я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оромукозний по 25 г у балоні забезпеченому клапаном-насосом, насадкою-розпилювачем та захисним ковпачком; по 1 балону у коробці з картону; по 40 г у флаконі з оральним розпилювальним пристроєм та захисним ковпачком; по 1 флакону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найменування адреси виробника ГЛЗ Товариство з обмеженою відповідальністю "Фармацевтична компанія "Здоров'я", Україн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А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флакони з порошком; 10 флаконів з порошком у контурній чарунковій упаковці; по 1 контурній чарунковій упаков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риведення показника "Розчинність" в специфікації вхідного контролю АФІ до монографії ЕР «Kanamycin acid sulfate» (доповнення розчинником ацетон); зміни І типу - приведення опису методики контролю якості готового лікарського засобу за п "Кількісне визначення" у відповідність до методики вхідного контролю субстанції та вимог діючого видання загальної статті ДФУ/ЕР, 2.7.2; зміни І типу - приведення опису методик вхідного контролю АФІ за показниками «Розчинність», «рН», «Питоме оптичне обертання», «Канаміцин В» у відповідність до монографії ЕР «Kanamycin acid sulfate» та мастер-файлу виробника на АФІ; уніфікація методики «Кількісне визначення» - приведення до ДФУ; зміни II типу - введення додаткового виробника АФІ канаміцину сульфату кислого. Як наслідок, зміни в специфікації та методах випробування АФІ (доповнення специфікації і методів вхідного контролю АФІ нормуванням і методикою визначення залишкові кількості органічних розчинників для альтернативного виробника); зміни II типу - вилучення показників: "Депресорні речовини" та "Аномальна токсичність" зі специфікації вхідного контролю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50 мг), або по 15 мл (150 мг), або по 45 мл (450 мг), або по 60 мл (600 мг) у флаконі; по 1 флакону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 Актавіс Італія С.п.А., Італ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Румунія</w:t>
            </w:r>
            <w:r>
              <w:rPr>
                <w:rFonts w:cs="Arial" w:ascii="Arial" w:hAnsi="Arial"/>
                <w:color w:val="000000"/>
                <w:sz w:val="16"/>
                <w:szCs w:val="16"/>
                <w:lang w:val="en-US"/>
              </w:rPr>
              <w:t>/</w:t>
            </w:r>
            <w:r>
              <w:rPr>
                <w:rFonts w:cs="Arial" w:ascii="Arial" w:hAnsi="Arial"/>
                <w:color w:val="000000"/>
                <w:sz w:val="16"/>
                <w:szCs w:val="16"/>
              </w:rPr>
              <w:t xml:space="preserve"> Італ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риведення</w:t>
            </w:r>
            <w:r>
              <w:rPr>
                <w:rFonts w:cs="Arial" w:ascii="Arial" w:hAnsi="Arial"/>
                <w:color w:val="000000"/>
                <w:sz w:val="16"/>
                <w:szCs w:val="16"/>
                <w:lang w:val="en-US"/>
              </w:rPr>
              <w:t xml:space="preserve"> </w:t>
            </w:r>
            <w:r>
              <w:rPr>
                <w:rFonts w:cs="Arial" w:ascii="Arial" w:hAnsi="Arial"/>
                <w:color w:val="000000"/>
                <w:sz w:val="16"/>
                <w:szCs w:val="16"/>
              </w:rPr>
              <w:t>умов</w:t>
            </w:r>
            <w:r>
              <w:rPr>
                <w:rFonts w:cs="Arial" w:ascii="Arial" w:hAnsi="Arial"/>
                <w:color w:val="000000"/>
                <w:sz w:val="16"/>
                <w:szCs w:val="16"/>
                <w:lang w:val="en-US"/>
              </w:rPr>
              <w:t xml:space="preserve"> </w:t>
            </w:r>
            <w:r>
              <w:rPr>
                <w:rFonts w:cs="Arial" w:ascii="Arial" w:hAnsi="Arial"/>
                <w:color w:val="000000"/>
                <w:sz w:val="16"/>
                <w:szCs w:val="16"/>
              </w:rPr>
              <w:t>зберіг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ідповідність</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оригінальних</w:t>
            </w:r>
            <w:r>
              <w:rPr>
                <w:rFonts w:cs="Arial" w:ascii="Arial" w:hAnsi="Arial"/>
                <w:color w:val="000000"/>
                <w:sz w:val="16"/>
                <w:szCs w:val="16"/>
                <w:lang w:val="en-US"/>
              </w:rPr>
              <w:t xml:space="preserve"> </w:t>
            </w:r>
            <w:r>
              <w:rPr>
                <w:rFonts w:cs="Arial" w:ascii="Arial" w:hAnsi="Arial"/>
                <w:color w:val="000000"/>
                <w:sz w:val="16"/>
                <w:szCs w:val="16"/>
              </w:rPr>
              <w:t>документів</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 лікарський засіб. Контроль готового лікарського засобу - приведення специфікації та опису методик випробування готового лікарського засобу у відповідність до оригінальної документації виробника. Введення змін протягом 3-х місяців після затвердження; зміни І типу - подання оновленого Сертифіката R1-CEP 2000-091-Rev 04 для АФІ Карбоплатин від вже затвердженого виробника, що змінив назву. Виправлення помилки щодо назви виробника АФІ у р. «Склад» МКЯ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І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жирна мазь, 0,5 мг/1 г по 15 г або 30 г, або 50 г у тубі; по 1 тубі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 оновлений сертифікат від уже затвердженого виробника - запропоновано: R1-CEP 2007-066 Rev.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50/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ДЕ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блістери в пачці; по 15 таблеток у блістері; по 4 або по 6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ка АФІ Кислота аскорбінова (вітамін С);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у зв’язку з вилученням виробника АФІ Кислота аскорбінова (вітамін С), внесені відповідні зміни до показників: “Залишкові кількості органічних розчинників” і “Термін прида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АСКОРБІНОВА З ГЛЮКОЗО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ах; по 10 таблеток у блістері, по 3 блістери в пачці; по 10 таблеток у блістері, по 5 блістерів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ка АФІ Кислота аскорбінова (вітамін С);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у зв’язку з вилученням виробника АФІ Кислота аскорбінова (вітамін С), внесені відповідні зміни до показників: “Залишкові кількості органічних розчинників” і “Термін прида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РИМЕД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ВЕЙ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5 мг/г по 25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ів: "Особливості застосування", "Побічні реакції" відповідно до матеріалів реєстраційного досьє.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ВЕЙ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5 мг/г по 25 г в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ів: "Особливості застосування", "Побічні реакції" відповідно до матеріалів реєстраційного досьє.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ДРЕКС ХОТРЕМ ЗІ СМАКОМ МЕДУ І ЛИМ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г порошка у пакетику; по 5 або 10 пакетик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ктивної речовини фенілефрину гідрохлориду Boehringer Ingelheim Pharma GmbH &amp; Co. KG, 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ДРЕКС® МЕНТОЛ А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0 пакетиків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фенілефрину гідрохлориду Boehringer Ingelheim Pharma GmbH &amp; Co. KG, 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ІДОН 17 P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трійних ламінованих мішках для виробництва 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оргова компанія "Авро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СФ 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введення терміну переконтролю для АФІ;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зміна температурних умов зберігання ЛЗ для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Е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7 супозиторіїв у блістері; по 1 блістеру у комплекті з 7 напальчниками одноразового використання або по 2 блістери у комплекті з 14 напальчниками одноразового використання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ентіва Саглик Урунлері Сан. ве Тідж. А.Ш., Тур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 Тур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УОРЛД МЕДИЦИН ІЛАЧ САН. ВЕ ТІДЖ. А.Ш., Туреччина, як наслідок з'являється дві додаткові вторинні упаковки.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br/>
              <w:t xml:space="preserve">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УОРЛД МЕДИЦИН ІЛАЧ САН. ВЕ ТІДЖ. А.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ДИНЕТ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1 таблетці в блістері, по 1 або по 3 блістери разом з картонним футляром для зберігання блістера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в тексті маркування вторинної упаковки у розділі 4. ЛІКАРСЬКА ФОРМА ТА КІЛЬКІСТЬ ОДИНИЦЬ В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НЕЗОЛІД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у пляшці; по 1 пляш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3.2.Р.3. Процес виробництва лікарського засобу, зокрема: викладення тексту короткого опису технологічного процесу та технологічної схеми виробництва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АЛ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40 (10х4): по 10 таблеток у блістері;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терпевтична група" (уточнення формулювання), "Фармакологічні властивості",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а також уточнення назв розділів згідно чинного законода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АЛ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30: по 15 мл у пакеті; по 30 пакет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терпевтична група" (уточнення формулювання), "Фармакологічні властивості",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а також уточнення назв розділів згідно чинного законода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форте, по 150 мг; по 10 таблеток у блістері; по 3 або 10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 № 30; </w:t>
              <w:br/>
              <w:t>за рецептом –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3 або 10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 № 30; </w:t>
              <w:br/>
              <w:t>за рецептом –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ЛАКТАТ ДИГІ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кристалічний (субстанція) у пакетах поліетиленових для виробництва нестерильних лікарських фо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Пауль Лохманн ГмбХ К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ин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ЦИТРАТ БЕЗВО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Пауль Лохман ГмбХ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ДО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00 мг/50 мг по 100 таблеток у пляшці; по 1 пляшц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Мілано,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 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дільниці з первинного та вторинного пакування, випробування контролю якості з Ф.Хоффманн-Ля Рош Лтд, Швейцарія, Вурмісвег СН-4303 Кайсераугст, Швейцарія на Ф.Хоффманн-Ля Рош Лтд, Вурмісвег 4303 Кайсераугст, Швейцарія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Ф. Хоффманн-Ля Рош Лтд, Швейцарія, Грензахерштрассе 124, СН-4070 Базель, Швейцарія (випуск серії), а саме, вилучення з назви виробника зазначення країни та індексу адреси літерів СН, без зміни місця виробництва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і адреси дільниці з виробництва нерозфасованої продукції та випробування контролю якості з Рош С.п.А., Італія Віа Мореллі 2, 20090 Сеграте ( провінція Мілан), Італія на Дельфарм Мілано, С.Р.Л., Віа Карневале 1, 20090 Сеграте (провінція Мілан), Італі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ІСИ ЛІКАРСЬКОЇ ЕКСТРАКТ СУХ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утаром Світцерленд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ичуань Санніхоуп Фармасьютикал Ко.,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П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дисперсії для інфузій по 4,0 мг; 1 флакон з порошком з 1 фільтр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ранція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онтроль якості серії:</w:t>
              <w:br/>
              <w:t>БСП Фармасьютікалз С.П.А., Італiя;</w:t>
              <w:br/>
              <w:t>Вторинна упаковка, дозвіл на випуск серії:</w:t>
              <w:br/>
              <w:t>Такеда Австрія ГмбХ, Австрія;</w:t>
              <w:br/>
              <w:t>Контроль якості серії:</w:t>
              <w:br/>
              <w:t xml:space="preserve">Солвіас АГ, Швейцарія; </w:t>
              <w:br/>
              <w:t>Контроль якості серії ("Стерильність" та "Розмір часток в суспензії. Невидимі частки"):</w:t>
              <w:br/>
              <w:t>Конфарма Франція САРЛ, Францi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відповідальна за вторинне пакування та дозвіл на випуск серії, Такеда Італія С.П.А., Італі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ння дільниці, Corden Pharma Switzerland LLC, Eichenweg 1, CH 4410 Liestal, Швейцарія, відповідальної за проведення контролю/випробування АФ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ння альтернативної аналітичної методики для визначення амінокислот в АФІ. Затверджений метод: cation exchange column with ninhydrin and protometric detection (method #A.14.S136), альтернативний метод: gas chromatography with flame ionization detection cation exchange (method #A.0.4.41);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ння дільниці, Institut Heppeler, Marie Curie Str. 7, 79539 Loerrach, Німеччина, відповідальної за проведення контролю/випробування АФІ (визначення важких мет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ння дільниці, CAT GmbH, Heerweg 10, 72070 Tuebingen, Німеччина, відповідальної за проведення контролю/випробування АФІ (визначення співвідношення аланін/ізоглютамін);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затвердженому методі випробування АФІ за показником «Determination of MTP-PE, NA by HPLC»;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затвердженому методі випробування ГЛЗ за показником «Визначення продуктів розпаду: Lyso-MTP-PE»;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ння виробничої функції для затвердженого виробника БСП Фармасьютікалз С.П.А., Італія, а саме відповідальної за контроль якості серії ГЛЗ;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визначення щільності 70 % розчину т-бутилового спирту у процесі виробництва ГЛЗ;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затвердженому методі випробування ГЛЗ за показником «Визначення продуктів розпаду: Lyso-POPC, Lyso-DOPC, олеїнова кислота та пальмітинова кислота та невідомі доміш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затвердженому методі випробування ГЛЗ за показником «Кількісне визнач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Солвіас АГ, Швейцарія, відповідальної за контроль якості серії ГЛЗ та випробування стабільності;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Конфарма Франція САРЛ, Францiя, відповідальної за контроль якості серії ГЛЗ та випробування стабільності («Стерильність» та «Розмір часток в суспензії. Невидимі 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КАЗОЛІЛ-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50 або 100 таблеток у контейнері пластмасовому; по 1 контейнеру в картонній коробці; по 10 таблеток у блістері, по 5 аб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а від нов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подання нового сертифіката відповідності Європейській фармакопеї № R1-CEP 2008-293-Rev 00 для діючої речовини від нового виробника додатково до затверджених виробників. І як наслідок зміни у специфікації АФІ за показником «Супровідні домішки» та зміни у специфікації та методах контролю АФІ за показником «Залишкова кількість органічних розчин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блістери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а та вторинна упаковка, контроль якості та дозвіл на випуск серій: АТ Фармацевтичний завод ТЕВА, Угорщина; виробництво за повним циклом: Тева Фармацевтікал Індастріз Лтд., Ізраїль; виробництво нерозфасованої продукції, контроль якості та дозвіл на випуск серій: Тева Фармацевтікал Індастріз Лтд., Ізраїль; виробництво нерозфасованої продукції, контроль якості: Тева Чех Індастріз с.р.о., Чеська Республі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Ізраїль</w:t>
            </w:r>
            <w:r>
              <w:rPr>
                <w:rFonts w:cs="Arial" w:ascii="Arial" w:hAnsi="Arial"/>
                <w:color w:val="000000"/>
                <w:sz w:val="16"/>
                <w:szCs w:val="16"/>
                <w:lang w:val="en-US"/>
              </w:rPr>
              <w:t>/</w:t>
            </w:r>
            <w:r>
              <w:rPr>
                <w:rFonts w:cs="Arial" w:ascii="Arial" w:hAnsi="Arial"/>
                <w:color w:val="000000"/>
                <w:sz w:val="16"/>
                <w:szCs w:val="16"/>
              </w:rPr>
              <w:t xml:space="preserve"> Чеська Республі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 </w:t>
            </w:r>
            <w:r>
              <w:rPr>
                <w:rFonts w:cs="Arial" w:ascii="Arial" w:hAnsi="Arial"/>
                <w:color w:val="000000"/>
                <w:sz w:val="16"/>
                <w:szCs w:val="16"/>
              </w:rPr>
              <w:t>додавання</w:t>
            </w:r>
            <w:r>
              <w:rPr>
                <w:rFonts w:cs="Arial" w:ascii="Arial" w:hAnsi="Arial"/>
                <w:color w:val="000000"/>
                <w:sz w:val="16"/>
                <w:szCs w:val="16"/>
                <w:lang w:val="en-US"/>
              </w:rPr>
              <w:t xml:space="preserve"> </w:t>
            </w:r>
            <w:r>
              <w:rPr>
                <w:rFonts w:cs="Arial" w:ascii="Arial" w:hAnsi="Arial"/>
                <w:color w:val="000000"/>
                <w:sz w:val="16"/>
                <w:szCs w:val="16"/>
              </w:rPr>
              <w:t>нового</w:t>
            </w:r>
            <w:r>
              <w:rPr>
                <w:rFonts w:cs="Arial" w:ascii="Arial" w:hAnsi="Arial"/>
                <w:color w:val="000000"/>
                <w:sz w:val="16"/>
                <w:szCs w:val="16"/>
                <w:lang w:val="en-US"/>
              </w:rPr>
              <w:t xml:space="preserve"> </w:t>
            </w:r>
            <w:r>
              <w:rPr>
                <w:rFonts w:cs="Arial" w:ascii="Arial" w:hAnsi="Arial"/>
                <w:color w:val="000000"/>
                <w:sz w:val="16"/>
                <w:szCs w:val="16"/>
              </w:rPr>
              <w:t>внутрішнього</w:t>
            </w:r>
            <w:r>
              <w:rPr>
                <w:rFonts w:cs="Arial" w:ascii="Arial" w:hAnsi="Arial"/>
                <w:color w:val="000000"/>
                <w:sz w:val="16"/>
                <w:szCs w:val="16"/>
                <w:lang w:val="en-US"/>
              </w:rPr>
              <w:t xml:space="preserve"> </w:t>
            </w:r>
            <w:r>
              <w:rPr>
                <w:rFonts w:cs="Arial" w:ascii="Arial" w:hAnsi="Arial"/>
                <w:color w:val="000000"/>
                <w:sz w:val="16"/>
                <w:szCs w:val="16"/>
              </w:rPr>
              <w:t>методу</w:t>
            </w:r>
            <w:r>
              <w:rPr>
                <w:rFonts w:cs="Arial" w:ascii="Arial" w:hAnsi="Arial"/>
                <w:color w:val="000000"/>
                <w:sz w:val="16"/>
                <w:szCs w:val="16"/>
                <w:lang w:val="en-US"/>
              </w:rPr>
              <w:t xml:space="preserve"> QDP0086947, </w:t>
            </w:r>
            <w:r>
              <w:rPr>
                <w:rFonts w:cs="Arial" w:ascii="Arial" w:hAnsi="Arial"/>
                <w:color w:val="000000"/>
                <w:sz w:val="16"/>
                <w:szCs w:val="16"/>
              </w:rPr>
              <w:t>альтернативног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методу</w:t>
            </w:r>
            <w:r>
              <w:rPr>
                <w:rFonts w:cs="Arial" w:ascii="Arial" w:hAnsi="Arial"/>
                <w:color w:val="000000"/>
                <w:sz w:val="16"/>
                <w:szCs w:val="16"/>
                <w:lang w:val="en-US"/>
              </w:rPr>
              <w:t xml:space="preserve"> QDP0041695,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аналізу</w:t>
            </w:r>
            <w:r>
              <w:rPr>
                <w:rFonts w:cs="Arial" w:ascii="Arial" w:hAnsi="Arial"/>
                <w:color w:val="000000"/>
                <w:sz w:val="16"/>
                <w:szCs w:val="16"/>
                <w:lang w:val="en-US"/>
              </w:rPr>
              <w:t xml:space="preserve"> </w:t>
            </w:r>
            <w:r>
              <w:rPr>
                <w:rFonts w:cs="Arial" w:ascii="Arial" w:hAnsi="Arial"/>
                <w:color w:val="000000"/>
                <w:sz w:val="16"/>
                <w:szCs w:val="16"/>
              </w:rPr>
              <w:t>розчинення</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лише</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Тева</w:t>
            </w:r>
            <w:r>
              <w:rPr>
                <w:rFonts w:cs="Arial" w:ascii="Arial" w:hAnsi="Arial"/>
                <w:color w:val="000000"/>
                <w:sz w:val="16"/>
                <w:szCs w:val="16"/>
                <w:lang w:val="en-US"/>
              </w:rPr>
              <w:t xml:space="preserve"> </w:t>
            </w:r>
            <w:r>
              <w:rPr>
                <w:rFonts w:cs="Arial" w:ascii="Arial" w:hAnsi="Arial"/>
                <w:color w:val="000000"/>
                <w:sz w:val="16"/>
                <w:szCs w:val="16"/>
              </w:rPr>
              <w:t>Чех</w:t>
            </w:r>
            <w:r>
              <w:rPr>
                <w:rFonts w:cs="Arial" w:ascii="Arial" w:hAnsi="Arial"/>
                <w:color w:val="000000"/>
                <w:sz w:val="16"/>
                <w:szCs w:val="16"/>
                <w:lang w:val="en-US"/>
              </w:rPr>
              <w:t xml:space="preserve"> </w:t>
            </w:r>
            <w:r>
              <w:rPr>
                <w:rFonts w:cs="Arial" w:ascii="Arial" w:hAnsi="Arial"/>
                <w:color w:val="000000"/>
                <w:sz w:val="16"/>
                <w:szCs w:val="16"/>
              </w:rPr>
              <w:t>Індастріз</w:t>
            </w:r>
            <w:r>
              <w:rPr>
                <w:rFonts w:cs="Arial" w:ascii="Arial" w:hAnsi="Arial"/>
                <w:color w:val="000000"/>
                <w:sz w:val="16"/>
                <w:szCs w:val="16"/>
                <w:lang w:val="en-US"/>
              </w:rPr>
              <w:t xml:space="preserve"> </w:t>
            </w:r>
            <w:r>
              <w:rPr>
                <w:rFonts w:cs="Arial" w:ascii="Arial" w:hAnsi="Arial"/>
                <w:color w:val="000000"/>
                <w:sz w:val="16"/>
                <w:szCs w:val="16"/>
              </w:rPr>
              <w:t>с</w:t>
            </w:r>
            <w:r>
              <w:rPr>
                <w:rFonts w:cs="Arial" w:ascii="Arial" w:hAnsi="Arial"/>
                <w:color w:val="000000"/>
                <w:sz w:val="16"/>
                <w:szCs w:val="16"/>
                <w:lang w:val="en-US"/>
              </w:rPr>
              <w:t>.</w:t>
            </w:r>
            <w:r>
              <w:rPr>
                <w:rFonts w:cs="Arial" w:ascii="Arial" w:hAnsi="Arial"/>
                <w:color w:val="000000"/>
                <w:sz w:val="16"/>
                <w:szCs w:val="16"/>
              </w:rPr>
              <w:t>р</w:t>
            </w:r>
            <w:r>
              <w:rPr>
                <w:rFonts w:cs="Arial" w:ascii="Arial" w:hAnsi="Arial"/>
                <w:color w:val="000000"/>
                <w:sz w:val="16"/>
                <w:szCs w:val="16"/>
                <w:lang w:val="en-US"/>
              </w:rPr>
              <w:t>.</w:t>
            </w:r>
            <w:r>
              <w:rPr>
                <w:rFonts w:cs="Arial" w:ascii="Arial" w:hAnsi="Arial"/>
                <w:color w:val="000000"/>
                <w:sz w:val="16"/>
                <w:szCs w:val="16"/>
              </w:rPr>
              <w:t>о</w:t>
            </w:r>
            <w:r>
              <w:rPr>
                <w:rFonts w:cs="Arial" w:ascii="Arial" w:hAnsi="Arial"/>
                <w:color w:val="000000"/>
                <w:sz w:val="16"/>
                <w:szCs w:val="16"/>
                <w:lang w:val="en-US"/>
              </w:rPr>
              <w:t xml:space="preserve">., </w:t>
            </w:r>
            <w:r>
              <w:rPr>
                <w:rFonts w:cs="Arial" w:ascii="Arial" w:hAnsi="Arial"/>
                <w:color w:val="000000"/>
                <w:sz w:val="16"/>
                <w:szCs w:val="16"/>
              </w:rPr>
              <w:t>Чеська</w:t>
            </w:r>
            <w:r>
              <w:rPr>
                <w:rFonts w:cs="Arial" w:ascii="Arial" w:hAnsi="Arial"/>
                <w:color w:val="000000"/>
                <w:sz w:val="16"/>
                <w:szCs w:val="16"/>
                <w:lang w:val="en-US"/>
              </w:rPr>
              <w:t xml:space="preserve"> </w:t>
            </w:r>
            <w:r>
              <w:rPr>
                <w:rFonts w:cs="Arial" w:ascii="Arial" w:hAnsi="Arial"/>
                <w:color w:val="000000"/>
                <w:sz w:val="16"/>
                <w:szCs w:val="16"/>
              </w:rPr>
              <w:t>Республ</w:t>
            </w:r>
            <w:r>
              <w:rPr>
                <w:rFonts w:cs="Arial" w:ascii="Arial" w:hAnsi="Arial"/>
                <w:color w:val="000000"/>
                <w:sz w:val="16"/>
                <w:szCs w:val="16"/>
                <w:lang w:val="en-US"/>
              </w:rPr>
              <w:t>i</w:t>
            </w:r>
            <w:r>
              <w:rPr>
                <w:rFonts w:cs="Arial" w:ascii="Arial" w:hAnsi="Arial"/>
                <w:color w:val="000000"/>
                <w:sz w:val="16"/>
                <w:szCs w:val="16"/>
              </w:rPr>
              <w:t>ка</w:t>
            </w:r>
            <w:r>
              <w:rPr>
                <w:rFonts w:cs="Arial" w:ascii="Arial" w:hAnsi="Arial"/>
                <w:color w:val="000000"/>
                <w:sz w:val="16"/>
                <w:szCs w:val="16"/>
                <w:lang w:val="en-US"/>
              </w:rPr>
              <w:t xml:space="preserve"> (</w:t>
            </w:r>
            <w:r>
              <w:rPr>
                <w:rFonts w:cs="Arial" w:ascii="Arial" w:hAnsi="Arial"/>
                <w:color w:val="000000"/>
                <w:sz w:val="16"/>
                <w:szCs w:val="16"/>
              </w:rPr>
              <w:t>додається</w:t>
            </w:r>
            <w:r>
              <w:rPr>
                <w:rFonts w:cs="Arial" w:ascii="Arial" w:hAnsi="Arial"/>
                <w:color w:val="000000"/>
                <w:sz w:val="16"/>
                <w:szCs w:val="16"/>
                <w:lang w:val="en-US"/>
              </w:rPr>
              <w:t xml:space="preserve"> </w:t>
            </w:r>
            <w:r>
              <w:rPr>
                <w:rFonts w:cs="Arial" w:ascii="Arial" w:hAnsi="Arial"/>
                <w:color w:val="000000"/>
                <w:sz w:val="16"/>
                <w:szCs w:val="16"/>
              </w:rPr>
              <w:t>опція</w:t>
            </w:r>
            <w:r>
              <w:rPr>
                <w:rFonts w:cs="Arial" w:ascii="Arial" w:hAnsi="Arial"/>
                <w:color w:val="000000"/>
                <w:sz w:val="16"/>
                <w:szCs w:val="16"/>
                <w:lang w:val="en-US"/>
              </w:rPr>
              <w:t xml:space="preserve"> </w:t>
            </w:r>
            <w:r>
              <w:rPr>
                <w:rFonts w:cs="Arial" w:ascii="Arial" w:hAnsi="Arial"/>
                <w:color w:val="000000"/>
                <w:sz w:val="16"/>
                <w:szCs w:val="16"/>
              </w:rPr>
              <w:t>автоматичного</w:t>
            </w:r>
            <w:r>
              <w:rPr>
                <w:rFonts w:cs="Arial" w:ascii="Arial" w:hAnsi="Arial"/>
                <w:color w:val="000000"/>
                <w:sz w:val="16"/>
                <w:szCs w:val="16"/>
                <w:lang w:val="en-US"/>
              </w:rPr>
              <w:t xml:space="preserve"> </w:t>
            </w:r>
            <w:r>
              <w:rPr>
                <w:rFonts w:cs="Arial" w:ascii="Arial" w:hAnsi="Arial"/>
                <w:color w:val="000000"/>
                <w:sz w:val="16"/>
                <w:szCs w:val="16"/>
              </w:rPr>
              <w:t>відбору</w:t>
            </w:r>
            <w:r>
              <w:rPr>
                <w:rFonts w:cs="Arial" w:ascii="Arial" w:hAnsi="Arial"/>
                <w:color w:val="000000"/>
                <w:sz w:val="16"/>
                <w:szCs w:val="16"/>
                <w:lang w:val="en-US"/>
              </w:rPr>
              <w:t xml:space="preserve"> </w:t>
            </w:r>
            <w:r>
              <w:rPr>
                <w:rFonts w:cs="Arial" w:ascii="Arial" w:hAnsi="Arial"/>
                <w:color w:val="000000"/>
                <w:sz w:val="16"/>
                <w:szCs w:val="16"/>
              </w:rPr>
              <w:t>зразка</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товщиною</w:t>
            </w:r>
            <w:r>
              <w:rPr>
                <w:rFonts w:cs="Arial" w:ascii="Arial" w:hAnsi="Arial"/>
                <w:color w:val="000000"/>
                <w:sz w:val="16"/>
                <w:szCs w:val="16"/>
                <w:lang w:val="en-US"/>
              </w:rPr>
              <w:t xml:space="preserve"> </w:t>
            </w:r>
            <w:r>
              <w:rPr>
                <w:rFonts w:cs="Arial" w:ascii="Arial" w:hAnsi="Arial"/>
                <w:color w:val="000000"/>
                <w:sz w:val="16"/>
                <w:szCs w:val="16"/>
              </w:rPr>
              <w:t>шару</w:t>
            </w:r>
            <w:r>
              <w:rPr>
                <w:rFonts w:cs="Arial" w:ascii="Arial" w:hAnsi="Arial"/>
                <w:color w:val="000000"/>
                <w:sz w:val="16"/>
                <w:szCs w:val="16"/>
                <w:lang w:val="en-US"/>
              </w:rPr>
              <w:t xml:space="preserve"> </w:t>
            </w:r>
            <w:r>
              <w:rPr>
                <w:rFonts w:cs="Arial" w:ascii="Arial" w:hAnsi="Arial"/>
                <w:color w:val="000000"/>
                <w:sz w:val="16"/>
                <w:szCs w:val="16"/>
              </w:rPr>
              <w:t>кювету</w:t>
            </w:r>
            <w:r>
              <w:rPr>
                <w:rFonts w:cs="Arial" w:ascii="Arial" w:hAnsi="Arial"/>
                <w:color w:val="000000"/>
                <w:sz w:val="16"/>
                <w:szCs w:val="16"/>
                <w:lang w:val="en-US"/>
              </w:rPr>
              <w:t xml:space="preserve"> 0,1 </w:t>
            </w:r>
            <w:r>
              <w:rPr>
                <w:rFonts w:cs="Arial" w:ascii="Arial" w:hAnsi="Arial"/>
                <w:color w:val="000000"/>
                <w:sz w:val="16"/>
                <w:szCs w:val="16"/>
              </w:rPr>
              <w:t>мм</w:t>
            </w:r>
            <w:r>
              <w:rPr>
                <w:rFonts w:cs="Arial" w:ascii="Arial" w:hAnsi="Arial"/>
                <w:color w:val="000000"/>
                <w:sz w:val="16"/>
                <w:szCs w:val="16"/>
                <w:lang w:val="en-US"/>
              </w:rPr>
              <w:t xml:space="preserve">). </w:t>
            </w:r>
            <w:r>
              <w:rPr>
                <w:rFonts w:cs="Arial" w:ascii="Arial" w:hAnsi="Arial"/>
                <w:color w:val="000000"/>
                <w:sz w:val="16"/>
                <w:szCs w:val="16"/>
              </w:rPr>
              <w:t>Автоматичний відбір зразків здійснюватиметься з використанням напівавтоматичної системи розчинення АТ7 Smart або автоматичної системи розчинення АТ70 Smart). Також Заявник пропонує оновити розділи досьє 3.2.Р.5.1. і 3.2.Р.5.6. та внести декілька редакційних і формальних змін; додавання нового внутрішнього методу QDP0103640, альтернативного до затвердженого методу QDP0029825, для ідентифікації, кількісного визначення, визначення домішок і продуктів розкладу(УЕЖХ) у готовому лікарському засобу лише для виробника Тева Чех Індастріз с.р.о., Чеська Республiка. Введення змін протягом 6-ти місяців після затвердження; зміни І типу - зміна розміру серії (включаючи діапазон розміру серії) готового лікарського засобу - додавання збільшеного розміру серії готового лікарського засобу для Тева Чех Індастріз с.р.о., Чеська Республiка (запропоновано: 329,567 таблеток (350,000 кг) або 940,677 таблеток (999,000 кг)). Також Заявник пропонує додаткові редакційні і формальні зміни у розділі 3.2.Р.3.2.: - Додавання таблиці 1: Кількість вихідних матеріалів на одну таблетку. Ця таблиця додається для гармонізації документу з шаблоном Теви. Кількість вихідних матеріалів на одну таблетку відповідають затвердженому розділу 3.2.Р.1.; - Виправлення загальної маси покритих таблеток для серії розміром 350 кг у зв'язку з помилкою у розрахунках; - Виправлення кількості Opadry для серії розміром 350 кг у зв'язку з друкарською помилкою. Чинна виробнича рецептура передбачає 60%-й надлишок Opadry. В процесі перегляду документу було знайдено друкарську помилку у розрахунках. Затверджена рецептура зазначала 50%-й надлишок замість затверджених 60%. Запропонована виробнича рецептура включає перераховану кількість Opadry (з 60%-м надлишком). Цей надлишок не впливає на якість продукту і є необхідним для технологічн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АРМ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5, 6 або 12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br/>
              <w:t>(виробництво з пакування in bulk фірми-виробника "ІНДОКО РЕМЕДІЗ ЛТД”, І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по 10 таблеток у блістері, по 12 блістерів у пачці (№ 120 (10х12)), з відповідними змінами в розділі Упаковка. Введення змін протягом 6-ти місяців після затвердження. Зміни І типу - Зміни щодо безпеки/ефективності та фармаконагляду (інші зміни) </w:t>
              <w:br/>
              <w:t>внесення незначних змін до тексту маркування вторинної упаковки: вилучення інформації щодо ”Корпорація“Артеріум” .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АРМ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850 мг, по 10 таблеток у блістері, по 3, 5, 6 або 12 блістерів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br/>
              <w:t>(виробництво з пакування in bulk фірми-виробника "ІНДОКО РЕМЕДІЗ ЛТД”, І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по 10 таблеток у блістері, по 12 блістерів у пачці (№ 120 (10х12)), з відповідними змінами в розділі Упаковка. Введення змін протягом 6-ти місяців після затвердження. Зміни І типу - Зміни щодо безпеки/ефективності та фармаконагляду (інші зміни) </w:t>
              <w:br/>
              <w:t>внесення незначних змін до тексту маркування вторинної упаковки: вилучення інформації щодо ”Корпорація“Артеріум” .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АРМ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0 мг, по 10 таблеток у блістері, по 3, 5, 6 або 12 блістерів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br/>
              <w:t>(виробництво з пакування in bulk фірми-виробника "ІНДОКО РЕМЕДІЗ ЛТД”, І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по 10 таблеток у блістері, по 12 блістерів у пачці (№ 120 (10х12)), з відповідними змінами в розділі Упаковка. Введення змін протягом 6-ти місяців після затвердження. Зміни І типу - Зміни щодо безпеки/ефективності та фармаконагляду (інші зміни) </w:t>
              <w:br/>
              <w:t>внесення незначних змін до тексту маркування вторинної упаковки: вилучення інформації щодо ”Корпорація“Артеріум” .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СТАРД® 30 НМ ПЕНФ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і; по 5 картридж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Пенфіл®, первинна упаковка, контроль якості та відповідальний за випуск серій кінцевого продукту: А/Т Ново Нордіск, Данія; виробник продукції за повним циклом: Ново Нордіск Продюксьон САС, Франція; виробник для маркування та упаковки Пенфіл®, вторинного пакування: А/Т Ново Нордіск, Данiя; виробник нерозфасованої продукції, первинна та вторинна упаковка: Ново Нордіск Продукао Фармасеутіка до Бразіль Лтда., Бразил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Данія</w:t>
            </w:r>
            <w:r>
              <w:rPr>
                <w:rFonts w:cs="Arial" w:ascii="Arial" w:hAnsi="Arial"/>
                <w:color w:val="000000"/>
                <w:sz w:val="16"/>
                <w:szCs w:val="16"/>
                <w:lang w:val="en-US"/>
              </w:rPr>
              <w:t>/</w:t>
            </w:r>
            <w:r>
              <w:rPr>
                <w:rFonts w:cs="Arial" w:ascii="Arial" w:hAnsi="Arial"/>
                <w:color w:val="000000"/>
                <w:sz w:val="16"/>
                <w:szCs w:val="16"/>
              </w:rPr>
              <w:t xml:space="preserve"> Франція</w:t>
            </w:r>
            <w:r>
              <w:rPr>
                <w:rFonts w:cs="Arial" w:ascii="Arial" w:hAnsi="Arial"/>
                <w:color w:val="000000"/>
                <w:sz w:val="16"/>
                <w:szCs w:val="16"/>
                <w:lang w:val="en-US"/>
              </w:rPr>
              <w:t>/</w:t>
            </w:r>
            <w:r>
              <w:rPr>
                <w:rFonts w:cs="Arial" w:ascii="Arial" w:hAnsi="Arial"/>
                <w:color w:val="000000"/>
                <w:sz w:val="16"/>
                <w:szCs w:val="16"/>
              </w:rPr>
              <w:t xml:space="preserve"> Бразил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 xml:space="preserve">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для здійснення фармаконагляду. Пропонована редакція: Ластовенко Анна Сергіївна. Зміна контактних даних контактної особи в Україні уповноваженої особи заявника для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АСКОРБ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або кристали (субстанція) у пакетах поліетиленови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тіст Фармас`ютікал Груп Ко.,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илучення показників «Розчинність», «Важкі метали».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у затверджених методах випробування: показники «Питоме оптичне обертання», «Супровідні домішки», «Кількісне визначення» - актуалізовано викладення методики на основі вимог фірми-виробника, що відповідає монографії ЕР без зміни методів випробування та нормування. показник «Залишкові кількості органічних розчинників» - актуалізовано викладення методики на основі вимог фірми-виробника, без зміни методів випробування та нормування. Зміни І типу - Адміністративні зміни. Зміна найменування та/або адреси заявника (власника реєстраційного посвідчення) зміна найменування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УБІО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30 таблеток у блістері; по 1 або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устав Кляйн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ої помилки у методах контролю якості у специфікації на випуск та на термін придатності за показником «Кількісне визначення. Біоти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в пакетах подвійних поліетиленови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aнгжоу Жонгмей Хуадонг Фармасьютікал Ко.,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УРОБЕКС ФОРТЕ-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bCs/>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ктавіс Індонез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нез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КС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нджінг Одісей Кемікал Індастрі Ко.,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МІКС® 30 ФЛЕКСП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ОД/мл по 3 мл у картриджі, вкладеному в багатодозовій одноразовій шприц-ручці; по 1 або 5 шприц-ручок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Пенфіл®, первинна упаковка, контроль якості та відповідальний за випуск серій кінцевого продукту: А/Т Ново Нордіск, Данiя; виробник нерозфасованої продукції, наповнення в Пенфіл®, первинна упаковка: Ново Нордіск Продюксьон САС, Франція; виробники для збирання, маркування та упаковки ФлексПен®, вторинного пакування: А/Т Ново Нордіск, Данія; А/Т Ново Нордіск, Данiя; виробник нерозфасованої продукції, наповнення в Пенфіл®, первинна упаковка та збирання, маркування та упаковка ФлексПен®, вторинне пакування: Ново Нордіск Продукао Фармасеутіка до Бразіль Лтда., Бразил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Данiя</w:t>
            </w:r>
            <w:r>
              <w:rPr>
                <w:rFonts w:cs="Arial" w:ascii="Arial" w:hAnsi="Arial"/>
                <w:color w:val="000000"/>
                <w:sz w:val="16"/>
                <w:szCs w:val="16"/>
                <w:lang w:val="en-US"/>
              </w:rPr>
              <w:t>/</w:t>
            </w:r>
            <w:r>
              <w:rPr>
                <w:rFonts w:cs="Arial" w:ascii="Arial" w:hAnsi="Arial"/>
                <w:color w:val="000000"/>
                <w:sz w:val="16"/>
                <w:szCs w:val="16"/>
              </w:rPr>
              <w:t xml:space="preserve"> Франція</w:t>
            </w:r>
            <w:r>
              <w:rPr>
                <w:rFonts w:cs="Arial" w:ascii="Arial" w:hAnsi="Arial"/>
                <w:color w:val="000000"/>
                <w:sz w:val="16"/>
                <w:szCs w:val="16"/>
                <w:lang w:val="en-US"/>
              </w:rPr>
              <w:t>/</w:t>
            </w:r>
            <w:r>
              <w:rPr>
                <w:rFonts w:cs="Arial" w:ascii="Arial" w:hAnsi="Arial"/>
                <w:color w:val="000000"/>
                <w:sz w:val="16"/>
                <w:szCs w:val="16"/>
              </w:rPr>
              <w:t xml:space="preserve"> Бразил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 xml:space="preserve">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для здійснення фармаконагляду. Пропонована редакція: Ластовенко Анна Сергіївна. Зміна контактних даних контактної особи в Україні уповноваженої особи заявника для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ПУЛЬМОН Е НОВОЛАЙ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200 мкг/дозу, по 2,18 г (200 доз) у картриджі; по 1 картриджу в контейнері; по 1 контейнеру у комплекті з інгалятором у картонній пачці; по 2,18 г (200 доз) у картриджі; по 1 картриджу в контейнері; по 1 контейнеру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серії: МЕДА Меньюфекчеринг ГмбХ, Німеччина; альтернативне місце вторинного пакування:</w:t>
              <w:br/>
              <w:t>Рош-Дельта ГмбХ, Німеччина; випуск серії: МЕДА Фарма ГмбХ енд Ко.КГ,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Медичні пристрої - надання оновленого модуля CTD досьє 3.2.R. стосовно зміни складу матеріалу частини «дозувальний важель» медичного пристрою Novolizer; зміни І типу - зміна у первинній упаковці готового лікарського засобу; супутня зміна: зміна у методах випробування первинної упаковки готового лікарського засобу (незначні зміни у затверджених методах випробувань) - зміна пластикового матеріалу корпусу картриджа з полістиролу на акрилонітрил-бутадієн-стирол (ABS). Оновлення ІЧ- ідентифікації всіх пластмасових компонентів картриджа відповідно до ЕР 2.2.24 (абсорбційна спектрофотометрія, інфрачервоне випромінювання). Відповідно оновлюються розділи досьє, включаючи редакційні уточнення; зміни І типу - зміна параметрів специфікацій та/або допустимих меж готового лікарського засобу - адаптація параметра специфікації “fine particle dose” (FPD), (в затверджених МКЯ «Аеродинамічний розподіл дрібнодисперсних часток») до ухваленого для іншого дозування 400 мкг/дозу. Методика випробування не змінюється; зміни І типу -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Запропоновано: R1-CEP 1997-067-Rev 07. Одночасно відбувається зміна Юридичної особи компанії. Відбувається зміна адреси проведення мікронізації відповідно до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БУТ®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г по 10 таблеток у блістері; по 2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та вилучення інформації , щодо місцезнаходження юридич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БУТ®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г по 10 таблеток у блістері; по 2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та вилучення інформації , щодо місцезнаходження юридич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30 або 60 таблеток у пластиковом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Дойчленд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у "Взаємодія з іншими лікарськими засобами та інші види взаємодій" відповідно до матеріалів реєстраційного досьє.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0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ВЕР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2 мл по 2 мл розчину (250 мг/2 мл) в ампулі, по 5 ампул у контурній чарунковій упаковці, по 1 контурній чарунковій упаковц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олік Фарм Маркетинг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ої помилки щодо інструкції для медичного застосування лікарського засобу – до затвердження рекомендується інструкція російською мов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ИБУТИН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кристалічний (субстанція) у пакетах подвійних поліетиленових для фармацевтичного застосу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КЕС Фінленд О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ИТО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О/мл; по 1 мл в ампулі; по 5 ампул у блістері; по 1 або 2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контейнера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ої помилки у методах контролю якості при перенесенні інформації з реєстраційного досьє у структурній формулі оксоліну помилково було зазначено одинарний зв’язок замість подвій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ГАМ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по 20 мл, 50 мл, 100 мл або 200 мл розчину для інфузій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Дессау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та адреси місця провадження діяльності виробника, відповідального за вторинне пакування.</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ЕНІС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50 мл у флаконі з розпилювачем; по 1 флакону в картонній коробці; по 50 мл у флаконі з вагінальним аплікатором; по 1 флакону в картонній коробці; по 250 мл або 1000 мл у флаконах; по 250 у флаконі з розпилюваче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юльке і Майр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юльке і Майр Гмб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терапевтична група" (редаговано текст), "Фармакологічні властивості", "Протипоказання", "Особливості застосування", "Застосування у період вагітності або годування груддю", "Діти", "Передозува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Показання", та, як наслідок, зміни внесено до розділу "Спосіб застосування та до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Д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унан Джиудіан Фармасьютікал Ко.,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пляшці; по 1 пляш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3.2.Р.3. Процес виробництва лікарського засобу, зокрема: викладення тексту короткого опису технологічного процесу та технологічної схеми виробництва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УНГ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 мг/мл по 150 мл у флаконі; по 1 флакону з дозатор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 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Dr. Logesvaran Yogendran, пропонована редакція - Dr. Laurence Oster-Gozet.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НОВА ФЕНІТОЇНУ (ФЕНІТО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он Біосіенсез Привате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ИКАЇ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по 8 г або по 16 г у флаконі зі скла; по 1 флакону разом з кришкою-крапельницею зі скляною піпеткою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уточнення найменування та місцезнаходження виробника АФІ Феназон відповідно до документації виробника. Виробнича дільниця та всі виробничі операції залишаються незмінними; зміни І типу - подання оновленого сертифіката від уже затверджен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подання оновленого сертифікату відповідності Європейської фармакопеї № R1-CEP 2001-014-Rev 03 від затвердженого виробника АФІ Лідокаїну гідрохлориду. Як наслідок, уточнення назви та місцезнаходження виробника, а також зміни до специфікації та методів контролю АФІ за показником «Залишкові кількості органічних розчинників»;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 зміни до специфікації та методів контролю АФІ Лідокаїну гідрохлорид;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 зміни до специфікації та методів контролю допоміжних речовин, у зв’язку з приведенням у відповідність до вимог діючого видання ЕР та ДФУ;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 приведення специфікації та методів контролю готового лікарського засобу до вимог діючого видання ДФУ за показником «МБЧ», а також введення посилання на діючу редакцію ДФУ (ДФУ*) у специфікацію та методи контролю за показниками «Ідентифікація», «Ступінь забарвлення», «Прозорість», «рН», «Відносна густина», «Кількісне визначення». Критерії прийнятності та методика проведення аналізу залишилися без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ИКС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по 5 г або по 15 г у пластиковом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ГЛЕ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пім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Вірме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 збільшення розміру серії. Запропоновано: 500 кг (100000 упаковок) по 5 г; 500 кг (33333 упаковки) по 15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О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по 16 г у флаконі; по 1 флакону разом з крапельницею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ГЛЗ (Введення змін протягом 6 місяців після затвердження); зміни I типу: Зміни щодо безпеки/ефективності та фармаконагляду (інші зміни) - зміни в розділі «Маркування», а саме зміни до адреси місця провадження діяльності виробника з відповідними змінами в тексті маркування упаковок. Приведення текста маркування упаковок відповідно до вимог Наказу МОЗ України від 23.07.2015 р. № 460 (Введення змін протягом 6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w:t>
              <w:br/>
              <w:t>зміни в методах контролю ГЛЗ за розділом «Мікробіологічна чистота»:</w:t>
              <w:br/>
              <w:t>- нормативне посилання доповнено посиланням на ДФУ* (* - діюче видання);</w:t>
              <w:br/>
              <w:t>- введення періодичності контролю за даним показником (МБЧ контроль проводити вибірково: першу та кожну десяту наступну серії);</w:t>
              <w:br/>
              <w:t>- вилучено методику визначення;</w:t>
              <w:b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до специфікації ГЛЗ за показником «МБЧ», внаслідок змін до методів контролю; зміни I типу: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w:t>
              <w:br/>
              <w:t>- введення альтернативного виробника первинної упаковки флакони зі скла ПАТ «Мар’янівський склозавод»,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янг Сінозім Фармасьютікал Ко.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терміну придатності АФІ Панкреати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ГФ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80 мкг/1 мл по 1 мл у флаконі; по 1 флакону у картонній коробці; по 1 мл у флаконі; по 4 флакони в контурній чарунковій упаковці; по 1 контурній чарунковій упаковц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ЮМ'ЄР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ЮМ'ЄР ФАРМ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з форми in bulk виробництва: Ф.Хоффманн-Ля Рош Лтд, Швейцарія (Базель); Ф.Хоффманн-Ля Рош Лтд, Швейцарія (Кайсерауг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уточнення інформації), "Спосіб застосування та дози",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МАФУК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ммлер Італіа С.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 Україні для здійснення фармаконагляду: пропонована редакція - Наумова Ірина Олександрівна.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КАРБ-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нормування кількісного вмісту преднізолону, сечовини та динатрію едетату в препараті, у специфікації на момент випуску, зі змінами у методах випробування, зокрема, редакційні виправлення та введення термінів зберігання розчинів. Введення змін протягом 6 -ти місяців після затвердження.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ведення змін протягом 6 -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несення незначних змін та редакційних правок у специфікацію вхідного контролю АФІ Сечовина за розділом «Опис», «Розчинність», «Амонію солі», «Ідентифікація», «Кількісне визначення», «МБЧ» згідно вимог ДФУ, діючої монографії «Urea» ЕР та матеріалів виробника, без зміни затверджених методик випробування та критерій прийнятності. Введення змін протягом 6 -ти місяців після затвердження.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ведення змін протягом 6 -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несення незначних змін та редакційних правок у специфікацію та методи вхідного контролю АФІ преднізолон за показниками якості «Опис», «Розчинення», Ідентифікація»; зміна критерій прийнятності за п. «Питоме оптичне обертання», «Супровідні домішки», «Кількісне визначення», «МБЧ» згідно вимог монографії ЕР/ДФУ; приведення вимог специфікації за р. «Залишкові кількості органічних розчинників» у відповідність до матеріалів фірми-виробника та наданого СЕР. Введення змін протягом 6 -ти місяців після затвердження.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ведення змін протягом 6 -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ЕР на АФІ преднізолон від затвердженого виробника Tianjin Tianyao Pharmaceuticals Co., Ltd., China R1-CEP 2002-018-Rev 03, як наслідок, приведення терміну зберігання АФІ у відповідність до наданого СЕР: Затверджено: термін зберігання 5 років. Запропоновано: термін переконтролю 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САРТАН®-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в картонній коробці;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Іпка Лабораторіс Лімітед, Індія,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САРТАН®-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в картонній коробці;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приведення опису методики «Кількісне визначення» у відповідність до оригінальних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СМАСОЛ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гемофільтрації та гемодіалізу, по 5000 мл у двокомпонентному мішку з полівінілхлориду (мале відділення 250 мл і велике відділення 4750 мл), які розділяє крихкий ніпель і в люєрівському з’єднувачі присутній клапан або крихкий ніпель; по 2 мішка у картонній коробці; по 5000 мл у двокомпонентному мішку з поліолефіну (мале відділення 250 мл і велике відділення 4750 мл), які розділяє ізоляційна печатка і в люєрівському з’єднувачі присутній клапан; по 2 мішка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мбро Лундіа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ЕФФЕ МЕДІТАЛ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 типу - подання оновленого Сертифікату відповідності Європейській фармакопеї R1-CEP 2010-380-Rev 00 від вже затвердженого виробника для АФІ калію хлориду; зміни I типу - зміна параметрів специфікацій та/або допустимих меж готового лікарського засобу - зміна параметрів специфікації для показника якості «Бактеріальні ендотокс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БРІ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9 таблеток у блістері; по 1 блістеру в картонній упаковці; по 20 таблеток у блістері; по 1 або по 2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т. Кількісне визначення амброксолу гідрохлориду та ацетилцистеїну – зміни пробопідготовки робочих концентрацій розчинів, зміна умов хроматографування (зазначення типу колонки, зміна складу рухомої фази, температури колонки), зміна вимог щодо ефективності хроматографічної колонки в умовах придатності хроматографічної системи, зміни у розрахунковій формулі; т. Розчинення - зміни пробопідготовки робочих концентрацій стандартного розчину та випробуваного розчину, зміна умов хроматографування (зазначення типу колонки, зміна складу рухомої фази, температури колонки), зміна вимог щодо ефективності хроматографічної колонки в умовах придатності хроматографічної системи, зміни у розрахунковій формулі;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зміна у специфікації та методах випробувань т. Супровідні домішки, змінено розмір колонки, введено опис процедури приготування плацебо, уточнено відносний час утримання ідентифікованих домішок ацетицистеїну та наведено формули розрахунку кількості домішок та коефіцієнту подібності.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БРІ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000 таблеток у подвійних поліетиленових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т. Кількісне визначення амброксолу гідрохлориду та ацетилцистеїну – зміни пробопідготовки робочих концентрацій розчинів, зміна умов хроматографування (зазначення типу колонки, зміна складу рухомої фази, температури колонки), зміна вимог щодо ефективності хроматографічної колонки в умовах придатності хроматографічної системи, зміни у розрахунковій формулі; т. Розчинення - зміни пробопідготовки робочих концентрацій стандартного розчину та випробуваного розчину, зміна умов хроматографування (зазначення типу колонки, зміна складу рухомої фази, температури колонки), зміна вимог щодо ефективності хроматографічної колонки в умовах придатності хроматографічної системи, зміни у розрахунковій формулі;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зміна у специфікації та методах випробувань т. Супровідні домішки, змінено розмір колонки, введено опис процедури приготування плацебо, уточнено відносний час утримання ідентифікованих домішок ацетицистеїну та наведено формули розрахунку кількості домішок та коефіцієнту подібності.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Л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10 (10х1), № 20 (10х2) в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 Медітоп Фармасьютікал Лтд., Угор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ндія</w:t>
            </w:r>
            <w:r>
              <w:rPr>
                <w:rFonts w:cs="Arial" w:ascii="Arial" w:hAnsi="Arial"/>
                <w:color w:val="000000"/>
                <w:sz w:val="16"/>
                <w:szCs w:val="16"/>
                <w:lang w:val="en-US"/>
              </w:rPr>
              <w:t>/</w:t>
            </w:r>
            <w:r>
              <w:rPr>
                <w:rFonts w:cs="Arial" w:ascii="Arial" w:hAnsi="Arial"/>
                <w:color w:val="000000"/>
                <w:sz w:val="16"/>
                <w:szCs w:val="16"/>
              </w:rPr>
              <w:t xml:space="preserve"> Угорщ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й</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вуження</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Супровідні</w:t>
            </w:r>
            <w:r>
              <w:rPr>
                <w:rFonts w:cs="Arial" w:ascii="Arial" w:hAnsi="Arial"/>
                <w:color w:val="000000"/>
                <w:sz w:val="16"/>
                <w:szCs w:val="16"/>
                <w:lang w:val="en-US"/>
              </w:rPr>
              <w:t xml:space="preserve"> </w:t>
            </w:r>
            <w:r>
              <w:rPr>
                <w:rFonts w:cs="Arial" w:ascii="Arial" w:hAnsi="Arial"/>
                <w:color w:val="000000"/>
                <w:sz w:val="16"/>
                <w:szCs w:val="16"/>
              </w:rPr>
              <w:t>домішки</w:t>
            </w:r>
            <w:r>
              <w:rPr>
                <w:rFonts w:cs="Arial" w:ascii="Arial" w:hAnsi="Arial"/>
                <w:color w:val="000000"/>
                <w:sz w:val="16"/>
                <w:szCs w:val="16"/>
                <w:lang w:val="en-US"/>
              </w:rPr>
              <w:t xml:space="preserve">»,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наслідок</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методики</w:t>
            </w:r>
            <w:r>
              <w:rPr>
                <w:rFonts w:cs="Arial" w:ascii="Arial" w:hAnsi="Arial"/>
                <w:color w:val="000000"/>
                <w:sz w:val="16"/>
                <w:szCs w:val="16"/>
                <w:lang w:val="en-US"/>
              </w:rPr>
              <w:t xml:space="preserve"> </w:t>
            </w:r>
            <w:r>
              <w:rPr>
                <w:rFonts w:cs="Arial" w:ascii="Arial" w:hAnsi="Arial"/>
                <w:color w:val="000000"/>
                <w:sz w:val="16"/>
                <w:szCs w:val="16"/>
              </w:rPr>
              <w:t>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Л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in bulk: по 5000 таблеток у пакет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 Медітоп Фармасьютікал Лтд., Угор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ндія</w:t>
            </w:r>
            <w:r>
              <w:rPr>
                <w:rFonts w:cs="Arial" w:ascii="Arial" w:hAnsi="Arial"/>
                <w:color w:val="000000"/>
                <w:sz w:val="16"/>
                <w:szCs w:val="16"/>
                <w:lang w:val="en-US"/>
              </w:rPr>
              <w:t>/</w:t>
            </w:r>
            <w:r>
              <w:rPr>
                <w:rFonts w:cs="Arial" w:ascii="Arial" w:hAnsi="Arial"/>
                <w:color w:val="000000"/>
                <w:sz w:val="16"/>
                <w:szCs w:val="16"/>
              </w:rPr>
              <w:t xml:space="preserve"> Угорщ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й</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вуження</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Супровідні</w:t>
            </w:r>
            <w:r>
              <w:rPr>
                <w:rFonts w:cs="Arial" w:ascii="Arial" w:hAnsi="Arial"/>
                <w:color w:val="000000"/>
                <w:sz w:val="16"/>
                <w:szCs w:val="16"/>
                <w:lang w:val="en-US"/>
              </w:rPr>
              <w:t xml:space="preserve"> </w:t>
            </w:r>
            <w:r>
              <w:rPr>
                <w:rFonts w:cs="Arial" w:ascii="Arial" w:hAnsi="Arial"/>
                <w:color w:val="000000"/>
                <w:sz w:val="16"/>
                <w:szCs w:val="16"/>
              </w:rPr>
              <w:t>домішки</w:t>
            </w:r>
            <w:r>
              <w:rPr>
                <w:rFonts w:cs="Arial" w:ascii="Arial" w:hAnsi="Arial"/>
                <w:color w:val="000000"/>
                <w:sz w:val="16"/>
                <w:szCs w:val="16"/>
                <w:lang w:val="en-US"/>
              </w:rPr>
              <w:t xml:space="preserve">»,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наслідок</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методики</w:t>
            </w:r>
            <w:r>
              <w:rPr>
                <w:rFonts w:cs="Arial" w:ascii="Arial" w:hAnsi="Arial"/>
                <w:color w:val="000000"/>
                <w:sz w:val="16"/>
                <w:szCs w:val="16"/>
                <w:lang w:val="en-US"/>
              </w:rPr>
              <w:t xml:space="preserve"> </w:t>
            </w:r>
            <w:r>
              <w:rPr>
                <w:rFonts w:cs="Arial" w:ascii="Arial" w:hAnsi="Arial"/>
                <w:color w:val="000000"/>
                <w:sz w:val="16"/>
                <w:szCs w:val="16"/>
              </w:rPr>
              <w:t>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80 драже в контейнерах (баночках); по 80 драже в контейнері (баночці); по 1 контейнеру (баночц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оновлення вже затвердженого тексту маркування первинної та вторинної упаковки лікарського засобу, з внесенням незначних змін до тексту маркування.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 АДВ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206 мг; по 6 супозиторіїв у стрипі; по 2 стрипи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ПИКС 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зміни у методах випробування т. кількісне визначення - зміни хроматографічної колонки, пробопідготовки та введення розрахунку вмісту діючої речовини в таблетці, у відсот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ПИКС 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in bulk: по 5000 таблеток у герметично запаяних подвійних поліетиленових пакет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зміни у методах випробування т. кількісне визначення - зміни хроматографічної колонки, пробопідготовки та введення розрахунку вмісту діючої речовини в таблетці, у відсот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ТОРОПШІ ПЛОД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оди по 50 г, 100 г або по 200 г у пачці з внутрішнім пак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абрика "Віол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абрика "Віол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тексту маркування на вторинній упаковці: оновлення затвердженого тексту маркування.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М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ах; по 1 флакону з мірним ковпач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суспензія 50 мкг/дозу по 60 або 120, або 140 доз у контейнері; по 1 контейнеру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розширення меж специфікації готового продукту за показником «маса наповнення» і, як наслідок, зміни критеріїв прийнятності проміжної продукції в процесі виробництва на стадії «Filling of bottl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терапевтичних показаннях (вилучення терапевтичного показання) - зміни внесені до Інструкції для медичного застосування лікарського засобу до розділу "Показання" (вилучення показання "для лікування симптомів, що виникають при захворюваннях щитовидної залози та цукровому діабеті (крім декомпенсованого цукрового діабету)") відповідно до матеріалів реєстраційного досьє та як наслідок оновлення тексту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НУП®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по 15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иробництво нерозфасованого продукту, первинне та вторинне пакування,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МАР ХЕЛС КЕР СЕРВІСЕС МАДРИД, С.А.У., Іспа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емомонт д.о.о., Чорногор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орного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Xylometazoline hydrochloride SIEGFRIED PHARMACHEMIKALIEN MINDEN GMBH DE 32423 Minden R1-CEP 2006-286-Rev 01 зі зміною власника СЕР та назви виробника , без зміни місцезнаходження виробництв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виробничої дільниця, на якій проводиться виробництво нерозфасованого продукту, первинне пакування Хемомонт д.о.о. вул. Іліє Пламенца, б/н, м. Подгориця, Чорногор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виробничої дільниця, на якій проводиться вторинне пакування Хемомонт д.о.о. вул. Іліє Пламенца, б/н, м. Подгориця, Чорногорі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У зв`язку з введенням нового виробника додавання нового методу випробування під час виробництва готового лікарського засобу – перевірка цілісності фільтра перед та після фільтрації;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Після першого розкриття (підтверджується даними реального часу) - Збільшення терміну придатності готового лікарського засобу - Після першого розкриття, затверджено: 6 місяців запропоновано:12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НУП®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05% по 15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иробництво нерозфасованого продукту, первинне та вторинне пакування,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МАР ХЕЛС КЕР СЕРВІСЕС МАДРИД, С.А.У., Іспа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емомонт д.о.о., Чорногор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орного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Xylometazoline hydrochloride SIEGFRIED PHARMACHEMIKALIEN MINDEN GMBH DE 32423 Minden R1-CEP 2006-286-Rev 01 зі зміною власника СЕР та назви виробника , без зміни місцезнаходження виробництв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виробничої дільниця, на якій проводиться виробництво нерозфасованого продукту, первинне пакування Хемомонт д.о.о. вул. Іліє Пламенца, б/н, м. Подгориця, Чорногор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виробничої дільниця, на якій проводиться вторинне пакування Хемомонт д.о.о. вул. Іліє Пламенца, б/н, м. Подгориця, Чорногорі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У зв`язку з введенням нового виробника додавання нового методу випробування під час виробництва готового лікарського засобу – перевірка цілісності фільтра перед та після фільтрації;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Після першого розкриття (підтверджується даними реального часу) - Збільшення терміну придатності готового лікарського засобу - Після першого розкриття, затверджено: 6 місяців запропоновано:12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 по 25 г, 50 г у тубі, по 1 тубі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зазначення в складі допоміжних речовин антиоксидантів (відповідно до ЕР монографії "paraffin, white soft" і "wool fat" та інформації від постачаль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БІФЕР ДУРУ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з модифікованим вивільненням, 320 мг/60 мг по 30 або 50 таблеток у скляному флаконі; по 1 флакону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5-282-Rev 03 для діючої речовини Ascorbic acid від вже затвердженого виробника зі зміною власника СЕР;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діючої речовини аскорбінової кислоти Hebei Welcome Pharmaceutical Co., Ltd.,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ОВА МАЗЬ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0% по 25 г у тубі алюмінієвій; по 1 тубі в пачці з картону; по 25 г у тубах алюмінієвих; по 25 г у контейн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рАТ Фармацевтична фабрика "Віола", Україна, без зміни місця виробництва.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ОВА МАЗЬ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5% по 25 г у тубі алюмінієвій; по 1 тубі в пачці з картону; по 25 г у тубах алюмінієвих; по 25 г у контейн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заявника (власника реєстраційного посвідчення) зміна адреси заявника. Введення змін протягом 3-х місяців після затвердження.</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рАТ Фармацевтична фабрика "Віола", Україна, без зміни місця виробництва.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УМ ВЕРД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з м'ятним смаком по 3 мг, по 10 льодяників у стіку; по 2 або 3 стік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зіенде Кіміке Ріуніте Анжеліні Франческо А.К.Р.А.Ф. С.п.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нерозфасованої продукції,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IШ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овний цикл:</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ІКАМАН ПРОДЮКСЬОН, 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е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ЄР ФАБР МЕДІКАМАН ПРОДЮКСЬОН, Францi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П'ЄР ФАБР МЕДІКАМАН ПРОДЮКСЬОН, Францiя, без зміни місця виробництва (Введення змін протягом 6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альтернативної дільниці П'ЄР ФАБР МЕДІКАМАН ПРОДЮКСЬОН для первинного пакування ЛЗ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альтернативної дільниці П'ЄР ФАБР МЕДІКАМАН ПРОДЮКСЬОН для вторинного пакування 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ПРО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3 або 6, або 9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 зміна назви лікарського засобу внесено охоронний товарний знак (в українській кирилиці), затверджено: ТІАПРОСАН, запропоновано: ТІАПРОСАН®;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місцезнаходження виробника лікарського засобу; зміни І типу - Адміністративні зміни. Зміна найменування та/або адреси заявника (власника реєстраційного посвідчення) - зміна назви та адреси заявника (власника реєстраційного посвідч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и допустимих меж, встановлених у специфікаціях, під час виробництва готового лікарського засобу на стадії змішування та грануляції за п. втрата маси при висушуванні у зв`язку з оптимізацією виробництва та даних валідації;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и у процесі виробництва ГЛЗ на стадії змішування та грануляції щодо одержання вологого грануляту; дотримання уточненого параметру показника "втрата маси при висушуванні" - не більше 1,5%, зміни розмірів сита на стадії просіювання, збільшення часу при перемішування суміші;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атверджено: 100 000 табл. 350 000 табл. 1 000 000 табл. 1 200 000 табл., Запропоновано: 1 00 000 табл. 350 000 табл. 700 000 табл. 1 000 000 табл. 1 200 000 табл;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3 ро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пропоновано: 5 років; зміни II типу - Зміни з якості. АФІ. Виробництво (інші зміни) - Введено оновлення ASMF від затвердженого виробника Icrom S.p.A. відповідно до вимог формату CTD, затверджено: rev.01. 2003, запропоновано rev.02. 2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ЙМЕТА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з модифікованим вивільненням по 35 мг, по 10 таблеток у блістері, по 3 або 6, або 10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Лабормед-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вання альтернативної акрилової основи грунтування для друку для алюмінієвої фоль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РУМ Л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по 2 мл в ампулі; по 5 ампул у блістері; по 1 блістеру у картонній коробці; по 2 мл в ампулі; по 10 ампул у блістері;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ів "Фармакологічні властивості",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ЛІЄ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пачці; по 10 таблеток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 типу - зміна у методах випробування готового лікарського засобу; зміни I типу - зміни випробувань або допустимих меж, встановлених у специфікаціях, під час виробництва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ФО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по 3 г у саше, по 1 або 2 саше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УОРЛД МЕДИЦИН ІЛАЧ САН. ВЕ ТІДЖ. А.Ш. (WORLD MEDICINE ILAC SAN. VE TIC. A.S.), Туреччина ,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ФО-С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45 мл у флаконі; по 2 флакон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додаткового виробника вихідного продукту 50 % розчину натрію гідрокс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ПРОМАЗИ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10 ампул в коробці; по 2 мл в ампулі; по 5 ампул у блістері; по 2 блістери у коробці; по 2 мл в ампулі; по 10 ампул у блістері; по 1 блістеру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овариство з обмеженою відповідальністю "Харківське фармацевтичне підприємство "Здоров'я народу", Україн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Товариство з обмеженою відповідальністю "Харківське фармацевтичне підприємство "Здоров'я народу", Україна (випуск серії), без зміни місця виробництв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Т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илучення (сила дії) - зміни щодо вилучення сили дії 125 мг внесено до інструкції лікарського засобу у розділ "Склад", як наслідок відповідні зміни в розділах "Спосіб застосування та дози", "Термін придатності",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Т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илучення (сила дії) - зміни щодо вилучення сили дії 125 мг внесено до інструкції лікарського засобу у розділ "Склад", як наслідок відповідні зміни в розділах "Спосіб застосування та дози", "Термін придатності",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9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ДЕ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або 10 мл у флаконі, по 1 флакону в коробці у комплекті з кришкою-крапельнице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для затвердженої дільниці виробництва Товариство з обмеженою відповідальністю "ФАРМЕКС ГРУП". Запропоновано: Виробник: Товариство з обмеженою відповідальністю "ФАРМЕКС ГРУП", Україна. Розмір серії складає: 100 л (20000 флаконів по 5 мл), 300 л (60000 флаконів по 5 мл), 100 л (10000 флаконів по 10 мл), 300 л (30000 флаконів по 10 мл). Додатковий розмір серії складає: 10 л (2000 флаконів по 5 мл), 10 л (1000 флаконів по 10 м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ИПРОЗО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0 мг/100 мл + розчин для інфузій, 500 мг/100 мл (комбі-упаковка: 1 флакон, що містить 100 мл (200 мг) розчину ципрофлоксацину та 1 флакон, що містить 100 мл (500 мг) розчину орнідазолу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ПАРЕНТЕРАЛС (ІНДІЯ)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ого тексту маркування вторинної упаковки з незначними змінами. Уточнення до розділу “Заявник” в тексті маркування та внесення змін до розділу “Маркування”. Запропоновано: РОТЕК ЛТД, Анг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92/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footerReference w:type="default" r:id="rId4"/>
          <w:type w:val="nextPage"/>
          <w:pgSz w:orient="landscape" w:w="16838" w:h="11906"/>
          <w:pgMar w:left="1417" w:right="850" w:gutter="0" w:header="0" w:top="850" w:footer="709" w:bottom="850"/>
          <w:pgNumType w:fmt="decimal"/>
          <w:formProt w:val="false"/>
          <w:textDirection w:val="lrTb"/>
          <w:docGrid w:type="default" w:linePitch="360" w:charSpace="0"/>
        </w:sectPr>
      </w:pPr>
    </w:p>
    <w:p>
      <w:pPr>
        <w:pStyle w:val="WW1"/>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273" w:type="dxa"/>
        <w:jc w:val="left"/>
        <w:tblInd w:w="-252" w:type="dxa"/>
        <w:tblLayout w:type="fixed"/>
        <w:tblCellMar>
          <w:top w:w="0" w:type="dxa"/>
          <w:left w:w="108" w:type="dxa"/>
          <w:bottom w:w="0" w:type="dxa"/>
          <w:right w:w="108" w:type="dxa"/>
        </w:tblCellMar>
      </w:tblPr>
      <w:tblGrid>
        <w:gridCol w:w="547"/>
        <w:gridCol w:w="1685"/>
        <w:gridCol w:w="1559"/>
        <w:gridCol w:w="1559"/>
        <w:gridCol w:w="1276"/>
        <w:gridCol w:w="1559"/>
        <w:gridCol w:w="1135"/>
        <w:gridCol w:w="2267"/>
        <w:gridCol w:w="3686"/>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Заяв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135"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226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368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ТОС-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en-US"/>
              </w:rPr>
              <w:t>таблетки №</w:t>
            </w:r>
            <w:r>
              <w:rPr>
                <w:rFonts w:cs="Arial" w:ascii="Arial" w:hAnsi="Arial"/>
                <w:sz w:val="16"/>
                <w:szCs w:val="16"/>
                <w:lang w:val="en-US" w:eastAsia="en-US"/>
              </w:rPr>
              <w:t xml:space="preserve"> </w:t>
            </w:r>
            <w:r>
              <w:rPr>
                <w:rFonts w:cs="Arial" w:ascii="Arial" w:hAnsi="Arial"/>
                <w:sz w:val="16"/>
                <w:szCs w:val="16"/>
                <w:lang w:eastAsia="en-US"/>
              </w:rPr>
              <w:t>16 (8х2) в блістері</w:t>
            </w:r>
          </w:p>
          <w:p>
            <w:pPr>
              <w:pStyle w:val="Normal"/>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Arial" w:hAnsi="Arial" w:cs="Arial"/>
                <w:sz w:val="16"/>
                <w:szCs w:val="16"/>
                <w:lang w:val="ru-RU" w:eastAsia="en-US"/>
              </w:rPr>
            </w:pPr>
            <w:r>
              <w:rPr>
                <w:rFonts w:cs="Arial" w:ascii="Arial" w:hAnsi="Arial"/>
                <w:sz w:val="16"/>
                <w:szCs w:val="16"/>
                <w:lang w:val="ru-RU" w:eastAsia="en-US"/>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val="ru-RU" w:eastAsia="en-US"/>
              </w:rPr>
            </w:pPr>
            <w:r>
              <w:rPr>
                <w:rFonts w:cs="Arial"/>
                <w:b w:val="false"/>
                <w:sz w:val="16"/>
                <w:szCs w:val="16"/>
                <w:lang w:val="ru-RU" w:eastAsia="en-US"/>
              </w:rPr>
              <w:t>Лабораторіос Алкала Фарма, С.Л.</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lang w:val="en-US" w:eastAsia="en-US"/>
              </w:rPr>
            </w:pPr>
            <w:r>
              <w:rPr>
                <w:rFonts w:cs="Arial" w:ascii="Arial" w:hAnsi="Arial"/>
                <w:sz w:val="16"/>
                <w:szCs w:val="16"/>
                <w:lang w:val="en-US" w:eastAsia="en-US"/>
              </w:rPr>
              <w:t>Іспанiя</w:t>
            </w:r>
          </w:p>
        </w:tc>
        <w:tc>
          <w:tcPr>
            <w:tcW w:w="2267" w:type="dxa"/>
            <w:tcBorders>
              <w:top w:val="single" w:sz="4" w:space="0" w:color="000000"/>
              <w:left w:val="single" w:sz="4" w:space="0" w:color="000000"/>
              <w:bottom w:val="single" w:sz="4" w:space="0" w:color="000000"/>
              <w:right w:val="single" w:sz="4" w:space="0" w:color="000000"/>
            </w:tcBorders>
          </w:tcPr>
          <w:p>
            <w:pPr>
              <w:pStyle w:val="129"/>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45 від 29.11.2018</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 </w:t>
            </w:r>
            <w:r>
              <w:rPr>
                <w:rFonts w:cs="Arial" w:ascii="Arial" w:hAnsi="Arial"/>
                <w:sz w:val="16"/>
                <w:szCs w:val="16"/>
                <w:lang w:eastAsia="en-US"/>
              </w:rPr>
              <w:t>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2.2.4.1. (в) ІА) - введення розділу "Розчинення", як помилково заявлену, лист заявника № 754/110-06 від 23.07.2018</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ТАМІП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капсули по 10 капсул у блістері, по 1 блістеру в картонній пачці</w:t>
            </w:r>
          </w:p>
          <w:p>
            <w:pPr>
              <w:pStyle w:val="Normal"/>
              <w:ind w:left="170" w:hanging="0"/>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Arial" w:hAnsi="Arial" w:cs="Arial"/>
                <w:sz w:val="16"/>
                <w:szCs w:val="16"/>
                <w:lang w:val="ru-RU" w:eastAsia="en-US"/>
              </w:rPr>
            </w:pPr>
            <w:r>
              <w:rPr>
                <w:rFonts w:cs="Arial" w:ascii="Arial" w:hAnsi="Arial"/>
                <w:sz w:val="16"/>
                <w:szCs w:val="16"/>
                <w:lang w:val="en-US" w:eastAsia="en-US"/>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Мальта</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val="ru-RU" w:eastAsia="en-US"/>
              </w:rPr>
            </w:pPr>
            <w:r>
              <w:rPr>
                <w:rFonts w:cs="Arial"/>
                <w:b w:val="false"/>
                <w:sz w:val="16"/>
                <w:szCs w:val="16"/>
                <w:lang w:val="en-US" w:eastAsia="en-US"/>
              </w:rPr>
              <w:t>АТ "Гріндекс"</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lang w:eastAsia="en-US"/>
              </w:rPr>
            </w:pPr>
            <w:r>
              <w:rPr>
                <w:rFonts w:cs="Arial" w:ascii="Arial" w:hAnsi="Arial"/>
                <w:sz w:val="16"/>
                <w:szCs w:val="16"/>
                <w:lang w:val="en-US" w:eastAsia="en-US"/>
              </w:rPr>
              <w:t>Латвiя</w:t>
            </w:r>
          </w:p>
        </w:tc>
        <w:tc>
          <w:tcPr>
            <w:tcW w:w="2267"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45 від 29.11.2018</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не рекомендувати до затвердження - </w:t>
            </w:r>
            <w:r>
              <w:rPr>
                <w:rFonts w:cs="Arial" w:ascii="Arial" w:hAnsi="Arial"/>
                <w:sz w:val="16"/>
                <w:szCs w:val="16"/>
                <w:lang w:val="uk-UA" w:eastAsia="en-US"/>
              </w:rPr>
              <w:t xml:space="preserve">виправлення технічної помилки у тексті маркування , оскільки зазначена невідповідність не відповідає визначенням технічної помилки, що вказані в пункті 2.4 розділу </w:t>
            </w:r>
            <w:r>
              <w:rPr>
                <w:rFonts w:cs="Arial" w:ascii="Arial" w:hAnsi="Arial"/>
                <w:sz w:val="16"/>
                <w:szCs w:val="16"/>
                <w:lang w:val="en-US" w:eastAsia="en-US"/>
              </w:rPr>
              <w:t>VI</w:t>
            </w:r>
            <w:r>
              <w:rPr>
                <w:rFonts w:cs="Arial" w:ascii="Arial" w:hAnsi="Arial"/>
                <w:sz w:val="16"/>
                <w:szCs w:val="16"/>
                <w:lang w:val="uk-UA" w:eastAsia="en-US"/>
              </w:rPr>
              <w:t xml:space="preserve">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WW1"/>
        <w:jc w:val="both"/>
        <w:rPr>
          <w:rFonts w:ascii="Arial" w:hAnsi="Arial" w:cs="Arial"/>
          <w:b/>
          <w:b/>
          <w:sz w:val="22"/>
          <w:szCs w:val="22"/>
        </w:rPr>
      </w:pPr>
      <w:r>
        <w:rPr>
          <w:rFonts w:cs="Arial" w:ascii="Arial" w:hAnsi="Arial"/>
          <w:b/>
          <w:sz w:val="22"/>
          <w:szCs w:val="22"/>
        </w:rPr>
      </w:r>
    </w:p>
    <w:sectPr>
      <w:footerReference w:type="default" r:id="rId5"/>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0"/>
        </w:tabs>
        <w:ind w:left="644" w:hanging="360"/>
      </w:pPr>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bCs/>
      <w:color w:val="000000"/>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b/>
      <w:bCs/>
      <w:color w:val="000000"/>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bCs/>
      <w:color w:val="000000"/>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
    <w:name w:val="Заголовок 21"/>
    <w:basedOn w:val="Normal"/>
    <w:qFormat/>
    <w:pPr/>
    <w:rPr/>
  </w:style>
  <w:style w:type="paragraph" w:styleId="4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1">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1">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37:00Z</dcterms:created>
  <dc:creator>Vitaliya</dc:creator>
  <dc:description/>
  <cp:keywords/>
  <dc:language>en-US</dc:language>
  <cp:lastModifiedBy>Кунцевич Олена Іванівна</cp:lastModifiedBy>
  <cp:lastPrinted>2018-08-20T14:39:00Z</cp:lastPrinted>
  <dcterms:modified xsi:type="dcterms:W3CDTF">2018-12-13T12:37:00Z</dcterms:modified>
  <cp:revision>2</cp:revision>
  <dc:subject/>
  <dc:title/>
</cp:coreProperties>
</file>